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Pýcha a předsudek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autor: Jane Austenová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nakladatelství: Academia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rok vydání: 2007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u w:val="single"/>
        </w:rPr>
        <w:t>charakteristika hlavních postav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Elizabeth Bennetová</w:t>
      </w:r>
      <w:r>
        <w:rPr>
          <w:rFonts w:cs="Georgia" w:ascii="Georgia" w:hAnsi="Georgia"/>
        </w:rPr>
        <w:t xml:space="preserve"> (Líza, Lízinka) – </w:t>
      </w:r>
      <w:r>
        <w:rPr>
          <w:rFonts w:cs="Georgia" w:ascii="Georgia" w:hAnsi="Georgia"/>
          <w:sz w:val="22"/>
          <w:szCs w:val="22"/>
        </w:rPr>
        <w:t>mladá a sebevědomá dívka žijící na anglickém venkově na konci 18. století společně s rodiči a čtyřmi neprovdanými sestrami. Líza rozhodně odmítá, že by si měla někoho vzít pouze z důvodů, aby už byla konečně vdaná a co nejlépe zaopatřená. Je upřímná a tvrdohlavá, nepřetvařuje se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Jane Bennetová – </w:t>
      </w:r>
      <w:r>
        <w:rPr>
          <w:rFonts w:cs="Georgia" w:ascii="Georgia" w:hAnsi="Georgia"/>
          <w:sz w:val="22"/>
          <w:szCs w:val="22"/>
        </w:rPr>
        <w:t>nejstarší dcera manželů Bennetových, Lízina nejmilejší sestra. Stejně jako Líza je i ona upřímná, jen poněkud naivní. Dívky si spolu dobře rozumějí. Jane se zamiluje do pana Bingleyho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pan Bingley</w:t>
      </w:r>
      <w:r>
        <w:rPr>
          <w:rFonts w:cs="Georgia" w:ascii="Georgia" w:hAnsi="Georgia"/>
        </w:rPr>
        <w:t xml:space="preserve"> – </w:t>
      </w:r>
      <w:r>
        <w:rPr>
          <w:rFonts w:cs="Georgia" w:ascii="Georgia" w:hAnsi="Georgia"/>
          <w:sz w:val="22"/>
          <w:szCs w:val="22"/>
        </w:rPr>
        <w:t>nově přistěhovaný majitel Netherfieldu, který si velice oblíbí Jane. Je veselý, bohatý a má rád dobrou společnost.</w:t>
      </w:r>
    </w:p>
    <w:p>
      <w:pPr>
        <w:pStyle w:val="Normal"/>
        <w:rPr/>
      </w:pPr>
      <w:r>
        <w:rPr>
          <w:rFonts w:cs="Georgia" w:ascii="Georgia" w:hAnsi="Georgia"/>
          <w:b/>
        </w:rPr>
        <w:t>pan Darcy</w:t>
      </w:r>
      <w:r>
        <w:rPr>
          <w:rFonts w:cs="Georgia" w:ascii="Georgia" w:hAnsi="Georgia"/>
        </w:rPr>
        <w:t xml:space="preserve"> –</w:t>
      </w:r>
      <w:r>
        <w:rPr>
          <w:rFonts w:cs="Georgia" w:ascii="Georgia" w:hAnsi="Georgia"/>
          <w:sz w:val="22"/>
          <w:szCs w:val="22"/>
        </w:rPr>
        <w:t xml:space="preserve"> bohatý a urozený přítel pana Bingleyho. Není společenský a lidé ho příliš nemají v lásce, obzvláště si nerozumí s Elizabeth. Nakonec se do ní ale k překvapení všech zamiluje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děj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Do sousedství sídla Bennetových se nastěhuje mladý a svobodný pan Bingley. Brzy uspořádá ples a tam se seznámí s krásnou Jane, Lízinou sestrou. Doprovod Bingleymu dělá pan Darcy, který je na rozdíl od svého přítele uzavřený a chová se povýšeně a arogantně. Darcymu se velmi zalíbí Elizabeth, ale snaží se to utajit a navenek je k ní odměřený až protivný, což Líza s radostí opětuje.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Jak ubíhá čas, Líza se seznámí s plukovníkem Wickhamem, který jí namluví, že se k němu Darcy zachoval velice špatně a okradl ho o majetek. Líza tomu uvěří a dokreslí si o Darcym už tak nepěkný obrázek.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arcy a Bingley odjedou na nějakou dobu do pryč z panství a Jane je velmi nešťastná, protože si byla jistá, že to s ní Bingley myslel vážně. Odjíždí proto za svou tetičkou. Tou dobou je na cestách i Líza - jela podívat za svou přítelkyní Charlottou, která se vdala za pana faráře Colinse. Collins si již dříve chtěl vzít Lízu, ale ta ho domítla, proto se oženil s Charlottou. Na zámek blízko fary ale náhodou přijel Darcy, aby navštívil svou příbuznou Lady Catherine. Právě zde dá Bingley svým citům volný průchod a Elizabeth vyzná lásku. Líza ho ale odmítne a vyčte mu, že ublížil panu Wickhamovi a od Jane odloudil Bingleyho. Darcy se urazí a odjede, ale před odchodem jí předá dopis, kde vše vysvětluje, že vůbec není pravda to, co říkal Wickham a že to bylo právě naopak, Wickham totiž Dracyho vydíral a chtěl utéct s jeho sestrou. Elizabeth je velmi zmatená a nešťastná, uvědomuje si, že Darcymu svými řečmi ublížila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by se odreagovala, jede na slibovanou cestu se svou tetou a strýcem. Navštíví i Darcyho panství. Bohužel je dovolená nepěkně skončena, z domů přijde dopis, že nejmladší Lízina sestra Lydie utekla se zrádným Wickhamem a nikdo neví kam. Rodina je zostuzena, protože se dosud nevzali, ačkoliv spolu žijí. Darcy oba najde a dá Wickhamovi hodně peněz, jen aby se s Lízinu sestru Lydií oženil. Vše tak dopadá dobře. Líza je Darcymu velmi vděčná, zatímco ostatní si myslí, že si Wickam Lydii vzal proto, že ji miluje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Bingley si uvědomí, že stále zbožňuje Jane a zasnoubí se s ní. Za Lízou přijíždí Lady Catherine, která vyzvídá, zda je zasnoubená s Darcym. Elizabeth je na protivnou Lady Catherine nazlobená a řekne jí do očí, co si o ní myslí. V té době totiž Darcyho velice miluje, ačkoliv ví, že už si ho nemůže vzít, protože jeho žádost o ruku odmítla. Jenže to Darcyho neodhadla – brzy přijde znovu a tentokrát Elizabeth nadšeně přijímá a stává se paní Darcyovou ve stejný den, kdy si Jane bere Bingleyh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9:20:00Z</dcterms:created>
  <dc:creator>Jan Jan</dc:creator>
  <dc:description/>
  <cp:keywords/>
  <dc:language>en-US</dc:language>
  <cp:lastModifiedBy>Jan Jan</cp:lastModifiedBy>
  <dcterms:modified xsi:type="dcterms:W3CDTF">2008-10-12T11:08:00Z</dcterms:modified>
  <cp:revision>20</cp:revision>
  <dc:subject/>
  <dc:title>kniha: Pýcha a předsudek</dc:title>
</cp:coreProperties>
</file>