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16. břez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jc w:val="both"/>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52"/>
          <w:szCs w:val="52"/>
          <w:lang w:eastAsia="cs-CZ"/>
        </w:rPr>
        <w:t>Plzeňská výzva</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3. 2015 </w:t>
      </w:r>
    </w:p>
    <w:p>
      <w:pPr>
        <w:pStyle w:val="Normal"/>
        <w:spacing w:before="280" w:after="280"/>
        <w:jc w:val="both"/>
        <w:rPr/>
      </w:pPr>
      <w:r>
        <w:rPr>
          <w:rFonts w:eastAsia="Times New Roman" w:cs="Times New Roman" w:ascii="Times New Roman" w:hAnsi="Times New Roman"/>
          <w:b/>
          <w:bCs/>
          <w:sz w:val="24"/>
          <w:szCs w:val="24"/>
          <w:lang w:eastAsia="cs-CZ"/>
        </w:rPr>
        <w:t>My, občané České republiky, kteří nejsme členy žádné politické strany, chceme jen jediné: důstojně žít a pracovat v zemi našich předků.</w:t>
      </w: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6019800" cy="2924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lang w:eastAsia="cs-CZ"/>
        </w:rPr>
        <w:t>Protestující na Václavském náměstí</w:t>
      </w:r>
      <w:r>
        <w:rPr>
          <w:rFonts w:eastAsia="Times New Roman" w:cs="Times New Roman" w:ascii="Times New Roman" w:hAnsi="Times New Roman"/>
          <w:sz w:val="20"/>
          <w:szCs w:val="20"/>
          <w:lang w:eastAsia="cs-CZ"/>
        </w:rPr>
        <w:t xml:space="preserve">                                                                                Foto: </w:t>
      </w:r>
      <w:r>
        <w:rPr>
          <w:rFonts w:eastAsia="Times New Roman" w:cs="Times New Roman" w:ascii="Times New Roman" w:hAnsi="Times New Roman"/>
          <w:b/>
          <w:bCs/>
          <w:sz w:val="20"/>
          <w:lang w:eastAsia="cs-CZ"/>
        </w:rPr>
        <w:t>Vojtěch Brtnický</w:t>
      </w:r>
      <w:r>
        <w:rPr>
          <w:rFonts w:eastAsia="Times New Roman" w:cs="Times New Roman" w:ascii="Times New Roman" w:hAnsi="Times New Roman"/>
          <w:sz w:val="20"/>
          <w:szCs w:val="20"/>
          <w:lang w:eastAsia="cs-CZ"/>
        </w:rPr>
        <w:br/>
      </w:r>
    </w:p>
    <w:p>
      <w:pPr>
        <w:pStyle w:val="Normal"/>
        <w:spacing w:before="280" w:after="280"/>
        <w:jc w:val="both"/>
        <w:rPr>
          <w:rFonts w:ascii="Verdana" w:hAnsi="Verdana" w:eastAsia="Times New Roman" w:cs="Verdana"/>
          <w:lang w:eastAsia="cs-CZ"/>
        </w:rPr>
      </w:pPr>
      <w:r>
        <w:rPr>
          <w:rFonts w:eastAsia="Times New Roman" w:cs="Verdana" w:ascii="Verdana" w:hAnsi="Verdana"/>
          <w:i/>
          <w:iCs/>
          <w:lang w:eastAsia="cs-CZ"/>
        </w:rPr>
        <w:t>„</w:t>
      </w:r>
      <w:r>
        <w:rPr>
          <w:rFonts w:eastAsia="Times New Roman" w:cs="Verdana" w:ascii="Verdana" w:hAnsi="Verdana"/>
          <w:i/>
          <w:iCs/>
          <w:lang w:eastAsia="cs-CZ"/>
        </w:rPr>
        <w:t>Cena za odmítnutí účasti v politice, je to, že Vám budou vládnout méněcenní.“ Platón</w:t>
      </w:r>
    </w:p>
    <w:p>
      <w:pPr>
        <w:pStyle w:val="Normal"/>
        <w:spacing w:before="280" w:after="280"/>
        <w:jc w:val="both"/>
        <w:rPr>
          <w:rFonts w:ascii="Verdana" w:hAnsi="Verdana" w:eastAsia="Times New Roman" w:cs="Verdana"/>
          <w:lang w:eastAsia="cs-CZ"/>
        </w:rPr>
      </w:pPr>
      <w:r>
        <w:rPr>
          <w:rFonts w:eastAsia="Times New Roman" w:cs="Verdana" w:ascii="Verdana" w:hAnsi="Verdana"/>
          <w:i/>
          <w:iCs/>
          <w:lang w:eastAsia="cs-CZ"/>
        </w:rPr>
        <w:t>„</w:t>
      </w:r>
      <w:r>
        <w:rPr>
          <w:rFonts w:eastAsia="Times New Roman" w:cs="Verdana" w:ascii="Verdana" w:hAnsi="Verdana"/>
          <w:i/>
          <w:iCs/>
          <w:lang w:eastAsia="cs-CZ"/>
        </w:rPr>
        <w:t>Má-li zlo triumfovat, potřebuje jediné: aby slušní lidé nedělali nic.“ Edmund Burke</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My, občané České republiky, kteří nejsme členy žádné politické strany, chceme jen jediné: důstojně žít a pracovat v zemi našich předků. Vyzýváme proto všechny politiky, kteří svým rozhodováním nesou spoluvinu za devastaci této republiky, generacemi prověřených etických hodnot a genocidu tohoto národa:</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Odejděte ze země, která vám nepatří a kterou jste znesvětili svými zločiny proti státu a lidskosti, dokud můžete, dokud je to beztrestné! Emigrujte do vysněných daňových rájů! Nakradený majetek tu ponechejte, jinak se stane vaším hrobařem, víme už, jak ho postavit proti vám!</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Máme již plné zuby vašeho plácání, jalových slibů, tunelů, manipulací a podvodů. Svojí bezostyšnou chamtivostí drtíte osudy milionů poctivých občanů a jejich rodin, máte na rukou krev tisíců zoufalých lidí. Z práva jste udělali služku moci, spravedlnost jste uvrhli do otroctví peněz. Z vůle většiny jste udělali zvůli menšiny, vaše moc se stala prokletím bezmocných. Církevní restituce jste zneužili k proražení největšího tunelu k majetku státu, amnestii k propuštění nejhorších vlastizrádců. Nic vám není hanba, ve jménu zisku a moci uděláte cokoliv. Stali jste se rakovinou společnosti, smrtícím parazitem na těle státu!</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Nepotřebujeme vás, proto opusťte tuto zemi, dokud můžete! Již brzy zvítězí pravda; dřímající duchovní základ našich národů se probouzí. A potom vás začneme soudit; ne však podle vašich zákonů, ale podle zákonů života a vyšší spravedlnosti, ne podle slov vašich právníků, ale podle vašich skutků. Pak dostanete, co si zasluhujete!</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Neumíte si představit život bez politiky, protože znáte jen politiku bez života, a nevěříte v hodnoty ukryté v lidském nitru, protože uctíváte jen hodnoty bez obsahu a lidství. Pomoc a součinnost jste změnili v moc a nečinnost, soucit v bezohlednost, moudrost ve vychytralost, pokoru v pýchu, rozdávání v rozkrádání, pravdu v lež, lásku v nenávist. Při plném vědomí vypínáte svědomí a žijete v morálním bezvědomí, vaše ego vzkvétá a duše odumírá. Vaše zločinecká éra – druhá doba Pobělohorská – však již brzy skončí, neboť občané začínají vnímat pojmy jako pravda, čest, spravedlnost, láska, soucit či ohleduplnost jako nepostradatelné atributy trvale udržitelného rozvoje. A kde proudí světlo pravdy vědomím, stává se občan vědomým, a vědomí pravdy života jeho svědomím.</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Udělali jste z nás vyhnance ve vlastní zemi a otroky ve službách nadnárodních mafií; svědomí a duši nám však neseberete! Naštěstí se již blíží chvíle, kdy se karta obrátí. Vaše skutky pak udělají vyhnance z vás. Proto si seberte své modly – moc a chamtivost – a zmizte, dokud máte čas!</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Díky vám se stát změnil na nástroj destrukce společnosti; nese mnoho znaků zločinecké organizace, umožňuje šíření úředního, justičního a ekonomického terorismu, rozkrádání majetku země, obcí i jednotlivých občanů. Z naší tradiční výroby nezbylo téměř nic, strategičtí investoři za směšnou částku „koupili“ a následně zlikvidovali nepohodlnou konkurenci. Národní ekonomické stříbro (značky, know-how a mnoho patentů) je pryč, národní poklad se „vypařil“, statisíce pracovních míst byly zlikvidovány. Ze světově proslulého systému školství zůstaly chaotické trosky, z bezplatného zdravotnictví jste udělali zlaté tele pro farmaceutické firmy. Díky církevním „restitucím“ převádíte část území státu do rukou cizí mocnosti! Mnoha čestným lidem tak zůstala už jen duše a svědomí.</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Nechceme vás, vaše pohnutky, myšlenky, slova ani skutky, jsou plné tmy, chtivosti a nenávisti. Nechceme vaše soudce ani zákony, jsou příliš nezávislí na pravdě, morálce a spravedlnosti. Nechceme vaši vládu, je příliš zkorumpovaná, prolezlá agenty tuzemských i nadnárodních mafií. Nechceme vaše úřady, až příliš poškodily školství, zdravotnictví, kulturu, ekonomiku a ducha národa. Nechceme vás, neděkujeme vám, fofrem odejděte, neboť opasky teď začneme utahovat my vám!</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Ti, kteří produkují skutečné hodnoty a financují chod státu, jich spotřebovávají stále méně a jsou státem stále více perzekuováni. Češi si vždycky nechávali líbit více, než většina národů světa. Ale arogance mocných již překročila tu nejzazší mez. Občanům této země konečně dochází, že kdo zlu nebrání, je stejný jako ten, kdo ho páchá. Začínají rozumět zákonům Života, chápat velikost principů „Dělat víc pro celek než pro sebe, víc dávat než brát!“ Blaničtí rytíři se probouzejí, Velký třesk na politické scéně ČR začíná!</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My, občané Plzně, zástupci řady iniciativ, vyzýváme všechny voliče:</w:t>
      </w:r>
    </w:p>
    <w:p>
      <w:pPr>
        <w:pStyle w:val="Normal"/>
        <w:spacing w:before="280" w:after="280"/>
        <w:jc w:val="both"/>
        <w:rPr>
          <w:rFonts w:ascii="Verdana" w:hAnsi="Verdana" w:eastAsia="Times New Roman" w:cs="Verdana"/>
          <w:lang w:eastAsia="cs-CZ"/>
        </w:rPr>
      </w:pPr>
      <w:r>
        <w:rPr>
          <w:rFonts w:eastAsia="Times New Roman" w:cs="Verdana" w:ascii="Verdana" w:hAnsi="Verdana"/>
          <w:lang w:eastAsia="cs-CZ"/>
        </w:rPr>
        <w:t>Jděte k volbám a nevolte ty, kteří už ve velké politice byli a dokázali, že to dokážou – zničit všechno, čeho se dotknou! I neplatný hlas může být na naší společné cestě změny náramně platný. Nikdo to za nás neudělá, jedině my něco změníme. Jsme kapkami, ze kterých vznikají potůčky společenského vědomí a sdílené vůle, které se slévají do řek světového dění naplňujících oceán života. Jakou kvalitu mají kapky, takovou budou mít i oceány! A také stát, ve kterém chceme žít! Nestačí však jen vědět, je nutné to použít, nestačí chtít, je nutné začít, nestačí mluvit, je nutné to udělat!</w:t>
      </w:r>
    </w:p>
    <w:p>
      <w:pPr>
        <w:pStyle w:val="Normal"/>
        <w:spacing w:before="280" w:after="280"/>
        <w:jc w:val="both"/>
        <w:rPr>
          <w:rFonts w:ascii="Verdana" w:hAnsi="Verdana" w:eastAsia="Times New Roman" w:cs="Verdana"/>
          <w:i/>
          <w:i/>
          <w:iCs/>
          <w:lang w:eastAsia="cs-CZ"/>
        </w:rPr>
      </w:pPr>
      <w:r>
        <w:rPr>
          <w:rFonts w:eastAsia="Times New Roman" w:cs="Verdana" w:ascii="Verdana" w:hAnsi="Verdana"/>
          <w:i/>
          <w:iCs/>
          <w:lang w:eastAsia="cs-CZ"/>
        </w:rPr>
        <w:t>„</w:t>
      </w:r>
      <w:r>
        <w:rPr>
          <w:rFonts w:eastAsia="Times New Roman" w:cs="Verdana" w:ascii="Verdana" w:hAnsi="Verdana"/>
          <w:i/>
          <w:iCs/>
          <w:lang w:eastAsia="cs-CZ"/>
        </w:rPr>
        <w:t>Když už člověk jednou občanem je, tak má koukat, aby občanem byl. A když kouká, aby občanem byl a je, tak má být to, co je, tedy plnoprávný občan, a nemá být to, co není, tedy nevolník či prostitut moci, jak tomu v mnoha případech je!“ Jan Werich (parafráze)</w:t>
      </w:r>
    </w:p>
    <w:p>
      <w:pPr>
        <w:pStyle w:val="Normal"/>
        <w:spacing w:before="280" w:after="280"/>
        <w:jc w:val="both"/>
        <w:rPr>
          <w:rFonts w:ascii="Verdana" w:hAnsi="Verdana" w:eastAsia="Times New Roman" w:cs="Verdana"/>
          <w:i/>
          <w:i/>
          <w:iCs/>
          <w:lang w:eastAsia="cs-CZ"/>
        </w:rPr>
      </w:pPr>
      <w:r>
        <w:rPr>
          <w:rFonts w:eastAsia="Times New Roman" w:cs="Verdana" w:ascii="Verdana" w:hAnsi="Verdana"/>
          <w:i/>
          <w:iCs/>
          <w:lang w:eastAsia="cs-CZ"/>
        </w:rPr>
      </w:r>
    </w:p>
    <w:p>
      <w:pPr>
        <w:pStyle w:val="Normal"/>
        <w:spacing w:before="280" w:after="280"/>
        <w:jc w:val="both"/>
        <w:rPr>
          <w:rFonts w:ascii="Verdana" w:hAnsi="Verdana" w:eastAsia="Times New Roman" w:cs="Verdana"/>
          <w:i/>
          <w:i/>
          <w:iCs/>
          <w:lang w:eastAsia="cs-CZ"/>
        </w:rPr>
      </w:pPr>
      <w:r>
        <w:rPr>
          <w:rFonts w:eastAsia="Times New Roman" w:cs="Verdana" w:ascii="Verdana" w:hAnsi="Verdana"/>
          <w:i/>
          <w:iCs/>
          <w:lang w:eastAsia="cs-CZ"/>
        </w:rPr>
      </w:r>
    </w:p>
    <w:p>
      <w:pPr>
        <w:pStyle w:val="Normal"/>
        <w:spacing w:before="280" w:after="280"/>
        <w:jc w:val="both"/>
        <w:rPr>
          <w:rFonts w:eastAsia="Times New Roman"/>
          <w:b/>
          <w:b/>
          <w:iCs/>
          <w:lang w:eastAsia="cs-CZ"/>
        </w:rPr>
      </w:pPr>
      <w:r>
        <w:rPr>
          <w:rFonts w:eastAsia="Times New Roman"/>
          <w:b/>
          <w:iCs/>
          <w:lang w:eastAsia="cs-CZ"/>
        </w:rPr>
        <w:t>Poznámka redakce:</w:t>
      </w:r>
    </w:p>
    <w:p>
      <w:pPr>
        <w:pStyle w:val="Normal"/>
        <w:spacing w:before="280" w:after="280"/>
        <w:rPr>
          <w:rFonts w:ascii="Verdana" w:hAnsi="Verdana" w:eastAsia="Times New Roman" w:cs="Verdana"/>
          <w:i/>
          <w:i/>
          <w:iCs/>
          <w:lang w:eastAsia="cs-CZ"/>
        </w:rPr>
      </w:pPr>
      <w:r>
        <w:rPr/>
        <w:t xml:space="preserve">Bravo, Plzeňáci a "Plzeňská výzva"! </w:t>
        <w:br/>
        <w:t xml:space="preserve">Ale prakticky stejně my už tady hezkou řádku let apelujeme na všechny naše slušné občany. </w:t>
        <w:br/>
        <w:t xml:space="preserve">Bohužel - i díky mainstreamovým "presstitutům" zatím bez větší odezvy! </w:t>
        <w:br/>
        <w:br/>
        <w:t xml:space="preserve">Pavel Havlíček </w:t>
      </w:r>
      <w:r>
        <w:rPr>
          <w:lang w:val="en-US" w:eastAsia="en-US"/>
        </w:rPr>
        <w:drawing>
          <wp:inline distT="0" distB="0" distL="0" distR="0">
            <wp:extent cx="180975" cy="1809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49" t="-149" r="-149" b="-149"/>
                    <a:stretch>
                      <a:fillRect/>
                    </a:stretch>
                  </pic:blipFill>
                  <pic:spPr bwMode="auto">
                    <a:xfrm>
                      <a:off x="0" y="0"/>
                      <a:ext cx="180975" cy="180975"/>
                    </a:xfrm>
                    <a:prstGeom prst="rect">
                      <a:avLst/>
                    </a:prstGeom>
                  </pic:spPr>
                </pic:pic>
              </a:graphicData>
            </a:graphic>
          </wp:inline>
        </w:drawing>
      </w:r>
    </w:p>
    <w:p>
      <w:pPr>
        <w:pStyle w:val="Normal"/>
        <w:spacing w:before="280" w:after="280"/>
        <w:jc w:val="both"/>
        <w:rPr>
          <w:rFonts w:ascii="Verdana" w:hAnsi="Verdana" w:eastAsia="Times New Roman" w:cs="Verdana"/>
          <w:i/>
          <w:i/>
          <w:iCs/>
          <w:lang w:eastAsia="cs-CZ"/>
        </w:rPr>
      </w:pPr>
      <w:r>
        <w:rPr>
          <w:rFonts w:eastAsia="Times New Roman" w:cs="Verdana" w:ascii="Verdana" w:hAnsi="Verdana"/>
          <w:i/>
          <w:iCs/>
          <w:lang w:eastAsia="cs-CZ"/>
        </w:rPr>
      </w:r>
    </w:p>
    <w:p>
      <w:pPr>
        <w:pStyle w:val="Normal"/>
        <w:spacing w:before="280" w:after="280"/>
        <w:jc w:val="both"/>
        <w:rPr>
          <w:rFonts w:ascii="Verdana" w:hAnsi="Verdana" w:eastAsia="Times New Roman" w:cs="Verdana"/>
          <w:i/>
          <w:i/>
          <w:iCs/>
          <w:lang w:eastAsia="cs-CZ"/>
        </w:rPr>
      </w:pPr>
      <w:r>
        <w:rPr>
          <w:rFonts w:eastAsia="Times New Roman" w:cs="Verdana" w:ascii="Verdana" w:hAnsi="Verdana"/>
          <w:i/>
          <w:iCs/>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Novinářům se dnes říká presstituti a není to nadarmo. Promlouvá autor knihy o kapitalismu s lidskou tvář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3. 2015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ROZHOVOR Oldřich Lukáš je vystudovaný ekonom, pedagog, ekolog, autor knihy Otazníky moderního konzumismu ve světle selského rozumu aneb Jak jsem budoval kapitalismus s lidskou tváří. Nyní je v předčasném důchodu. Žije v Plzni, pobírá 9 500 korun, které mu byly přiznány jako penze. Jak říká, užívá si je.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6019800" cy="292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019800" cy="2924175"/>
                    </a:xfrm>
                    <a:prstGeom prst="rect">
                      <a:avLst/>
                    </a:prstGeom>
                  </pic:spPr>
                </pic:pic>
              </a:graphicData>
            </a:graphic>
          </wp:inline>
        </w:drawing>
      </w:r>
    </w:p>
    <w:p>
      <w:pPr>
        <w:pStyle w:val="Normal"/>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b/>
          <w:bCs/>
          <w:lang w:eastAsia="cs-CZ"/>
        </w:rPr>
        <w:t>Oldřich Lukáš</w:t>
      </w:r>
      <w:r>
        <w:rPr>
          <w:rFonts w:eastAsia="Times New Roman" w:cs="Times New Roman" w:ascii="Times New Roman" w:hAnsi="Times New Roman"/>
          <w:lang w:eastAsia="cs-CZ"/>
        </w:rPr>
        <w:t xml:space="preserve">                                                                                                  Foto: </w:t>
      </w:r>
      <w:r>
        <w:rPr>
          <w:rFonts w:eastAsia="Times New Roman" w:cs="Times New Roman" w:ascii="Times New Roman" w:hAnsi="Times New Roman"/>
          <w:b/>
          <w:bCs/>
          <w:lang w:eastAsia="cs-CZ"/>
        </w:rPr>
        <w:t>Hans Štembera</w:t>
      </w:r>
      <w:r>
        <w:rPr>
          <w:rFonts w:eastAsia="Times New Roman" w:cs="Times New Roman" w:ascii="Times New Roman" w:hAnsi="Times New Roman"/>
          <w:lang w:eastAsia="cs-CZ"/>
        </w:rPr>
        <w:br/>
      </w:r>
    </w:p>
    <w:p>
      <w:pPr>
        <w:pStyle w:val="Normal"/>
        <w:jc w:val="both"/>
        <w:rPr/>
      </w:pPr>
      <w:r>
        <w:rPr>
          <w:rFonts w:eastAsia="Times New Roman" w:cs="Times New Roman" w:ascii="Times New Roman" w:hAnsi="Times New Roman"/>
          <w:lang w:eastAsia="cs-CZ"/>
        </w:rPr>
        <w:t>Skládá postupně mozaiku všeho, co se děje a co kolem sebe prý vidí. Vytváří si obraz ze skutečností a postřehů, který vznikal po desetiletí. ParlamentnímListům.cz přiznal, proč se zaměřil nyní nejvíc na to, aby probudil lidi k vědomí a také akci. Věnuje se totiž hned několika aktivitám – pomáhá lidem, kteří byli prý nespravedlivě obvinění či obžalováni, bojuje i za nastolení konkrétních pravidel v soužití se zástupci muslimské komunit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Byla </w:t>
      </w:r>
      <w:hyperlink r:id="rId5">
        <w:r>
          <w:rPr>
            <w:rStyle w:val="InternetLink"/>
            <w:rFonts w:eastAsia="Times New Roman" w:cs="Times New Roman" w:ascii="Times New Roman" w:hAnsi="Times New Roman"/>
            <w:b/>
            <w:bCs/>
            <w:color w:val="0000FF"/>
            <w:u w:val="single"/>
            <w:lang w:eastAsia="cs-CZ"/>
          </w:rPr>
          <w:t>kniha, kterou jste před časem napsal,</w:t>
        </w:r>
      </w:hyperlink>
      <w:r>
        <w:rPr>
          <w:rFonts w:eastAsia="Times New Roman" w:cs="Times New Roman" w:ascii="Times New Roman" w:hAnsi="Times New Roman"/>
          <w:b/>
          <w:bCs/>
          <w:lang w:eastAsia="cs-CZ"/>
        </w:rPr>
        <w:t xml:space="preserve"> důvodem, proč jste se začal ubírat tímto směrem?</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enom. Ale samozřejmě mnohé naznačila a ukázala. Vymahatelnost práva je v tomto státě složitá. I proto vzniklo v Plzni Sdružení občanů poškozených justicí…Ti lidé, co se na nás mnohdy obracejí - to jsou často do nebe volající případy. Vloni jsme dělali na náměstí Republiky v Plzni akci, kde jsme vystoupili s tím, aby se začalo skutečně bojovat proti justiční mafii. Ohlásili jsme to předem policii i soudům, stejně tak jsme zvali i zástupce politické reprezentace – nepřišel ale nikd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A to jste si tedy vysvětlili jak? Lidé možná nemají zájem se srocovat a poslouchat věci, které jsou již notoricky známé, ale nemění se…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aštěstí je v tomto státě, v policii i v justici, stále ještě určitě alespoň pár lidí, co chtějí s tím žalostným stavem něco udělat. Jsme s nimi v kontaktu. Víme ale, že to nemají jednoduché, kolikrát jsou i ohroženi na životě. Nemůžeme je jmenovat, ale díky jejich funkci a snahám ledy začnou pracovat, věřím v to. A nebude to trvat dlouh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Stojíme tedy na prahu blížící se změny i v této oblast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ufám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Přiznám se ale, že o vašich snahách slyším až od vás dnes skoro poprvé. Nestálo by za to někdy třeba využít k zveřejnění některých těch případů, o kterých říkáte, že jsou "do nebe volající“ investigativní žurnalistiku? Nebo máte pocit, že už zde pomalu přestává v některých hodně citlivých případech fungova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nvestigativní žurnalistika je dnes v tomto státě téměř trestná činnost. A navíc ne nadarmo se některým novinářům říká teď presstituti. Nejhorší ale je, že se tím, co produkují, formuje vědomí celého národa. Jenomže pokud se v tomto národu nezmění myšlení, tak může přijít jakákoli strana či jakýkoli  'izmus', nic se nezmění. Nahoru se dostanou zase jen ti, co budou mít jen ostré lokty.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A vy jste našli recept, jak to udělat tak, aby byla naděje na cestu ven a nedostali se při případné změně nahoru jen lidé, co nemají skrupul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to jednoduché. Jestliže lidi budou vědět, že jim něco konkrétního, co jim škodí a vadí, existuje, postupně se od toho začnou odklánět. Potřebují na to jen upozornit, poznat to. Zatím však díky současným médiím spíše mainstreamového typu je vnucováno lidem, aby nic nedělali, zůstali neaktivní a laxní, protože nic nemá smysl, jedinec nic nezmění. Jediné, o čem se mluví, že smysl má, je bojovat jeden proti druhému… Všimněte si, dneska se skutečně staví proti sobě lidi, každý proti každému. Dosáhlo to extrémních rozměrů i mezi zdravými buňkami různých lidských společenství. Jsou tam nasazováni lidé, o kterých je jasné, že vše, co v tom společenství fungovalo a bylo dobré, zaříznou. Tady se bude muset prostě začít úplně od začátk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Stále ale úplně nechápu jak a čím? Třeba demonstracem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 to není cesta, která by někam vedla. Musí se začít mluvit a pracovat s vědomím široké populace. Ty nástroje tu jsou. Chce to jen alespoň minimální podporu a otevřený přístup. I ze strany těch médií a hlavně těch, co je vlast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Říkáte pohnout vědomím – jak? Máte na mysli něco nehmotného? To na řadu lidí materialisticky založených nepůsobí asi právě seriózn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usta lidí to, co je nehmotné, bohužel zdiskreditovala, to vím. Ale když připomenu banální zákon akce a reakce. Známe ho z výuky fyziky ze základní školy – funguje. Stačí, aby si to lidi znovu začali připomínat. Ty obyčejné zákony života je třeba vnímat a pracovat s nimi.</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Mezi vašimi aktivitami, ve kterých se angažujete, jsem zaslechla také něco jako </w:t>
      </w:r>
      <w:hyperlink r:id="rId6">
        <w:r>
          <w:rPr>
            <w:rStyle w:val="InternetLink"/>
            <w:rFonts w:eastAsia="Times New Roman" w:cs="Times New Roman" w:ascii="Times New Roman" w:hAnsi="Times New Roman"/>
            <w:b/>
            <w:bCs/>
            <w:color w:val="0000FF"/>
            <w:u w:val="single"/>
            <w:lang w:eastAsia="cs-CZ"/>
          </w:rPr>
          <w:t>Plzeňská výzva</w:t>
        </w:r>
      </w:hyperlink>
      <w:r>
        <w:rPr>
          <w:rFonts w:eastAsia="Times New Roman" w:cs="Times New Roman" w:ascii="Times New Roman" w:hAnsi="Times New Roman"/>
          <w:b/>
          <w:bCs/>
          <w:lang w:eastAsia="cs-CZ"/>
        </w:rPr>
        <w:t>? Co si pod tím představit? Je to nějaká obdoba Holešovské výzvy nebo něco zcela jinéh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to výzva, aby skupina, která nám vládne a nazývá se elitou, ustoupil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Je podle vás na tlak na takové změny pravá doba? Přece jen – i okolní svět je ve varu, lidé se obávají válečných konfliktů. S problémy se potýká prakticky celá planet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áme jinou šanci. Jestli nezačneme rychle jinak myslet a pak konat, skončíme katastrofou. A máte pravdu - nejen tady v Česku. Tím nemám na mysli nějakou novou studenou válku, ale kompletní vnitřní zhroucení společnosti. To nejde dál dlouho udržet. Je tu hodně lidí, kteří jsou na pokraji svých sil. Pokud nechceme, aby jich více sahalo po nějaké zbrani, a řešilo to podobně jako nedávno ten člověk v Uherském Brodě, tak je třeba to řeši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tu totiž kolem nás takový náboj lidí plných odporu, že se tu objevují dokonce prý už i skupiny, které hovoří o tom, že jsou vyzbrojení a čekají jen na povel, aby někam naběhli. Pokud by to tak opravdu bylo – byla by to katastrofa pro nás všechny. To snad nechce nikdo, to se stát nesmí.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 kolikrát se pak ptám - co když na to ta vláda mocných, já ji nazývám světovládou, čeká? Proč se rozjíždějí občanské války postupně ve více zemích světa? A proč mají stejný manuál? K tomu snad už ani víc nic říkat nechci… Je o tom ale nutné veřejně hovořit, diskutovat, otevírat se myšlenkám.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Obecně lidé mají pocit – hlavně v Evropě, že se otevřeli možná až moc. A tak musí nyní řešit v řadě zemí jako je Francie, Velká Británie, problémy s přistěhovalci a muslimy. I vy jste zmínil, že se touto problematikou zabýváte. V jakém slova smyslu?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 jedna z těch oblastí, v kterých působíme, je islám. Já nemůžu uvěřit tomu, že naše vláda, Parlament a představitelé naší vládní moci zůstávají naprosto pasivní k tomu, co se děje ve světě. Podotýkám, že jsem se celý život stýkal s příslušníky různého náboženství, různých ras a nikdy jsem neměl problémy. Ovšem podstatné je – nebýt pasivní při řešení problémů. A to se neděj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Když jste uvedl, že jste se stýkal s takovou širokou škálou lidí, čím jste byl, než jste nastoupil do předčasného důchod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coval jsem ve výchovném ústavu, učil jsem na základní škole na Plzeňsku. Ve výchovném ústavu jsem měl pod sebou prakticky skupiny, ve kterých 90 procent tvořili většinou Romové. A to ještě někdy šlo o Romy, kteří byli diagnostikováni jako psychopati nebo narkomani. Přesto jsem se s nimi dokázal domluvit, jde to. Ale možná i právě proto si troufnu tvrdit, že pasivita, ve které jsme dneska ve vztahu k islamizaci Evropy, se dostává na kritickou mez, za kterou se s tím už nebude moci nic moc děla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ím, že většina muslimů je mírumilovných a nebyly by s nimi problémy. Ale nikdo si neuvědomuje, že v první vlně přicházejí ti, co vytvářejí předpolí. Jsou to lidé slušní, pracovití, nejsou s nimi problémy. Pak přijdou další, kteří přinesou peníze, začnou skupovat pozemky a budovat na nich mešity. A pak přijde třetí vlna. Ta už bude ty mešity používat jako centrum nejen náboženství, ale i ekonomiky a zejména moci. A když se podíváte jen na západní Evropu, vidíte, že schéma je stejné. Původní občané měst, kteří zde žili celé generace, se pak v důsledku toho raději vystěhovávají, protože v některých místech už neplatí fakticky zákony jejich země.</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A tak jste v této oblasti udělali pro nápravu co konkrétně?</w:t>
      </w:r>
    </w:p>
    <w:p>
      <w:pPr>
        <w:pStyle w:val="Normal"/>
        <w:spacing w:before="280" w:after="280"/>
        <w:jc w:val="both"/>
        <w:rPr/>
      </w:pPr>
      <w:r>
        <w:rPr>
          <w:rFonts w:eastAsia="Times New Roman" w:cs="Times New Roman" w:ascii="Times New Roman" w:hAnsi="Times New Roman"/>
          <w:lang w:eastAsia="cs-CZ"/>
        </w:rPr>
        <w:t xml:space="preserve">Zpracovali </w:t>
      </w:r>
      <w:hyperlink r:id="rId7">
        <w:r>
          <w:rPr>
            <w:rStyle w:val="InternetLink"/>
            <w:rFonts w:eastAsia="Times New Roman" w:cs="Times New Roman" w:ascii="Times New Roman" w:hAnsi="Times New Roman"/>
            <w:b/>
            <w:bCs/>
            <w:color w:val="0000FF"/>
            <w:u w:val="single"/>
            <w:lang w:eastAsia="cs-CZ"/>
          </w:rPr>
          <w:t>jsme výzvu</w:t>
        </w:r>
      </w:hyperlink>
      <w:r>
        <w:rPr>
          <w:rFonts w:eastAsia="Times New Roman" w:cs="Times New Roman" w:ascii="Times New Roman" w:hAnsi="Times New Roman"/>
          <w:lang w:eastAsia="cs-CZ"/>
        </w:rPr>
        <w:t xml:space="preserve"> oběma komorám Parlamentu – ty už potvrdily, že jim přišla. Ověřil jsem si, že je to i dále rozesíláno – jak na vládu, tak třeba v kopii i prezidentovi. Snad se jí někdo bude zabývat. Jsou v ní nastíněné cesty, co dělat a jak se chovat, abychom zabránili islamizaci Evropy i našeho státu.</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t xml:space="preserve"> </w:t>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8"/>
          <w:szCs w:val="48"/>
          <w:lang w:eastAsia="cs-CZ"/>
        </w:rPr>
      </w:pPr>
      <w:r>
        <w:rPr>
          <w:rFonts w:eastAsia="Times New Roman" w:cs="Times New Roman" w:ascii="Times New Roman" w:hAnsi="Times New Roman"/>
          <w:b/>
          <w:bCs/>
          <w:sz w:val="48"/>
          <w:szCs w:val="48"/>
          <w:lang w:eastAsia="cs-CZ"/>
        </w:rPr>
      </w:r>
    </w:p>
    <w:p>
      <w:pPr>
        <w:pStyle w:val="Normal"/>
        <w:numPr>
          <w:ilvl w:val="0"/>
          <w:numId w:val="0"/>
        </w:numPr>
        <w:spacing w:before="280" w:after="280"/>
        <w:outlineLvl w:val="1"/>
        <w:rPr/>
      </w:pPr>
      <w:r>
        <w:rPr>
          <w:rFonts w:eastAsia="Times New Roman" w:cs="Times New Roman" w:ascii="Times New Roman" w:hAnsi="Times New Roman"/>
          <w:b/>
          <w:bCs/>
          <w:sz w:val="48"/>
          <w:szCs w:val="48"/>
          <w:lang w:eastAsia="cs-CZ"/>
        </w:rPr>
        <w:t xml:space="preserve">                       </w:t>
      </w:r>
      <w:r>
        <w:rPr>
          <w:rFonts w:eastAsia="Times New Roman" w:cs="Times New Roman" w:ascii="Times New Roman" w:hAnsi="Times New Roman"/>
          <w:b/>
          <w:bCs/>
          <w:sz w:val="48"/>
          <w:szCs w:val="48"/>
          <w:lang w:eastAsia="cs-CZ"/>
        </w:rPr>
        <w:t>Brod už je blízko</w:t>
      </w:r>
    </w:p>
    <w:p>
      <w:pPr>
        <w:pStyle w:val="Normal"/>
        <w:rPr/>
      </w:pPr>
      <w:r>
        <w:rPr>
          <w:rFonts w:eastAsia="Times New Roman" w:cs="Times New Roman" w:ascii="Times New Roman" w:hAnsi="Times New Roman"/>
          <w:i/>
          <w:lang w:eastAsia="cs-CZ"/>
        </w:rPr>
        <w:t xml:space="preserve">                                                                       </w:t>
      </w:r>
      <w:hyperlink r:id="rId8">
        <w:r>
          <w:rPr>
            <w:rStyle w:val="InternetLink"/>
            <w:rFonts w:eastAsia="Times New Roman" w:cs="Times New Roman" w:ascii="Times New Roman" w:hAnsi="Times New Roman"/>
            <w:i/>
            <w:color w:val="0000FF"/>
            <w:sz w:val="24"/>
            <w:szCs w:val="24"/>
            <w:lang w:eastAsia="cs-CZ"/>
          </w:rPr>
          <w:t>Jan Hnízdil</w:t>
        </w:r>
      </w:hyperlink>
      <w:r>
        <w:rPr>
          <w:rFonts w:eastAsia="Times New Roman" w:cs="Times New Roman" w:ascii="Times New Roman" w:hAnsi="Times New Roman"/>
          <w:i/>
          <w:sz w:val="24"/>
          <w:szCs w:val="24"/>
          <w:lang w:eastAsia="cs-CZ"/>
        </w:rPr>
        <w:t xml:space="preserve"> </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04. 03. 2015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Hranice snesitelného a vratného se posouvá.</w:t>
      </w:r>
      <w:bookmarkStart w:id="0" w:name="more"/>
      <w:bookmarkEnd w:id="0"/>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Sebevražední atentátníci v Iráku, Sýrii, Afganistánu. Daleko. Tisíce mrtvých na Ukrajině. Daleko. Stovky imigrantů, vylovených z moře italskou pobřežní stráží. Daleko. Masakr v Paříži a Bruselu. Pořád daleko. Říká se tomu žabí syndrom. Když hodíte žábu do vařící vody, snaží se uniknout. Když teplotu zvyšujete pomalu, nechá se uvařit. Chováme se jako žáby. Zvykáme si na aroganci a lži politiků, drancování energetických zdrojů, na ničení životního prostředí, na násilí, na válku. Říkáme si, že ještě není nejhůř. Hranice snesitelného a vratného se přitom stále posouvá. Že už nejhůř je, že už jsme součástí násilí a války, zjistíme, až když je pozdě.</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Osm zastřelených v Uherském Brodě už se nás týká. Mohli jsme to být my. Rozpoutala se vášnivá diskuze o profesionalitě a rychlosti policejního zákroku, o vybavení každého kraje pohotovostní zásahovou jednotkou, o selhání psychiatrie, o přístupu lékařů do centrálního registru zbraní. Politici se předhánějí v projevech soucitu, pokládají květiny, zapalují svíčky. Všichni se shodují, že šlo o čin narušeného jedince, kterému nešlo zabránit. Otázkou zůstává, proč se odhodlal k šílenému činu.</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pPr>
      <w:r>
        <w:rPr>
          <w:rFonts w:eastAsia="Times New Roman" w:cs="Times New Roman" w:ascii="Times New Roman" w:hAnsi="Times New Roman"/>
          <w:lang w:eastAsia="cs-CZ"/>
        </w:rPr>
        <w:t>Pro stále větší počet lidí představuje život ve společnosti, založené na individualizmu, dravosti a nikdy nekončící spotřebě, tlak, kterému jen těžko vzdorují. Nezaměstnanost, existenční nejistota a sociální izolace jsou masivními stresory, jejichž bezprostředním důsledkem mohou být dva protichůdné stavy: deprese a úzkost nebo nepřátelství a agresivita. Vystresovaný člověk prožívá zátěžovou situaci sobě na úkor, vykazuje známky psychické lability a ve vypjatých situacích může reagovat zkratkovitě: vraždou, sebevraždou, asociálním nebo antisociálním chováním. Většinová společnost takového člověka považuje za šíleného. Láme si hlavu nad příčinami jeho děsivého činu. Šílená je přitom sama většinová společnost, která ho svým chováním zahnala do kouta.</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Lze se obávat, že tragédie v Uherském Brodě není zdaleka poslední. I mezi našimi politiky a spoluobčany je řada těch, kterým jsou blízké extrémní názory na soužití lidí odlišných kultur, barvy pleti, fyzických či duševních schopností, víry nebo vyznání. Psychopatů, kteří odvracejí pozornost od vlastní neschopnosti a bezradnosti k hledání vnějšího viníka. Ukazují na muslimy, Romy, imigranty, cizince. Volají po vyzbrojování, po větší kontrole, po omezování občanských svobod.</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jc w:val="both"/>
        <w:rPr/>
      </w:pPr>
      <w:r>
        <w:rPr>
          <w:rFonts w:eastAsia="Times New Roman" w:cs="Times New Roman" w:ascii="Times New Roman" w:hAnsi="Times New Roman"/>
          <w:lang w:eastAsia="cs-CZ"/>
        </w:rPr>
        <w:t xml:space="preserve">Procházíme zásadní společenskou změnou. Její kořeny tkví v iluzi nekonečného ekonomického růstu. Na omezeném prostoru planety Země už není možný. Už není ani z čeho, ani kam růst. Tato skutečnost vyvolává globální nejistotu a napětí. Obrat je nevyhnutelný. Je jen na nás, zda proběhne vědomě a pokojně nebo živelně a násilně. Zda se necháme strhnout k vnější agresi, nebo zda budeme řešení hledat především v sobě, převezmeme zodpovědnost za svůj život, zdraví, mezilidské vztahy, společnost, životní prostředí. Pokud šílené honbě za vlastnictvím, mocí a spotřebou nevystavíme veto my, vystaví příroda veto nám. </w:t>
      </w:r>
      <w:r>
        <w:rPr>
          <w:rFonts w:eastAsia="Times New Roman" w:cs="Times New Roman" w:ascii="Times New Roman" w:hAnsi="Times New Roman"/>
          <w:i/>
          <w:iCs/>
          <w:lang w:eastAsia="cs-CZ"/>
        </w:rPr>
        <w:t>„Svět nebude zničen těmi, kteří páchají zlo, ale těmi, kteří se na něj dívají, aniž by něco udělali“</w:t>
      </w:r>
      <w:r>
        <w:rPr>
          <w:rFonts w:eastAsia="Times New Roman" w:cs="Times New Roman" w:ascii="Times New Roman" w:hAnsi="Times New Roman"/>
          <w:lang w:eastAsia="cs-CZ"/>
        </w:rPr>
        <w:t xml:space="preserve">, napsal kdysi Albert Einstein. Je nejvyšší čas si jeho slova připomenout. Brod už je hodně blízko. </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1"/>
        <w:rPr>
          <w:rFonts w:ascii="Times New Roman" w:hAnsi="Times New Roman" w:eastAsia="Times New Roman" w:cs="Times New Roman"/>
          <w:b/>
          <w:b/>
          <w:bCs/>
          <w:sz w:val="44"/>
          <w:szCs w:val="44"/>
          <w:lang w:eastAsia="cs-CZ"/>
        </w:rPr>
      </w:pPr>
      <w:r>
        <w:rPr>
          <w:rFonts w:eastAsia="Times New Roman" w:cs="Times New Roman" w:ascii="Times New Roman" w:hAnsi="Times New Roman"/>
          <w:b/>
          <w:bCs/>
          <w:sz w:val="36"/>
          <w:szCs w:val="36"/>
          <w:lang w:eastAsia="cs-CZ"/>
        </w:rPr>
        <w:t xml:space="preserve">    </w:t>
      </w:r>
      <w:hyperlink r:id="rId9">
        <w:r>
          <w:rPr>
            <w:rStyle w:val="InternetLink"/>
            <w:rFonts w:eastAsia="Times New Roman" w:cs="Times New Roman" w:ascii="Times New Roman" w:hAnsi="Times New Roman"/>
            <w:b/>
            <w:bCs/>
            <w:color w:val="0000FF"/>
            <w:sz w:val="44"/>
            <w:szCs w:val="44"/>
            <w:lang w:eastAsia="cs-CZ"/>
          </w:rPr>
          <w:t xml:space="preserve">Selektivní spravedlnost - selektivní slušnost </w:t>
        </w:r>
      </w:hyperlink>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Jiří Fiala + redakce K 213</w:t>
      </w:r>
    </w:p>
    <w:p>
      <w:pPr>
        <w:pStyle w:val="Normal"/>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12. března 2015</w:t>
      </w:r>
    </w:p>
    <w:p>
      <w:pPr>
        <w:pStyle w:val="Bezmezer"/>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Bezmezer"/>
        <w:jc w:val="both"/>
        <w:rPr>
          <w:sz w:val="20"/>
          <w:szCs w:val="20"/>
          <w:lang w:eastAsia="cs-CZ"/>
        </w:rPr>
      </w:pPr>
      <w:r>
        <w:rPr>
          <w:sz w:val="20"/>
          <w:szCs w:val="20"/>
          <w:lang w:eastAsia="cs-CZ"/>
        </w:rPr>
        <w:t>S ohledem na bolševickou taktiku stupňování teroru - viz Ištvánek z NS - snaha vynutit si neexistující respekt k neschopným soudcům stupňováním pokut a sankcí - je potřebí přijít i s protitahem. Neboť na každou zbraň lze snadno vyvinout protizbraň.</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Ištvánek - a jemu podobní - nám mimoděk prozrazují své slabé místo - a tím byla, je a bude - do nebes volající a široce se skvoucí ješitnost, z ní pak plynoucí nadutost, povýšenost a arogance.</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Tyto vlastnosti ještě zesiluje letitá předposranost drtivé většiny veřejnosti, která se k soudům dostavuje nebo dostavit musí a která - nepřipravena na to, s čím a kým se tam potká - podléhá mainstreamem živeným pohádkovým představám o vzdělaných, spravedlivých a morálně vyspělých soudcích - a pak se nestačí divit, až narazí na holou realitu. </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no, jsou i spravedliví a vzdělaní, anebo aspoň ti, co se o to alespoň snaží (a snahu vždy nutno ocenit) - ale je jich - asi tak závratných - 5%. Víc ne.</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ten zbytek?</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Různé stupně šedi až po tmavě černou, ba neprůhlednou čerň.</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Přesto - o slušnosti rádi vykřikují všichn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Zapomínají na jeden - velmi důležitý - aspekt: Na slušnost mají nárok jenom ti, co sami slušní jsou.</w:t>
      </w:r>
    </w:p>
    <w:p>
      <w:pPr>
        <w:pStyle w:val="Bezmezer"/>
        <w:jc w:val="both"/>
        <w:rPr>
          <w:sz w:val="20"/>
          <w:szCs w:val="20"/>
          <w:lang w:eastAsia="cs-CZ"/>
        </w:rPr>
      </w:pPr>
      <w:r>
        <w:rPr>
          <w:sz w:val="20"/>
          <w:szCs w:val="20"/>
          <w:lang w:eastAsia="cs-CZ"/>
        </w:rPr>
        <w:t>A slušní - to zdaleka neznamená, že jenom nemluví sprostě. Alespoň na veřejnosti a při jednání (jak mluví na různých svých večírcích , to raději nebudeme komentovat - především ti, co po slušnosti volají nejhlasitěji).</w:t>
      </w:r>
    </w:p>
    <w:p>
      <w:pPr>
        <w:pStyle w:val="Bezmezer"/>
        <w:jc w:val="both"/>
        <w:rPr>
          <w:sz w:val="20"/>
          <w:szCs w:val="20"/>
          <w:lang w:eastAsia="cs-CZ"/>
        </w:rPr>
      </w:pPr>
      <w:r>
        <w:rPr>
          <w:sz w:val="20"/>
          <w:szCs w:val="20"/>
          <w:lang w:eastAsia="cs-CZ"/>
        </w:rPr>
      </w:r>
    </w:p>
    <w:p>
      <w:pPr>
        <w:pStyle w:val="Bezmezer"/>
        <w:jc w:val="both"/>
        <w:rPr/>
      </w:pPr>
      <w:r>
        <w:rPr>
          <w:sz w:val="20"/>
          <w:szCs w:val="20"/>
          <w:lang w:eastAsia="cs-CZ"/>
        </w:rPr>
        <w:t>To, tedy prostá lidská slušnost - a zvláště u soudců - znamená, že jednají slušně, a to ve všech svých aspektech - tedy že spravedlnost poctivě hledají podle zásady "padni, komu padni" - že jsou nezákeřní, nepodlí, snaží se, aby byl právu dán průchod a slušnosti učiněno zadost - a právo je ještě vždy jen minimum slušnost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Co si myslet o soudkyni, která žalobci - žalujícímu stát - dá hned u vchodu, sotva vstoupí do jednací síně, pokutu na uvítanou a druhou "do šatny", když odchází - aby přestal "mít roupy" a neotravoval se svými - zjevně nemalými a hlavně nemilými - bolístkami, způsobenými zvůlí některé z jejích kolegyň?</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Řekli byste, že je slušná? Byť by neřekla jediné vulgární slovo?</w:t>
      </w:r>
    </w:p>
    <w:p>
      <w:pPr>
        <w:pStyle w:val="Bezmezer"/>
        <w:jc w:val="both"/>
        <w:rPr>
          <w:sz w:val="20"/>
          <w:szCs w:val="20"/>
          <w:lang w:eastAsia="cs-CZ"/>
        </w:rPr>
      </w:pPr>
      <w:r>
        <w:rPr>
          <w:sz w:val="20"/>
          <w:szCs w:val="20"/>
          <w:lang w:eastAsia="cs-CZ"/>
        </w:rPr>
        <w:t>Slušnost má několik stupňů a několik úrovní - a dá se obecně říci, že těmi největšími sprosťáky rozhodně nejsou ti, co se vyjadřují hrubě - nota bene na adresu lidí, kteří o slušnosti v jednání nemají základní ponětí.</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Co si myslet o soudkyni, která vám do očí tvrdí, že zabavením veškerého majetku nevzniká žádná újma - a když jí navrhnete psychiatrické vyšetření - tak vám dá pokutu už za samotnou zmínku o takovém návrhu!? Přitom vy jste - podle téže soudkyně - povinen nechat si líbit psychiatrická vyšetření prakticky jako na běžícím páse (neboť establišmentu stále nejde do hlavy, jak to, že jste se ještě pořád nezbláznil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Že je slušná?</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Po slušnosti nejvíce volají ti, co jí sami nejsou vůbec hodni. Je to asi totéž jako heslo "socialisticky pracovat - kapitalisticky žít" - což, jak všichni víme, v praxi nemůže fungovat.</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Oni sami vám udělají to nejhorší, co mohou - za nezákonné několikaměsíční věznění vám budou upírat proplatit i lístek na vlak za pár desítek korun, sami by se přitom posrali hrůzou, kdyby jim jen někdo ukázal placku a prohlásil - máme příkaz k zadržení, pojedete s námi - nejprve na vyšetřovnu, poté se rozhodne o vazbě...</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le "slušnost", na kterou dávno ztratili právo a kterou popírají každým koutkem úst, každým cípem své osobnosti, sotva promluví - tak tu by zatraceně chtěl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Ono je totiž fakt dost nepříjemné, když vám někdo sprostě vynadá. O to nepříjemnější, když víte, že má pravdu - a o to nepříjemnější, když se doteď před vámi všichni plazili po břiše, sotva překročili práh a povinně a úslužně vám mazali med kolem huby, jaká jste úžasná hvězda ( i když si sami myslili pravý opak).</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le - zvykejme je!</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Zvykejme je na to, že pokud kolem sebe budou šířit - byť s jakoukoliv omluvou či výmluvou - kupy morálních a mravních sraček - nemůžou očekávat nic jiného - než že brzy budou žít ve sračkách sami, že se jim budou brodit do práce i z práce -  a ne že se na ně budou všichni pořád dokola mile usmívat.</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nezapomínejte: Každou represi lze stupňovat jen po určitou mez. A čím drastičtější ty sankce jsou, tím dříve je této meze dosaženo.</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po dosažení bodu zlomu následuje jediné - bod obratu. Bod, kdy se nutně každá represe otočí proti těm, kdož ji vyvolali, rozpoutali, šířil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proto - jste-li u soudu - ale i na jiných úřadech - svědky zvůle, svévole, arogance, překrucování zákonů i práva obecně - nadávejte jim.</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Je to pořád mnohem mírnější forma protestu, než kdybyste je rovnou házeli z oken - což jim neopomeňte připomenout jako možný příští vývoj.</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pamatujte: Každou represi lze užit jen proti jedincům - ne proti mase. Proto čím víc vás bude tohoto prostředku používat, tím rychleji se jim mocenské prostředky vymknou z rukou, resp. se stanou zhola neúčinnými, nepoužitelnými, resp. přímo kontraproduktivním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Vaše pohana na jejich adresu musí být vždy důvodná, přiměřená, oprávněná. Nikdy nenadávejte bezdůvodně, už vůbec pak ne těm, kteří soudili spravedlivě, nebo se o to alespoň poctivě snažili.</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ť pocítí privilegium rozdílu oproti ostatním - a ti ostatní nechť si pak v těch sračkách také žijí.</w:t>
      </w:r>
    </w:p>
    <w:p>
      <w:pPr>
        <w:pStyle w:val="Bezmezer"/>
        <w:jc w:val="both"/>
        <w:rPr>
          <w:sz w:val="20"/>
          <w:szCs w:val="20"/>
          <w:lang w:eastAsia="cs-CZ"/>
        </w:rPr>
      </w:pPr>
      <w:r>
        <w:rPr>
          <w:sz w:val="20"/>
          <w:szCs w:val="20"/>
          <w:lang w:eastAsia="cs-CZ"/>
        </w:rPr>
        <w:t>V</w:t>
      </w:r>
    </w:p>
    <w:p>
      <w:pPr>
        <w:pStyle w:val="Bezmezer"/>
        <w:jc w:val="both"/>
        <w:rPr>
          <w:sz w:val="20"/>
          <w:szCs w:val="20"/>
          <w:lang w:eastAsia="cs-CZ"/>
        </w:rPr>
      </w:pPr>
      <w:r>
        <w:rPr>
          <w:sz w:val="20"/>
          <w:szCs w:val="20"/>
          <w:lang w:eastAsia="cs-CZ"/>
        </w:rPr>
        <w:t>íte, co to udělá s psychikou, když vám někdo po právu 5x denně od plic a sprostě vynadá - zatímco doteď jste byli zvyklí jen na masové mazání medu kolem huby?</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Víte, co to udělá s jejich nadutým sebevědomím?</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A jak jsou z toho vzteky bez sebe, to nám dokazují už nyní. A denně.</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Není pro ně větší urážky, většího pocitu ponížení - a nemohou ho zjevně rozdýchat.</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Nejsou na surovou pravdu zvyklí - zvykejme je!</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Stejně jako na to, že jsou tu od toho, aby sloužili nejen spravedlnosti - ale hlavně nám, občanům. A ne mafiánům či úzkým politickým vyvolencům.</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Prostě a jednoduše - neházejme je do jednoho pytle - ale napříště se chovejme a jednejme podle zásady:</w:t>
      </w:r>
    </w:p>
    <w:p>
      <w:pPr>
        <w:pStyle w:val="Bezmezer"/>
        <w:jc w:val="both"/>
        <w:rPr>
          <w:sz w:val="20"/>
          <w:szCs w:val="20"/>
          <w:lang w:eastAsia="cs-CZ"/>
        </w:rPr>
      </w:pPr>
      <w:r>
        <w:rPr>
          <w:sz w:val="20"/>
          <w:szCs w:val="20"/>
          <w:lang w:eastAsia="cs-CZ"/>
        </w:rPr>
      </w:r>
    </w:p>
    <w:p>
      <w:pPr>
        <w:pStyle w:val="Bezmezer"/>
        <w:jc w:val="both"/>
        <w:rPr>
          <w:sz w:val="20"/>
          <w:szCs w:val="20"/>
          <w:lang w:eastAsia="cs-CZ"/>
        </w:rPr>
      </w:pPr>
      <w:r>
        <w:rPr>
          <w:sz w:val="20"/>
          <w:szCs w:val="20"/>
          <w:lang w:eastAsia="cs-CZ"/>
        </w:rPr>
        <w:t>"Slušnost jen pro slušné!"</w:t>
      </w:r>
    </w:p>
    <w:p>
      <w:pPr>
        <w:pStyle w:val="Bezmezer"/>
        <w:jc w:val="both"/>
        <w:rPr>
          <w:sz w:val="20"/>
          <w:szCs w:val="20"/>
          <w:lang w:eastAsia="cs-CZ"/>
        </w:rPr>
      </w:pPr>
      <w:r>
        <w:rPr>
          <w:sz w:val="20"/>
          <w:szCs w:val="20"/>
          <w:lang w:eastAsia="cs-CZ"/>
        </w:rPr>
        <w:t>Protože ti neslušní si ji nejen nezaslouží - ale hlavně nedocení. Neví, co to je.</w:t>
      </w:r>
    </w:p>
    <w:p>
      <w:pPr>
        <w:pStyle w:val="Bezmezer"/>
        <w:jc w:val="both"/>
        <w:rPr>
          <w:sz w:val="20"/>
          <w:szCs w:val="20"/>
          <w:lang w:eastAsia="cs-CZ"/>
        </w:rPr>
      </w:pPr>
      <w:r>
        <w:rPr>
          <w:sz w:val="20"/>
          <w:szCs w:val="20"/>
          <w:lang w:eastAsia="cs-CZ"/>
        </w:rPr>
        <w:t>A mylně ji považují - za vaši slabos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08015" cy="35629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0"/>
                    <a:srcRect l="-6" t="-9" r="-6" b="-9"/>
                    <a:stretch>
                      <a:fillRect/>
                    </a:stretch>
                  </pic:blipFill>
                  <pic:spPr bwMode="auto">
                    <a:xfrm>
                      <a:off x="0" y="0"/>
                      <a:ext cx="5708015" cy="356298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b/>
          <w:bCs/>
          <w:sz w:val="24"/>
          <w:szCs w:val="24"/>
          <w:lang w:eastAsia="cs-CZ"/>
        </w:rPr>
        <w:t>TAKHLE to brzy může vypadat i u soudních jednání</w:t>
      </w:r>
      <w:r>
        <w:rPr>
          <w:rFonts w:eastAsia="Times New Roman" w:cs="Times New Roman" w:ascii="Times New Roman" w:hAnsi="Times New Roman"/>
          <w:sz w:val="24"/>
          <w:szCs w:val="24"/>
          <w:lang w:eastAsia="cs-CZ"/>
        </w:rPr>
        <w:t xml:space="preserve"> - po celé soudní jednání.</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Poznámka redakce:</w:t>
      </w:r>
    </w:p>
    <w:p>
      <w:pPr>
        <w:pStyle w:val="Normal"/>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V tomto státě, plném grázlů všeho druhu a všeho schopných, kteří dávají volný průchod zločinu, neboť jsou sami jeho osnovateli nebo součástmi, je radost číst takováto slova. Važme si tak statečných lidí, jako je Jirka Fiala! </w:t>
        <w:br/>
        <w:t xml:space="preserve">Je smutné, že zároveň je v naší zemi velká většina lidí, kteří o tom všem vědí, ale buď je jim to jedno, nebo jsou pasivní či bázliví, a tak jen potichu nadávají na poměry, ale nejsou ochotni a schopni něco udělat pro to, aby se současná katastrofální situace změnila. </w:t>
        <w:br/>
        <w:t xml:space="preserve">Proto je třeba naslouchat hlasu těch, kteří se nás všechny snaží zmobilizovat, abychom s tím začali konečně něco dělat. Je nám snad lhostejný náš vlastní osud, osud našich blízkých, dětí a vnoučat? </w:t>
        <w:br/>
        <w:t xml:space="preserve">Což se nestydíme za to, že jsme nic neudělali proti tomuto ďábelskému zlu, které se u nás dostalo k moci? </w:t>
        <w:br/>
        <w:t xml:space="preserve">Pojďme se konečně sjednotit a ukažme těm grázlům, že nás nebudou věčně jen týrat, ožebračovat, zavírat a urážet! </w:t>
        <w:br/>
        <w:t xml:space="preserve">Dne 20. března bude částečné zatmění Slunce. Zároveň letošního 6. července vzpomeneme 600. výročí upálení Mistra Jana Husa. To jsou pro nás hned dvě symbolické výzvy. </w:t>
        <w:br/>
        <w:t xml:space="preserve">Udělejme vše pro to, aby ono zatmění v našich hlavách netrvalo věčně. </w:t>
        <w:br/>
        <w:t xml:space="preserve">Snažme se o to, aby současná zločinecká horda skončila v temnicích, kam jedině patří, a aby Slunce svítilo jen těm, kdo si to za svou čestnost a poctivost zaslouží! </w:t>
        <w:br/>
        <w:br/>
        <w:t xml:space="preserve">                                                                                                                    Pavel Havlíček </w:t>
      </w:r>
      <w:r>
        <w:rPr>
          <w:rFonts w:eastAsia="Times New Roman" w:cs="Times New Roman" w:ascii="Times New Roman" w:hAnsi="Times New Roman"/>
          <w:i/>
          <w:sz w:val="24"/>
          <w:szCs w:val="24"/>
          <w:lang w:val="en-US" w:eastAsia="en-US"/>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9" t="-149" r="-149" b="-149"/>
                    <a:stretch>
                      <a:fillRect/>
                    </a:stretch>
                  </pic:blipFill>
                  <pic:spPr bwMode="auto">
                    <a:xfrm>
                      <a:off x="0" y="0"/>
                      <a:ext cx="180975" cy="180975"/>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i/>
          <w:i/>
          <w:kern w:val="2"/>
          <w:sz w:val="48"/>
          <w:szCs w:val="48"/>
          <w:lang w:eastAsia="cs-CZ"/>
        </w:rPr>
      </w:pPr>
      <w:r>
        <w:rPr>
          <w:rFonts w:eastAsia="Times New Roman" w:cs="Times New Roman" w:ascii="Times New Roman" w:hAnsi="Times New Roman"/>
          <w:b/>
          <w:bCs/>
          <w:i/>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Už strážmistr Flanderka varoval před infiltrací ruských špiónů do Rakouské monarchi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2428875" cy="809625"/>
            <wp:effectExtent l="0" t="0" r="0" b="0"/>
            <wp:docPr id="6" name="obrázek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a:hlinkClick r:id="rId13"/>
                    </pic:cNvPr>
                    <pic:cNvPicPr>
                      <a:picLocks noChangeAspect="1" noChangeArrowheads="1"/>
                    </pic:cNvPicPr>
                  </pic:nvPicPr>
                  <pic:blipFill>
                    <a:blip r:embed="rId12"/>
                    <a:srcRect l="-15" t="-44" r="-15" b="-44"/>
                    <a:stretch>
                      <a:fillRect/>
                    </a:stretch>
                  </pic:blipFill>
                  <pic:spPr bwMode="auto">
                    <a:xfrm>
                      <a:off x="0" y="0"/>
                      <a:ext cx="2428875" cy="80962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197100" cy="219583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25" t="-25" r="-25" b="-25"/>
                    <a:stretch>
                      <a:fillRect/>
                    </a:stretch>
                  </pic:blipFill>
                  <pic:spPr bwMode="auto">
                    <a:xfrm>
                      <a:off x="0" y="0"/>
                      <a:ext cx="2197100" cy="219583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sz w:val="24"/>
          <w:szCs w:val="24"/>
          <w:lang w:eastAsia="cs-CZ"/>
        </w:rPr>
        <w:t>Svobodné noviny 13. března 2015</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obvykle to všechno začal prezident Miloš Zeman; na Rhodu se kamarádil s nepřítelem EU č. 1 Jakuninem a navíc byl proti sankcím vůči Rusku, v Miláně zase s Lavrovem popíjel kávičku s cigaretkou a od Číny chtěl vědět, jak ekonomicky prosperovat a stabilizovat společnost, čímž rozčílil prezidenta Obamu. Ten nelenil a poslal k nám nového velvyslance, svého kámoše Andrewa Schapira, aby inspiroval BIS ke „zneškodnění operace Moskvy, která měla ohrozit bezpečnost ČR“.</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Bezpečnostní informační služba (BIS) promptně odhalila v Praze tři ruské špióny, kteří museli opustit Českou republiku. Česká diplomacie kvůli obavám z eskalace konfliktu diplomaticky ruské diplomaty nevyhostila, ale jen jim neprodloužila víza, resp. povolení k pobytu. Stejně tak okamžitě zareagovala Moskva… BIS žije ze svých každoročních výročních zpráv, jejichž náplní bývá hlavně upozornění, že mezi ruskými diplomaty se skrývá část špiónů. Podle odhadů lidí z bezpečnostní komunity by jich mohlo být kolem třiceti. Příkladem může být rok 2009, kdy byli z Prahy vyhoštěni dva ruští agenti kvůli aktivitě v oblasti jaderné energetiky, dodávek ropy a zemního plyn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ta globální špionománie kdysi začala Studenou válkou, tedy Jaltou, Hirošimou a Nagasaki, Berlínskou i Kubánskou krizí a tzv. mccarthismem. SSSR byl USA tragicky podceňován. Šlo přece o zemi zdevastovanou 2. světovou válkou, s téměř zničenou armádou i ochrnutým zbrojním průmyslem a potravinovou krizí. Proto Američané skoro nic nevěděli o výzvědných složkách Sovětů, o „plíživé hydře komunismu“. Až se do věci vložil alkoholický senátor Josepf McCarthy. V únoru 1950 na mítinku ve městě Wheeling (Západní Virginie) oznámil, že má v ruce seznam 57 komunistů, kteří pracují na Ministerstvu zahraničí, přičemž Trumanova vláda je tam trpí a ignoruje bezpečnostní riziko, jež představují. Vzápětí se McCarthy stal předsedou senátního podvýboru, jenž měl komunisty ve státní zprávě vyšetřova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čný je příběh Jiřího Voskovce, který byl při příjezdu do USA v roce 1950 obviněn z “předčasného antifašismu” a držen téměř rok na ostrově Ellis Island. Výsledek mccarthismu? Dvě popravy, dvě vraždy ve vězení, 3 politické vraždy, 6 úmrtí po obvinění, 15 sebevražd, 11500 propuštění z práce, 12000 demisí ve státní službě, 300 filmových umělců na černé listině, několik desítek exulantů a sledovaných osob (mezi nimi Charlie Chaplin, Joseph Losey, Leonard Bernstein, Arthur Müller i Robert Oppenheimer), 145 zatčených pro komunismus, miliony prověřovaných… “Miliony osob měly svůj spis a vyskytovaly se na seznamech Komise pro neamerickou činnost, FBI, CIA a Pentagonu….” píše ve své knize o Mccarthym mimo jiné Marie-France Toinetová. “Z celkového počtu 65 milionů v roce 1953 pracujících Američanů se prověrky týkaly asi 13,5 milion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 je jiná doba, jen samá demokracie a svoboda; v každém novém hlášení „bisky“ proto dominuje varování před infiltrací ruských špiónů. Napřed šlo  o radar USA v Brdech, jak o tomto zvěstovala BIS národu, že: „Ruské zpravodajské služby se v souvislosti s plány na vybudování americké radarové základny na našem území aktivně snaží ovlivňovat české politiky a média. Chtějí obrátit veřejné mínění na stranu odpůrců radaru a také vyvolat strach z údajného návratu nacismu v Evropě. V rámci prosazování svých zájmů se zpravodajské služby Ruské federace v uplynulém roce snažily kontaktovat, infiltrovat a ovlivňovat osoby a subjekty, především ze sféry občanské společnosti, politiky a médií, mající vliv na veřejné míně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511800" cy="26289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4" t="-9" r="-4" b="-9"/>
                    <a:stretch>
                      <a:fillRect/>
                    </a:stretch>
                  </pic:blipFill>
                  <pic:spPr bwMode="auto">
                    <a:xfrm>
                      <a:off x="0" y="0"/>
                      <a:ext cx="5511800" cy="262890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konec bublina splaskla, radar se nekonal, ale dál bylo třeba bezpečnostně a informačně sloužit lidu; nepřítelem bylo ještě víc jako kdy jindy Rusko, jež je na paškálu i nyní. A ne bezdůvodně; Ruská ambasáda v Praze prý se už řadu let podílí na rafinované soutěži studentů v ruském jazyce, podporuje obchodní záměry ruských podnikatelů a snaží se udržovat kontakty na české politiky. Ruské federace tak prý nenápadným způsobem Česko zpravodajsky vytěžuje… Že bychom neměli rádi ani Puškina a jeho recitační soutěž? Puškina přece zastřelil v souboji francouzský diplomat, jenž se mu infiltroval do jeho manželk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inulé zprávě BIS se mj. píše: „Ruští špioni se zaměřují na českou elitu a nové kontakty loví mezi vědci a studenty. Své plány skrývají například za kursy ruského jazyka nebo vědeckou spolupráci. S rozmachem Ruska přichází také jeho zájem o špičkové technologie a zařízení. Lidé pracující na ruské ambasádě tak stále častěji organizují různá setkání vědců z obou zemí a společné projekty. Samotní vědci jsou přitom v tajných plánech naprosto nevinně…“ Ovšem, ruská špionážní mašinérie je vychytral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eužívá též ruský mládežnický časopis Artěk, dle stejnojmenného mezinárodního pionýrského tábora na Krymu. Než zasáhla BIS, dostával od českého státu jako periodikum národnostní menšiny až 370 tisíc Kč. Letos však výběrová komise MK nedoporučila ani korunu. Proč? Komise to neoznámila, mlčí též šéf rezortu kultury. Důvod je však jasný; Artěk je údajně pátou kolonou v Česku, jak vypátral ministr kultury ČR Daniel Herman, člen KDU-ČSL a nedávný mluvčí České biskupské konference, spolupracovník “sametového” ministerstva vnitra a ředitel Ústavu studia totalitních režimů (ÚSTR).</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tu navíc neototalitní chybička na kráse, která vše definitivně prozradila; časopis totiž patří ruskému proputinovskému podnikateli Alexandru Barabanovu a ten si častou pouští ústa na špacír, což sice v rámci svobody projevu a slova nevadí, ale přesto musí být odstaven, jako karikaturisté Charlie Hebdo. A může být rád, že ho někdo nezastřelí… I když je původem Rus, narodil se v Kyjevě a má ukrajinské občanství. Část jeho rodiny žije už sto let v hlavním městě Ukrajiny a nechvalně známý Majdan má pod okny; jeho babička musela všechna ta zvěrstva sledovat z vlastního okna. Alexandr je mladý muž, podnikatel a šéf ruského spolku Artěk, skupiny rusky mluvících studentů a jejich příznivců. </w:t>
      </w:r>
      <w:hyperlink r:id="rId18" w:tgtFrame="_blank">
        <w:r>
          <w:rPr>
            <w:rStyle w:val="InternetLink"/>
            <w:rFonts w:eastAsia="Times New Roman" w:cs="Times New Roman" w:ascii="Times New Roman" w:hAnsi="Times New Roman"/>
            <w:color w:val="0000FF"/>
            <w:sz w:val="24"/>
            <w:szCs w:val="24"/>
            <w:u w:val="single"/>
            <w:lang w:eastAsia="cs-CZ"/>
          </w:rPr>
          <w:t>http://youtu.be/GfimLIjxrOY</w:t>
        </w:r>
      </w:hyperlink>
      <w:r>
        <w:rPr>
          <w:rFonts w:eastAsia="Times New Roman" w:cs="Times New Roman" w:ascii="Times New Roman" w:hAnsi="Times New Roman"/>
          <w:sz w:val="24"/>
          <w:szCs w:val="24"/>
          <w:lang w:eastAsia="cs-CZ"/>
        </w:rPr>
        <w:br/>
        <w:br/>
        <w:t xml:space="preserve">Prostě, Barabanov je Putinovec a basta; sankce za jeho Artěk je tak legálním počinem. A Česko se tím zbaví pod dohledem velvyslanectví USA v Praze nálepky “užitečného idiota”, přestože si vyslouží pro svoji submisivnost přídomek “análního” Ovčákova, než to zrušila BIS; podporovali jsme na třicet ruských spolků působí v České republice. Řídí je speciální rada při ruském velvyslanectví, která spadá přímo pod Moskvu. Na své aktivity u nás pobírají dotace. Třeba na časopisy šířící kremelskou propagandu. Tyto spolky jsou Putinovou pátou kolonou, varují kritici. Před spolky svých krajanů varuje odstupující místopředseda Rady vlády pro národnostní menšiny při české vládě Igor Zolotarev. Podle něj je většina ruských organizací v Česku řízena ruskou vládou a šíří tu Putinovu propagandu. Ta se projevuje třeba v tiskovinách jako Pražskij Express nebo Inform Praga, které obhajují například současnou ruskou okupaci Krymu. </w:t>
      </w:r>
      <w:hyperlink r:id="rId19">
        <w:r>
          <w:rPr>
            <w:rStyle w:val="InternetLink"/>
            <w:rFonts w:eastAsia="Times New Roman" w:cs="Times New Roman" w:ascii="Times New Roman" w:hAnsi="Times New Roman"/>
            <w:color w:val="0000FF"/>
            <w:sz w:val="24"/>
            <w:szCs w:val="24"/>
            <w:u w:val="single"/>
            <w:lang w:eastAsia="cs-CZ"/>
          </w:rPr>
          <w:t>„Likviduj Židy, Poláky, komunisty, nič je bez milosrdenství…”</w:t>
        </w:r>
      </w:hyperlink>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ruští špióni se u nás nejen infiltrují, ale ještě chtějí mít další a další výhody; zkušenost je taková, že se na české vysoké školy hlásí rok od roku více studentů z Ruska; od roku 2001 se jejich počet zvýšil z necelých tří set až k loňským čtyřem tisícům. Díky podobnosti slovanských jazyků jim totiž stačí krátký kurz a pak studují v češtině, tedy zdarma. Poslankyně ANO proto chce změnit zákon, aby studenti z Ruska za studium museli platit. Přece za peníze daňových poplatníků vystudují a pak své znalosti odjedou uplatňovat do Ruska, když své znalosti získané v Česku lze považovat za svým způsobem průmyslovou špionáž… To by se líbilo kdekom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de z toho  soudnému člověku už hlava kolem, Nezbývá, než tu lidskou blbost spláchnout troškou humoru. V Česku jedině Jaroslavem Haškem a jeho Švejkem, jehož prostřednictvím dokonce spoustu moudrých výročních zpráv BIS má své kořeny právě u Švejka, který sám byl ruským špión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šem četnickým stanicím se přísně ukládá, aby s nesmírně zvýšenou pozorností sledovaly všechny osoby procházející jich rayonem. Přesunutí našich vojsk ve východní Haliči dalo původ k tomu, že některé ruské vojenské části, překročivše Karpaty, zaujaly posice ve vnitrozemí naší říše… Tato nová situace umožnila ruským vyzvědačům, při pohyblivosti fronty, vniknutí hlouběji do území našeho mocnářství, zejména do Slezska i Moravy, odkud dle důvěrných zpráv velké množství ruských vyzvědačů odebralo se do Čech. Je zjištěno, že mezi nimi jest mnoho ruských Čechů, vychovaných ve vysokých štábních vojenských školách Ruska, kteří ovládajíce dokonale český jazyk, jeví se býti zvláště nebezpečnými vyzvědači, neboť oni mohou a jistě provedou i mezi českým obyvatelstvem velezrádnou propagandu,” psalo se ve vyhlášce rakousko-uherské policie před sto lety, a takto píše BIS v roce 2010: “Kromě rozsáhlých ruských kontaktů do českého kriminálního prostředí spolupracují tyto skupiny při realizaci svých zájmů také s odborníky – právníky, finančníky a poradci různého druhu a zaměře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ážmistr Flanderka slovy Haška zdůvodnil zadržení ruského špiona Josefa Švejka: “Jisto je, že dle jeho vlastního doznání jediné to, že nemá aparát fotografický s sebou, zabránilo tomu, aby nefotografoval nádražní budovy a vůbec místa strategické důležitosti, a jest nesporné, že by byl tak učinil, kdyby byl měl dotyčný fotografický přístroj, který ukryl, při sob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ak si zajistit tajného spolupracovníka předchůdkyně BIS – tajné rakousko-uherské polici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ejvíce mu dala starostí instrukce, jak získati z místního obyvatelstva placené donášeče a informátory, nakonec, poněvadž uznal za nemožné, aby to mohl být někdo z místa, kde začínají Blata a kde je ten lid taková tvrdá palice, připadl na myšlenku vzít na tu službu obecního pasáka, kterému říkali “Pepku, vyskoč!”</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to kretén, který vždy na tuto výzvu vyskočil. Jedna z těch ubohých, přírodou a lidmi zanedbaných postav, mrzák, který za pár zlatek ročně a za tu nějakou obživu pásl obecní dobyte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když někoho uslyšíš mluvit, když chodíš po obědech od domu k domu, že je císař pán dobytek nebo podobné, hned přijď ke mně a oznam mně to. Dostaneš šesták, a když uslyšíš někoho vykládat, že to nevyhrajeme, zas půjdeš, rozumíš, ke mně a řekneš, kdo to říkal, a dostaneš zas šesták…. A teď vyskoč!” nařídil mu strážmistr Flander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Pepek vyskočil, dal mu dva šestáky a spokojené napsal raport na okresní četnické velitelství, že již získal informátor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Biska“ má však také spoustu svých kladných stránek; příkladně se stará třeba o přicházející muslimy do Česka, z jejichž strany nám nic zlého nehrozí, proto si zaslouží naši péči a starostlivost. Zvláště těm ze Sýrie a zkrátka všem, komu tzv. schengenský prostor dává šanci, resp. každému migrantovi, kromě zlých okupantských Rus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u. jsme prostě vděční BIS, že zneškodnila operaci Moskvy, jež měla ohrozit naši bezpečnost; ještě že máme šéfa diplomacie, co nám vysvětlil, že imperiální agresivita Ruské federace předčí i směšné podřezávaní krků teroristy Islámského státu…</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Přišel Mynář na seminář</w:t>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9. března 2015 </w:t>
      </w:r>
    </w:p>
    <w:p>
      <w:pPr>
        <w:pStyle w:val="Normal"/>
        <w:spacing w:before="280" w:after="280"/>
        <w:rPr>
          <w:rFonts w:ascii="Times New Roman" w:hAnsi="Times New Roman" w:eastAsia="Times New Roman" w:cs="Times New Roman"/>
          <w:lang w:eastAsia="cs-CZ"/>
        </w:rPr>
      </w:pPr>
      <w:r>
        <w:rPr>
          <w:rFonts w:eastAsia="Times New Roman" w:cs="Times New Roman" w:ascii="Times New Roman" w:hAnsi="Times New Roman"/>
          <w:i/>
          <w:iCs/>
          <w:color w:val="000000"/>
          <w:lang w:eastAsia="cs-CZ"/>
        </w:rPr>
        <w:t xml:space="preserve">Zpráva z médií - Blesk.cz </w:t>
      </w:r>
    </w:p>
    <w:p>
      <w:pPr>
        <w:pStyle w:val="Normal"/>
        <w:spacing w:before="280" w:after="280"/>
        <w:rPr>
          <w:rFonts w:ascii="Times New Roman" w:hAnsi="Times New Roman" w:eastAsia="Times New Roman" w:cs="Times New Roman"/>
          <w:lang w:eastAsia="cs-CZ"/>
        </w:rPr>
      </w:pPr>
      <w:hyperlink r:id="rId20">
        <w:r>
          <w:rPr>
            <w:rStyle w:val="InternetLink"/>
            <w:rFonts w:eastAsia="Times New Roman" w:cs="Times New Roman" w:ascii="Times New Roman" w:hAnsi="Times New Roman"/>
            <w:color w:val="0000FF"/>
            <w:u w:val="single"/>
            <w:lang w:eastAsia="cs-CZ"/>
          </w:rPr>
          <w:t>tn.nova.cz/clanek/zpravy/domaci/realitni-buh-mynar-levne-koupil-i-dum-blizko-prazskeho-hradu.html</w:t>
        </w:r>
      </w:hyperlink>
    </w:p>
    <w:p>
      <w:pPr>
        <w:pStyle w:val="Bezmezer"/>
        <w:rPr>
          <w:i/>
          <w:i/>
          <w:sz w:val="24"/>
          <w:szCs w:val="24"/>
          <w:lang w:eastAsia="cs-CZ"/>
        </w:rPr>
      </w:pPr>
      <w:r>
        <w:rPr>
          <w:i/>
          <w:lang w:eastAsia="cs-CZ"/>
        </w:rPr>
        <w:t>Motto:</w:t>
      </w:r>
    </w:p>
    <w:p>
      <w:pPr>
        <w:pStyle w:val="Bezmezer"/>
        <w:rPr>
          <w:i/>
          <w:i/>
          <w:sz w:val="24"/>
          <w:szCs w:val="24"/>
          <w:lang w:eastAsia="cs-CZ"/>
        </w:rPr>
      </w:pPr>
      <w:r>
        <w:rPr>
          <w:i/>
          <w:lang w:eastAsia="cs-CZ"/>
        </w:rPr>
        <w:t xml:space="preserve">"Pracuji v normálním právním prostředí. K vile jsem měl normální kupní smlouvu </w:t>
      </w:r>
    </w:p>
    <w:p>
      <w:pPr>
        <w:pStyle w:val="Bezmezer"/>
        <w:rPr>
          <w:i/>
          <w:i/>
          <w:sz w:val="24"/>
          <w:szCs w:val="24"/>
          <w:lang w:eastAsia="cs-CZ"/>
        </w:rPr>
      </w:pPr>
      <w:r>
        <w:rPr>
          <w:i/>
          <w:lang w:eastAsia="cs-CZ"/>
        </w:rPr>
        <w:t xml:space="preserve">a v žádném případě si nemyslím, že byla nějak zvlášť výhodná. </w:t>
      </w:r>
    </w:p>
    <w:p>
      <w:pPr>
        <w:pStyle w:val="Bezmezer"/>
        <w:rPr>
          <w:i/>
          <w:i/>
          <w:sz w:val="24"/>
          <w:szCs w:val="24"/>
          <w:lang w:eastAsia="cs-CZ"/>
        </w:rPr>
      </w:pPr>
      <w:r>
        <w:rPr>
          <w:i/>
          <w:lang w:eastAsia="cs-CZ"/>
        </w:rPr>
        <w:t xml:space="preserve">Každá mince má dvě strany. Někomu se to zdá málo, někomu moc. </w:t>
      </w:r>
    </w:p>
    <w:p>
      <w:pPr>
        <w:pStyle w:val="Bezmezer"/>
        <w:rPr>
          <w:i/>
          <w:i/>
          <w:sz w:val="24"/>
          <w:szCs w:val="24"/>
          <w:lang w:eastAsia="cs-CZ"/>
        </w:rPr>
      </w:pPr>
      <w:r>
        <w:rPr>
          <w:i/>
          <w:lang w:eastAsia="cs-CZ"/>
        </w:rPr>
        <w:t>Já říkám: někdo je šikovnější, někdo míň," řekl Mynář v rozhovoru pro deník Bles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36"/>
          <w:szCs w:val="36"/>
          <w:lang w:eastAsia="cs-CZ"/>
        </w:rPr>
        <w:t xml:space="preserve">                       </w:t>
      </w:r>
      <w:r>
        <w:rPr>
          <w:rFonts w:eastAsia="Times New Roman" w:cs="Times New Roman" w:ascii="Times New Roman" w:hAnsi="Times New Roman"/>
          <w:color w:val="000000"/>
          <w:sz w:val="36"/>
          <w:szCs w:val="36"/>
          <w:lang w:eastAsia="cs-CZ"/>
        </w:rPr>
        <w:t>Přišel Mynář na seminář</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
          <w:iCs/>
          <w:color w:val="000000"/>
          <w:sz w:val="24"/>
          <w:szCs w:val="24"/>
          <w:lang w:eastAsia="cs-CZ"/>
        </w:rPr>
        <w:t>Pavel Havlíček</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řišel Mynář na seminář</w:t>
        <w:br/>
        <w:t>ohledně své vily,</w:t>
        <w:br/>
        <w:t xml:space="preserve">říkal nám Jirka Krytinář, </w:t>
        <w:br/>
        <w:t>bychom včas dorazili.</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ní prcek jako prcek,</w:t>
        <w:br/>
        <w:t>to přec každý vidí,</w:t>
        <w:br/>
        <w:t xml:space="preserve">ne každý se za svůj skutek </w:t>
        <w:br/>
        <w:t>kdy v životě stydí.</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Já jsem ten nejšikovnější ",</w:t>
        <w:br/>
        <w:t xml:space="preserve">prones kancléř hrdě – </w:t>
        <w:br/>
        <w:t>nemusím na chléb vezdejší</w:t>
        <w:br/>
        <w:t>vydělávat tvrdě.</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Řekněte mi, kdo z vás to má“ –</w:t>
        <w:br/>
        <w:t xml:space="preserve">řek už Paroubek – </w:t>
        <w:br/>
        <w:t>pojďte dál, já něco tu mám</w:t>
        <w:br/>
        <w:t>pro vás na zoubek.</w:t>
      </w:r>
    </w:p>
    <w:p>
      <w:pPr>
        <w:pStyle w:val="Normal"/>
        <w:spacing w:before="280" w:after="280"/>
        <w:ind w:left="24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Guláš, ovar, jitrnice,</w:t>
        <w:br/>
        <w:t>po žranici pivo,</w:t>
        <w:br/>
        <w:t xml:space="preserve">a veselé společnice, </w:t>
        <w:br/>
        <w:t>a v ložnici živo.</w:t>
      </w:r>
    </w:p>
    <w:p>
      <w:pPr>
        <w:pStyle w:val="Normal"/>
        <w:spacing w:before="280" w:after="280"/>
        <w:ind w:left="240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yž se loučil, klobouk smekl –</w:t>
        <w:br/>
        <w:t>všichni užasli –</w:t>
        <w:br/>
        <w:t>až jsem se té hlavy lekl –</w:t>
        <w:br/>
        <w:t>měl tam podmáslí.</w:t>
      </w:r>
    </w:p>
    <w:p>
      <w:pPr>
        <w:pStyle w:val="Normal"/>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drawing>
          <wp:inline distT="0" distB="0" distL="0" distR="0">
            <wp:extent cx="5712460" cy="2992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11" r="-6" b="-11"/>
                    <a:stretch>
                      <a:fillRect/>
                    </a:stretch>
                  </pic:blipFill>
                  <pic:spPr bwMode="auto">
                    <a:xfrm>
                      <a:off x="0" y="0"/>
                      <a:ext cx="5712460" cy="2992120"/>
                    </a:xfrm>
                    <a:prstGeom prst="rect">
                      <a:avLst/>
                    </a:prstGeom>
                  </pic:spPr>
                </pic:pic>
              </a:graphicData>
            </a:graphic>
          </wp:inline>
        </w:drawing>
      </w:r>
    </w:p>
    <w:p>
      <w:pPr>
        <w:pStyle w:val="Normal"/>
        <w:spacing w:before="280" w:after="280"/>
        <w:ind w:left="180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36"/>
          <w:szCs w:val="36"/>
          <w:lang w:eastAsia="cs-CZ"/>
        </w:rPr>
        <w:t xml:space="preserve"> </w:t>
      </w:r>
      <w:r>
        <w:rPr>
          <w:rFonts w:eastAsia="Times New Roman" w:cs="Times New Roman" w:ascii="Times New Roman" w:hAnsi="Times New Roman"/>
          <w:color w:val="000000"/>
          <w:sz w:val="36"/>
          <w:szCs w:val="36"/>
          <w:lang w:eastAsia="cs-CZ"/>
        </w:rPr>
        <w:t>Kdyby ty tunely nebyly</w:t>
      </w:r>
    </w:p>
    <w:p>
      <w:pPr>
        <w:pStyle w:val="Normal"/>
        <w:spacing w:before="280" w:after="280"/>
        <w:ind w:left="1800" w:hanging="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7"/>
          <w:lang w:eastAsia="cs-CZ"/>
        </w:rPr>
        <w:t>Jaromír Vejvoda - Pavel Havlíček</w:t>
      </w:r>
    </w:p>
    <w:p>
      <w:pPr>
        <w:pStyle w:val="Normal"/>
        <w:spacing w:before="280" w:after="280"/>
        <w:ind w:left="1800"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br/>
        <w:t>Když se kmotři na radnici sejdou pospolu,</w:t>
        <w:br/>
        <w:t>přijde primátor, bouchne do stolu.</w:t>
        <w:br/>
        <w:t>Přisedne si, dá znamení, hudba začne hrát</w:t>
        <w:br/>
        <w:t>a všechno jde tancovat.</w:t>
        <w:br/>
        <w:t>Jen já si nejvíce</w:t>
        <w:br/>
        <w:t>hledím svojí sklenice.</w:t>
        <w:br/>
        <w:t>O půlnoci, když mám míru, tak jdu do kola</w:t>
        <w:br/>
        <w:t>zazpívat si zvesela.</w:t>
      </w:r>
    </w:p>
    <w:p>
      <w:pPr>
        <w:pStyle w:val="Normal"/>
        <w:spacing w:before="280" w:after="280"/>
        <w:ind w:left="1800" w:hanging="0"/>
        <w:rPr>
          <w:rFonts w:ascii="Times New Roman" w:hAnsi="Times New Roman" w:eastAsia="Times New Roman" w:cs="Times New Roman"/>
          <w:lang w:eastAsia="cs-CZ"/>
        </w:rPr>
      </w:pPr>
      <w:r>
        <w:rPr>
          <w:rFonts w:eastAsia="Times New Roman" w:cs="Times New Roman" w:ascii="Times New Roman" w:hAnsi="Times New Roman"/>
          <w:i/>
          <w:iCs/>
          <w:color w:val="000000"/>
          <w:lang w:eastAsia="cs-CZ"/>
        </w:rPr>
        <w:t>Ref.</w:t>
      </w:r>
      <w:r>
        <w:rPr>
          <w:rFonts w:eastAsia="Times New Roman" w:cs="Times New Roman" w:ascii="Times New Roman" w:hAnsi="Times New Roman"/>
          <w:color w:val="000000"/>
          <w:lang w:eastAsia="cs-CZ"/>
        </w:rPr>
        <w:br/>
        <w:t>Kdyby ty tunely nebyly,</w:t>
        <w:br/>
        <w:t>tak by měl každý z nás tři vily,</w:t>
        <w:br/>
        <w:t>u každé růžovou zahradu,</w:t>
        <w:br/>
        <w:t>chodil by s rukama dozadu.</w:t>
        <w:br/>
        <w:t>Ptal jsem se věštkyně Sibylly,</w:t>
        <w:br/>
        <w:t>proč máme platit ty debily,</w:t>
        <w:br/>
        <w:t>co neví, že voda je mokrá,</w:t>
        <w:br/>
        <w:t>někomu asi pleš namokla.</w:t>
      </w:r>
    </w:p>
    <w:p>
      <w:pPr>
        <w:pStyle w:val="Normal"/>
        <w:spacing w:before="280" w:after="280"/>
        <w:ind w:left="1800" w:hanging="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rimátorka Krnáčová přišla dožraná,</w:t>
        <w:br/>
        <w:t>že je bez peněz Praha nahraná,</w:t>
        <w:br/>
        <w:t>že prý tenhle tunel Blanka samá manka má,</w:t>
        <w:br/>
        <w:t>a ona je cálat má!</w:t>
        <w:br/>
        <w:t>Peněz nemám více,</w:t>
        <w:br/>
        <w:t>nejsem žádná světice!</w:t>
        <w:br/>
        <w:t>To se týká Kolibříka, toho se ptejte,</w:t>
        <w:br/>
        <w:t>a mně už pokoj dejte!</w:t>
      </w:r>
    </w:p>
    <w:p>
      <w:pPr>
        <w:pStyle w:val="Normal"/>
        <w:spacing w:before="280" w:after="280"/>
        <w:ind w:left="1800" w:hanging="0"/>
        <w:rPr>
          <w:rFonts w:ascii="Times New Roman" w:hAnsi="Times New Roman" w:eastAsia="Times New Roman" w:cs="Times New Roman"/>
          <w:lang w:eastAsia="cs-CZ"/>
        </w:rPr>
      </w:pPr>
      <w:r>
        <w:rPr>
          <w:rFonts w:eastAsia="Times New Roman" w:cs="Times New Roman" w:ascii="Times New Roman" w:hAnsi="Times New Roman"/>
          <w:i/>
          <w:iCs/>
          <w:color w:val="000000"/>
          <w:lang w:eastAsia="cs-CZ"/>
        </w:rPr>
        <w:t>Ref.</w:t>
      </w:r>
      <w:r>
        <w:rPr>
          <w:rFonts w:eastAsia="Times New Roman" w:cs="Times New Roman" w:ascii="Times New Roman" w:hAnsi="Times New Roman"/>
          <w:color w:val="000000"/>
          <w:lang w:eastAsia="cs-CZ"/>
        </w:rPr>
        <w:br/>
        <w:t>Zeptal jsem se na Scotland Yardu,</w:t>
        <w:br/>
        <w:t>kdo zaplatí tu miliardu,</w:t>
        <w:br/>
        <w:t>za ty kilometry kabelů,</w:t>
        <w:br/>
        <w:t>když my máme jen starou belu?</w:t>
        <w:br/>
        <w:t>Ptal jsem se Sherlocka Holmese,</w:t>
        <w:br/>
        <w:t>zda někdy Blanky dočkáme se?</w:t>
        <w:br/>
        <w:t>Prý jestli vnoučata nezemřou,</w:t>
        <w:br/>
        <w:t>možná jim ten tunel otevřou!</w:t>
      </w:r>
    </w:p>
    <w:p>
      <w:pPr>
        <w:pStyle w:val="Normal"/>
        <w:spacing w:before="280" w:after="280"/>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Zde si můžete písničku zazpívat sami s pomocí karaoke: Zadejte si původní název písně - Kdyby ty muziky nebyly, kde Lukáš Lázňovský nahrál základ - ten klip třetí odshora</w:t>
      </w:r>
    </w:p>
    <w:p>
      <w:pPr>
        <w:pStyle w:val="Normal"/>
        <w:spacing w:before="280" w:after="280"/>
        <w:rPr/>
      </w:pPr>
      <w:r>
        <w:rPr>
          <w:rFonts w:eastAsia="Times New Roman" w:cs="Times New Roman" w:ascii="Times New Roman" w:hAnsi="Times New Roman"/>
          <w:sz w:val="24"/>
          <w:szCs w:val="24"/>
          <w:lang w:eastAsia="cs-CZ"/>
        </w:rPr>
        <w:t>  </w:t>
      </w:r>
      <w:hyperlink r:id="rId22">
        <w:r>
          <w:rPr>
            <w:rStyle w:val="InternetLink"/>
            <w:rFonts w:eastAsia="Times New Roman" w:cs="Times New Roman" w:ascii="Times New Roman" w:hAnsi="Times New Roman"/>
            <w:color w:val="0000FF"/>
            <w:sz w:val="24"/>
            <w:szCs w:val="24"/>
            <w:u w:val="single"/>
            <w:lang w:eastAsia="cs-CZ"/>
          </w:rPr>
          <w:t>www.youtube.com/watch</w:t>
        </w:r>
      </w:hyperlink>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drawing>
          <wp:inline distT="0" distB="0" distL="0" distR="0">
            <wp:extent cx="5873115" cy="3974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 t="-9" r="-6" b="-9"/>
                    <a:stretch>
                      <a:fillRect/>
                    </a:stretch>
                  </pic:blipFill>
                  <pic:spPr bwMode="auto">
                    <a:xfrm>
                      <a:off x="0" y="0"/>
                      <a:ext cx="5873115" cy="3974465"/>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arlamentnilisty.cz/zpravy/kauzy/Autor-knihy-o-konzumismu-Nemravni-mocni-rozdelili-spolecnost-na-otroky-a-parazity-278316" TargetMode="External"/><Relationship Id="rId6" Type="http://schemas.openxmlformats.org/officeDocument/2006/relationships/hyperlink" Target="http://www.parlamentnilisty.cz/arena/nazory-a-petice/Plzenska-vyzva-365540" TargetMode="External"/><Relationship Id="rId7" Type="http://schemas.openxmlformats.org/officeDocument/2006/relationships/hyperlink" Target="http://www.parlamentnilisty.cz/arena/nazory-a-petice/Oldrich-Lukas-Vyzva-k-zachrane-CR-pred-nasilnou-islamizaci-364464" TargetMode="External"/><Relationship Id="rId8" Type="http://schemas.openxmlformats.org/officeDocument/2006/relationships/hyperlink" Target="http://blog.aktualne.cz/blogy/jan-hnizdil.php" TargetMode="External"/><Relationship Id="rId9" Type="http://schemas.openxmlformats.org/officeDocument/2006/relationships/hyperlink" Target="http://www.k213.cz/Selektivni-spravedlnost-selektivni-slusnost"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hyperlink" Target="http://svobodnenoviny.eu/bretislav-olser/" TargetMode="External"/><Relationship Id="rId14" Type="http://schemas.openxmlformats.org/officeDocument/2006/relationships/image" Target="media/image6.jpeg"/><Relationship Id="rId15" Type="http://schemas.openxmlformats.org/officeDocument/2006/relationships/hyperlink" Target="http://svobodnenoviny.eu/wp-content/uploads/svejk.jpeg" TargetMode="External"/><Relationship Id="rId16" Type="http://schemas.openxmlformats.org/officeDocument/2006/relationships/image" Target="media/image7.jpeg"/><Relationship Id="rId17" Type="http://schemas.openxmlformats.org/officeDocument/2006/relationships/hyperlink" Target="http://svobodnenoviny.eu/wp-content/uploads/kalousek-a-necas.jpeg" TargetMode="External"/><Relationship Id="rId18" Type="http://schemas.openxmlformats.org/officeDocument/2006/relationships/hyperlink" Target="http://youtu.be/GfimLIjxrOY" TargetMode="External"/><Relationship Id="rId19" Type="http://schemas.openxmlformats.org/officeDocument/2006/relationships/hyperlink" Target="http://olser.cz/10329/&#8222;likviduj-zidy-polaky-komunisty-nic-je-bez-milosrdenstvi/" TargetMode="External"/><Relationship Id="rId20" Type="http://schemas.openxmlformats.org/officeDocument/2006/relationships/hyperlink" Target="http://tn.nova.cz/clanek/zpravy/domaci/realitni-buh-mynar-levne-koupil-i-dum-blizko-prazskeho-hradu.html" TargetMode="External"/><Relationship Id="rId21" Type="http://schemas.openxmlformats.org/officeDocument/2006/relationships/image" Target="media/image8.jpeg"/><Relationship Id="rId22" Type="http://schemas.openxmlformats.org/officeDocument/2006/relationships/hyperlink" Target="http://www.youtube.com/watch" TargetMode="External"/><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39:00Z</dcterms:created>
  <dc:creator>Pavel Kredba</dc:creator>
  <dc:description/>
  <cp:keywords/>
  <dc:language>en-US</dc:language>
  <cp:lastModifiedBy>Pavel Kredba</cp:lastModifiedBy>
  <dcterms:modified xsi:type="dcterms:W3CDTF">2015-03-14T11:55:00Z</dcterms:modified>
  <cp:revision>6</cp:revision>
  <dc:subject/>
  <dc:title/>
</cp:coreProperties>
</file>