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1"/>
        <w:rPr/>
      </w:pPr>
      <w:r>
        <w:rPr>
          <w:rFonts w:eastAsia="Times New Roman" w:cs="Times New Roman" w:ascii="Times New Roman" w:hAnsi="Times New Roman"/>
          <w:b/>
          <w:bCs/>
          <w:sz w:val="36"/>
          <w:szCs w:val="36"/>
          <w:lang w:eastAsia="cs-CZ"/>
        </w:rPr>
        <w:t xml:space="preserve">  </w:t>
      </w: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rPr>
          <w:rFonts w:ascii="Bookman Old Style" w:hAnsi="Bookman Old Style" w:cs="Bookman Old Style"/>
          <w:sz w:val="20"/>
          <w:szCs w:val="20"/>
        </w:rPr>
      </w:pPr>
      <w:r>
        <w:rPr>
          <w:rFonts w:cs="Bookman Old Style" w:ascii="Bookman Old Style" w:hAnsi="Bookman Old Style"/>
        </w:rPr>
        <w:t xml:space="preserve">Číslo 12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23. března 2015</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Normal"/>
        <w:numPr>
          <w:ilvl w:val="0"/>
          <w:numId w:val="0"/>
        </w:numPr>
        <w:spacing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      </w:t>
      </w:r>
      <w:hyperlink r:id="rId2">
        <w:r>
          <w:rPr>
            <w:rStyle w:val="InternetLink"/>
            <w:rFonts w:eastAsia="Times New Roman" w:cs="Times New Roman" w:ascii="Times New Roman" w:hAnsi="Times New Roman"/>
            <w:b/>
            <w:bCs/>
            <w:color w:val="0000FF"/>
            <w:sz w:val="36"/>
            <w:szCs w:val="36"/>
            <w:lang w:eastAsia="cs-CZ"/>
          </w:rPr>
          <w:t xml:space="preserve">Lidem dochází s dalším pronásledováním trpělivost </w:t>
        </w:r>
      </w:hyperlink>
    </w:p>
    <w:p>
      <w:pPr>
        <w:pStyle w:val="Normal"/>
        <w:numPr>
          <w:ilvl w:val="0"/>
          <w:numId w:val="0"/>
        </w:numPr>
        <w:spacing w:before="280" w:after="280"/>
        <w:outlineLvl w:val="1"/>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Pavel Havlíček</w:t>
      </w:r>
    </w:p>
    <w:p>
      <w:pPr>
        <w:pStyle w:val="Normal"/>
        <w:jc w:val="both"/>
        <w:rPr/>
      </w:pPr>
      <w:r>
        <w:rPr>
          <w:rFonts w:eastAsia="Times New Roman"/>
          <w:b/>
          <w:sz w:val="24"/>
          <w:szCs w:val="24"/>
          <w:lang w:eastAsia="cs-CZ"/>
        </w:rPr>
        <w:t>Na Ing. Jiří Fialu, předsedu o. s. K 213, byl dne 15. března 2015 vydán PČR zatykač, a to zcela neuvěřitelně bez předchozího soudního rozhodnutí!</w:t>
      </w:r>
    </w:p>
    <w:p>
      <w:pPr>
        <w:pStyle w:val="Normal"/>
        <w:jc w:val="both"/>
        <w:rPr>
          <w:rFonts w:eastAsia="Times New Roman"/>
          <w:b/>
          <w:b/>
          <w:sz w:val="24"/>
          <w:szCs w:val="24"/>
          <w:lang w:eastAsia="cs-CZ"/>
        </w:rPr>
      </w:pPr>
      <w:r>
        <w:rPr>
          <w:rFonts w:eastAsia="Times New Roman"/>
          <w:b/>
          <w:sz w:val="24"/>
          <w:szCs w:val="24"/>
          <w:lang w:eastAsia="cs-CZ"/>
        </w:rPr>
        <w:t>Máme důvodné podezření, že je to práce buď exekutora Fendrycha, nebo Obvodního oddělení PČR v Nymburce, které mají největší snahu jej neustále napadat za jeho snahu o očištění své osoby a nápravu křivd, jimi na něm spáchaných.</w:t>
      </w:r>
    </w:p>
    <w:p>
      <w:pPr>
        <w:pStyle w:val="Normal"/>
        <w:rPr>
          <w:rFonts w:eastAsia="Times New Roman"/>
          <w:b/>
          <w:b/>
          <w:sz w:val="24"/>
          <w:szCs w:val="24"/>
          <w:lang w:eastAsia="cs-CZ"/>
        </w:rPr>
      </w:pPr>
      <w:r>
        <w:rPr>
          <w:rFonts w:eastAsia="Times New Roman"/>
          <w:b/>
          <w:sz w:val="24"/>
          <w:szCs w:val="24"/>
          <w:lang w:eastAsia="cs-CZ"/>
        </w:rPr>
      </w:r>
    </w:p>
    <w:p>
      <w:pPr>
        <w:pStyle w:val="Normal"/>
        <w:rPr>
          <w:rFonts w:eastAsia="Times New Roman"/>
          <w:b/>
          <w:b/>
          <w:sz w:val="24"/>
          <w:szCs w:val="24"/>
          <w:lang w:eastAsia="cs-CZ"/>
        </w:rPr>
      </w:pPr>
      <w:r>
        <w:rPr>
          <w:rFonts w:eastAsia="Calibri" w:cs="Calibri"/>
          <w:b/>
          <w:sz w:val="24"/>
          <w:szCs w:val="24"/>
          <w:lang w:eastAsia="cs-CZ"/>
        </w:rPr>
        <w:t xml:space="preserve">                     </w:t>
      </w:r>
      <w:r>
        <w:rPr>
          <w:rFonts w:eastAsia="Times New Roman"/>
          <w:b/>
          <w:sz w:val="24"/>
          <w:szCs w:val="24"/>
          <w:lang w:val="en-US" w:eastAsia="en-US"/>
        </w:rPr>
        <w:drawing>
          <wp:inline distT="0" distB="0" distL="0" distR="0">
            <wp:extent cx="4141470" cy="30968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15" t="-19" r="-15" b="-19"/>
                    <a:stretch>
                      <a:fillRect/>
                    </a:stretch>
                  </pic:blipFill>
                  <pic:spPr bwMode="auto">
                    <a:xfrm>
                      <a:off x="0" y="0"/>
                      <a:ext cx="4141470" cy="3096895"/>
                    </a:xfrm>
                    <a:prstGeom prst="rect">
                      <a:avLst/>
                    </a:prstGeom>
                  </pic:spPr>
                </pic:pic>
              </a:graphicData>
            </a:graphic>
          </wp:inline>
        </w:drawing>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both"/>
        <w:rPr/>
      </w:pPr>
      <w:r>
        <w:rPr/>
        <w:t>Zde máme typický příklad, kam až dospěla spravedlnost v tomto státě!</w:t>
      </w:r>
    </w:p>
    <w:p>
      <w:pPr>
        <w:pStyle w:val="Normal"/>
        <w:jc w:val="both"/>
        <w:rPr/>
      </w:pPr>
      <w:r>
        <w:rPr/>
        <w:t xml:space="preserve">Exekutor spáchá zločin tím, že prokazatelně ožebračí slušného člověka, a - tu máš, čerte, kropáč - koho zavřou? No samozřejmě toho okradeného! Člověk nepřestává žasnout, kam až jsme to dospěli. A přitom nám tady běhají stovky miliardových zlodějů po svobodě, jako by se nic nedělo. A ten, kdo je hlavním strůjcem tohoto děsivého stavu, dokonce prohlašuje současný stav za hrůzostrašný! </w:t>
        <w:br/>
        <w:t>No, ale nedivme se tomu, když jsou to všechno členové jedné velké mafiánské rodiny, v níž se to hemží kmotry jak žížalami. Přece jen jsme však doufali, že nějaká spravedlnost tu přece být musí! Jenže to oni nehodlají v žádném případě dopustit, a proto obsadí všechny pozice svými příbuznými. A jestliže za minulého režimu ještě předstírali, že jsou poctiví lidé, dnes už se o to ani nesnaží. On to totiž nemá pomalu kdo zpochybňovat, protože všichni okradení za tu dobu buď vymřeli, anebo jsou zavřeni v kriminálech. Ale pro jistotu ještě zařídíme, aby ta poslední spravedlivá nezacláněla na tom Nejvyšším soudě.</w:t>
      </w:r>
    </w:p>
    <w:p>
      <w:pPr>
        <w:pStyle w:val="Normal"/>
        <w:jc w:val="both"/>
        <w:rPr>
          <w:rFonts w:ascii="Times New Roman" w:hAnsi="Times New Roman" w:eastAsia="Times New Roman" w:cs="Times New Roman"/>
          <w:sz w:val="24"/>
          <w:szCs w:val="24"/>
          <w:lang w:eastAsia="cs-CZ"/>
        </w:rPr>
      </w:pPr>
      <w:r>
        <w:rPr/>
        <w:t xml:space="preserve">Co říkáte - že je tu prý ještě jeden Nejvyšší? No ten ať si klidně trhne nohou - v toho my jsme přece nikdy nevěřili, a teď už to nás staré pohany nikdo učit nebude. Nejvyšší jsme tu jedině my, a basta fidli. </w:t>
        <w:br/>
        <w:t>No, když si to, soudruzi, myslíte, tak si to klidně myslete dál. Ale ona vás ta Boží spravedlnost jednou dostihne. A pak se tomu budete setsakramentsky divi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280" w:after="280"/>
        <w:jc w:val="both"/>
        <w:rPr/>
      </w:pP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z w:val="28"/>
          <w:szCs w:val="28"/>
          <w:lang w:eastAsia="cs-CZ"/>
        </w:rPr>
        <w:t>***</w:t>
      </w:r>
    </w:p>
    <w:p>
      <w:pPr>
        <w:pStyle w:val="Normal"/>
        <w:spacing w:before="280" w:after="28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280" w:after="280"/>
        <w:jc w:val="both"/>
        <w:rPr>
          <w:rFonts w:eastAsia="Times New Roman"/>
          <w:b/>
          <w:b/>
          <w:sz w:val="32"/>
          <w:szCs w:val="32"/>
          <w:lang w:eastAsia="cs-CZ"/>
        </w:rPr>
      </w:pPr>
      <w:r>
        <w:rPr>
          <w:rFonts w:eastAsia="Calibri" w:cs="Calibri"/>
          <w:b/>
          <w:sz w:val="32"/>
          <w:szCs w:val="32"/>
          <w:lang w:eastAsia="cs-CZ"/>
        </w:rPr>
        <w:t xml:space="preserve">                             </w:t>
      </w:r>
      <w:r>
        <w:rPr>
          <w:rFonts w:eastAsia="Times New Roman"/>
          <w:b/>
          <w:sz w:val="32"/>
          <w:szCs w:val="32"/>
          <w:lang w:eastAsia="cs-CZ"/>
        </w:rPr>
        <w:t>Dopis Mgr. N.D. z Českého Meziříčí</w:t>
      </w:r>
    </w:p>
    <w:p>
      <w:pPr>
        <w:pStyle w:val="Normal"/>
        <w:spacing w:before="280" w:after="28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280" w:after="280"/>
        <w:rPr/>
      </w:pPr>
      <w:r>
        <w:rPr>
          <w:rFonts w:eastAsia="Times New Roman" w:cs="Times New Roman" w:ascii="Times New Roman" w:hAnsi="Times New Roman"/>
          <w:i/>
          <w:sz w:val="24"/>
          <w:szCs w:val="24"/>
          <w:lang w:eastAsia="cs-CZ"/>
        </w:rPr>
        <w:t>OSZ Nymburk</w:t>
      </w:r>
    </w:p>
    <w:p>
      <w:pPr>
        <w:pStyle w:val="Normal"/>
        <w:spacing w:before="280" w:after="28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Boleslavská třída 139/12</w:t>
      </w:r>
    </w:p>
    <w:p>
      <w:pPr>
        <w:pStyle w:val="Normal"/>
        <w:spacing w:before="280" w:after="28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188 02 Nymburk</w:t>
      </w:r>
    </w:p>
    <w:p>
      <w:pPr>
        <w:pStyle w:val="Normal"/>
        <w:spacing w:before="280" w:after="280"/>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16"/>
          <w:szCs w:val="16"/>
          <w:lang w:eastAsia="cs-CZ"/>
        </w:rPr>
        <w:t xml:space="preserve">  </w:t>
      </w:r>
      <w:r>
        <w:rPr>
          <w:rFonts w:eastAsia="Times New Roman" w:cs="Times New Roman" w:ascii="Times New Roman" w:hAnsi="Times New Roman"/>
          <w:i/>
          <w:lang w:eastAsia="cs-CZ"/>
        </w:rPr>
        <w:t>Velké Meziříčí, 19. 3. 2015</w:t>
      </w:r>
    </w:p>
    <w:p>
      <w:pPr>
        <w:pStyle w:val="Normal"/>
        <w:spacing w:before="280" w:after="28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w:t>
      </w:r>
    </w:p>
    <w:p>
      <w:pPr>
        <w:pStyle w:val="Normal"/>
        <w:spacing w:before="280" w:after="280"/>
        <w:rPr>
          <w:rFonts w:ascii="Times New Roman" w:hAnsi="Times New Roman" w:eastAsia="Times New Roman" w:cs="Times New Roman"/>
          <w:i/>
          <w:i/>
          <w:sz w:val="24"/>
          <w:szCs w:val="24"/>
          <w:lang w:eastAsia="cs-CZ"/>
        </w:rPr>
      </w:pPr>
      <w:r>
        <w:rPr>
          <w:rFonts w:eastAsia="Times New Roman" w:cs="Times New Roman" w:ascii="Times New Roman" w:hAnsi="Times New Roman"/>
          <w:b/>
          <w:bCs/>
          <w:i/>
          <w:sz w:val="24"/>
          <w:szCs w:val="24"/>
          <w:lang w:eastAsia="cs-CZ"/>
        </w:rPr>
        <w:t>Dotaz a podání informací</w:t>
      </w:r>
    </w:p>
    <w:p>
      <w:pPr>
        <w:pStyle w:val="Normal"/>
        <w:spacing w:before="280" w:after="28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Ze stránek Policie ČR jsem se dozvěděla, že bylo vyhlášeno pátrání po Ing. Jiřím Fialovi, nar. 11. 8. 1963, bydliště okr. Nymburk.</w:t>
      </w:r>
    </w:p>
    <w:p>
      <w:pPr>
        <w:pStyle w:val="Normal"/>
        <w:spacing w:before="280" w:after="280"/>
        <w:rPr>
          <w:rFonts w:ascii="Times New Roman" w:hAnsi="Times New Roman" w:eastAsia="Times New Roman" w:cs="Times New Roman"/>
          <w:i/>
          <w:i/>
          <w:sz w:val="24"/>
          <w:szCs w:val="24"/>
          <w:lang w:eastAsia="cs-CZ"/>
        </w:rPr>
      </w:pPr>
      <w:r>
        <w:rPr>
          <w:rFonts w:eastAsia="Times New Roman" w:cs="Times New Roman" w:ascii="Times New Roman" w:hAnsi="Times New Roman"/>
          <w:b/>
          <w:bCs/>
          <w:i/>
          <w:sz w:val="24"/>
          <w:szCs w:val="24"/>
          <w:lang w:eastAsia="cs-CZ"/>
        </w:rPr>
        <w:t>Vznáším tímto dotaz, jaké vážné důvody vedou patřičné orgány k takovýmto zásahům?</w:t>
      </w:r>
    </w:p>
    <w:p>
      <w:pPr>
        <w:pStyle w:val="Normal"/>
        <w:spacing w:before="280" w:after="280"/>
        <w:rPr>
          <w:rFonts w:ascii="Times New Roman" w:hAnsi="Times New Roman" w:eastAsia="Times New Roman" w:cs="Times New Roman"/>
          <w:i/>
          <w:i/>
          <w:sz w:val="24"/>
          <w:szCs w:val="24"/>
          <w:lang w:eastAsia="cs-CZ"/>
        </w:rPr>
      </w:pPr>
      <w:r>
        <w:rPr>
          <w:rFonts w:eastAsia="Times New Roman" w:cs="Times New Roman" w:ascii="Times New Roman" w:hAnsi="Times New Roman"/>
          <w:b/>
          <w:bCs/>
          <w:i/>
          <w:sz w:val="24"/>
          <w:szCs w:val="24"/>
          <w:lang w:eastAsia="cs-CZ"/>
        </w:rPr>
        <w:t>Jsem tímto velmi znepokojena.</w:t>
      </w:r>
    </w:p>
    <w:p>
      <w:pPr>
        <w:pStyle w:val="Normal"/>
        <w:spacing w:before="280" w:after="28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Pana Ing. Jiřího Fialu znám osobně a z vlastní zkušenosti vím a mohu zaručit, že je to člověk velmi čestný a poctivý. Též je člověkem velmi přímým, což vidím jako jeho největší přednost. Nejen, že byl ve svém životě bezprávně připraven o jakýkoliv kontakt se svými dětmi a tím přišel o to nejcennější, co lidem dává smysl žít, ale navíc je od této doby neustále tlačen policií a soudy do ústraní, se zásadním cílem, aby mlčel. A to jen proto, aby neměl možnost projevovat svoje plné právo svobodného vyjadřování. Svobodného vyjadřování vůči nespravedlnosti ….a to je jen velmi slabé slovo.</w:t>
      </w:r>
    </w:p>
    <w:p>
      <w:pPr>
        <w:pStyle w:val="Normal"/>
        <w:spacing w:before="280" w:after="28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Namísto toho, aby orgány, jež zavinily tak obří nespravedlnosti vůči nevinnému člověku, sklopily hlavy a učily se ze svých vlastních chyb, šlapou po člověku, jenž nečiní nic jiného, než pomáhá lidem. Člověk, který utrpěl ve svém životě takové rány, našel v sobě odvahu a sílu pomáhat ostatním, celý život se motat a zaobírat „hnusy“, které přináší naše životy. Pomáhat, hledat, řešit, bojovat, otevírat lidem oči…. Toto je jeho odměna? Toto chceme? Vychovávat a cenit si raději lidí, jež nad nespravedlností tupě mlčí? Nechtějí vidět, nechtějí mluvit, nechtějí slyšet a už vůbec se nechtějí vyjadřovat?</w:t>
      </w:r>
    </w:p>
    <w:p>
      <w:pPr>
        <w:pStyle w:val="Normal"/>
        <w:spacing w:before="280" w:after="28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Za sebe ale jistě i za mnohé a mnohé další mohu říci a stvrdit, že je pan Ing. Fiala člověkem velmi slušným. Se vzorným vystupováním a veškerou etiketou.</w:t>
      </w:r>
    </w:p>
    <w:p>
      <w:pPr>
        <w:pStyle w:val="Normal"/>
        <w:spacing w:before="280" w:after="28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Samozřejmě jen k takovým, které si toto chování zaslouží.</w:t>
      </w:r>
    </w:p>
    <w:p>
      <w:pPr>
        <w:pStyle w:val="Normal"/>
        <w:spacing w:before="280" w:after="28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V ostatních případech musí platit přísloví „Na hrubý pytel hrubá záplata“.</w:t>
      </w:r>
    </w:p>
    <w:p>
      <w:pPr>
        <w:pStyle w:val="Normal"/>
        <w:spacing w:before="280" w:after="28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Jiná obrana nezbývá.</w:t>
      </w:r>
    </w:p>
    <w:p>
      <w:pPr>
        <w:pStyle w:val="Normal"/>
        <w:spacing w:before="280" w:after="28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Sama za sebe mohu mluvit především v obří pomoci v opatrovnickém sporu.</w:t>
      </w:r>
    </w:p>
    <w:p>
      <w:pPr>
        <w:pStyle w:val="Normal"/>
        <w:spacing w:before="280" w:after="28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Je člověkem, který bojuje nejen za svá práva, ale především za práva všech občanů. Jeho sdružení K 213 dává chuť žít a bojovat mnoha otcům, kteří by bez jejich pomoci mohli skoncovat se svým životem. A především by na to doplatily děti, jež by přišly o své táty.</w:t>
      </w:r>
    </w:p>
    <w:p>
      <w:pPr>
        <w:pStyle w:val="Normal"/>
        <w:spacing w:before="280" w:after="28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Jeho sdružení je tím nejlepším, co může zatracované otce zdvihnout zpět na vlny naděje. Bez jeho pomoci by neměli žádné šance. V našich státních poměrech neexistuje pomoc. Každý jiný právní zástupce je opatrný, každý pracovník OSPOD si hájí jen své teplé místečko…a soudy? Ty pracují zkostnatěle, zda-li se tomu vůbec dá říci, že pracují.</w:t>
      </w:r>
    </w:p>
    <w:p>
      <w:pPr>
        <w:pStyle w:val="Normal"/>
        <w:spacing w:before="280" w:after="28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Toto vše je má čerstvá zkušenost.</w:t>
      </w:r>
    </w:p>
    <w:p>
      <w:pPr>
        <w:pStyle w:val="Normal"/>
        <w:spacing w:before="280" w:after="28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Závěrem chci vyjádřit znovu velké znepokojení nad přetrvávajícím stavem a postupy policie.</w:t>
      </w:r>
    </w:p>
    <w:p>
      <w:pPr>
        <w:pStyle w:val="Normal"/>
        <w:spacing w:before="280" w:after="28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Upřímně a bez nadsázky mohu konstatovat, že já jako občan ČR bych se zasadila o to, aby pan Ing. Fiala dostal zvláštní ocenění ČR za čestnost, odvahu a pomoc lidem v boji proti nespravedlnosti.</w:t>
      </w:r>
    </w:p>
    <w:p>
      <w:pPr>
        <w:pStyle w:val="Normal"/>
        <w:spacing w:before="280" w:after="280"/>
        <w:rPr>
          <w:rFonts w:ascii="Times New Roman" w:hAnsi="Times New Roman" w:eastAsia="Times New Roman" w:cs="Times New Roman"/>
          <w:i/>
          <w:i/>
          <w:sz w:val="24"/>
          <w:szCs w:val="24"/>
          <w:lang w:eastAsia="cs-CZ"/>
        </w:rPr>
      </w:pPr>
      <w:r>
        <w:rPr>
          <w:rFonts w:eastAsia="Times New Roman" w:cs="Times New Roman" w:ascii="Times New Roman" w:hAnsi="Times New Roman"/>
          <w:b/>
          <w:bCs/>
          <w:i/>
          <w:sz w:val="24"/>
          <w:szCs w:val="24"/>
          <w:lang w:eastAsia="cs-CZ"/>
        </w:rPr>
        <w:t xml:space="preserve">Mgr. N. D. </w:t>
      </w:r>
    </w:p>
    <w:p>
      <w:pPr>
        <w:pStyle w:val="Normal"/>
        <w:spacing w:before="280" w:after="280"/>
        <w:rPr>
          <w:rFonts w:ascii="Times New Roman" w:hAnsi="Times New Roman" w:eastAsia="Times New Roman" w:cs="Times New Roman"/>
          <w:i/>
          <w:i/>
          <w:sz w:val="16"/>
          <w:szCs w:val="16"/>
          <w:lang w:eastAsia="cs-CZ"/>
        </w:rPr>
      </w:pPr>
      <w:r>
        <w:rPr>
          <w:rFonts w:eastAsia="Times New Roman" w:cs="Times New Roman" w:ascii="Times New Roman" w:hAnsi="Times New Roman"/>
          <w:i/>
          <w:sz w:val="16"/>
          <w:szCs w:val="16"/>
          <w:lang w:eastAsia="cs-CZ"/>
        </w:rPr>
        <w:t>(plná adresa)</w:t>
      </w:r>
    </w:p>
    <w:p>
      <w:pPr>
        <w:pStyle w:val="Normal"/>
        <w:spacing w:before="280" w:after="280"/>
        <w:rPr>
          <w:rFonts w:ascii="Times New Roman" w:hAnsi="Times New Roman" w:eastAsia="Times New Roman" w:cs="Times New Roman"/>
          <w:i/>
          <w:i/>
          <w:sz w:val="16"/>
          <w:szCs w:val="16"/>
          <w:lang w:eastAsia="cs-CZ"/>
        </w:rPr>
      </w:pPr>
      <w:r>
        <w:rPr>
          <w:rFonts w:eastAsia="Times New Roman" w:cs="Times New Roman" w:ascii="Times New Roman" w:hAnsi="Times New Roman"/>
          <w:i/>
          <w:sz w:val="16"/>
          <w:szCs w:val="16"/>
          <w:lang w:eastAsia="cs-CZ"/>
        </w:rPr>
      </w:r>
    </w:p>
    <w:p>
      <w:pPr>
        <w:pStyle w:val="Normal"/>
        <w:spacing w:before="280" w:after="280"/>
        <w:rPr>
          <w:rFonts w:eastAsia="Times New Roman"/>
          <w:b/>
          <w:b/>
          <w:i/>
          <w:i/>
          <w:sz w:val="24"/>
          <w:szCs w:val="24"/>
          <w:lang w:eastAsia="cs-CZ"/>
        </w:rPr>
      </w:pPr>
      <w:r>
        <w:rPr>
          <w:rFonts w:eastAsia="Times New Roman"/>
          <w:b/>
          <w:i/>
          <w:sz w:val="24"/>
          <w:szCs w:val="24"/>
          <w:lang w:eastAsia="cs-CZ"/>
        </w:rPr>
        <w:t>Poznámka redakce:</w:t>
      </w:r>
    </w:p>
    <w:p>
      <w:pPr>
        <w:pStyle w:val="Normal"/>
        <w:spacing w:before="280" w:after="280"/>
        <w:rPr/>
      </w:pPr>
      <w:r>
        <w:rPr>
          <w:i/>
        </w:rPr>
        <w:t xml:space="preserve">Nádherný dopis, s nímž se plně zotožňuji. </w:t>
        <w:br/>
        <w:t xml:space="preserve">Nehodláme již znovu podstupovat ono obrovské úsilí, jež jsme už jednou museli vynaložit, usilujíce o propuštění tak vzácného a obětavého člověka, jakým je Ing. Jiří Fiala, z vězení, a setkat se přitom jen s naprostou ignorancí a neochotou institucí, zabývajícími se otázkou lidských práv. </w:t>
        <w:br/>
        <w:t xml:space="preserve">Nehodláme již znovu dopustit, aby se stal obětí tak zlovolného a pomstychtivého člověka, jakým je JUDr. Ondřej Lázna z OS pro Prahu 10. </w:t>
        <w:br/>
        <w:t xml:space="preserve">Nehodláme rozhodně dopustit, abychom byli nuceni mu v rakvi nasadit trnovou korunu mučedníka, jako kdysi Božena Němcová Karlu Havlíčkovi Borovskému. </w:t>
        <w:br/>
        <w:br/>
        <w:t xml:space="preserve">                                                                                                                                                 Pavel Havlíček</w:t>
      </w:r>
      <w:r>
        <w:rPr/>
        <w:t xml:space="preserve"> </w:t>
      </w:r>
      <w:r>
        <w:rPr>
          <w:lang w:val="en-US" w:eastAsia="en-US"/>
        </w:rPr>
        <w:drawing>
          <wp:inline distT="0" distB="0" distL="0" distR="0">
            <wp:extent cx="190500" cy="19050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4"/>
                    <a:srcRect l="-140" t="-140" r="-140" b="-140"/>
                    <a:stretch>
                      <a:fillRect/>
                    </a:stretch>
                  </pic:blipFill>
                  <pic:spPr bwMode="auto">
                    <a:xfrm>
                      <a:off x="0" y="0"/>
                      <a:ext cx="190500" cy="190500"/>
                    </a:xfrm>
                    <a:prstGeom prst="rect">
                      <a:avLst/>
                    </a:prstGeom>
                  </pic:spPr>
                </pic:pic>
              </a:graphicData>
            </a:graphic>
          </wp:inline>
        </w:drawing>
      </w:r>
    </w:p>
    <w:p>
      <w:pPr>
        <w:pStyle w:val="Normal"/>
        <w:numPr>
          <w:ilvl w:val="0"/>
          <w:numId w:val="0"/>
        </w:numPr>
        <w:spacing w:before="280" w:after="280"/>
        <w:jc w:val="both"/>
        <w:outlineLvl w:val="1"/>
        <w:rPr/>
      </w:pPr>
      <w:r>
        <w:rPr>
          <w:rFonts w:eastAsia="Times New Roman" w:cs="Times New Roman" w:ascii="Times New Roman" w:hAnsi="Times New Roman"/>
          <w:b/>
          <w:bCs/>
          <w:sz w:val="36"/>
          <w:szCs w:val="36"/>
          <w:lang w:eastAsia="cs-CZ"/>
        </w:rPr>
        <w:t xml:space="preserve">    </w:t>
      </w:r>
      <w:r>
        <w:rPr>
          <w:rFonts w:eastAsia="Times New Roman" w:cs="Times New Roman" w:ascii="Times New Roman" w:hAnsi="Times New Roman"/>
          <w:b/>
          <w:bCs/>
          <w:sz w:val="36"/>
          <w:szCs w:val="36"/>
          <w:lang w:eastAsia="cs-CZ"/>
        </w:rPr>
        <w:t>Kronika komunismu v Čechách - rakovina stále bují</w:t>
      </w:r>
    </w:p>
    <w:p>
      <w:pPr>
        <w:pStyle w:val="Normal"/>
        <w:jc w:val="both"/>
        <w:rPr/>
      </w:pPr>
      <w:r>
        <w:rPr>
          <w:rFonts w:eastAsia="Times New Roman" w:cs="Times New Roman" w:ascii="Times New Roman" w:hAnsi="Times New Roman"/>
          <w:lang w:eastAsia="cs-CZ"/>
        </w:rPr>
        <w:t xml:space="preserve">                                                             </w:t>
      </w:r>
      <w:hyperlink r:id="rId5">
        <w:r>
          <w:rPr>
            <w:rStyle w:val="InternetLink"/>
            <w:rFonts w:eastAsia="Times New Roman" w:cs="Times New Roman" w:ascii="Times New Roman" w:hAnsi="Times New Roman"/>
            <w:color w:val="0000FF"/>
            <w:lang w:eastAsia="cs-CZ"/>
          </w:rPr>
          <w:t>Jan Urban</w:t>
        </w:r>
      </w:hyperlink>
      <w:r>
        <w:rPr>
          <w:rFonts w:eastAsia="Times New Roman" w:cs="Times New Roman" w:ascii="Times New Roman" w:hAnsi="Times New Roman"/>
          <w:lang w:eastAsia="cs-CZ"/>
        </w:rPr>
        <w:t xml:space="preserve"> </w:t>
      </w:r>
    </w:p>
    <w:p>
      <w:pPr>
        <w:pStyle w:val="Normal"/>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 xml:space="preserve">15. 03. 2015 </w:t>
      </w:r>
    </w:p>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Neštěstím a těžko překročitelnou brzdou hledání české moderní národní identity je zhoubný novotvar českého komunismu. Z původně domácí legitimní sociálně demokratické tradice vlivného dělnického hnutí vniklo radikální hnutí s primitivní zjednodušující ideologií a nekritickou podřízeností vůči sovětsko-ruské mocenské expanzi.</w:t>
      </w:r>
      <w:bookmarkStart w:id="0" w:name="more"/>
      <w:bookmarkEnd w:id="0"/>
    </w:p>
    <w:p>
      <w:pPr>
        <w:pStyle w:val="Normal"/>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V dějinách Československa existuje jen jediné další politické hnutí v jiné části spektra, které podobným způsobem budovalo svoji legitimitu výlučně na zahraničních zdrojích a prostředcích – Sudetoněmecká strana, známá pod označením henleinovci. Zatímco ti zmizeli s koncem druhé světové války, v Čechách tento „nečeský“ komunismus existuje doposud. Jeho radikálnost a domnělá „třídnost“, spolu s tvrzením o celosvětové platnosti doktríny od počátku blokovaly diskuzi a hledání odpovědí na “českou otázku”. Pokud komunismus nenajde moderní národní odpověď ani na počátku jednadvacátého století, což se dá s jistotou vyloučit, může se stát brzy znovu i jejím hrobařem.</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To, co po první světové válce začínalo jako radikální kritika asociálních projevů kapitalismu v podmínkách první československé republiky, mělo velkou naději na společenské uznání právě proto, že vyšlo z autentických domácích reálií a potřeb nemalé části společnosti. Komunistická strana Československa však velmi brzy po svém vzniku rezignovala na hledání vlastních národních řešení a zcela se podřídila stalinskému světovládnému snu – i teroristickým metodám jeho prosazování. Vlastní tradice, kultura, identita a národní diskuze přestaly mít tváří v tvář chiliastickému vytržení cizího mocenského konceptu jakoukoliv platnost.</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br/>
        <w:t>Vítězství nacismu v Německu v roce 1933 zahájilo osm let dnes opomíjené zločinné spolupráce Stalina a Hitlera proti demokracii v Evropě. Strategickým cílem této nesvaté aliance bylo od počátku zničení postversaillských států Střední Evropy, tedy Polska, Pobaltí, Československa, Rakouska, a získání společné rusko-německé hranice.</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Českoslovenští komunisté v té době slepě podporovali jakýkoliv požadavek sovětské expanzionistické politiky – ať už to byl odpor proti občanskému principu československé státnosti a podpora sudetoněmecké autonomie až do odtržení na počátku třicátých let, odmítání spolupráce se „sociálfašismem“ sociální demokracie nebo mlčení o nacistické agresi až do útoku Hitlera na Sovětský svaz v roce 1941. Osm let exilu vedení KSČ v Sovětském svazu zničilo poslední zbytky naděje na vystavění skutečně domácí komunistické tradice a politiky.</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br/>
        <w:t>Velká část moskevského vedení KSČ navíc za dobu dlouhého exilu prošla podrobným zpravodajským výcvikem NKVD. Už od roku 1944 začala pod vedením sovětských vojenských zpravodajců intenzívní zpravodajská a kádrová příprava na uchopení moci v Československu. Probíhala pod krytím přípravy „partyzánských kádrů“ v tzv. československém výcvikovém praporu v ukrajinském středisku Obarov u Rovna, stejně jako ve Svjatošinu u Kyjeva, na základě písemné smlouvy, podepsané Klementem Gottwaldem a Nikitou Sergejevičem Chruščovem. Československá vláda neměla o její přípravě ani tušení.</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Ve světle těchto historických faktů je tedy nutné poopravit a odmítnout představu o Komunistické straně Československa jako o regulérní parlamentní formaci, podřizující se bezezbytku Ústavě a zákonům parlamentní demokracie. V letech 1944 – 45 se do země spolu s Rudou armádou vrátila otevřeně protistátní teroristická skupina, loajální už výhradně a bezpodmínečně pouze Stalinovým příkazům – a jednající cílevědomě proti zájmům Československa a jeho obyvatel. Kryta legendou „normální“ politické strany se vydala na pochod k uchopení moci a zničení demokracie v Československu.</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jc w:val="both"/>
        <w:rPr/>
      </w:pPr>
      <w:r>
        <w:rPr>
          <w:rFonts w:eastAsia="Times New Roman" w:cs="Times New Roman" w:ascii="Times New Roman" w:hAnsi="Times New Roman"/>
          <w:lang w:eastAsia="cs-CZ"/>
        </w:rPr>
        <w:t>Stalinistické vedení KSČ dokonce už od příjezdu do Prahy v květnu 1945 používalo pro spojení se svými nadřízenými v Moskvě nelegální vysílačku, umístěnou z důvodů utajení přímo ve vile generálního tajemníka Rudolfa Slánského. Radistou byl agent NKVD Karel Smíšek. O jejím fungování a účelu věděli jen členové nejužšího vedení KSČ, kromě Slánského a Gottwalda i později popravený Bedřich Geminder.</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Takzvané „osvobození Československa od fašismu“ bylo ve skutečnosti pouze předstupněm nové, tentokrát komunisticko-sovětské, okupace. Oslavovat v rozporu s fakty toto „osvobození“ ještě sedmdesát let po skončení války je naivním omlouváním vlastní nedůstojnosti a přitakáváním jakémukoliv příštímu agresorovi.</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br/>
        <w:t>Až se v květnu 2015 bude český prezident v Kremlu servilně sbližovat s novou verzí ruské expanze - putinismem, měl by mu někdo připomenout stovky, a možná tisíce, ruskými vojáky znásilněných československých žen, desítky tisíc tun „válečné kořisti“, zabrané Rudou armádou v československé dopravě a průmyslu, a stovky odvlečených československých občanů, unesených NKVD do Sovětského svazu. Jejich památka českého prezidenta nezajímá, stejně jako fakt, že Sovětský svaz „osvobozoval“ Střední Evropu s jediným cílem ji sám okupovat. Miloš Zeman v té chvíli zosobní totalitární rakovinu, které podlehla československá a česká politika, a která se z ní dodnes, na rozdíl od jiných, nedokázala vyléčit.</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Bezcharakternost a slepota prezidenta Edvarda Beneše, který uvěřil v možnost postupné demokratizace stalinské diktatury, stejně jako slabý odpor demokratických politických stran, otevřely komunistickému okupaci dveře dokořán. Nešlo jen o parlamentem neschválené odevzdání Podkarpatské Rusi sovětské anexi. Už v první vládě, na základě v Moskvě a komunisty pod osobním dohledem Stalina napsaného Košického vládního programu, obsadila KSČ bez odporu a protestu demokratických stran všechny strategické a síťové resorty. Rudá armáda vybavila pro KSČ dokonce několik skladišť zbraní a sovětská, především vojenská, rozvědka vycvičila desítky klíčových expertů pro práci v oficiálních i neoficiálních bezpečnostních složkách. To se dá jenom stěží nazvat činností normální parlamentní politické strany.</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KSČ navíc od léta 1945 vedla rozsáhlou agenturní a rozvědnou činnost uvnitř ostatních politických stran poválečného Československa. A už 11. září 1945 byla se souhlasem prezidenta Beneše Rudou armádou obsazena oblast kolem jáchymovských uranových dolů, přesto, že podle spojeneckých dohod ležela na území pod správou americké armády. Od okamžiku obnovení těžby byla téměř všechna vytěžená uranová ruda až do konce šedesátých let předávána prakticky bezplatně Sovětskému svazu na výrobu jaderných bomb.</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eroristické jádro KSČ v každodenní spolupráci se sovětskou rezidenturou vytvořilo nejprve nezbytné podmínky pro uchopení moci ve státě. Vedle snadného ovládnutí velení armády a struktur bezpečnosti, ke kterému opět napomohl především bezprincipiální postoj Edvarda Beneše a Ludvíka Svobody, šlo o vytvoření masové politické strany jako zástěrky pro prosazování „vůle lidu“ při příštích krocích k získání moci.</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Poválečné nadšení, zátěž tradičního iracionálního slavjanofilství, nafukovaného propagandisticky Benešem a komunisty, mnichovské trauma zrady západních spojenců – to všechno doplňovalo motiv nejdůležitější. Komunisty od začátku ovládaný Pozemkový úřad rozdával majetek a půdu, které dříve patřily téměř třem milionům vyhnaných československých a sudetských Němců – přičemž jakkoliv čerství členové KSČ byli při přidělování všestranně zvýhodněni. Během pár měsíců se z válkou zdecimované sekty stala milionová „politická strana“. Ostatní politické subjekty neměly vůči tomuto nástupu sebemenší šanci.</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Mýtus Února 1948 jako „vítězství pracujícího lidu“ byl ve skutečnosti pučem úzké teroristické skupiny, podřízené ve všech ohledech zájmům stalinismu, proti lidu Československa a jeho životním zájmům.</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Nejlepším důkazem bezohlednosti sovětského diktátu a teroristické podstaty československého komunismu nejsou pro národ tolik ponižující a devastující procesy padesátých let, ale přísně tajné štábní mapy Sovětského svazu a Varšavské smlouvy ze sedmdesátých a osmdesátých let, plánující agresívní jadernou válku a vojenské obsazení Západní Evropy. Počítaly předem i s odvetnými jadernými údery protivníka na předpokládané prostory soustředění druhosledových hlavních sil sovětské armády na linii Visly v Polsku, v Čechách a na Moravě. Zatímco padesát až osmdesát procent obyvatelstva těchto území by během několika dní zahynulo, hlavní útočné síly sovětské armády by se přesunovaly z hloubky lépe chráněného běloruského a ukrajinského zázemí ve stovkách železničních transportů, tažených parními lokomotivami, které Bělorusko a Ukrajina ještě v roce 2003 udržovaly v provozuschopném stavu na speciálních dopravních uzlech. Není větší obžaloby cynismu a zrady Komunistické strany Československa, než spoluúčast na plánování genocidy vlastního lidu.</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Iluze Února 48 a mýtus „vůle lidu“, platí dodnes. Přesto, že v roce 1968 titíž lidé ze stejné úzké teroristické skupiny (Šalgovič, Vaš, Kolder) zradili a prodali Československo i podruhé. Desítky mrtvých a stovky zraněných, statisíce vyhnaných do emigrace a ze zaměstnání - i o nich bude muset Miloš Zeman v květnové Moskvě předstírat, že nikdy neexistovali. Nechce přece urazit památku sto pětapadesáti tisíc sovětských vojáků, kteří zahynuli při „osvobozování“, ve skutečnosti zotročování, Československa.</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Listopad 1989 byl na okamžik jedinečnou možností zničit teroristické dědictví a podhoubí této sekulární sekty, sloužící v Československu výhradně sovětským, a dnes ruským zájmům. V klíčových dnech, kdy to bylo možné udělat, však Občanskému fóru chyběla jak znalost problému, tak odvaha. Zhoubný novotvar žije dál. </w:t>
      </w:r>
    </w:p>
    <w:p>
      <w:pPr>
        <w:pStyle w:val="Normal"/>
        <w:numPr>
          <w:ilvl w:val="0"/>
          <w:numId w:val="0"/>
        </w:numPr>
        <w:spacing w:before="280" w:after="280"/>
        <w:outlineLvl w:val="0"/>
        <w:rPr>
          <w:rFonts w:ascii="Times New Roman" w:hAnsi="Times New Roman" w:eastAsia="Times New Roman" w:cs="Times New Roman"/>
          <w:b/>
          <w:b/>
          <w:bCs/>
          <w:kern w:val="2"/>
          <w:sz w:val="36"/>
          <w:szCs w:val="36"/>
          <w:lang w:eastAsia="cs-CZ"/>
        </w:rPr>
      </w:pPr>
      <w:r>
        <w:rPr>
          <w:rFonts w:eastAsia="Times New Roman" w:cs="Times New Roman" w:ascii="Times New Roman" w:hAnsi="Times New Roman"/>
          <w:b/>
          <w:bCs/>
          <w:kern w:val="2"/>
          <w:sz w:val="36"/>
          <w:szCs w:val="36"/>
          <w:lang w:eastAsia="cs-CZ"/>
        </w:rPr>
        <w:t xml:space="preserve">                                                    </w:t>
      </w:r>
      <w:r>
        <w:rPr>
          <w:rFonts w:eastAsia="Times New Roman" w:cs="Times New Roman" w:ascii="Times New Roman" w:hAnsi="Times New Roman"/>
          <w:b/>
          <w:bCs/>
          <w:kern w:val="2"/>
          <w:sz w:val="36"/>
          <w:szCs w:val="36"/>
          <w:lang w:eastAsia="cs-CZ"/>
        </w:rPr>
        <w:t>***</w:t>
      </w:r>
    </w:p>
    <w:p>
      <w:pPr>
        <w:pStyle w:val="Normal"/>
        <w:numPr>
          <w:ilvl w:val="0"/>
          <w:numId w:val="0"/>
        </w:numPr>
        <w:spacing w:before="280" w:after="280"/>
        <w:outlineLvl w:val="0"/>
        <w:rPr>
          <w:rFonts w:ascii="Times New Roman" w:hAnsi="Times New Roman" w:eastAsia="Times New Roman" w:cs="Times New Roman"/>
          <w:b/>
          <w:b/>
          <w:bCs/>
          <w:kern w:val="2"/>
          <w:sz w:val="36"/>
          <w:szCs w:val="36"/>
          <w:lang w:eastAsia="cs-CZ"/>
        </w:rPr>
      </w:pPr>
      <w:r>
        <w:rPr>
          <w:rFonts w:cs="Times New Roman" w:ascii="Times New Roman" w:hAnsi="Times New Roman"/>
          <w:kern w:val="2"/>
          <w:sz w:val="36"/>
          <w:szCs w:val="36"/>
          <w:lang w:eastAsia="cs-CZ"/>
        </w:rPr>
        <w:t>Iva Brožová: S žalobou na Klause jsem neváhala ani minutu</w:t>
      </w:r>
    </w:p>
    <w:p>
      <w:pPr>
        <w:pStyle w:val="Bezmezer"/>
        <w:rPr/>
      </w:pPr>
      <w:r>
        <w:rPr>
          <w:rFonts w:cs="Calibri"/>
          <w:i/>
          <w:kern w:val="2"/>
          <w:sz w:val="24"/>
          <w:szCs w:val="24"/>
          <w:lang w:eastAsia="cs-CZ"/>
        </w:rPr>
        <w:t xml:space="preserve">                                                               </w:t>
      </w:r>
      <w:r>
        <w:rPr>
          <w:i/>
          <w:kern w:val="2"/>
          <w:sz w:val="24"/>
          <w:szCs w:val="24"/>
          <w:lang w:eastAsia="cs-CZ"/>
        </w:rPr>
        <w:t>Jiří Leschtina</w:t>
      </w:r>
    </w:p>
    <w:p>
      <w:pPr>
        <w:pStyle w:val="Bezmezer"/>
        <w:rPr>
          <w:lang w:eastAsia="cs-CZ"/>
        </w:rPr>
      </w:pPr>
      <w:r>
        <w:rPr>
          <w:lang w:eastAsia="cs-CZ"/>
        </w:rPr>
        <w:t xml:space="preserve">18. března 2015 </w:t>
      </w:r>
    </w:p>
    <w:p>
      <w:pPr>
        <w:pStyle w:val="Bezmezer"/>
        <w:rPr>
          <w:lang w:eastAsia="cs-CZ"/>
        </w:rPr>
      </w:pPr>
      <w:r>
        <w:rPr>
          <w:lang w:eastAsia="cs-CZ"/>
        </w:rPr>
        <w:t>Spravedlnost nehledejte jen v zákonech, hlavní je rozhodovat podle zdravého rozumu, říká v rozhovoru bývalá předsedkyně Nejvyššího soudu, která v lednu odstoupila a odešla do penze.</w:t>
      </w:r>
    </w:p>
    <w:p>
      <w:pPr>
        <w:pStyle w:val="Normal"/>
        <w:jc w:val="both"/>
        <w:rPr>
          <w:lang w:eastAsia="cs-CZ"/>
        </w:rPr>
      </w:pPr>
      <w:r>
        <w:rPr>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4172585" cy="2336800"/>
            <wp:effectExtent l="0" t="0" r="0" b="0"/>
            <wp:docPr id="3" name="obrázek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a:hlinkClick r:id="rId7"/>
                    </pic:cNvPr>
                    <pic:cNvPicPr>
                      <a:picLocks noChangeAspect="1" noChangeArrowheads="1"/>
                    </pic:cNvPicPr>
                  </pic:nvPicPr>
                  <pic:blipFill>
                    <a:blip r:embed="rId6"/>
                    <a:srcRect l="-25" t="-44" r="-25" b="-44"/>
                    <a:stretch>
                      <a:fillRect/>
                    </a:stretch>
                  </pic:blipFill>
                  <pic:spPr bwMode="auto">
                    <a:xfrm>
                      <a:off x="0" y="0"/>
                      <a:ext cx="4172585" cy="2336800"/>
                    </a:xfrm>
                    <a:prstGeom prst="rect">
                      <a:avLst/>
                    </a:prstGeom>
                  </pic:spPr>
                </pic:pic>
              </a:graphicData>
            </a:graphic>
          </wp:inline>
        </w:drawing>
      </w:r>
      <w:r>
        <w:rPr>
          <w:rFonts w:eastAsia="Times New Roman" w:cs="Times New Roman" w:ascii="Times New Roman" w:hAnsi="Times New Roman"/>
          <w:i/>
          <w:iCs/>
          <w:color w:val="0000FF"/>
          <w:sz w:val="24"/>
          <w:szCs w:val="24"/>
          <w:u w:val="single"/>
          <w:lang w:eastAsia="cs-CZ"/>
        </w:rPr>
        <w:t xml:space="preserve">"Všechny totality se vyznačují množstvím zákonů, které coby pravidla chování vytěsňují svobodu, protože vám vezmou prostor chovat se jinak."                                      Foto: ČTK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Přehlídka „skalpů“ politiků, jež nashromáždila bývalá předsedkyně </w:t>
      </w:r>
      <w:hyperlink r:id="rId8">
        <w:r>
          <w:rPr>
            <w:rStyle w:val="InternetLink"/>
            <w:rFonts w:eastAsia="Times New Roman" w:cs="Times New Roman" w:ascii="Times New Roman" w:hAnsi="Times New Roman"/>
            <w:i/>
            <w:iCs/>
            <w:color w:val="0000FF"/>
            <w:sz w:val="24"/>
            <w:szCs w:val="24"/>
            <w:u w:val="single"/>
            <w:lang w:eastAsia="cs-CZ"/>
          </w:rPr>
          <w:t>Nejvyššího soudu</w:t>
        </w:r>
      </w:hyperlink>
      <w:r>
        <w:rPr>
          <w:rFonts w:eastAsia="Times New Roman" w:cs="Times New Roman" w:ascii="Times New Roman" w:hAnsi="Times New Roman"/>
          <w:i/>
          <w:iCs/>
          <w:sz w:val="24"/>
          <w:szCs w:val="24"/>
          <w:lang w:eastAsia="cs-CZ"/>
        </w:rPr>
        <w:t xml:space="preserve"> </w:t>
      </w:r>
      <w:hyperlink r:id="rId9">
        <w:r>
          <w:rPr>
            <w:rStyle w:val="InternetLink"/>
            <w:rFonts w:eastAsia="Times New Roman" w:cs="Times New Roman" w:ascii="Times New Roman" w:hAnsi="Times New Roman"/>
            <w:i/>
            <w:iCs/>
            <w:color w:val="0000FF"/>
            <w:sz w:val="24"/>
            <w:szCs w:val="24"/>
            <w:u w:val="single"/>
            <w:lang w:eastAsia="cs-CZ"/>
          </w:rPr>
          <w:t>Iva Brožová</w:t>
        </w:r>
      </w:hyperlink>
      <w:r>
        <w:rPr>
          <w:rFonts w:eastAsia="Times New Roman" w:cs="Times New Roman" w:ascii="Times New Roman" w:hAnsi="Times New Roman"/>
          <w:i/>
          <w:iCs/>
          <w:sz w:val="24"/>
          <w:szCs w:val="24"/>
          <w:lang w:eastAsia="cs-CZ"/>
        </w:rPr>
        <w:t>, docela vyráží dech. Zvítězila nad prezidentem Klausem a ministrem spravedlnosti Němcem, kteří se ji před lety pokusili za podpory premiéra Paroubka sesadit. Odrazila útoky ministrů Pospíšila a Kalouska a svlékla ze soudcovského taláru místopředsedu Nejvyššího soudu Pavla Kučeru, jehož pohnala před kárný senát za jeho roli v kauze Čunek.</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Když mě ale veze svým vozem z nádraží do svého bytu v tiché brněnské čtvrti, mluvíme o někom úplně jiném - o jejím otci, válečném pilotovi britské bombardovací perutě. „Podívejte, tamhle na domě, kde jsme bydleli, se tatínkovi nějakým zázrakem podařilo za normalizace udržovat vitrínu s materiály o našich válečných letcích na Západě.“</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aké máte vzpomínky na dobu, kdy se váš otec, stejně jako další jeho spolubojovníci v Británii, stali nepohodlnými komunistickým diktátorům?</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je první vzpomínka na otce je z doby, kdy rodiny západních letců byly násilně přestěhovávány do všech koutů země. V našem případě to byl rodinný domek částečně obydlený rodinou Romů v Komárově. Tatínek mi dělal při svíčce rukou „zajíčky“ na stěnu a najednou stín zajíčka vystřídal revolver. Prostě si pro něj přišli a odvedli ho k jednomu z mnoha výslechů. Mezi otcem a dcerou najednou byl revolver.</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tec vás od studia práv zrazoval. Proč?</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n říkal, že je stokrát lepší být podprůměrnou techničkou než kdovíjakou právničkou. Protože zažil, jak může být právo zneužito. On byl zajat a odsouzen nacisty k trestu smrti: „v souladu s právem“. A pak viděl, jak jeho spolubojovníky komunisté soudili a zavírali a zase v souladu s právem. Odtud pramení moje přesvědčení, že textem zákona se problém práva nevyčerpává. Aby něco bylo v souladu s právem, tak to musí být v souladu nejen se zákonem, ale i se základními hodnotami a hlavně s ideou spravedlnosti. Všimněte si, že všechny totality se vyznačují množstvím zákonů, které coby pravidla chování vytěsňují svobodu, protože vám vezmou prostor chovat se jinak.</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 studiích jste odmítla vstup do KSČ a zakázali vám učit na právnické fakultě. Ani na chvíli jste neváhala, než jste řekla komunistům Ne?</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ůbec ne. To nebyl projev mého odporu proti režimu. Šlo mi o záchranu mojí identity. Prostě nezpronevěřit se a nezatížit si svědomí vlastním selháním.</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Hodně vašich kolegů ale bralo vstup do strany jako nutnou úlitbu, kterou si lehce zdůvodnili.</w:t>
      </w:r>
    </w:p>
    <w:p>
      <w:pPr>
        <w:pStyle w:val="Normal"/>
        <w:spacing w:before="280" w:after="280"/>
        <w:jc w:val="both"/>
        <w:rPr/>
      </w:pPr>
      <w:r>
        <w:rPr>
          <w:rFonts w:eastAsia="Times New Roman" w:cs="Times New Roman" w:ascii="Times New Roman" w:hAnsi="Times New Roman"/>
          <w:sz w:val="24"/>
          <w:szCs w:val="24"/>
          <w:lang w:eastAsia="cs-CZ"/>
        </w:rPr>
        <w:t xml:space="preserve">V tom právě byla zrůdnost normalizace, že nutila lidi uvažovat tímhle způsobem. Já jsem cítila, že kdybych vstoupila do </w:t>
      </w:r>
      <w:hyperlink r:id="rId10">
        <w:r>
          <w:rPr>
            <w:rStyle w:val="InternetLink"/>
            <w:rFonts w:eastAsia="Times New Roman" w:cs="Times New Roman" w:ascii="Times New Roman" w:hAnsi="Times New Roman"/>
            <w:color w:val="0000FF"/>
            <w:sz w:val="24"/>
            <w:szCs w:val="24"/>
            <w:u w:val="single"/>
            <w:lang w:eastAsia="cs-CZ"/>
          </w:rPr>
          <w:t>KSČ</w:t>
        </w:r>
      </w:hyperlink>
      <w:r>
        <w:rPr>
          <w:rFonts w:eastAsia="Times New Roman" w:cs="Times New Roman" w:ascii="Times New Roman" w:hAnsi="Times New Roman"/>
          <w:sz w:val="24"/>
          <w:szCs w:val="24"/>
          <w:lang w:eastAsia="cs-CZ"/>
        </w:rPr>
        <w:t>, do konce života bych si připadala bezcenná.</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studovala Právnickou fakultu Univerzity Jana Evangelisty Purkyně, poté působila jako soudkyně Městského soudu v Brně. V letech 1993 až 1999 byla soudkyní Ústavního soudu, od roku 1999 soudkyní Nejvyššího soud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oce 2002 ji prezident Václav Havel jmenoval předsedkyní Nejvyššího soudu. Se jmenováním nesouhlasil ministr spravedlnosti Jaroslav Bureš ani opoziční ODS.</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ezident Václav Klaus ji v roce 2006 z čela Nejvyššího soudu odvolal. Brožová podala stížnost k Ústavnímu soudu, podle které bylo odvolání v rozporu s ústavou a nebylo řádně odůvodněno. Soud jí dal za pravd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oce 2007 navrhl ministr spravedlnosti Jiří Pospíšil (tehdy ODS) zahájit kárné řízení s Brožovou kvůli téměř čtyřicetimilionové pokutě, kterou Nejvyššímu soudu uložil finanční úřad za administrativní chyby v hospodaření. Kárný senát ale kárnou žalobu na Brožovou zamítl. Pokutu nakonec soud zaplatit nemusel.</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oce 2013 prohlásil prezident Miloš Zeman, že ztratil v Brožovou důvěru. Podle něj se měla distancovat od verdiktu Nejvyššího soudu, kvůli kterému Nejvyšší státní zastupitelství zastavilo trestní stíhání tří exposlanců ODS ve věci údajné korupce. Brožová se i po prezidentově výzvě odmítla k verdiktu vyjádřit s tím, že by ohrozila nezávislé nalézání práva.</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lednu 2015 na funkci předsedkyně Nejvyššího soudu rezignovala s vysvětlením, že dosáhla důchodového věku. Podle svých slov chce nyní hlavně odpočíva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ak to, že vás z justice nevyhodili?</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ni mě sice v ní nechali, ale přeřadili mě do agendy spořitelen a pojišťoven, kde jsem za soudcovský plat vykonávala administrativní práci. Časem jsem ale pak mohla soudit rozvody a některou další společensky málo exponovanou agend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Co vám pomáhalo překonávat těžké časy?</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očátku hlavně rodina. Hlavně narození syna Jaroslava dalo mému životu ten nejpřirozenější smysl. Manželova rodina byla věřící a chtěla syna pokřtít. Jenže problém byl, že já jsem pokřtěná nebyla a neměla jsem zrovna vřelý vztah k církvi. Můj tatínek i dědeček, který strávil válku v Buchenwaldu, byli přesvědčení ateisté.</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Co je k tomu vedlo?</w:t>
      </w:r>
    </w:p>
    <w:p>
      <w:pPr>
        <w:pStyle w:val="Normal"/>
        <w:spacing w:before="280" w:after="280"/>
        <w:jc w:val="both"/>
        <w:rPr/>
      </w:pPr>
      <w:r>
        <w:rPr>
          <w:rFonts w:eastAsia="Times New Roman" w:cs="Times New Roman" w:ascii="Times New Roman" w:hAnsi="Times New Roman"/>
          <w:sz w:val="24"/>
          <w:szCs w:val="24"/>
          <w:lang w:eastAsia="cs-CZ"/>
        </w:rPr>
        <w:t xml:space="preserve">Říkali, že kdyby Bůh byl, tak by nedopustil takové hrůzy, jakými prošli. Náš rodinný přítel profesor Vladimír Čermák, pozdější soudce prvního českého </w:t>
      </w:r>
      <w:hyperlink r:id="rId11">
        <w:r>
          <w:rPr>
            <w:rStyle w:val="InternetLink"/>
            <w:rFonts w:eastAsia="Times New Roman" w:cs="Times New Roman" w:ascii="Times New Roman" w:hAnsi="Times New Roman"/>
            <w:color w:val="0000FF"/>
            <w:sz w:val="24"/>
            <w:szCs w:val="24"/>
            <w:u w:val="single"/>
            <w:lang w:eastAsia="cs-CZ"/>
          </w:rPr>
          <w:t>Ústavního soudu</w:t>
        </w:r>
      </w:hyperlink>
      <w:r>
        <w:rPr>
          <w:rFonts w:eastAsia="Times New Roman" w:cs="Times New Roman" w:ascii="Times New Roman" w:hAnsi="Times New Roman"/>
          <w:sz w:val="24"/>
          <w:szCs w:val="24"/>
          <w:lang w:eastAsia="cs-CZ"/>
        </w:rPr>
        <w:t>, mě seznámil s tajně vysvěceným katolickým biskupem Stanislavem Krátkým. To nebyl žádný holubičí pánbíčkář, ale krásný statný muž, ten když kázal, tak se kostel otřásal v základech. Obrovský vzdělanec, který věděl, že překročení církevních formalit nemusí být zradou boží vůle. Ten taky našeho syna pokřtil.</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měnilo to váš vztah k víře?</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fesor Čermák a pan biskup mi otvírali nové obzory. Poslouchala jsem jejich úžasné debaty a uvědomovala jsem si, že chci patřit k těmhle chlapům, do téhle party. Jejich svět víry přinášel světlo a obrovský přesah do šedi a průměru, ve kterém jsme všichni žili. Složitě, ale nezadržitelně jsem dospívala k rozhodnutí dát se pokřtí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Ateismus vašeho otce a dědečka už nebyl překážko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řád jsem řešila, jestli příklonem k víře nezradím jejich pravdu. Ale moje pochybnosti definitivně rozptýlil americký politolog českého původu Michael Nowak, který v jedné pražské přednášce na adresu ateistů řekl: „Někteří z nich mohou být v hlubinách svého svědomí tak věrní světlu čestnosti, soucitu, odvahy, jak jen je jim dáno. Při tom světle, které mají, mohou být Bohu milejší než ti, kterým je dána náboženská víra.“ V tu chvíli jsem pochopila, že ani otce, ani dědečka křtem nezradím.</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ezident Havel vás v roce 1993 úspěšně navrhl na soudkyni Ústavního soudu. Co tenhle první český konstituční tribunál znamenal pro hledání základů svobodného demokratického stát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formuloval doktrínu, jak vytvářet právní stát, a to ještě v kontextu komunistických zákonů. Že povinností soudce je hledat spravedlnost i nad rámec zákonů. Že při hledání spravedlnosti nestačí text zákona, nestačí znát právo, ale musíte zvažovat všechny hodnoty uznávané civilizovanými národy. Především však musíte začít rozhodovat podle zdravého rozum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ak se ale ubránit pasti, že budete vykládat právo podle hodnot, které jsou sice správné, blíží se požadavkům zdravého rozumu, ale nemají oporu v ústavě?</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 na povaze hodnot jako ideálně typických tvarů nic nemění to, že nejsou napsány v ústavě. Soudce musí mít v takovém případě odvahu jít i za psaný text ústavy, respektive Listiny základních práv a svobod.</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dvaha ale byla v polistopadové justici, v níž převládali soudci z dob komunismu, poněkud popelko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ím spíš bylo důležité, že Václav Havel poskládal první Ústavní soud z bývalých politických vězňů, disidentů nejrůznějšího druhu a vzdělanců s obrovskými životními zkušenostmi. Dneska umí vést pěkné řeči o právním státě a demokracii kdekdo. Ale tohle byli opravdoví chlapi, za kterými byly konkrétní odvážné činy a náročné postoje. Jejich stanoviska a verdikty byly podloženy skutky, oni byli věrohodní už svým způsobem života.</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ak jste se mezi nimi cítila?</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o v právnickém nebi. Já jsem tam byla něco jako savý papír. Přitom tam člověk prožíval i momenty člověčiny, které na Nejvyšším soudě nikdy nemohou nasta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aké například?</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dět třeba vedle Vojtěcha Cepla byl fakt zážitek. Když jednou hovořil k nějaké kauze tehdejší poslanec Vyvadil, pan profesor nesmírně intelektuálně trpěl. Vytáhl ze spisů svorku, zavěsil si ji na ušní boltec a dloubal do mě loktem, abych obdivovala, jak mu náušnice sluší. Pan profesor Cepl na nás taky zkoušel svůj „zpříčetňovací rituál“: Když už jsme dlouho debatovali nad nějakým problémem, já už jsem mezitím ztratila pojem o jeho podstatě, zpravidla vstal, chytil se za hlavu, začal chodit kolem stolu a opakoval: „To právo je tak těžký, to právo je tak těžký! Já se tady dusím!“ Pak si zase sedl, tvářil se jakoby nic - a podstata byla na světě.</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neska umí vést pěkné řeči o právním státě a demokracii kdekdo. Ale v prvním Ústavním soudu byli opravdoví chlapi, za kterými byly konkrétní odvážné činy a náročné postoje. Oni byli věrohodní už svým způsobem života."</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y jste ale Ústavní soud opustila předčasně a stala jste se soudkyní Nejvyššího soudu. Za dva roky vás Václav Havel jmenoval předsedkyní Nejvyššího soudu a vaši předchůdkyni Elišku Wagnerovou prosadil na Ústavní soud. Tuhle rošádu, která iritovala mnohé politiky, včetně tehdejšího vicepremiéra Pavla Rychetského, jste měli s prezidentem domluveno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o, takový postup byl domluvený na sezení, kde byl prezident, profesor Klokočka, ředitelka právního odboru Hradu Brigita Chrastilová, já a Eliška Wagnerová. A samozřejmě bylo třeba součinnosti s doktorem Motejlem, jako ministrem spravedlnosti. Ale já jsem si šla ještě pro požehnání k profesoru Čermákovi.</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Nebál se, že z právnického nebe jdete rovnou do lví klece?</w:t>
      </w:r>
    </w:p>
    <w:p>
      <w:pPr>
        <w:pStyle w:val="Normal"/>
        <w:spacing w:before="280" w:after="280"/>
        <w:jc w:val="both"/>
        <w:rPr/>
      </w:pPr>
      <w:r>
        <w:rPr>
          <w:rFonts w:eastAsia="Times New Roman" w:cs="Times New Roman" w:ascii="Times New Roman" w:hAnsi="Times New Roman"/>
          <w:sz w:val="24"/>
          <w:szCs w:val="24"/>
          <w:lang w:eastAsia="cs-CZ"/>
        </w:rPr>
        <w:t xml:space="preserve">On mě měl přečtenou. Když jsem na Ústavním soudu vyhrála spor s </w:t>
      </w:r>
      <w:hyperlink r:id="rId12">
        <w:r>
          <w:rPr>
            <w:rStyle w:val="InternetLink"/>
            <w:rFonts w:eastAsia="Times New Roman" w:cs="Times New Roman" w:ascii="Times New Roman" w:hAnsi="Times New Roman"/>
            <w:color w:val="0000FF"/>
            <w:sz w:val="24"/>
            <w:szCs w:val="24"/>
            <w:u w:val="single"/>
            <w:lang w:eastAsia="cs-CZ"/>
          </w:rPr>
          <w:t>prezidentem Klausem</w:t>
        </w:r>
      </w:hyperlink>
      <w:r>
        <w:rPr>
          <w:rFonts w:eastAsia="Times New Roman" w:cs="Times New Roman" w:ascii="Times New Roman" w:hAnsi="Times New Roman"/>
          <w:sz w:val="24"/>
          <w:szCs w:val="24"/>
          <w:lang w:eastAsia="cs-CZ"/>
        </w:rPr>
        <w:t>, řekl mi příslušník justiční stráže, který mě doprovázel z budovy: „Když jste od nás odešla, říkal jsem profesorovi Čermákovi, co si tam paní doktorka počne, taková drobná, křehká. Ale pan profesor již tehdy odpověděl: Nebojte se, paní doktorka je dcerou zahraničního letce. Ona bude bojova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ozhodla byste se znovu přejít na Nejvyšší soud, kdybyste věděla, co vás tam čeká?</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 bych to už podruhé neudělala. Ale ne kvůli sporům s Klausem a dalšími politiky. Havlovu nabídku jsem přijala kvůli své vizi, že je potřeba, aby hodnotové nazírání práva přeskočilo z Ústavního soudu i na Nejvyšší soud. Ale zpětně vidím, že vývoj se nedá uspěchat. V tom prostředí jako bych pořád mluvila jinou řečí.</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 tomhle jste tedy prohrála?</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cela jistě to nebylo vítězství. O svých přístupech k právu a návrzích řešení jsem mluvila na každém kolegiu. Ale nebyla tam žádná velká otevřenos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Asi není divu v instituci, kde byla největší koncentrace bývalých členů KSČ v justici vůbec.</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sychologicky vzato, pokud se chcete jako soudce totalitního režimu stát soudcem v demokratickém státě, tak si musíte vytvořit nějaký ostrůvek jistoty. A ten pro mnoho ze soudců spočíval v přesvědčení, že za totality neselhali. A to jen díky tomu, že se drželi textu zákonů. A proto se jich drží dál. Dokonce mi někteří říkali, že právě úzkostlivým lpěním na textech zákonů čelili komunistické zvůli.</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ostředí Nejvyššího soudu jako bych pořád mluvila jinou řečí než ostatní."</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Co si o tomhle jejich přesvědčení myslíte?</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 „soudcování“ jde přece o to, aby přibývalo spravedlivých rozhodnutí v souladu se zákonem a ubývalo rozhodnutí, která jsou sice v souladu se zákonem, ale zjevně nespravedlivá.</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ak dlouho jste se rozhodovala, než jste se pustila do boje s prezidentem Klausem poté, co vás odvolal?</w:t>
      </w:r>
    </w:p>
    <w:p>
      <w:pPr>
        <w:pStyle w:val="Normal"/>
        <w:spacing w:before="280" w:after="280"/>
        <w:jc w:val="both"/>
        <w:rPr/>
      </w:pPr>
      <w:r>
        <w:rPr>
          <w:rFonts w:eastAsia="Times New Roman" w:cs="Times New Roman" w:ascii="Times New Roman" w:hAnsi="Times New Roman"/>
          <w:sz w:val="24"/>
          <w:szCs w:val="24"/>
          <w:lang w:eastAsia="cs-CZ"/>
        </w:rPr>
        <w:t xml:space="preserve">Ani minutu. Já jsem dobře věděla, že musím konat okamžitě. Protože už byl za mě nachystaný exministr </w:t>
      </w:r>
      <w:hyperlink r:id="rId13">
        <w:r>
          <w:rPr>
            <w:rStyle w:val="InternetLink"/>
            <w:rFonts w:eastAsia="Times New Roman" w:cs="Times New Roman" w:ascii="Times New Roman" w:hAnsi="Times New Roman"/>
            <w:color w:val="0000FF"/>
            <w:sz w:val="24"/>
            <w:szCs w:val="24"/>
            <w:u w:val="single"/>
            <w:lang w:eastAsia="cs-CZ"/>
          </w:rPr>
          <w:t>Jaroslav Bureš</w:t>
        </w:r>
      </w:hyperlink>
      <w:r>
        <w:rPr>
          <w:rFonts w:eastAsia="Times New Roman" w:cs="Times New Roman" w:ascii="Times New Roman" w:hAnsi="Times New Roman"/>
          <w:sz w:val="24"/>
          <w:szCs w:val="24"/>
          <w:lang w:eastAsia="cs-CZ"/>
        </w:rPr>
        <w:t>. Kdyby ho prezident jmenoval, tak i když budu nakrásně úspěšná, trůn bude mezitím už obsazen. Takže jsem musela konat promptně a žádat Ústavní soud o odložení vykonatelnosti prezidentova rozhodnutí.</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ece jen to musel být nevšední pocit, sepisovat žalobu na hlavu státu.</w:t>
      </w:r>
    </w:p>
    <w:p>
      <w:pPr>
        <w:pStyle w:val="Normal"/>
        <w:spacing w:before="280" w:after="28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dyž jsem sepisovala návrh na zrušení mého odvolání, přemýšlela jsem, čím začít, a současně jsem věděla, že v obrovském pětidílném opusu Otázka demokracie od profesora Čermáka musí být, co hledám. Namátkou jsem otevřela jeden díl a oči mi padly na odstavec, kde stálo: „Odpor proti bezpráví je povinností nejen k sobě samému. Ale je současně povinností i vůči celku. Hájí-li jednotlivec své právo, hájí tím současně platnost práva vůbec. Odpovědnost nemají pouze ti, kteří zákon přestupují, ale i ti, kteří neměli odvahu jej uhájit.“ No a mohla začít moje žaloba proti prezidentu republiky.</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Druhou část rozhovoru s Ivou Brožovou přineseme v neděli 22. března.</w:t>
      </w:r>
    </w:p>
    <w:p>
      <w:pPr>
        <w:pStyle w:val="Normal"/>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rPr>
          <w:b/>
          <w:b/>
          <w:i/>
          <w:i/>
        </w:rPr>
      </w:pPr>
      <w:r>
        <w:rPr>
          <w:b/>
          <w:i/>
        </w:rPr>
        <w:t>Poznámka redakce:</w:t>
      </w:r>
    </w:p>
    <w:p>
      <w:pPr>
        <w:pStyle w:val="Normal"/>
        <w:rPr>
          <w:b/>
          <w:b/>
          <w:i/>
          <w:i/>
        </w:rPr>
      </w:pPr>
      <w:r>
        <w:rPr>
          <w:b/>
          <w:i/>
        </w:rPr>
      </w:r>
    </w:p>
    <w:p>
      <w:pPr>
        <w:pStyle w:val="Normal"/>
        <w:rPr>
          <w:i/>
          <w:i/>
        </w:rPr>
      </w:pPr>
      <w:r>
        <w:rPr>
          <w:i/>
        </w:rPr>
        <w:t xml:space="preserve">Skvělý rozhovor Jiřího Leschtiny se skvělým člověkem - JUDr. Ivou Brožovou. </w:t>
        <w:br/>
        <w:t xml:space="preserve">Takový člověk stojí neskutečně vysoko nad veškerou morální bídou v našem státě, a všemi jeho představiteli! </w:t>
        <w:br/>
        <w:t>A poslední zvýrazněný odstavec hovoří za vše.</w:t>
      </w:r>
    </w:p>
    <w:p>
      <w:pPr>
        <w:pStyle w:val="Normal"/>
        <w:rPr>
          <w:i/>
          <w:i/>
        </w:rPr>
      </w:pPr>
      <w:r>
        <w:rPr>
          <w:i/>
        </w:rPr>
      </w:r>
    </w:p>
    <w:p>
      <w:pPr>
        <w:pStyle w:val="Normal"/>
        <w:rPr>
          <w:i/>
          <w:i/>
        </w:rPr>
      </w:pPr>
      <w:r>
        <w:rPr>
          <w:rFonts w:cs="Calibri"/>
          <w:i/>
        </w:rPr>
        <w:t xml:space="preserve">                                                                                                                                               </w:t>
      </w:r>
      <w:r>
        <w:rPr>
          <w:i/>
        </w:rPr>
        <w:t>Pavel Havlíček</w:t>
      </w:r>
    </w:p>
    <w:p>
      <w:pPr>
        <w:pStyle w:val="Normal"/>
        <w:rPr>
          <w:i/>
          <w:i/>
        </w:rPr>
      </w:pPr>
      <w:r>
        <w:rPr>
          <w:i/>
        </w:rPr>
      </w:r>
    </w:p>
    <w:p>
      <w:pPr>
        <w:pStyle w:val="Normal"/>
        <w:rPr>
          <w:i/>
          <w:i/>
        </w:rPr>
      </w:pPr>
      <w:r>
        <w:rPr>
          <w:i/>
        </w:rPr>
      </w:r>
    </w:p>
    <w:p>
      <w:pPr>
        <w:pStyle w:val="Normal"/>
        <w:ind w:left="1077" w:hanging="0"/>
        <w:rPr>
          <w:i/>
          <w:i/>
        </w:rPr>
      </w:pPr>
      <w:r>
        <w:rPr/>
        <w:drawing>
          <wp:inline distT="0" distB="0" distL="0" distR="0">
            <wp:extent cx="4572635" cy="3228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8" r="-6" b="-8"/>
                    <a:stretch>
                      <a:fillRect/>
                    </a:stretch>
                  </pic:blipFill>
                  <pic:spPr bwMode="auto">
                    <a:xfrm>
                      <a:off x="0" y="0"/>
                      <a:ext cx="4572635" cy="3228340"/>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0"/>
        </w:numPr>
        <w:spacing w:before="280" w:after="280"/>
        <w:outlineLvl w:val="1"/>
        <w:rPr/>
      </w:pPr>
      <w:r>
        <w:rPr>
          <w:rFonts w:eastAsia="Times New Roman" w:cs="Times New Roman" w:ascii="Times New Roman" w:hAnsi="Times New Roman"/>
          <w:b/>
          <w:bCs/>
          <w:sz w:val="36"/>
          <w:szCs w:val="36"/>
          <w:lang w:eastAsia="cs-CZ"/>
        </w:rPr>
        <w:t xml:space="preserve">                       </w:t>
      </w:r>
      <w:r>
        <w:rPr>
          <w:rFonts w:eastAsia="Times New Roman" w:cs="Times New Roman" w:ascii="Times New Roman" w:hAnsi="Times New Roman"/>
          <w:b/>
          <w:bCs/>
          <w:sz w:val="36"/>
          <w:szCs w:val="36"/>
          <w:lang w:eastAsia="cs-CZ"/>
        </w:rPr>
        <w:t>Korupce v éře vlády oligarchie</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hyperlink r:id="rId15">
        <w:r>
          <w:rPr>
            <w:rStyle w:val="InternetLink"/>
            <w:rFonts w:eastAsia="Times New Roman" w:cs="Times New Roman" w:ascii="Times New Roman" w:hAnsi="Times New Roman"/>
            <w:color w:val="0000FF"/>
            <w:sz w:val="20"/>
            <w:lang w:eastAsia="cs-CZ"/>
          </w:rPr>
          <w:t>Petr Havlík</w:t>
        </w:r>
      </w:hyperlink>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 xml:space="preserve">11. 03. 2015 </w:t>
      </w:r>
    </w:p>
    <w:p>
      <w:pPr>
        <w:pStyle w:val="Normal"/>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rupce je v posledních letech extrémně nadužívaným slovem. A tak není divu, že ztrácí svůj význam. Vyprázdnil se obsah sdělení. Zůstala jen dutá mantra, jen marketingové mávátko, pouhý účelový klacek.</w:t>
      </w:r>
    </w:p>
    <w:p>
      <w:pPr>
        <w:pStyle w:val="Normal"/>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rupce je všudypřítomná, dokonce jakoby bujela dál a dál. Podle nedávného šetření na celoevropské úrovni se s ní setkává dnes a denně více než 20% občanů mnoha zemí EU, ČR nevyjímaje. To znamená, že každý den proběhne neuvěřitelné množství korupčních transakcí všeho druhu a na všech úrovních.</w:t>
      </w:r>
    </w:p>
    <w:p>
      <w:pPr>
        <w:pStyle w:val="Normal"/>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o to tedy je ta korupce? Korupce (latinsky corrumpere = kazit, nalomit, oslabit, znetvořit, podplatit) je zneužití postavení nebo funkce v politice, veřejné správě či hospodářství k osobnímu prospěchu. Opakem korupce je integrita.</w:t>
      </w:r>
    </w:p>
    <w:p>
      <w:pPr>
        <w:pStyle w:val="Normal"/>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rupce postihuje zejména politiku, hospodářskou sféru a také společnost jako celek, ale i její jednotlivé komunity. Může být drobná nebo velká, organizovaná nebo spontánní. Vyznačuje se podplácením, úplatky, vydíráním, zastrašováním, privilegii, neoprávněnými příjmy a jejich vyžadováním, udělováním neopodstatněné přízně a protěžováním. Má tedy mnoho podob a mnoho tváří. Ne vždy ji lze konkrétně klasifikovat jako trestný čin, ale vždy je v rozporu s dobrými mravy a veřejným zájmem.</w:t>
      </w:r>
    </w:p>
    <w:p>
      <w:pPr>
        <w:pStyle w:val="Normal"/>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kázalé potírání korupce je oblíbeným a často účinným nástrojem politického boje. Vznikají a zanikají protikorupční strategie, koncepce a komise. Přijímají se nové a nové legislativní normy a předpisy, které mají omezit korupční prostor. Posilují se náklady na fungování protikorupčních útvarů policie, finančních úřadů, celníků, analytických útvarů orgánů státní správy, soudů atd. Dokonce si někteří politici platí své protikorupční průzkumy veřejného mínění a kupodivu i tzv. nezávislé občanské aktivity. Boj s korupcí zdá se hoří na všech frontách a občas v protikorupčních sítích skutečně skončí nějaká ta menší rybka. Každá vláda tvrdí, že korupci zdědila a týká se tedy jen těch vlád předchozích. Úsměvné.</w:t>
      </w:r>
    </w:p>
    <w:p>
      <w:pPr>
        <w:pStyle w:val="Normal"/>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áme i politickou korupci. Ta může nakonec vést až ke kleptokracii, což v překladu znamená vládu loupežníků. To už pak odpadá i nákladné předstírání poctivosti a upřímnosti před veřejností. Vítězí cynismus, lež a strach. A lid obecný? Jako vždycky – použije se osvědčený recept chléb a hry anebo taky cukr a bič. Důležité je pak umravnit oponenty. Připomíná vám to totalitu? Ano, právem.</w:t>
      </w:r>
    </w:p>
    <w:p>
      <w:pPr>
        <w:pStyle w:val="Normal"/>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mínky, které podporují korupci lze definovat poměrně přesně. Je to vysoká koncentrace politické moci a rozhodování, kdy demokratický model správy země nahrazují vládnoucí mocenské klany. Patří sem i apatická veřejnost, nezajímající se o politiku a veřejné věci, která podléhá tomu či onomu vůdci.</w:t>
      </w:r>
    </w:p>
    <w:p>
      <w:pPr>
        <w:pStyle w:val="Normal"/>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 podmínkám, které posilují korupční prostředí, patří i slabé právo, nedostatečná justice, která slouží jen mocným a vlivným k prosazování jejich zájmů. Je to anglicky rule of law – nedostatečná vláda práva. Atmosféru selektivního práva a korupčního vlivu určuje také utajování informací, rozhodování, procesů a závislosti. Je to alarmující nedostatek otevřenosti a transparentnosti.</w:t>
      </w:r>
    </w:p>
    <w:p>
      <w:pPr>
        <w:pStyle w:val="Normal"/>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eřejnost nabývá dojmu, že o všem podstatném rozhodují uzavřené mocenské a politické kliky, které jsou ovládány zájmy několika oligarchů a jejich skupin, které není možno kontrolovat. Korupční klíma charakterizují i velké a nekontrolovatelné částky financování politických stran, ale i veřejných anebo i soukromých projektů. Skutečný plátce či vlastník je neznámý, nedohledatelný, a tudíž nepostižitelný.</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rcholným stádiem korupce je tzv. „state capture“, což znamená ovládnutí a převzetí státu. Jedná se o ovládnutí legislativního procesu soukromými subjekty. Projevy tohoto modelu jsou tyto:</w:t>
        <w:br/>
        <w:br/>
        <w:t>- kontrola veřejných institucí pro soukromý prospěch</w:t>
        <w:br/>
        <w:t>- formování koluzivních sítí, které omezují politickou soutěž</w:t>
        <w:br/>
        <w:t>- podkopávání svobodných voleb skrytou reklamou a neprůhledným financováním kampaní</w:t>
        <w:br/>
        <w:t>- zneužití legislativní moci, korupce v soudních řízeních</w:t>
        <w:br/>
        <w:t>- zneužívání auditu, vyšetřování a státního dozoru</w:t>
        <w:br/>
        <w:t>- užívání kompromitujících materiálů pro politické vydírání a nátlak</w:t>
        <w:br/>
        <w:t>- ovládnutí médií</w:t>
        <w:br/>
        <w:br/>
        <w:t>Jedna známá politologická poučka říká, že válka je pokračováním politiky jinými prostředky. Jsou země, kde je politika jen pokračováním byznysu jinými prostředky. Není třeba již draze a komplikovaně ovlivňovat politiky, úředníky a novináře. Snadnější a levnější je všechny přímo vlastnit.</w:t>
        <w:br/>
        <w:br/>
        <w:t xml:space="preserve">To už pak nejde o nějaký dílčí střet zájmů, nýbrž o jejich frontální ovládnutí. </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0"/>
        </w:numPr>
        <w:spacing w:before="280" w:after="280"/>
        <w:jc w:val="both"/>
        <w:outlineLvl w:val="0"/>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sz w:val="48"/>
          <w:szCs w:val="48"/>
          <w:lang w:eastAsia="cs-CZ"/>
        </w:rPr>
        <w:t xml:space="preserve">                    </w:t>
      </w:r>
      <w:r>
        <w:rPr>
          <w:rFonts w:eastAsia="Times New Roman" w:cs="Times New Roman" w:ascii="Times New Roman" w:hAnsi="Times New Roman"/>
          <w:b/>
          <w:bCs/>
          <w:kern w:val="2"/>
          <w:sz w:val="48"/>
          <w:szCs w:val="48"/>
          <w:lang w:eastAsia="cs-CZ"/>
        </w:rPr>
        <w:t>Masaryk a ti dnešní ..</w:t>
      </w:r>
    </w:p>
    <w:p>
      <w:pPr>
        <w:pStyle w:val="Normal"/>
        <w:numPr>
          <w:ilvl w:val="0"/>
          <w:numId w:val="0"/>
        </w:numPr>
        <w:spacing w:before="280" w:after="280"/>
        <w:jc w:val="both"/>
        <w:outlineLvl w:val="0"/>
        <w:rPr/>
      </w:pPr>
      <w:r>
        <w:rPr>
          <w:rFonts w:eastAsia="Times New Roman" w:cs="Times New Roman" w:ascii="Times New Roman" w:hAnsi="Times New Roman"/>
          <w:bCs/>
          <w:i/>
          <w:kern w:val="2"/>
          <w:lang w:eastAsia="cs-CZ"/>
        </w:rPr>
        <w:t xml:space="preserve">                                                            </w:t>
      </w:r>
      <w:r>
        <w:rPr>
          <w:rFonts w:eastAsia="Times New Roman" w:cs="Times New Roman" w:ascii="Times New Roman" w:hAnsi="Times New Roman"/>
          <w:bCs/>
          <w:i/>
          <w:kern w:val="2"/>
          <w:lang w:eastAsia="cs-CZ"/>
        </w:rPr>
        <w:t>Eduard Seibert</w:t>
      </w:r>
    </w:p>
    <w:p>
      <w:pPr>
        <w:pStyle w:val="Normal"/>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12. března 2015 </w:t>
      </w:r>
    </w:p>
    <w:p>
      <w:pPr>
        <w:pStyle w:val="Bezmezer"/>
        <w:jc w:val="both"/>
        <w:rPr>
          <w:lang w:eastAsia="cs-CZ"/>
        </w:rPr>
      </w:pPr>
      <w:r>
        <w:rPr>
          <w:lang w:eastAsia="cs-CZ"/>
        </w:rPr>
        <w:t>Vůdci - nebo jen nastrčení svůdci ?? Nejsou ty naše politické strany jen peleší lotrovskou ?? Vždyť oni straníci stejně nemají vliv na rozhodnutí vedení, nakonec drží “pusu“ a krok – dokonce i při dalším rozkrádání státu….</w:t>
      </w:r>
    </w:p>
    <w:p>
      <w:pPr>
        <w:pStyle w:val="Bezmezer"/>
        <w:jc w:val="both"/>
        <w:rPr>
          <w:lang w:eastAsia="cs-CZ"/>
        </w:rPr>
      </w:pPr>
      <w:bookmarkStart w:id="1" w:name="t2"/>
      <w:bookmarkEnd w:id="1"/>
      <w:r>
        <w:rPr>
          <w:lang w:eastAsia="cs-CZ"/>
        </w:rPr>
        <w:t>  </w:t>
      </w:r>
      <w:r>
        <w:rPr>
          <w:lang w:eastAsia="cs-CZ"/>
        </w:rPr>
        <w:t>Po 17.11.89 byl několik dní plný Václavák, na Letné snad milon bláznů jako já, věřících ve změnu. Že byl Havel nastrčenou figurou, listopad, podobně jako r.68, zase jen částí komunistické verchušky, tentokráte dokonce spolu s StB jen plánovaná hra na změnu a že za odměnu s knížetem podvodně restituovali, ví dnes každé dítě – které se o věci zajímá a nenechá se zblbnout mediální gloriolou, vytvářenou jim jejich mnoha přáteli, kteří si z ódy na Havla vytvořili živnost. Nebudu tu rozebírat, proč byla Charta plná StB – tihle hoši už dnes velmi mnohým vlastně ani nevadí, jsou i ve vládě - a mladí ? Ti většinou vůbec netuší, co to bylo tehdy StB a komunisti za infekci doby.</w:t>
      </w:r>
    </w:p>
    <w:p>
      <w:pPr>
        <w:pStyle w:val="Bezmezer"/>
        <w:jc w:val="both"/>
        <w:rPr>
          <w:lang w:eastAsia="cs-CZ"/>
        </w:rPr>
      </w:pPr>
      <w:r>
        <w:rPr>
          <w:lang w:eastAsia="cs-CZ"/>
        </w:rPr>
        <w:t>  </w:t>
      </w:r>
      <w:r>
        <w:rPr>
          <w:rFonts w:cs="Calibri"/>
          <w:lang w:eastAsia="cs-CZ"/>
        </w:rPr>
        <w:t xml:space="preserve"> </w:t>
      </w:r>
      <w:r>
        <w:rPr>
          <w:lang w:eastAsia="cs-CZ"/>
        </w:rPr>
        <w:t>Klausovy privatizační “zásluhy“ i amnestii není třeba rozebírat, jsou o ní stohy článků - jen jeho zásluhy o zapojení překabátěných do ODS a třeba tři roky nezměněný zákon, kriminální příběh s LTO by neměl zapadnout, že, pane Klaku, Kočárníku.  </w:t>
      </w:r>
    </w:p>
    <w:p>
      <w:pPr>
        <w:pStyle w:val="Bezmezer"/>
        <w:jc w:val="both"/>
        <w:rPr>
          <w:lang w:eastAsia="cs-CZ"/>
        </w:rPr>
      </w:pPr>
      <w:r>
        <w:rPr>
          <w:lang w:eastAsia="cs-CZ"/>
        </w:rPr>
        <w:t> </w:t>
      </w:r>
      <w:r>
        <w:rPr>
          <w:rFonts w:cs="Calibri"/>
          <w:lang w:eastAsia="cs-CZ"/>
        </w:rPr>
        <w:t xml:space="preserve"> </w:t>
      </w:r>
      <w:r>
        <w:rPr>
          <w:lang w:eastAsia="cs-CZ"/>
        </w:rPr>
        <w:t>Zemanova oposmlouva za zachování moci a statu quo, dělba moci a krytí zlodějin např. v bankovním sektoru stojí zase za připomenutí jeho dnešním opěvovatelům.</w:t>
      </w:r>
    </w:p>
    <w:p>
      <w:pPr>
        <w:pStyle w:val="Bezmezer"/>
        <w:jc w:val="both"/>
        <w:rPr>
          <w:lang w:eastAsia="cs-CZ"/>
        </w:rPr>
      </w:pPr>
      <w:r>
        <w:rPr>
          <w:lang w:eastAsia="cs-CZ"/>
        </w:rPr>
        <w:t>  </w:t>
      </w:r>
      <w:r>
        <w:rPr>
          <w:rFonts w:cs="Calibri"/>
          <w:lang w:eastAsia="cs-CZ"/>
        </w:rPr>
        <w:t xml:space="preserve"> </w:t>
      </w:r>
      <w:r>
        <w:rPr>
          <w:lang w:eastAsia="cs-CZ"/>
        </w:rPr>
        <w:t>Nečasova opereta měla finále s podvodem prosazeným zákonem o  církevních restitucích,  s výměnou poslanců a kšeftováním s posty. Skončila dnes soudem řešeným manželským trojúhelníkem a každému jasným zneužitím moci. Dokonce se dnes veřejně propírají jeho lži minulé i budoucí u soudu. A ti blízcí okolo něj, Němcová, Stanjura, Mareček… nic neviděli, nevěděli… Odpornost jeho vlády nahnala voliče novému vůdci, se špinavou minulostí a hlavně také díky předvolebním slibům - zrušení zákona o církevních prostitucích - také socanům. A myslíte, že vracením majetku jde o církve ?? Vůbec nejde o tuto dnes už minoritu, ale jistě o jeho zašantročení !!! Kolik dětí dnes vůbec ví, co je to svaté přijímání ???</w:t>
      </w:r>
    </w:p>
    <w:p>
      <w:pPr>
        <w:pStyle w:val="Bezmezer"/>
        <w:jc w:val="both"/>
        <w:rPr>
          <w:lang w:eastAsia="cs-CZ"/>
        </w:rPr>
      </w:pPr>
      <w:r>
        <w:rPr>
          <w:lang w:eastAsia="cs-CZ"/>
        </w:rPr>
        <w:t>   </w:t>
      </w:r>
      <w:r>
        <w:rPr>
          <w:rFonts w:cs="Calibri"/>
          <w:lang w:eastAsia="cs-CZ"/>
        </w:rPr>
        <w:t xml:space="preserve"> </w:t>
      </w:r>
      <w:r>
        <w:rPr>
          <w:lang w:eastAsia="cs-CZ"/>
        </w:rPr>
        <w:t>A hle - po volbách je o této špinavé hře a v souvislosti s ní posvěcené státní zlodějině, ve které jde zase jen, jako při privatizaci státních podniků, o rozkradení státního majetku, ticho přímo hrozivé. Ticho je o firmách, dávno před účinností zákona na restituci církevního majetku záměrně založených. Ticho je o rozsahu vraceného majetku, občas zprávička o nevrácené drobné výměře a žalobě. Ticho jsou všichni straníci a voliči socanů. O navrácení mají údajně rozhodnout nezávislé instituce (a v nich osoby, dosazené politiky) a “nezávislé“ soudy… Skutečně nezávislé ?  Kdo tomu v souvislosti s třeba pětkrát různými rozsudky v jedné kauze ještě věří ? Kdo věří, že se u nás soudí všem stejně asi nic nesleduje…Třeba jen opětovné uložení kauzy MUS a nejen Sobotkovu účast v ní k ledu…..</w:t>
      </w:r>
    </w:p>
    <w:p>
      <w:pPr>
        <w:pStyle w:val="Bezmezer"/>
        <w:jc w:val="both"/>
        <w:rPr>
          <w:lang w:eastAsia="cs-CZ"/>
        </w:rPr>
      </w:pPr>
      <w:r>
        <w:rPr>
          <w:lang w:eastAsia="cs-CZ"/>
        </w:rPr>
        <w:t>Není snad už pochyb - o tichém pokračování oposmlouvy – vy nám, my vám… Že se další státní majetek vypaří jako zlatý poklad státu.</w:t>
      </w:r>
    </w:p>
    <w:p>
      <w:pPr>
        <w:pStyle w:val="Bezmezer"/>
        <w:jc w:val="both"/>
        <w:rPr>
          <w:lang w:eastAsia="cs-CZ"/>
        </w:rPr>
      </w:pPr>
      <w:r>
        <w:rPr>
          <w:lang w:eastAsia="cs-CZ"/>
        </w:rPr>
        <w:t>  </w:t>
      </w:r>
      <w:r>
        <w:rPr>
          <w:rFonts w:cs="Calibri"/>
          <w:lang w:eastAsia="cs-CZ"/>
        </w:rPr>
        <w:t xml:space="preserve"> </w:t>
      </w:r>
      <w:r>
        <w:rPr>
          <w:lang w:eastAsia="cs-CZ"/>
        </w:rPr>
        <w:t>Nikomu už nevadí téměř dvojnásobný nárok církví na vrácení pozemků, možné prolomení Benešových dekretů a dokonce ani rušení Masarykovy první pozemkové reformy. Peníze dostanou i církve, které tu před r. 48 vůbec nebyly…. Ano - peníze a lež se i u nás staly církvím bohem, že, pane arcibiskupe… A navíc k nám ještě politici stěhují potají i islám…</w:t>
      </w:r>
    </w:p>
    <w:p>
      <w:pPr>
        <w:pStyle w:val="Bezmezer"/>
        <w:jc w:val="both"/>
        <w:rPr>
          <w:lang w:eastAsia="cs-CZ"/>
        </w:rPr>
      </w:pPr>
      <w:r>
        <w:rPr>
          <w:lang w:eastAsia="cs-CZ"/>
        </w:rPr>
        <w:t> </w:t>
      </w:r>
      <w:r>
        <w:rPr>
          <w:rFonts w:cs="Calibri"/>
          <w:lang w:eastAsia="cs-CZ"/>
        </w:rPr>
        <w:t xml:space="preserve"> </w:t>
      </w:r>
      <w:r>
        <w:rPr>
          <w:lang w:eastAsia="cs-CZ"/>
        </w:rPr>
        <w:t> </w:t>
      </w:r>
      <w:r>
        <w:rPr>
          <w:rFonts w:cs="Calibri"/>
          <w:lang w:eastAsia="cs-CZ"/>
        </w:rPr>
        <w:t xml:space="preserve"> </w:t>
      </w:r>
      <w:r>
        <w:rPr>
          <w:lang w:eastAsia="cs-CZ"/>
        </w:rPr>
        <w:t>A tihle aktéři podvodů se nestyděli před pár dny pokládat věnce a květiny k Masarykovým pomníkům po celém státě. Masaryk by se z vás, být živý, jistě po.lil.</w:t>
      </w:r>
    </w:p>
    <w:p>
      <w:pPr>
        <w:pStyle w:val="Bezmezer"/>
        <w:jc w:val="both"/>
        <w:rPr>
          <w:lang w:eastAsia="cs-CZ"/>
        </w:rPr>
      </w:pPr>
      <w:r>
        <w:rPr>
          <w:lang w:eastAsia="cs-CZ"/>
        </w:rPr>
        <w:t> </w:t>
      </w:r>
      <w:r>
        <w:rPr>
          <w:rFonts w:cs="Calibri"/>
          <w:lang w:eastAsia="cs-CZ"/>
        </w:rPr>
        <w:t xml:space="preserve"> </w:t>
      </w:r>
      <w:r>
        <w:rPr>
          <w:lang w:eastAsia="cs-CZ"/>
        </w:rPr>
        <w:t> </w:t>
      </w:r>
      <w:r>
        <w:rPr>
          <w:lang w:eastAsia="cs-CZ"/>
        </w:rPr>
        <w:t>A co vy na to sociální “demokrati“ - zahajlujete zase hezky prolhanému Sobotkovi na vašem sjezdu ?? Držet vládu je víc, než slovo chlapa ? A vy, voliči socanů, sliby jsou zapomenuty??</w:t>
      </w:r>
    </w:p>
    <w:p>
      <w:pPr>
        <w:pStyle w:val="Bezmezer"/>
        <w:jc w:val="both"/>
        <w:rPr>
          <w:lang w:eastAsia="cs-CZ"/>
        </w:rPr>
      </w:pPr>
      <w:r>
        <w:rPr>
          <w:lang w:eastAsia="cs-CZ"/>
        </w:rPr>
        <w:t>Neodpouštíme všichni příliš našim zločincům v čele státu  ???</w:t>
      </w:r>
    </w:p>
    <w:p>
      <w:pPr>
        <w:pStyle w:val="Bezmezer"/>
        <w:jc w:val="both"/>
        <w:rPr>
          <w:lang w:eastAsia="cs-CZ"/>
        </w:rPr>
      </w:pPr>
      <w:r>
        <w:rPr>
          <w:lang w:eastAsia="cs-CZ"/>
        </w:rPr>
        <w:t> </w:t>
      </w:r>
      <w:r>
        <w:rPr>
          <w:lang w:eastAsia="cs-CZ"/>
        </w:rPr>
        <w:t>Co ale až se výbuchy z Vrbětic, semtex, nebo střelba zoufalce z Uherského brodu, z Moravy přestěhují do Prahy ? ….. Třeba přímo do Strakovky… ?</w:t>
      </w:r>
    </w:p>
    <w:p>
      <w:pPr>
        <w:pStyle w:val="Normal"/>
        <w:rPr>
          <w:i/>
          <w:i/>
          <w:lang w:eastAsia="cs-CZ"/>
        </w:rPr>
      </w:pPr>
      <w:r>
        <w:rPr>
          <w:i/>
          <w:lang w:eastAsia="cs-CZ"/>
        </w:rPr>
      </w:r>
    </w:p>
    <w:p>
      <w:pPr>
        <w:pStyle w:val="Normal"/>
        <w:numPr>
          <w:ilvl w:val="0"/>
          <w:numId w:val="0"/>
        </w:numPr>
        <w:spacing w:before="280" w:after="280"/>
        <w:jc w:val="both"/>
        <w:outlineLvl w:val="0"/>
        <w:rPr>
          <w:rFonts w:ascii="Times New Roman" w:hAnsi="Times New Roman" w:eastAsia="Times New Roman" w:cs="Times New Roman"/>
          <w:b/>
          <w:b/>
          <w:bCs/>
          <w:kern w:val="2"/>
          <w:sz w:val="32"/>
          <w:szCs w:val="32"/>
          <w:lang w:eastAsia="cs-CZ"/>
        </w:rPr>
      </w:pPr>
      <w:r>
        <w:rPr>
          <w:rFonts w:eastAsia="Times New Roman" w:cs="Times New Roman" w:ascii="Times New Roman" w:hAnsi="Times New Roman"/>
          <w:b/>
          <w:bCs/>
          <w:kern w:val="2"/>
          <w:sz w:val="32"/>
          <w:szCs w:val="32"/>
          <w:lang w:eastAsia="cs-CZ"/>
        </w:rPr>
        <w:t>Vítek (Patrioti): Kalousek, hlas lidu proti Babišovi? Bůh ochraňuj tuto zemi</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8. 3. 2015 </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 xml:space="preserve">Kalousek vyčítá Babišovi, že využívá legislativy, kterou prosadil on! Prostě zloděj křičí "Chyťte zloděje!" </w:t>
      </w:r>
    </w:p>
    <w:p>
      <w:pPr>
        <w:pStyle w:val="Normal"/>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en-US" w:eastAsia="en-US"/>
        </w:rPr>
        <w:drawing>
          <wp:inline distT="0" distB="0" distL="0" distR="0">
            <wp:extent cx="6019800" cy="2924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6" t="-12" r="-6" b="-12"/>
                    <a:stretch>
                      <a:fillRect/>
                    </a:stretch>
                  </pic:blipFill>
                  <pic:spPr bwMode="auto">
                    <a:xfrm>
                      <a:off x="0" y="0"/>
                      <a:ext cx="6019800" cy="2924175"/>
                    </a:xfrm>
                    <a:prstGeom prst="rect">
                      <a:avLst/>
                    </a:prstGeom>
                  </pic:spPr>
                </pic:pic>
              </a:graphicData>
            </a:graphic>
          </wp:inline>
        </w:drawing>
      </w:r>
    </w:p>
    <w:p>
      <w:pPr>
        <w:pStyle w:val="Normal"/>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Popisek: </w:t>
      </w:r>
      <w:r>
        <w:rPr>
          <w:rFonts w:eastAsia="Times New Roman" w:cs="Times New Roman" w:ascii="Times New Roman" w:hAnsi="Times New Roman"/>
          <w:b/>
          <w:bCs/>
          <w:sz w:val="20"/>
          <w:szCs w:val="20"/>
          <w:lang w:eastAsia="cs-CZ"/>
        </w:rPr>
        <w:t>Jiří Vítek, předseda pražských Patriotů</w:t>
      </w:r>
      <w:r>
        <w:rPr>
          <w:rFonts w:eastAsia="Times New Roman" w:cs="Times New Roman" w:ascii="Times New Roman" w:hAnsi="Times New Roman"/>
          <w:sz w:val="20"/>
          <w:szCs w:val="20"/>
          <w:lang w:eastAsia="cs-CZ"/>
        </w:rPr>
        <w:t xml:space="preserve">                                                                        Foto: </w:t>
      </w:r>
      <w:r>
        <w:rPr>
          <w:rFonts w:eastAsia="Times New Roman" w:cs="Times New Roman" w:ascii="Times New Roman" w:hAnsi="Times New Roman"/>
          <w:b/>
          <w:bCs/>
          <w:sz w:val="20"/>
          <w:szCs w:val="20"/>
          <w:lang w:eastAsia="cs-CZ"/>
        </w:rPr>
        <w:t>archiv</w:t>
      </w:r>
      <w:r>
        <w:rPr>
          <w:rFonts w:eastAsia="Times New Roman" w:cs="Times New Roman" w:ascii="Times New Roman" w:hAnsi="Times New Roman"/>
          <w:sz w:val="20"/>
          <w:szCs w:val="20"/>
          <w:lang w:eastAsia="cs-CZ"/>
        </w:rPr>
        <w:br/>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e to typická reakce našich politiků, kteří nenesou za svá rozhodnutí vůbec žádnou zodpovědnost a svá špatná rozhodnutí přičítají těm, co jsou zrovna u vesla. Je zapotřebí zrušit veškerou imunitu našich zákonodárců. Jinak se nikdy nikam nepohneme a vývoj naší společnosti nepřestane mít zpětný charakter. Prožíváme kapitalistický socialismus, kdy většina občanů žije v tvrdém prvobytném kapitalismu s autokratickými rysy, přičemž skuteční kapitalisté žijí v jakémsi pokrouceném socialistickém přerozdělovacím systému.</w:t>
      </w:r>
    </w:p>
    <w:p>
      <w:pPr>
        <w:pStyle w:val="Normal"/>
        <w:spacing w:before="280" w:after="2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no, až sem jsme to dopracovali, jeden z největších lotrů v této zemi poukazuje na jiné zloděje, tohle už opravdu nemá obdoby a začíná být asi opravdu doba, kdybychom se jako národ měli sjednotit a pozvednout proti té celkové mašinérii, která nás vede do zádelního otvoru a to zcela nepochybně. Pane Kalousku, potrestal jste nás více jak desetinásobkem toho co nám nyní nadělil jiný šíbr oligarcha Babiš. Na církevních restitucích zaplatíme 70 miliard.</w:t>
      </w:r>
    </w:p>
    <w:p>
      <w:pPr>
        <w:pStyle w:val="Normal"/>
        <w:spacing w:before="280" w:after="280"/>
        <w:jc w:val="both"/>
        <w:rPr/>
      </w:pPr>
      <w:r>
        <w:rPr>
          <w:rFonts w:eastAsia="Times New Roman" w:cs="Times New Roman" w:ascii="Times New Roman" w:hAnsi="Times New Roman"/>
          <w:sz w:val="20"/>
          <w:szCs w:val="20"/>
          <w:lang w:eastAsia="cs-CZ"/>
        </w:rPr>
        <w:t>To vy jste, pane Kalousku, tento zákon protlačil, a na to by lidi neměli nikdy zapomenout. Kdo tenkrát nastavil nesmyslné dotace v zemědělství na řepku a kukuřici, které končí v palivech, potažmo v bioplynkách? Občan, by raději chtěl z našich polí domácí zeleninu, ovoce atd. místo dovážených marockých a španělských rajčat bez chuti? Místo toho koukáme na řepku, solární panely nebo za dotace posekané louky. To je práce, na které se podílel uplně stejným dílem socan, Bursík, odeesák nebo Topkař...</w:t>
      </w:r>
    </w:p>
    <w:p>
      <w:pPr>
        <w:pStyle w:val="Normal"/>
        <w:spacing w:before="280" w:after="280"/>
        <w:jc w:val="both"/>
        <w:rPr/>
      </w:pPr>
      <w:r>
        <w:rPr>
          <w:rFonts w:eastAsia="Times New Roman" w:cs="Times New Roman" w:ascii="Times New Roman" w:hAnsi="Times New Roman"/>
          <w:sz w:val="20"/>
          <w:szCs w:val="20"/>
          <w:lang w:eastAsia="cs-CZ"/>
        </w:rPr>
        <w:t>To, že šel Babiš do politiky, bylo dáno neschopností právě podobných Kalousků. Dalo by se říct, že si Babiše vyrobili. Zvednutý prst občanů politici nepochopili a jejich půtky ve vládě a parlamentu byly pro značnou část nestravitelné. Volby rozhodly a pláč pana Kalouska je už dnes zbytečný. Plakat bolestí z práce měl, dokud stát řídil. A řídil ho asi špatně. Jinak nemohl člověk, kterého rok před volbami znalo pár lidí oslovit zoufalou voličskou základnu a získat takový počet hlasů. Jdeme z extrému do extrému.</w:t>
      </w:r>
    </w:p>
    <w:p>
      <w:pPr>
        <w:pStyle w:val="Normal"/>
        <w:spacing w:before="280" w:after="280"/>
        <w:jc w:val="both"/>
        <w:rPr/>
      </w:pPr>
      <w:r>
        <w:rPr>
          <w:rFonts w:eastAsia="Times New Roman" w:cs="Times New Roman" w:ascii="Times New Roman" w:hAnsi="Times New Roman"/>
          <w:sz w:val="20"/>
          <w:szCs w:val="20"/>
          <w:lang w:eastAsia="cs-CZ"/>
        </w:rPr>
        <w:t>Bohužel nečeká nás nic dobrého ani dnes, Babišovo impérium je další nenažraný moloch, do které se ted slézají další a další, kteří si chtějí také líznout z korýtka. Kvalita jeho politických rychlokvašek je katastrofická, a jestli je jediným skutečným oponentem Babiše pouze Kalousek, pak Bůh ochraňuj tuto zemi</w:t>
      </w:r>
      <w:r>
        <w:rPr>
          <w:rFonts w:eastAsia="Times New Roman" w:cs="Times New Roman" w:ascii="Times New Roman" w:hAnsi="Times New Roman"/>
          <w:sz w:val="24"/>
          <w:szCs w:val="24"/>
          <w:lang w:eastAsia="cs-CZ"/>
        </w:rPr>
        <w:t>.</w:t>
      </w:r>
    </w:p>
    <w:p>
      <w:pPr>
        <w:pStyle w:val="Normal"/>
        <w:numPr>
          <w:ilvl w:val="0"/>
          <w:numId w:val="0"/>
        </w:numPr>
        <w:spacing w:before="280" w:after="280"/>
        <w:outlineLvl w:val="0"/>
        <w:rPr/>
      </w:pPr>
      <w:r>
        <w:rPr>
          <w:rFonts w:eastAsia="Times New Roman" w:cs="Times New Roman" w:ascii="Times New Roman" w:hAnsi="Times New Roman"/>
          <w:b/>
          <w:bCs/>
          <w:kern w:val="2"/>
          <w:sz w:val="48"/>
          <w:szCs w:val="48"/>
          <w:lang w:eastAsia="cs-CZ"/>
        </w:rPr>
        <w:t xml:space="preserve">                </w:t>
      </w:r>
      <w:r>
        <w:rPr>
          <w:rFonts w:eastAsia="Times New Roman" w:cs="Times New Roman" w:ascii="Times New Roman" w:hAnsi="Times New Roman"/>
          <w:b/>
          <w:bCs/>
          <w:kern w:val="2"/>
          <w:sz w:val="48"/>
          <w:szCs w:val="48"/>
          <w:lang w:eastAsia="cs-CZ"/>
        </w:rPr>
        <w:t>Fendrychu, Fendrychu</w:t>
      </w:r>
    </w:p>
    <w:p>
      <w:pPr>
        <w:pStyle w:val="Bezmezer"/>
        <w:rPr>
          <w:i/>
          <w:i/>
          <w:sz w:val="24"/>
          <w:szCs w:val="24"/>
          <w:lang w:eastAsia="cs-CZ"/>
        </w:rPr>
      </w:pPr>
      <w:r>
        <w:rPr>
          <w:i/>
          <w:lang w:eastAsia="cs-CZ"/>
        </w:rPr>
        <w:t>Zpráva z médií - MF Dnes</w:t>
      </w:r>
    </w:p>
    <w:p>
      <w:pPr>
        <w:pStyle w:val="Bezmezer"/>
        <w:rPr>
          <w:i/>
          <w:i/>
          <w:sz w:val="24"/>
          <w:szCs w:val="24"/>
          <w:lang w:eastAsia="cs-CZ"/>
        </w:rPr>
      </w:pPr>
      <w:r>
        <w:rPr>
          <w:i/>
          <w:lang w:eastAsia="cs-CZ"/>
        </w:rPr>
        <w:t>16. března 2015</w:t>
      </w:r>
    </w:p>
    <w:p>
      <w:pPr>
        <w:pStyle w:val="Bezmezer"/>
        <w:rPr>
          <w:i/>
          <w:i/>
          <w:sz w:val="24"/>
          <w:szCs w:val="24"/>
          <w:lang w:eastAsia="cs-CZ"/>
        </w:rPr>
      </w:pPr>
      <w:r>
        <w:rPr>
          <w:i/>
          <w:sz w:val="24"/>
          <w:szCs w:val="24"/>
          <w:lang w:eastAsia="cs-CZ"/>
        </w:rPr>
      </w:r>
    </w:p>
    <w:p>
      <w:pPr>
        <w:pStyle w:val="Bezmezer"/>
        <w:rPr>
          <w:sz w:val="24"/>
          <w:szCs w:val="24"/>
          <w:lang w:eastAsia="cs-CZ"/>
        </w:rPr>
      </w:pPr>
      <w:hyperlink r:id="rId17">
        <w:r>
          <w:rPr>
            <w:rStyle w:val="InternetLink"/>
            <w:color w:val="0000FF"/>
            <w:u w:val="single"/>
            <w:lang w:eastAsia="cs-CZ"/>
          </w:rPr>
          <w:t>praha.idnes.cz/mic-socha-masopust-juliska-ddd-/praha-zpravy.aspx</w:t>
        </w:r>
      </w:hyperlink>
    </w:p>
    <w:p>
      <w:pPr>
        <w:pStyle w:val="Bezmezer"/>
        <w:rPr>
          <w:sz w:val="24"/>
          <w:szCs w:val="24"/>
          <w:lang w:eastAsia="cs-CZ"/>
        </w:rPr>
      </w:pPr>
      <w:hyperlink r:id="rId18">
        <w:r>
          <w:rPr>
            <w:rStyle w:val="InternetLink"/>
            <w:color w:val="0000FF"/>
            <w:u w:val="single"/>
            <w:lang w:eastAsia="cs-CZ"/>
          </w:rPr>
          <w:t>www.k213.cz/fen1</w:t>
        </w:r>
      </w:hyperlink>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36"/>
          <w:szCs w:val="36"/>
          <w:lang w:eastAsia="cs-CZ"/>
        </w:rPr>
        <w:t>Fendrychu, Fendrychu</w:t>
      </w:r>
    </w:p>
    <w:p>
      <w:pPr>
        <w:pStyle w:val="Normal"/>
        <w:spacing w:before="280" w:after="280"/>
        <w:ind w:left="2835" w:hanging="0"/>
        <w:rPr>
          <w:rFonts w:ascii="Times New Roman" w:hAnsi="Times New Roman" w:eastAsia="Times New Roman" w:cs="Times New Roman"/>
          <w:sz w:val="24"/>
          <w:szCs w:val="24"/>
          <w:lang w:eastAsia="cs-CZ"/>
        </w:rPr>
      </w:pPr>
      <w:r>
        <w:rPr>
          <w:rFonts w:eastAsia="Times New Roman" w:cs="Times New Roman" w:ascii="Times New Roman" w:hAnsi="Times New Roman"/>
          <w:i/>
          <w:iCs/>
          <w:sz w:val="27"/>
          <w:lang w:eastAsia="cs-CZ"/>
        </w:rPr>
        <w:t xml:space="preserve">        </w:t>
      </w:r>
      <w:r>
        <w:rPr>
          <w:rFonts w:eastAsia="Times New Roman" w:cs="Times New Roman" w:ascii="Times New Roman" w:hAnsi="Times New Roman"/>
          <w:i/>
          <w:iCs/>
          <w:sz w:val="27"/>
          <w:lang w:eastAsia="cs-CZ"/>
        </w:rPr>
        <w:t>Pavel Havlíček</w:t>
      </w:r>
    </w:p>
    <w:p>
      <w:pPr>
        <w:pStyle w:val="Normal"/>
        <w:spacing w:before="280" w:after="280"/>
        <w:ind w:left="2835" w:hanging="0"/>
        <w:rPr>
          <w:rFonts w:ascii="Times New Roman" w:hAnsi="Times New Roman" w:eastAsia="Times New Roman" w:cs="Times New Roman"/>
          <w:sz w:val="24"/>
          <w:szCs w:val="24"/>
          <w:lang w:eastAsia="cs-CZ"/>
        </w:rPr>
      </w:pPr>
      <w:r>
        <w:rPr>
          <w:rFonts w:eastAsia="Times New Roman" w:cs="Times New Roman" w:ascii="Times New Roman" w:hAnsi="Times New Roman"/>
          <w:sz w:val="27"/>
          <w:szCs w:val="27"/>
          <w:lang w:eastAsia="cs-CZ"/>
        </w:rPr>
        <w:br/>
        <w:t xml:space="preserve">Pozdě honit bycha </w:t>
        <w:br/>
        <w:t xml:space="preserve">kde řádí bóra, </w:t>
        <w:br/>
        <w:t xml:space="preserve">není nad Fendrycha – </w:t>
        <w:br/>
        <w:t xml:space="preserve">exekutora. </w:t>
      </w:r>
    </w:p>
    <w:p>
      <w:pPr>
        <w:pStyle w:val="Normal"/>
        <w:spacing w:before="280" w:after="280"/>
        <w:ind w:left="2835" w:hanging="0"/>
        <w:rPr>
          <w:rFonts w:ascii="Times New Roman" w:hAnsi="Times New Roman" w:eastAsia="Times New Roman" w:cs="Times New Roman"/>
          <w:sz w:val="24"/>
          <w:szCs w:val="24"/>
          <w:lang w:eastAsia="cs-CZ"/>
        </w:rPr>
      </w:pPr>
      <w:r>
        <w:rPr>
          <w:rFonts w:eastAsia="Times New Roman" w:cs="Times New Roman" w:ascii="Times New Roman" w:hAnsi="Times New Roman"/>
          <w:sz w:val="27"/>
          <w:szCs w:val="27"/>
          <w:lang w:eastAsia="cs-CZ"/>
        </w:rPr>
        <w:t xml:space="preserve">Když přijde, nestačíš </w:t>
        <w:br/>
        <w:t xml:space="preserve">ani švec říct, </w:t>
        <w:br/>
        <w:t xml:space="preserve">nežli se otočíš, </w:t>
        <w:br/>
        <w:t xml:space="preserve">nezbyde nic. </w:t>
      </w:r>
    </w:p>
    <w:p>
      <w:pPr>
        <w:pStyle w:val="Normal"/>
        <w:spacing w:before="280" w:after="280"/>
        <w:ind w:left="2835" w:hanging="0"/>
        <w:rPr>
          <w:rFonts w:ascii="Times New Roman" w:hAnsi="Times New Roman" w:eastAsia="Times New Roman" w:cs="Times New Roman"/>
          <w:sz w:val="24"/>
          <w:szCs w:val="24"/>
          <w:lang w:eastAsia="cs-CZ"/>
        </w:rPr>
      </w:pPr>
      <w:r>
        <w:rPr>
          <w:rFonts w:eastAsia="Times New Roman" w:cs="Times New Roman" w:ascii="Times New Roman" w:hAnsi="Times New Roman"/>
          <w:sz w:val="27"/>
          <w:szCs w:val="27"/>
          <w:lang w:eastAsia="cs-CZ"/>
        </w:rPr>
        <w:t xml:space="preserve">Fendrychu, Fendrychu, </w:t>
        <w:br/>
        <w:t xml:space="preserve">ty slizký hade, </w:t>
        <w:br/>
        <w:t>hlučně i potichu</w:t>
        <w:br/>
        <w:t xml:space="preserve">pořád se krade. </w:t>
      </w:r>
    </w:p>
    <w:p>
      <w:pPr>
        <w:pStyle w:val="Normal"/>
        <w:spacing w:before="280" w:after="280"/>
        <w:ind w:left="2835" w:hanging="0"/>
        <w:rPr>
          <w:rFonts w:ascii="Times New Roman" w:hAnsi="Times New Roman" w:eastAsia="Times New Roman" w:cs="Times New Roman"/>
          <w:sz w:val="24"/>
          <w:szCs w:val="24"/>
          <w:lang w:eastAsia="cs-CZ"/>
        </w:rPr>
      </w:pPr>
      <w:r>
        <w:rPr>
          <w:rFonts w:eastAsia="Times New Roman" w:cs="Times New Roman" w:ascii="Times New Roman" w:hAnsi="Times New Roman"/>
          <w:sz w:val="27"/>
          <w:szCs w:val="27"/>
          <w:lang w:eastAsia="cs-CZ"/>
        </w:rPr>
        <w:t xml:space="preserve">Vybílíš chalupu, </w:t>
        <w:br/>
        <w:t xml:space="preserve">vybílíš byt, </w:t>
        <w:br/>
        <w:t xml:space="preserve">ty snad už bez lupu </w:t>
        <w:br/>
        <w:t xml:space="preserve">nemůžeš být. </w:t>
      </w:r>
    </w:p>
    <w:p>
      <w:pPr>
        <w:pStyle w:val="Normal"/>
        <w:spacing w:before="280" w:after="280"/>
        <w:ind w:left="2835"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 xml:space="preserve">Než napočítáš do sta, </w:t>
        <w:br/>
        <w:t xml:space="preserve">všechno je pryč, </w:t>
        <w:br/>
        <w:t xml:space="preserve">tys snad i Masopusta </w:t>
        <w:br/>
        <w:t>obral o míč!</w:t>
      </w:r>
    </w:p>
    <w:p>
      <w:pPr>
        <w:pStyle w:val="Normal"/>
        <w:spacing w:before="280" w:after="280"/>
        <w:ind w:left="2400" w:hanging="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r>
    </w:p>
    <w:p>
      <w:pPr>
        <w:pStyle w:val="Normal"/>
        <w:spacing w:before="280" w:after="280"/>
        <w:ind w:left="240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715000" cy="321945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9"/>
                    <a:srcRect l="-6" t="-11" r="-6" b="-11"/>
                    <a:stretch>
                      <a:fillRect/>
                    </a:stretch>
                  </pic:blipFill>
                  <pic:spPr bwMode="auto">
                    <a:xfrm>
                      <a:off x="0" y="0"/>
                      <a:ext cx="5715000" cy="321945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e sochy Josefa Masopusta zmizel míč                                 foto: Městská část Praha 6</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Poznámka redakce:</w:t>
      </w:r>
    </w:p>
    <w:p>
      <w:pPr>
        <w:pStyle w:val="Normal"/>
        <w:spacing w:before="280" w:after="280"/>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Etymologickým rozborem jména dotyčného exekutora bylo zjištěno, že vzniklo původně složením německého "pfänden", tedy soudně zabavit, a "reich" - bohatý.</w:t>
        <w:br/>
        <w:t>Z toho jasně vyplývá, čím se zabývali už jeho předkové.</w:t>
        <w:br/>
        <w:t>Ze jména "Pfändreich" pak vzniklo zkomolením jméno "Fendrych".</w:t>
      </w:r>
    </w:p>
    <w:p>
      <w:pPr>
        <w:pStyle w:val="Normal"/>
        <w:spacing w:before="280" w:after="280"/>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i/>
          <w:iCs/>
          <w:sz w:val="24"/>
          <w:szCs w:val="24"/>
          <w:lang w:eastAsia="cs-CZ"/>
        </w:rPr>
        <w:t>Pavel Havlíček</w:t>
      </w:r>
    </w:p>
    <w:p>
      <w:pPr>
        <w:pStyle w:val="Normal"/>
        <w:ind w:left="3119" w:hanging="0"/>
        <w:rPr/>
      </w:pPr>
      <w:r>
        <w:rPr/>
      </w:r>
    </w:p>
    <w:p>
      <w:pPr>
        <w:pStyle w:val="Normal"/>
        <w:ind w:left="3119" w:hanging="0"/>
        <w:rPr/>
      </w:pPr>
      <w:r>
        <w:rPr/>
      </w:r>
    </w:p>
    <w:p>
      <w:pPr>
        <w:pStyle w:val="Normal"/>
        <w:ind w:left="1134" w:hanging="0"/>
        <w:rPr/>
      </w:pPr>
      <w:r>
        <w:rPr/>
        <w:drawing>
          <wp:inline distT="0" distB="0" distL="0" distR="0">
            <wp:extent cx="4416425" cy="3121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6" t="-8" r="-6" b="-8"/>
                    <a:stretch>
                      <a:fillRect/>
                    </a:stretch>
                  </pic:blipFill>
                  <pic:spPr bwMode="auto">
                    <a:xfrm>
                      <a:off x="0" y="0"/>
                      <a:ext cx="4416425" cy="3121660"/>
                    </a:xfrm>
                    <a:prstGeom prst="rect">
                      <a:avLst/>
                    </a:prstGeom>
                  </pic:spPr>
                </pic:pic>
              </a:graphicData>
            </a:graphic>
          </wp:inline>
        </w:drawing>
      </w:r>
    </w:p>
    <w:p>
      <w:pPr>
        <w:pStyle w:val="Normal"/>
        <w:ind w:left="3119" w:hanging="0"/>
        <w:rPr/>
      </w:pPr>
      <w:r>
        <w:rPr/>
      </w:r>
    </w:p>
    <w:p>
      <w:pPr>
        <w:pStyle w:val="Normal"/>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Sluneční zatmění</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Pavel Havlíček</w:t>
      </w:r>
    </w:p>
    <w:p>
      <w:pPr>
        <w:pStyle w:val="Normal"/>
        <w:ind w:left="3119" w:hanging="0"/>
        <w:rPr>
          <w:rFonts w:ascii="Monotype Corsiva" w:hAnsi="Monotype Corsiva" w:cs="Monotype Corsiva"/>
          <w:i/>
          <w:i/>
          <w:sz w:val="24"/>
          <w:szCs w:val="24"/>
        </w:rPr>
      </w:pPr>
      <w:r>
        <w:rPr>
          <w:rFonts w:cs="Monotype Corsiva" w:ascii="Monotype Corsiva" w:hAnsi="Monotype Corsiva"/>
          <w:i/>
          <w:sz w:val="24"/>
          <w:szCs w:val="24"/>
        </w:rPr>
      </w:r>
    </w:p>
    <w:p>
      <w:pPr>
        <w:pStyle w:val="Normal"/>
        <w:ind w:left="3119" w:hanging="0"/>
        <w:rPr>
          <w:rFonts w:ascii="Monotype Corsiva" w:hAnsi="Monotype Corsiva" w:cs="Monotype Corsiva"/>
          <w:sz w:val="28"/>
          <w:szCs w:val="28"/>
        </w:rPr>
      </w:pPr>
      <w:r>
        <w:rPr>
          <w:rFonts w:cs="Monotype Corsiva" w:ascii="Monotype Corsiva" w:hAnsi="Monotype Corsiva"/>
          <w:sz w:val="28"/>
          <w:szCs w:val="28"/>
        </w:rPr>
        <w:t xml:space="preserve">Z nebe se ztratila </w:t>
      </w:r>
    </w:p>
    <w:p>
      <w:pPr>
        <w:pStyle w:val="Normal"/>
        <w:ind w:left="3119" w:hanging="0"/>
        <w:rPr>
          <w:rFonts w:ascii="Monotype Corsiva" w:hAnsi="Monotype Corsiva" w:cs="Monotype Corsiva"/>
          <w:sz w:val="28"/>
          <w:szCs w:val="28"/>
        </w:rPr>
      </w:pPr>
      <w:r>
        <w:rPr>
          <w:rFonts w:cs="Monotype Corsiva" w:ascii="Monotype Corsiva" w:hAnsi="Monotype Corsiva"/>
          <w:sz w:val="28"/>
          <w:szCs w:val="28"/>
        </w:rPr>
        <w:t>zlatavá zář,</w:t>
      </w:r>
    </w:p>
    <w:p>
      <w:pPr>
        <w:pStyle w:val="Normal"/>
        <w:ind w:left="3119" w:hanging="0"/>
        <w:rPr>
          <w:rFonts w:ascii="Monotype Corsiva" w:hAnsi="Monotype Corsiva" w:cs="Monotype Corsiva"/>
          <w:sz w:val="28"/>
          <w:szCs w:val="28"/>
        </w:rPr>
      </w:pPr>
      <w:r>
        <w:rPr>
          <w:rFonts w:cs="Monotype Corsiva" w:ascii="Monotype Corsiva" w:hAnsi="Monotype Corsiva"/>
          <w:sz w:val="28"/>
          <w:szCs w:val="28"/>
        </w:rPr>
        <w:t>slunce si zakrylo</w:t>
      </w:r>
    </w:p>
    <w:p>
      <w:pPr>
        <w:pStyle w:val="Normal"/>
        <w:ind w:left="3119" w:hanging="0"/>
        <w:rPr>
          <w:rFonts w:ascii="Monotype Corsiva" w:hAnsi="Monotype Corsiva" w:cs="Monotype Corsiva"/>
          <w:sz w:val="28"/>
          <w:szCs w:val="28"/>
        </w:rPr>
      </w:pPr>
      <w:r>
        <w:rPr>
          <w:rFonts w:cs="Monotype Corsiva" w:ascii="Monotype Corsiva" w:hAnsi="Monotype Corsiva"/>
          <w:sz w:val="28"/>
          <w:szCs w:val="28"/>
        </w:rPr>
        <w:t>před námi tvář.</w:t>
      </w:r>
    </w:p>
    <w:p>
      <w:pPr>
        <w:pStyle w:val="Normal"/>
        <w:ind w:left="3119" w:hanging="0"/>
        <w:rPr>
          <w:rFonts w:ascii="Monotype Corsiva" w:hAnsi="Monotype Corsiva" w:cs="Monotype Corsiva"/>
          <w:sz w:val="28"/>
          <w:szCs w:val="28"/>
        </w:rPr>
      </w:pPr>
      <w:r>
        <w:rPr>
          <w:rFonts w:cs="Monotype Corsiva" w:ascii="Monotype Corsiva" w:hAnsi="Monotype Corsiva"/>
          <w:sz w:val="28"/>
          <w:szCs w:val="28"/>
        </w:rPr>
      </w:r>
    </w:p>
    <w:p>
      <w:pPr>
        <w:pStyle w:val="Normal"/>
        <w:ind w:left="3119" w:hanging="0"/>
        <w:rPr>
          <w:rFonts w:ascii="Monotype Corsiva" w:hAnsi="Monotype Corsiva" w:cs="Monotype Corsiva"/>
          <w:sz w:val="28"/>
          <w:szCs w:val="28"/>
        </w:rPr>
      </w:pPr>
      <w:r>
        <w:rPr>
          <w:rFonts w:cs="Monotype Corsiva" w:ascii="Monotype Corsiva" w:hAnsi="Monotype Corsiva"/>
          <w:sz w:val="28"/>
          <w:szCs w:val="28"/>
        </w:rPr>
        <w:t>Nechce své zklamání</w:t>
      </w:r>
    </w:p>
    <w:p>
      <w:pPr>
        <w:pStyle w:val="Normal"/>
        <w:ind w:left="3119" w:hanging="0"/>
        <w:rPr>
          <w:rFonts w:ascii="Monotype Corsiva" w:hAnsi="Monotype Corsiva" w:cs="Monotype Corsiva"/>
          <w:sz w:val="28"/>
          <w:szCs w:val="28"/>
        </w:rPr>
      </w:pPr>
      <w:r>
        <w:rPr>
          <w:rFonts w:cs="Monotype Corsiva" w:ascii="Monotype Corsiva" w:hAnsi="Monotype Corsiva"/>
          <w:sz w:val="28"/>
          <w:szCs w:val="28"/>
        </w:rPr>
        <w:t>dále už skrývat,</w:t>
      </w:r>
    </w:p>
    <w:p>
      <w:pPr>
        <w:pStyle w:val="Normal"/>
        <w:ind w:left="3119" w:hanging="0"/>
        <w:rPr>
          <w:rFonts w:ascii="Monotype Corsiva" w:hAnsi="Monotype Corsiva" w:cs="Monotype Corsiva"/>
          <w:sz w:val="28"/>
          <w:szCs w:val="28"/>
        </w:rPr>
      </w:pPr>
      <w:r>
        <w:rPr>
          <w:rFonts w:cs="Monotype Corsiva" w:ascii="Monotype Corsiva" w:hAnsi="Monotype Corsiva"/>
          <w:sz w:val="28"/>
          <w:szCs w:val="28"/>
        </w:rPr>
        <w:t>jak se v lidských srdcích</w:t>
      </w:r>
    </w:p>
    <w:p>
      <w:pPr>
        <w:pStyle w:val="Normal"/>
        <w:ind w:left="3119" w:hanging="0"/>
        <w:rPr>
          <w:rFonts w:ascii="Monotype Corsiva" w:hAnsi="Monotype Corsiva" w:cs="Monotype Corsiva"/>
          <w:sz w:val="28"/>
          <w:szCs w:val="28"/>
        </w:rPr>
      </w:pPr>
      <w:r>
        <w:rPr>
          <w:rFonts w:cs="Monotype Corsiva" w:ascii="Monotype Corsiva" w:hAnsi="Monotype Corsiva"/>
          <w:sz w:val="28"/>
          <w:szCs w:val="28"/>
        </w:rPr>
        <w:t>začalo stmívat.</w:t>
      </w:r>
    </w:p>
    <w:p>
      <w:pPr>
        <w:pStyle w:val="Normal"/>
        <w:ind w:left="3119" w:hanging="0"/>
        <w:rPr>
          <w:rFonts w:ascii="Monotype Corsiva" w:hAnsi="Monotype Corsiva" w:cs="Monotype Corsiva"/>
          <w:sz w:val="28"/>
          <w:szCs w:val="28"/>
        </w:rPr>
      </w:pPr>
      <w:r>
        <w:rPr>
          <w:rFonts w:cs="Monotype Corsiva" w:ascii="Monotype Corsiva" w:hAnsi="Monotype Corsiva"/>
          <w:sz w:val="28"/>
          <w:szCs w:val="28"/>
        </w:rPr>
      </w:r>
    </w:p>
    <w:p>
      <w:pPr>
        <w:pStyle w:val="Normal"/>
        <w:ind w:left="3119" w:hanging="0"/>
        <w:rPr>
          <w:rFonts w:ascii="Monotype Corsiva" w:hAnsi="Monotype Corsiva" w:cs="Monotype Corsiva"/>
          <w:sz w:val="28"/>
          <w:szCs w:val="28"/>
        </w:rPr>
      </w:pPr>
      <w:r>
        <w:rPr>
          <w:rFonts w:cs="Monotype Corsiva" w:ascii="Monotype Corsiva" w:hAnsi="Monotype Corsiva"/>
          <w:sz w:val="28"/>
          <w:szCs w:val="28"/>
        </w:rPr>
        <w:t xml:space="preserve">Životy nevinných </w:t>
      </w:r>
    </w:p>
    <w:p>
      <w:pPr>
        <w:pStyle w:val="Normal"/>
        <w:ind w:left="3119" w:hanging="0"/>
        <w:rPr>
          <w:rFonts w:ascii="Monotype Corsiva" w:hAnsi="Monotype Corsiva" w:cs="Monotype Corsiva"/>
          <w:sz w:val="28"/>
          <w:szCs w:val="28"/>
        </w:rPr>
      </w:pPr>
      <w:r>
        <w:rPr>
          <w:rFonts w:cs="Monotype Corsiva" w:ascii="Monotype Corsiva" w:hAnsi="Monotype Corsiva"/>
          <w:sz w:val="28"/>
          <w:szCs w:val="28"/>
        </w:rPr>
        <w:t>bere si sprostý vrah,</w:t>
      </w:r>
    </w:p>
    <w:p>
      <w:pPr>
        <w:pStyle w:val="Normal"/>
        <w:ind w:left="3119" w:hanging="0"/>
        <w:rPr>
          <w:rFonts w:ascii="Monotype Corsiva" w:hAnsi="Monotype Corsiva" w:cs="Monotype Corsiva"/>
          <w:sz w:val="28"/>
          <w:szCs w:val="28"/>
        </w:rPr>
      </w:pPr>
      <w:r>
        <w:rPr>
          <w:rFonts w:cs="Monotype Corsiva" w:ascii="Monotype Corsiva" w:hAnsi="Monotype Corsiva"/>
          <w:sz w:val="28"/>
          <w:szCs w:val="28"/>
        </w:rPr>
        <w:t>pravda a láska zas</w:t>
      </w:r>
    </w:p>
    <w:p>
      <w:pPr>
        <w:pStyle w:val="Normal"/>
        <w:ind w:left="3119" w:hanging="0"/>
        <w:rPr>
          <w:rFonts w:ascii="Monotype Corsiva" w:hAnsi="Monotype Corsiva" w:cs="Monotype Corsiva"/>
          <w:sz w:val="28"/>
          <w:szCs w:val="28"/>
        </w:rPr>
      </w:pPr>
      <w:r>
        <w:rPr>
          <w:rFonts w:cs="Monotype Corsiva" w:ascii="Monotype Corsiva" w:hAnsi="Monotype Corsiva"/>
          <w:sz w:val="28"/>
          <w:szCs w:val="28"/>
        </w:rPr>
        <w:t>umírá na márách.</w:t>
      </w:r>
    </w:p>
    <w:p>
      <w:pPr>
        <w:pStyle w:val="Normal"/>
        <w:ind w:left="3119" w:hanging="0"/>
        <w:rPr>
          <w:rFonts w:ascii="Monotype Corsiva" w:hAnsi="Monotype Corsiva" w:cs="Monotype Corsiva"/>
          <w:sz w:val="28"/>
          <w:szCs w:val="28"/>
        </w:rPr>
      </w:pPr>
      <w:r>
        <w:rPr>
          <w:rFonts w:cs="Monotype Corsiva" w:ascii="Monotype Corsiva" w:hAnsi="Monotype Corsiva"/>
          <w:sz w:val="28"/>
          <w:szCs w:val="28"/>
        </w:rPr>
      </w:r>
    </w:p>
    <w:p>
      <w:pPr>
        <w:pStyle w:val="Normal"/>
        <w:ind w:left="3119" w:hanging="0"/>
        <w:rPr>
          <w:rFonts w:ascii="Monotype Corsiva" w:hAnsi="Monotype Corsiva" w:cs="Monotype Corsiva"/>
          <w:sz w:val="28"/>
          <w:szCs w:val="28"/>
        </w:rPr>
      </w:pPr>
      <w:r>
        <w:rPr>
          <w:rFonts w:cs="Monotype Corsiva" w:ascii="Monotype Corsiva" w:hAnsi="Monotype Corsiva"/>
          <w:sz w:val="28"/>
          <w:szCs w:val="28"/>
        </w:rPr>
        <w:t xml:space="preserve">Zloba a nenávist </w:t>
      </w:r>
    </w:p>
    <w:p>
      <w:pPr>
        <w:pStyle w:val="Normal"/>
        <w:ind w:left="3119" w:hanging="0"/>
        <w:rPr>
          <w:rFonts w:ascii="Monotype Corsiva" w:hAnsi="Monotype Corsiva" w:cs="Monotype Corsiva"/>
          <w:sz w:val="28"/>
          <w:szCs w:val="28"/>
        </w:rPr>
      </w:pPr>
      <w:r>
        <w:rPr>
          <w:rFonts w:cs="Monotype Corsiva" w:ascii="Monotype Corsiva" w:hAnsi="Monotype Corsiva"/>
          <w:sz w:val="28"/>
          <w:szCs w:val="28"/>
        </w:rPr>
        <w:t>chytá nás do sítí,</w:t>
      </w:r>
    </w:p>
    <w:p>
      <w:pPr>
        <w:pStyle w:val="Normal"/>
        <w:ind w:left="3119" w:hanging="0"/>
        <w:rPr>
          <w:rFonts w:ascii="Monotype Corsiva" w:hAnsi="Monotype Corsiva" w:cs="Monotype Corsiva"/>
          <w:sz w:val="28"/>
          <w:szCs w:val="28"/>
        </w:rPr>
      </w:pPr>
      <w:r>
        <w:rPr>
          <w:rFonts w:cs="Monotype Corsiva" w:ascii="Monotype Corsiva" w:hAnsi="Monotype Corsiva"/>
          <w:sz w:val="28"/>
          <w:szCs w:val="28"/>
        </w:rPr>
        <w:t>kdy už se nám v hlavách</w:t>
      </w:r>
    </w:p>
    <w:p>
      <w:pPr>
        <w:pStyle w:val="Normal"/>
        <w:ind w:left="3119" w:hanging="0"/>
        <w:rPr>
          <w:rFonts w:ascii="Monotype Corsiva" w:hAnsi="Monotype Corsiva" w:cs="Monotype Corsiva"/>
          <w:sz w:val="28"/>
          <w:szCs w:val="28"/>
        </w:rPr>
      </w:pPr>
      <w:r>
        <w:rPr>
          <w:rFonts w:cs="Monotype Corsiva" w:ascii="Monotype Corsiva" w:hAnsi="Monotype Corsiva"/>
          <w:sz w:val="28"/>
          <w:szCs w:val="28"/>
        </w:rPr>
        <w:t>konečně rozsvítí?</w:t>
      </w:r>
    </w:p>
    <w:p>
      <w:pPr>
        <w:pStyle w:val="Normal"/>
        <w:ind w:left="3119" w:hanging="0"/>
        <w:rPr>
          <w:rFonts w:ascii="Monotype Corsiva" w:hAnsi="Monotype Corsiva" w:cs="Monotype Corsiva"/>
          <w:sz w:val="28"/>
          <w:szCs w:val="28"/>
        </w:rPr>
      </w:pPr>
      <w:r>
        <w:rPr>
          <w:rFonts w:cs="Monotype Corsiva" w:ascii="Monotype Corsiva" w:hAnsi="Monotype Corsiva"/>
          <w:sz w:val="28"/>
          <w:szCs w:val="28"/>
        </w:rPr>
      </w:r>
    </w:p>
    <w:p>
      <w:pPr>
        <w:pStyle w:val="Normal"/>
        <w:ind w:left="3119" w:hanging="0"/>
        <w:rPr>
          <w:rFonts w:ascii="Monotype Corsiva" w:hAnsi="Monotype Corsiva" w:cs="Monotype Corsiva"/>
          <w:sz w:val="28"/>
          <w:szCs w:val="28"/>
        </w:rPr>
      </w:pPr>
      <w:r>
        <w:rPr>
          <w:rFonts w:cs="Monotype Corsiva" w:ascii="Monotype Corsiva" w:hAnsi="Monotype Corsiva"/>
          <w:sz w:val="28"/>
          <w:szCs w:val="28"/>
        </w:rPr>
        <w:t>Kéž tohle tajemné</w:t>
      </w:r>
    </w:p>
    <w:p>
      <w:pPr>
        <w:pStyle w:val="Normal"/>
        <w:ind w:left="3119" w:hanging="0"/>
        <w:rPr>
          <w:rFonts w:ascii="Monotype Corsiva" w:hAnsi="Monotype Corsiva" w:cs="Monotype Corsiva"/>
          <w:sz w:val="28"/>
          <w:szCs w:val="28"/>
        </w:rPr>
      </w:pPr>
      <w:r>
        <w:rPr>
          <w:rFonts w:cs="Monotype Corsiva" w:ascii="Monotype Corsiva" w:hAnsi="Monotype Corsiva"/>
          <w:sz w:val="28"/>
          <w:szCs w:val="28"/>
        </w:rPr>
        <w:t>sluneční zatmění</w:t>
      </w:r>
    </w:p>
    <w:p>
      <w:pPr>
        <w:pStyle w:val="Normal"/>
        <w:ind w:left="3119" w:hanging="0"/>
        <w:rPr>
          <w:rFonts w:ascii="Monotype Corsiva" w:hAnsi="Monotype Corsiva" w:cs="Monotype Corsiva"/>
          <w:sz w:val="28"/>
          <w:szCs w:val="28"/>
        </w:rPr>
      </w:pPr>
      <w:r>
        <w:rPr>
          <w:rFonts w:cs="Monotype Corsiva" w:ascii="Monotype Corsiva" w:hAnsi="Monotype Corsiva"/>
          <w:sz w:val="28"/>
          <w:szCs w:val="28"/>
        </w:rPr>
        <w:t>pro tebe, národe,</w:t>
      </w:r>
    </w:p>
    <w:p>
      <w:pPr>
        <w:pStyle w:val="Normal"/>
        <w:ind w:left="3119" w:hanging="0"/>
        <w:rPr>
          <w:rFonts w:ascii="Monotype Corsiva" w:hAnsi="Monotype Corsiva" w:cs="Monotype Corsiva"/>
          <w:sz w:val="28"/>
          <w:szCs w:val="28"/>
        </w:rPr>
      </w:pPr>
      <w:r>
        <w:rPr>
          <w:rFonts w:cs="Monotype Corsiva" w:ascii="Monotype Corsiva" w:hAnsi="Monotype Corsiva"/>
          <w:sz w:val="28"/>
          <w:szCs w:val="28"/>
        </w:rPr>
        <w:t>je Boží znamení!</w:t>
      </w:r>
    </w:p>
    <w:p>
      <w:pPr>
        <w:pStyle w:val="Normal"/>
        <w:ind w:left="3119" w:hanging="0"/>
        <w:rPr>
          <w:rFonts w:ascii="Monotype Corsiva" w:hAnsi="Monotype Corsiva" w:cs="Monotype Corsiva"/>
          <w:sz w:val="28"/>
          <w:szCs w:val="28"/>
        </w:rPr>
      </w:pPr>
      <w:r>
        <w:rPr>
          <w:rFonts w:cs="Monotype Corsiva" w:ascii="Monotype Corsiva" w:hAnsi="Monotype Corsiva"/>
          <w:sz w:val="28"/>
          <w:szCs w:val="28"/>
        </w:rPr>
      </w:r>
    </w:p>
    <w:p>
      <w:pPr>
        <w:pStyle w:val="Normal"/>
        <w:ind w:left="3119" w:hanging="0"/>
        <w:rPr>
          <w:rFonts w:ascii="Monotype Corsiva" w:hAnsi="Monotype Corsiva" w:cs="Monotype Corsiva"/>
          <w:sz w:val="28"/>
          <w:szCs w:val="28"/>
        </w:rPr>
      </w:pPr>
      <w:r>
        <w:rPr>
          <w:rFonts w:cs="Monotype Corsiva" w:ascii="Monotype Corsiva" w:hAnsi="Monotype Corsiva"/>
          <w:sz w:val="28"/>
          <w:szCs w:val="28"/>
        </w:rPr>
      </w:r>
    </w:p>
    <w:p>
      <w:pPr>
        <w:pStyle w:val="Normal"/>
        <w:ind w:left="3119" w:hanging="0"/>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lang w:val="en-US" w:eastAsia="en-US"/>
        </w:rPr>
      </w:pPr>
      <w:r>
        <w:rPr>
          <w:rFonts w:cs="Calibri"/>
          <w:sz w:val="24"/>
          <w:szCs w:val="24"/>
          <w:lang w:val="en-US" w:eastAsia="en-US"/>
        </w:rPr>
        <w:t xml:space="preserve">                        </w:t>
      </w:r>
      <w:r>
        <w:rPr>
          <w:sz w:val="24"/>
          <w:szCs w:val="24"/>
          <w:lang w:val="en-US" w:eastAsia="en-US"/>
        </w:rPr>
        <w:drawing>
          <wp:inline distT="0" distB="0" distL="0" distR="0">
            <wp:extent cx="3790950" cy="2134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9" t="-17" r="-9" b="-17"/>
                    <a:stretch>
                      <a:fillRect/>
                    </a:stretch>
                  </pic:blipFill>
                  <pic:spPr bwMode="auto">
                    <a:xfrm>
                      <a:off x="0" y="0"/>
                      <a:ext cx="3790950" cy="2134235"/>
                    </a:xfrm>
                    <a:prstGeom prst="rect">
                      <a:avLst/>
                    </a:prstGeom>
                  </pic:spPr>
                </pic:pic>
              </a:graphicData>
            </a:graphic>
          </wp:inline>
        </w:drawing>
      </w:r>
    </w:p>
    <w:p>
      <w:pPr>
        <w:pStyle w:val="Normal"/>
        <w:rPr>
          <w:sz w:val="24"/>
          <w:szCs w:val="24"/>
          <w:lang w:val="en-US" w:eastAsia="en-US"/>
        </w:rPr>
      </w:pPr>
      <w:r>
        <w:rPr>
          <w:sz w:val="24"/>
          <w:szCs w:val="24"/>
          <w:lang w:val="en-US" w:eastAsia="en-US"/>
        </w:rPr>
      </w:r>
    </w:p>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Franklin Gothic Medium">
    <w:charset w:val="ee"/>
    <w:family w:val="swiss"/>
    <w:pitch w:val="variable"/>
  </w:font>
  <w:font w:name="Bookman Old Style">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213.cz/ld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blog.aktualne.cz/blogy/jan-urban.php" TargetMode="External"/><Relationship Id="rId6" Type="http://schemas.openxmlformats.org/officeDocument/2006/relationships/image" Target="media/image3.jpeg"/><Relationship Id="rId7" Type="http://schemas.openxmlformats.org/officeDocument/2006/relationships/hyperlink" Target="http://nazory.aktualne.cz/iva-brozova/r~2a487a2ccc9311e496f2002590604f2e/r~2aaceddacc8a11e497be0025900fea04/" TargetMode="External"/><Relationship Id="rId8" Type="http://schemas.openxmlformats.org/officeDocument/2006/relationships/hyperlink" Target="http://www.aktualne.cz/wiki/domaci/nejvyssi-soud-ceske-republiky/r~i:wiki:3057/" TargetMode="External"/><Relationship Id="rId9" Type="http://schemas.openxmlformats.org/officeDocument/2006/relationships/hyperlink" Target="http://nazory.aktualne.cz/iva-brozova/l~i:keyword:76298/" TargetMode="External"/><Relationship Id="rId10" Type="http://schemas.openxmlformats.org/officeDocument/2006/relationships/hyperlink" Target="http://nazory.aktualne.cz/ksc/l~i:keyword:1986/" TargetMode="External"/><Relationship Id="rId11" Type="http://schemas.openxmlformats.org/officeDocument/2006/relationships/hyperlink" Target="http://www.aktualne.cz/wiki/domaci/ustavni-soud/r~i:wiki:916/" TargetMode="External"/><Relationship Id="rId12" Type="http://schemas.openxmlformats.org/officeDocument/2006/relationships/hyperlink" Target="http://www.aktualne.cz/wiki/osobnosti/politici/vaclav-klaus/r~i:wiki:692/" TargetMode="External"/><Relationship Id="rId13" Type="http://schemas.openxmlformats.org/officeDocument/2006/relationships/hyperlink" Target="http://nazory.aktualne.cz/jaroslav-bures/l~i:keyword:115786/" TargetMode="External"/><Relationship Id="rId14" Type="http://schemas.openxmlformats.org/officeDocument/2006/relationships/image" Target="media/image4.png"/><Relationship Id="rId15" Type="http://schemas.openxmlformats.org/officeDocument/2006/relationships/hyperlink" Target="http://blog.aktualne.cz/blogy/petr-havlik.php" TargetMode="External"/><Relationship Id="rId16" Type="http://schemas.openxmlformats.org/officeDocument/2006/relationships/image" Target="media/image5.jpeg"/><Relationship Id="rId17" Type="http://schemas.openxmlformats.org/officeDocument/2006/relationships/hyperlink" Target="http://praha.idnes.cz/mic-socha-masopust-juliska-ddd-/praha-zpravy.aspx?c=A150316_181108_praha-zpravy_hv" TargetMode="External"/><Relationship Id="rId18" Type="http://schemas.openxmlformats.org/officeDocument/2006/relationships/hyperlink" Target="http://www.k213.cz/fen1" TargetMode="External"/><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19:00Z</dcterms:created>
  <dc:creator>Pavel Kredba</dc:creator>
  <dc:description/>
  <cp:keywords/>
  <dc:language>en-US</dc:language>
  <cp:lastModifiedBy>Pavel Kredba</cp:lastModifiedBy>
  <dcterms:modified xsi:type="dcterms:W3CDTF">2015-03-21T11:54:00Z</dcterms:modified>
  <cp:revision>7</cp:revision>
  <dc:subject/>
  <dc:title/>
</cp:coreProperties>
</file>