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3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 xml:space="preserve">Dne 30. března 2015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Jak zemřel Kovarčí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7"/>
          <w:lang w:eastAsia="cs-CZ"/>
        </w:rPr>
        <w:t xml:space="preserve">                                              </w:t>
      </w:r>
      <w:r>
        <w:rPr>
          <w:rFonts w:eastAsia="Times New Roman" w:cs="Times New Roman" w:ascii="Times New Roman" w:hAnsi="Times New Roman"/>
          <w:i/>
          <w:iCs/>
          <w:color w:val="000000"/>
          <w:sz w:val="27"/>
          <w:lang w:eastAsia="cs-CZ"/>
        </w:rPr>
        <w:t>Pavel Havlíček</w:t>
      </w:r>
    </w:p>
    <w:p>
      <w:pPr>
        <w:pStyle w:val="Normal"/>
        <w:spacing w:before="280" w:after="280"/>
        <w:rPr>
          <w:rFonts w:ascii="Times New Roman" w:hAnsi="Times New Roman" w:eastAsia="Times New Roman" w:cs="Times New Roman"/>
          <w:i/>
          <w:i/>
          <w:lang w:eastAsia="cs-CZ"/>
        </w:rPr>
      </w:pPr>
      <w:r>
        <w:rPr>
          <w:rFonts w:eastAsia="Times New Roman" w:cs="Times New Roman" w:ascii="Times New Roman" w:hAnsi="Times New Roman"/>
          <w:i/>
          <w:lang w:eastAsia="cs-CZ"/>
        </w:rPr>
        <w:t>Zprávy z médií - 26. března 2015</w:t>
      </w:r>
    </w:p>
    <w:p>
      <w:pPr>
        <w:pStyle w:val="Normal"/>
        <w:spacing w:before="280" w:after="280"/>
        <w:rPr>
          <w:rFonts w:ascii="Times New Roman" w:hAnsi="Times New Roman" w:eastAsia="Times New Roman" w:cs="Times New Roman"/>
          <w:lang w:eastAsia="cs-CZ"/>
        </w:rPr>
      </w:pPr>
      <w:hyperlink r:id="rId2">
        <w:r>
          <w:rPr>
            <w:rStyle w:val="InternetLink"/>
            <w:rFonts w:eastAsia="Times New Roman" w:cs="Times New Roman" w:ascii="Times New Roman" w:hAnsi="Times New Roman"/>
            <w:color w:val="0000FF"/>
            <w:u w:val="single"/>
            <w:lang w:eastAsia="cs-CZ"/>
          </w:rPr>
          <w:t>www.novinky.cz/krimi/365281-kovarcik-zemrel-tesne-predtim-nez-ho-zacala-setrit-protikorupcni-policie.html</w:t>
        </w:r>
      </w:hyperlink>
    </w:p>
    <w:p>
      <w:pPr>
        <w:pStyle w:val="Normal"/>
        <w:spacing w:before="280" w:after="280"/>
        <w:rPr>
          <w:rFonts w:ascii="Times New Roman" w:hAnsi="Times New Roman" w:eastAsia="Times New Roman" w:cs="Times New Roman"/>
          <w:lang w:eastAsia="cs-CZ"/>
        </w:rPr>
      </w:pPr>
      <w:hyperlink r:id="rId3">
        <w:r>
          <w:rPr>
            <w:rStyle w:val="InternetLink"/>
            <w:rFonts w:eastAsia="Times New Roman" w:cs="Times New Roman" w:ascii="Times New Roman" w:hAnsi="Times New Roman"/>
            <w:color w:val="0000FF"/>
            <w:u w:val="single"/>
            <w:lang w:eastAsia="cs-CZ"/>
          </w:rPr>
          <w:t>www.krajskelisty.cz/praha/9106-co-bude-s-muzikalem-mamma-mia-kdyz-zemrel-producent-kovarcik-mame-informace.htm</w:t>
        </w:r>
      </w:hyperlink>
    </w:p>
    <w:p>
      <w:pPr>
        <w:pStyle w:val="Normal"/>
        <w:spacing w:before="280" w:after="280"/>
        <w:rPr>
          <w:rFonts w:ascii="Times New Roman" w:hAnsi="Times New Roman" w:eastAsia="Times New Roman" w:cs="Times New Roman"/>
          <w:lang w:eastAsia="cs-CZ"/>
        </w:rPr>
      </w:pPr>
      <w:hyperlink r:id="rId4">
        <w:r>
          <w:rPr>
            <w:rStyle w:val="InternetLink"/>
            <w:rFonts w:eastAsia="Times New Roman" w:cs="Times New Roman" w:ascii="Times New Roman" w:hAnsi="Times New Roman"/>
            <w:color w:val="0000FF"/>
            <w:u w:val="single"/>
            <w:lang w:eastAsia="cs-CZ"/>
          </w:rPr>
          <w:t>neovlivni.cz/expremier-gross-zjistoval-jestli-nebyl-otraven/</w:t>
        </w:r>
      </w:hyperlink>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45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6350000" cy="3573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9" t="-17" r="-9" b="-17"/>
                    <a:stretch>
                      <a:fillRect/>
                    </a:stretch>
                  </pic:blipFill>
                  <pic:spPr bwMode="auto">
                    <a:xfrm>
                      <a:off x="0" y="0"/>
                      <a:ext cx="6350000" cy="357378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sz w:val="24"/>
          <w:szCs w:val="24"/>
          <w:lang w:eastAsia="cs-CZ"/>
        </w:rPr>
      </w:pPr>
      <w:r>
        <w:rPr>
          <w:lang w:eastAsia="cs-CZ"/>
        </w:rPr>
        <w:t>Po nečekaném úmrtí Petra Kovarčíka se nyní vynořuje řada spekulací, jak a proč tento věhlasný producent zemřel.</w:t>
      </w:r>
    </w:p>
    <w:p>
      <w:pPr>
        <w:pStyle w:val="Bezmezer"/>
        <w:jc w:val="both"/>
        <w:rPr>
          <w:sz w:val="24"/>
          <w:szCs w:val="24"/>
          <w:lang w:eastAsia="cs-CZ"/>
        </w:rPr>
      </w:pPr>
      <w:r>
        <w:rPr>
          <w:lang w:eastAsia="cs-CZ"/>
        </w:rPr>
        <w:t>Byla to opravdu jen nešťastná náhoda?</w:t>
      </w:r>
    </w:p>
    <w:p>
      <w:pPr>
        <w:pStyle w:val="Bezmezer"/>
        <w:jc w:val="both"/>
        <w:rPr>
          <w:sz w:val="24"/>
          <w:szCs w:val="24"/>
          <w:lang w:eastAsia="cs-CZ"/>
        </w:rPr>
      </w:pPr>
      <w:r>
        <w:rPr>
          <w:lang w:eastAsia="cs-CZ"/>
        </w:rPr>
        <w:t xml:space="preserve">Jak to, že jej našli mrtvého až po dlouhých čtyřech dnech? </w:t>
      </w:r>
    </w:p>
    <w:p>
      <w:pPr>
        <w:pStyle w:val="Bezmezer"/>
        <w:jc w:val="both"/>
        <w:rPr>
          <w:sz w:val="24"/>
          <w:szCs w:val="24"/>
          <w:lang w:eastAsia="cs-CZ"/>
        </w:rPr>
      </w:pPr>
      <w:r>
        <w:rPr>
          <w:lang w:eastAsia="cs-CZ"/>
        </w:rPr>
        <w:t>Proč tento tak exponovaný a mnoha lidem potřebný člověk, který nesl organizační a finanční tíhu tolika různých showbyznysových projektů, nikomu nechyběl?</w:t>
      </w:r>
    </w:p>
    <w:p>
      <w:pPr>
        <w:pStyle w:val="Bezmezer"/>
        <w:jc w:val="both"/>
        <w:rPr>
          <w:sz w:val="24"/>
          <w:szCs w:val="24"/>
          <w:lang w:eastAsia="cs-CZ"/>
        </w:rPr>
      </w:pPr>
      <w:r>
        <w:rPr>
          <w:lang w:eastAsia="cs-CZ"/>
        </w:rPr>
        <w:t>Vždyť u takovýchto mamutích podniků, jako je produkování koncertů hvězd pop music, muzikálů, či natáčení nového filmu o Lídě Baarové, je přece drahá každá minuta?</w:t>
      </w:r>
    </w:p>
    <w:p>
      <w:pPr>
        <w:pStyle w:val="Bezmezer"/>
        <w:jc w:val="both"/>
        <w:rPr>
          <w:sz w:val="24"/>
          <w:szCs w:val="24"/>
          <w:lang w:eastAsia="cs-CZ"/>
        </w:rPr>
      </w:pPr>
      <w:r>
        <w:rPr>
          <w:lang w:eastAsia="cs-CZ"/>
        </w:rPr>
        <w:t>Cožpak neměl dostatek přátel a spolupracovníků, co s ním každý den nutně potřebují něco projednávat, či o něčem naléhavém hovořit?</w:t>
      </w:r>
    </w:p>
    <w:p>
      <w:pPr>
        <w:pStyle w:val="Bezmezer"/>
        <w:jc w:val="both"/>
        <w:rPr>
          <w:sz w:val="24"/>
          <w:szCs w:val="24"/>
          <w:lang w:eastAsia="cs-CZ"/>
        </w:rPr>
      </w:pPr>
      <w:r>
        <w:rPr>
          <w:lang w:eastAsia="cs-CZ"/>
        </w:rPr>
        <w:t>A kde byla celou tu dobu ta kvanta jeho přítelkyň a obdivovatelek, které ho neustále obletovaly? Cožpak to byl nějaký bezdomovec nebo niemand, který nikoho nezajímá?</w:t>
      </w:r>
    </w:p>
    <w:p>
      <w:pPr>
        <w:pStyle w:val="Bezmezer"/>
        <w:jc w:val="both"/>
        <w:rPr>
          <w:sz w:val="24"/>
          <w:szCs w:val="24"/>
          <w:lang w:eastAsia="cs-CZ"/>
        </w:rPr>
      </w:pPr>
      <w:r>
        <w:rPr>
          <w:lang w:eastAsia="cs-CZ"/>
        </w:rPr>
        <w:t>Je to všechno velmi zvláštní. A navíc se nyní objevují fakta o jeho podezřelých kontaktech s různými vlivnými lidmi a o tom, že měl být právě vyšetřován protikorupční policií.</w:t>
      </w:r>
    </w:p>
    <w:p>
      <w:pPr>
        <w:pStyle w:val="Bezmezer"/>
        <w:jc w:val="both"/>
        <w:rPr>
          <w:sz w:val="24"/>
          <w:szCs w:val="24"/>
          <w:lang w:eastAsia="cs-CZ"/>
        </w:rPr>
      </w:pPr>
      <w:r>
        <w:rPr>
          <w:lang w:eastAsia="cs-CZ"/>
        </w:rPr>
        <w:t>Zároveň jsme se dnes mohli dočíst i o různých spekulacích ohledně původu záhadné nemoci ALS, kterou trpí bývalý premiér Gross.</w:t>
      </w:r>
    </w:p>
    <w:p>
      <w:pPr>
        <w:pStyle w:val="Bezmezer"/>
        <w:jc w:val="both"/>
        <w:rPr>
          <w:sz w:val="24"/>
          <w:szCs w:val="24"/>
          <w:lang w:eastAsia="cs-CZ"/>
        </w:rPr>
      </w:pPr>
      <w:r>
        <w:rPr>
          <w:lang w:eastAsia="cs-CZ"/>
        </w:rPr>
        <w:t xml:space="preserve">Tyhle dva případy mají jedno společné – a to, že oba dotyční byli majiteli miliónových bankovních kont podezřelého původu. A kdo se záhadně dostane k takovýmto velkým penězům, určitě nemá čisté svědomí. A s tím je spojeno také vysoké riziko – že totiž jsou zavázáni jistým lidem na velmi vysokých postech. A pokud zde nastane nebezpečí prozrazení jejich spolupracovníků a chlebodárců, pak se nikdy nemohou cítit bezpečni. To je líc a rub bohatství, získaného nekalým způsobem. </w:t>
      </w:r>
    </w:p>
    <w:p>
      <w:pPr>
        <w:pStyle w:val="Bezmezer"/>
        <w:jc w:val="both"/>
        <w:rPr>
          <w:sz w:val="24"/>
          <w:szCs w:val="24"/>
          <w:lang w:eastAsia="cs-CZ"/>
        </w:rPr>
      </w:pPr>
      <w:r>
        <w:rPr>
          <w:lang w:eastAsia="cs-CZ"/>
        </w:rPr>
        <w:t xml:space="preserve">A pak se snadno může naplnit pravdivost přísloví, že s čím člověk zachází, tím také schází. </w:t>
      </w:r>
    </w:p>
    <w:p>
      <w:pPr>
        <w:pStyle w:val="Bezmezer"/>
        <w:jc w:val="both"/>
        <w:rPr>
          <w:sz w:val="24"/>
          <w:szCs w:val="24"/>
          <w:lang w:eastAsia="cs-CZ"/>
        </w:rPr>
      </w:pPr>
      <w:r>
        <w:rPr>
          <w:lang w:eastAsia="cs-CZ"/>
        </w:rPr>
        <w:t xml:space="preserve">Až čas ukáže, co na těchto možných teoriích bylo pravdy. </w:t>
      </w:r>
    </w:p>
    <w:p>
      <w:pPr>
        <w:pStyle w:val="Bezmezer"/>
        <w:jc w:val="both"/>
        <w:rPr>
          <w:lang w:eastAsia="cs-CZ"/>
        </w:rPr>
      </w:pPr>
      <w:r>
        <w:rPr>
          <w:lang w:eastAsia="cs-CZ"/>
        </w:rPr>
        <w:t>Ale těch záhadných okolností je v těchto případech v poslední době až podezřele mnoho.</w:t>
      </w:r>
    </w:p>
    <w:p>
      <w:pPr>
        <w:pStyle w:val="Bezmezer"/>
        <w:rPr>
          <w:sz w:val="24"/>
          <w:szCs w:val="24"/>
          <w:lang w:eastAsia="cs-CZ"/>
        </w:rPr>
      </w:pPr>
      <w:r>
        <w:rPr>
          <w:sz w:val="24"/>
          <w:szCs w:val="24"/>
          <w:lang w:eastAsia="cs-CZ"/>
        </w:rPr>
      </w:r>
    </w:p>
    <w:p>
      <w:pPr>
        <w:pStyle w:val="Normal"/>
        <w:numPr>
          <w:ilvl w:val="0"/>
          <w:numId w:val="0"/>
        </w:numPr>
        <w:spacing w:before="280" w:after="280"/>
        <w:outlineLvl w:val="1"/>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sz w:val="27"/>
          <w:szCs w:val="27"/>
          <w:lang w:eastAsia="cs-CZ"/>
        </w:rPr>
        <w:drawing>
          <wp:inline distT="0" distB="0" distL="0" distR="0">
            <wp:extent cx="5713730" cy="3675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6" t="-9" r="-6" b="-9"/>
                    <a:stretch>
                      <a:fillRect/>
                    </a:stretch>
                  </pic:blipFill>
                  <pic:spPr bwMode="auto">
                    <a:xfrm>
                      <a:off x="0" y="0"/>
                      <a:ext cx="5713730" cy="3675380"/>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kern w:val="2"/>
          <w:sz w:val="40"/>
          <w:szCs w:val="40"/>
          <w:lang w:eastAsia="cs-CZ"/>
        </w:rPr>
        <w:t xml:space="preserve">   </w:t>
      </w:r>
      <w:r>
        <w:rPr>
          <w:rFonts w:eastAsia="Times New Roman" w:cs="Times New Roman" w:ascii="Times New Roman" w:hAnsi="Times New Roman"/>
          <w:b/>
          <w:bCs/>
          <w:sz w:val="40"/>
          <w:szCs w:val="40"/>
          <w:lang w:eastAsia="cs-CZ"/>
        </w:rPr>
        <w:t xml:space="preserve">   </w:t>
      </w:r>
      <w:r>
        <w:rPr>
          <w:rFonts w:eastAsia="Times New Roman" w:cs="Times New Roman" w:ascii="Times New Roman" w:hAnsi="Times New Roman"/>
          <w:b/>
          <w:bCs/>
          <w:sz w:val="48"/>
          <w:szCs w:val="48"/>
          <w:lang w:eastAsia="cs-CZ"/>
        </w:rPr>
        <w:t xml:space="preserve"> </w:t>
      </w:r>
      <w:hyperlink r:id="rId7">
        <w:r>
          <w:rPr>
            <w:rStyle w:val="InternetLink"/>
            <w:rFonts w:eastAsia="Times New Roman" w:cs="Times New Roman" w:ascii="Times New Roman" w:hAnsi="Times New Roman"/>
            <w:b/>
            <w:bCs/>
            <w:color w:val="0000FF"/>
            <w:sz w:val="48"/>
            <w:szCs w:val="48"/>
            <w:lang w:eastAsia="cs-CZ"/>
          </w:rPr>
          <w:t xml:space="preserve">Prý to není omyl, tvrdí pan kapitán </w:t>
        </w:r>
      </w:hyperlink>
    </w:p>
    <w:p>
      <w:pPr>
        <w:pStyle w:val="Normal"/>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nule jsme přinesli informaci, že na Ing. Jiří Fialu, předsedu o.s. K 213, byl vydán zatykač. Nyní uveřejňujeme odpověď, kterou na svůj dotaz dostal od tiskového mluvčího PČR kpt. Davida Schöna.</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24. března 2015</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310640" cy="1532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80" t="-69" r="-80" b="-69"/>
                    <a:stretch>
                      <a:fillRect/>
                    </a:stretch>
                  </pic:blipFill>
                  <pic:spPr bwMode="auto">
                    <a:xfrm>
                      <a:off x="0" y="0"/>
                      <a:ext cx="1310640" cy="153289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brý den,</w:t>
      </w:r>
    </w:p>
    <w:p>
      <w:pPr>
        <w:pStyle w:val="Normal"/>
        <w:spacing w:before="280" w:after="280"/>
        <w:jc w:val="both"/>
        <w:rPr/>
      </w:pPr>
      <w:r>
        <w:rPr>
          <w:rFonts w:eastAsia="Times New Roman" w:cs="Times New Roman" w:ascii="Times New Roman" w:hAnsi="Times New Roman"/>
          <w:sz w:val="24"/>
          <w:szCs w:val="24"/>
          <w:lang w:eastAsia="cs-CZ"/>
        </w:rPr>
        <w:t>zveřejnění pátrání na našem webu není omylem, hledaný muž je v databázi z důvodu pátrání pro potřeby soudu. Nejedná se o žádný nezákonný postup, ale naprosto běžnou součást policejní práce.</w:t>
      </w:r>
    </w:p>
    <w:p>
      <w:pPr>
        <w:pStyle w:val="Normal"/>
        <w:spacing w:before="280" w:after="280"/>
        <w:jc w:val="both"/>
        <w:rPr/>
      </w:pPr>
      <w:r>
        <w:rPr>
          <w:rFonts w:eastAsia="Times New Roman" w:cs="Times New Roman" w:ascii="Times New Roman" w:hAnsi="Times New Roman"/>
          <w:sz w:val="24"/>
          <w:szCs w:val="24"/>
          <w:lang w:eastAsia="cs-CZ"/>
        </w:rPr>
        <w:t>Pokud ve svém e - mailu poukazujete na možné porušování zákonů ze strany policistů, tak je jediným řešením se obrátit na Generální inspekci bezpečnostních sborů.</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zký den</w:t>
      </w:r>
    </w:p>
    <w:p>
      <w:pPr>
        <w:pStyle w:val="Normal"/>
        <w:spacing w:before="280" w:after="280"/>
        <w:rPr/>
      </w:pPr>
      <w:r>
        <w:rPr>
          <w:rFonts w:eastAsia="Times New Roman" w:cs="Times New Roman" w:ascii="Times New Roman" w:hAnsi="Times New Roman"/>
          <w:b/>
          <w:bCs/>
          <w:sz w:val="24"/>
          <w:szCs w:val="24"/>
          <w:lang w:eastAsia="cs-CZ"/>
        </w:rPr>
        <w:t>kpt. David Schön</w:t>
      </w:r>
      <w:r>
        <w:rPr>
          <w:rFonts w:eastAsia="Times New Roman" w:cs="Times New Roman" w:ascii="Times New Roman" w:hAnsi="Times New Roman"/>
          <w:sz w:val="24"/>
          <w:szCs w:val="24"/>
          <w:lang w:eastAsia="cs-CZ"/>
        </w:rPr>
        <w:br/>
        <w:t>tiskový mluvčí</w:t>
      </w:r>
    </w:p>
    <w:p>
      <w:pPr>
        <w:pStyle w:val="Normal"/>
        <w:spacing w:before="280" w:after="280"/>
        <w:rPr/>
      </w:pPr>
      <w:r>
        <w:rPr>
          <w:rFonts w:eastAsia="Times New Roman" w:cs="Times New Roman" w:ascii="Times New Roman" w:hAnsi="Times New Roman"/>
          <w:b/>
          <w:bCs/>
          <w:sz w:val="24"/>
          <w:szCs w:val="24"/>
          <w:lang w:eastAsia="cs-CZ"/>
        </w:rPr>
        <w:t>POLICEJNÍ PREZIDIUM ČESKÉ REPUBLIKY</w:t>
      </w:r>
      <w:r>
        <w:rPr>
          <w:rFonts w:eastAsia="Times New Roman" w:cs="Times New Roman" w:ascii="Times New Roman" w:hAnsi="Times New Roman"/>
          <w:sz w:val="24"/>
          <w:szCs w:val="24"/>
          <w:lang w:eastAsia="cs-CZ"/>
        </w:rPr>
        <w:br/>
        <w:t>Oddělení tisku a prevenc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974 834 376</w:t>
        <w:br/>
        <w:t xml:space="preserve">E-mail: </w:t>
      </w:r>
      <w:hyperlink r:id="rId9">
        <w:r>
          <w:rPr>
            <w:rStyle w:val="InternetLink"/>
            <w:rFonts w:eastAsia="Times New Roman" w:cs="Times New Roman" w:ascii="Times New Roman" w:hAnsi="Times New Roman"/>
            <w:color w:val="0000FF"/>
            <w:sz w:val="24"/>
            <w:szCs w:val="24"/>
            <w:u w:val="single"/>
            <w:lang w:eastAsia="cs-CZ"/>
          </w:rPr>
          <w:t>pp.tisk@pcr.cz</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ojnická 27</w:t>
        <w:br/>
        <w:t>170 89 Praha 7</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w:t>
      </w:r>
    </w:p>
    <w:tbl>
      <w:tblPr>
        <w:tblW w:w="5000" w:type="pct"/>
        <w:jc w:val="left"/>
        <w:tblInd w:w="-15" w:type="dxa"/>
        <w:tblLayout w:type="fixed"/>
        <w:tblCellMar>
          <w:top w:w="15" w:type="dxa"/>
          <w:left w:w="15" w:type="dxa"/>
          <w:bottom w:w="15" w:type="dxa"/>
          <w:right w:w="15" w:type="dxa"/>
        </w:tblCellMar>
      </w:tblPr>
      <w:tblGrid>
        <w:gridCol w:w="3839"/>
        <w:gridCol w:w="5233"/>
      </w:tblGrid>
      <w:tr>
        <w:trPr/>
        <w:tc>
          <w:tcPr>
            <w:tcW w:w="3839" w:type="dxa"/>
            <w:tcBorders/>
            <w:shd w:fill="EFEFEF" w:val="clear"/>
            <w:vAlign w:val="center"/>
          </w:tcPr>
          <w:p>
            <w:pPr>
              <w:pStyle w:val="Normal"/>
              <w:rPr/>
            </w:pPr>
            <w:r>
              <w:rPr>
                <w:rFonts w:eastAsia="Times New Roman" w:cs="Times New Roman" w:ascii="Times New Roman" w:hAnsi="Times New Roman"/>
                <w:sz w:val="24"/>
                <w:szCs w:val="24"/>
                <w:lang w:eastAsia="cs-CZ"/>
              </w:rPr>
              <w:t xml:space="preserve">&lt; </w:t>
            </w:r>
            <w:hyperlink r:id="rId10">
              <w:r>
                <w:rPr>
                  <w:rStyle w:val="InternetLink"/>
                  <w:rFonts w:eastAsia="Times New Roman" w:cs="Times New Roman" w:ascii="Times New Roman" w:hAnsi="Times New Roman"/>
                  <w:color w:val="0000FF"/>
                  <w:sz w:val="24"/>
                  <w:szCs w:val="24"/>
                  <w:u w:val="single"/>
                  <w:lang w:eastAsia="cs-CZ"/>
                </w:rPr>
                <w:t>fiala@k213.cz</w:t>
              </w:r>
            </w:hyperlink>
            <w:r>
              <w:rPr>
                <w:rFonts w:eastAsia="Times New Roman" w:cs="Times New Roman" w:ascii="Times New Roman" w:hAnsi="Times New Roman"/>
                <w:sz w:val="24"/>
                <w:szCs w:val="24"/>
                <w:lang w:eastAsia="cs-CZ"/>
              </w:rPr>
              <w:t>&gt;</w:t>
            </w:r>
          </w:p>
        </w:tc>
        <w:tc>
          <w:tcPr>
            <w:tcW w:w="5233" w:type="dxa"/>
            <w:tcBorders/>
            <w:shd w:fill="EFEFEF" w:val="clear"/>
          </w:tcPr>
          <w:p>
            <w:pPr>
              <w:pStyle w:val="Normal"/>
              <w:jc w:val="right"/>
              <w:rPr/>
            </w:pPr>
            <w:r>
              <w:rPr>
                <w:rFonts w:eastAsia="Times New Roman" w:cs="Times New Roman" w:ascii="Times New Roman" w:hAnsi="Times New Roman"/>
                <w:sz w:val="24"/>
                <w:szCs w:val="24"/>
                <w:lang w:val="en-US" w:eastAsia="en-US"/>
              </w:rPr>
              <w:drawing>
                <wp:inline distT="0" distB="0" distL="0" distR="0">
                  <wp:extent cx="142875" cy="1428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cs-CZ"/>
              </w:rPr>
              <w:t>24. března 2015 16:31</w:t>
            </w:r>
          </w:p>
        </w:tc>
      </w:tr>
      <w:tr>
        <w:trPr/>
        <w:tc>
          <w:tcPr>
            <w:tcW w:w="9072" w:type="dxa"/>
            <w:gridSpan w:val="2"/>
            <w:tcBorders/>
            <w:shd w:fill="EFEFEF" w:val="cle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u: </w:t>
            </w:r>
            <w:hyperlink r:id="rId12">
              <w:r>
                <w:rPr>
                  <w:rStyle w:val="InternetLink"/>
                  <w:rFonts w:eastAsia="Times New Roman" w:cs="Times New Roman" w:ascii="Times New Roman" w:hAnsi="Times New Roman"/>
                  <w:color w:val="0000FF"/>
                  <w:sz w:val="24"/>
                  <w:szCs w:val="24"/>
                  <w:u w:val="single"/>
                  <w:lang w:eastAsia="cs-CZ"/>
                </w:rPr>
                <w:t>pp.tisk@pcr.cz</w:t>
              </w:r>
            </w:hyperlink>
          </w:p>
        </w:tc>
      </w:tr>
    </w:tbl>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obrý den,</w:t>
      </w:r>
      <w:r>
        <w:rPr>
          <w:rFonts w:eastAsia="Times New Roman" w:cs="Times New Roman" w:ascii="Times New Roman" w:hAnsi="Times New Roman"/>
          <w:sz w:val="24"/>
          <w:szCs w:val="24"/>
          <w:lang w:eastAsia="cs-CZ"/>
        </w:rPr>
        <w:br/>
        <w:br/>
        <w:t>jestliže pátrání - dle Vašeho sdělení - není omylem a je pro potřeby</w:t>
        <w:br/>
        <w:t>soudu, pak bych se rád zeptal, proč po mě soud pátrá, když se na</w:t>
        <w:br/>
        <w:t>soudech běžně vyskytuji prakticky ob den, proč mi nepošle řádné</w:t>
        <w:br/>
        <w:t>předvolání, co mi vlastně chce - a o který soud se jedná. Protože by</w:t>
        <w:br/>
        <w:t>to situaci nesmírně vyjasnilo a usnadnilo.</w:t>
        <w:br/>
        <w:br/>
        <w:t xml:space="preserve">                                                      S pozdravem</w:t>
        <w:br/>
        <w:br/>
      </w:r>
      <w:r>
        <w:rPr>
          <w:rFonts w:eastAsia="Times New Roman" w:cs="Times New Roman" w:ascii="Times New Roman" w:hAnsi="Times New Roman"/>
          <w:b/>
          <w:bCs/>
          <w:sz w:val="24"/>
          <w:szCs w:val="24"/>
          <w:lang w:eastAsia="cs-CZ"/>
        </w:rPr>
        <w:t xml:space="preserve">                                                                                Ing. Jiří Fiala</w:t>
      </w:r>
    </w:p>
    <w:p>
      <w:pPr>
        <w:pStyle w:val="Bezmezer"/>
        <w:rPr>
          <w:i/>
          <w:i/>
          <w:szCs w:val="24"/>
        </w:rPr>
      </w:pPr>
      <w:r>
        <w:rPr>
          <w:i/>
          <w:szCs w:val="24"/>
        </w:rPr>
        <w:t>Vážený pane kapitáne!</w:t>
      </w:r>
    </w:p>
    <w:p>
      <w:pPr>
        <w:pStyle w:val="Bezmezer"/>
        <w:rPr>
          <w:i/>
          <w:i/>
          <w:szCs w:val="24"/>
        </w:rPr>
      </w:pPr>
      <w:r>
        <w:rPr>
          <w:i/>
          <w:szCs w:val="24"/>
        </w:rPr>
      </w:r>
    </w:p>
    <w:p>
      <w:pPr>
        <w:pStyle w:val="Bezmezer"/>
        <w:rPr>
          <w:i/>
          <w:i/>
          <w:szCs w:val="24"/>
        </w:rPr>
      </w:pPr>
      <w:r>
        <w:rPr>
          <w:i/>
          <w:szCs w:val="24"/>
        </w:rPr>
        <w:t>Rád bych se Vás zeptal, proč vydáváte zatykače na poctivé občany, zatímco vrahové, zloději a podvodníci dál v klidu běhají na svobodě, jako by se nic nestalo.</w:t>
      </w:r>
    </w:p>
    <w:p>
      <w:pPr>
        <w:pStyle w:val="Bezmezer"/>
        <w:rPr>
          <w:i/>
          <w:i/>
          <w:szCs w:val="24"/>
        </w:rPr>
      </w:pPr>
      <w:r>
        <w:rPr>
          <w:rFonts w:cs="Calibri"/>
          <w:i/>
          <w:szCs w:val="24"/>
        </w:rPr>
        <w:t xml:space="preserve"> </w:t>
      </w:r>
      <w:r>
        <w:rPr>
          <w:i/>
          <w:szCs w:val="24"/>
        </w:rPr>
        <w:t>My máme ale už dávno pocit, že se v listopadu 1989 opravdu nic nestalo.</w:t>
      </w:r>
    </w:p>
    <w:p>
      <w:pPr>
        <w:pStyle w:val="Bezmezer"/>
        <w:rPr>
          <w:i/>
          <w:i/>
          <w:szCs w:val="24"/>
        </w:rPr>
      </w:pPr>
      <w:r>
        <w:rPr>
          <w:i/>
          <w:szCs w:val="24"/>
        </w:rPr>
        <w:t>Kromě toho, že se jistá privilegovaná skupina lidí protiprávně dostala k moci a majetku.</w:t>
      </w:r>
    </w:p>
    <w:p>
      <w:pPr>
        <w:pStyle w:val="Bezmezer"/>
        <w:rPr/>
      </w:pPr>
      <w:r>
        <w:rPr>
          <w:i/>
          <w:szCs w:val="24"/>
        </w:rPr>
        <w:t>A kmotři a jejich komplicové dál rozkrádají majetek státu, slušní občané jsou dál okrádáni exekutory a jinými zlodějskými bandami, a ti, kdo se proti tomu ohradí, jsou jako nežádoucí osoby zavíráni do kriminálu, kde se pro ně díky prezidentské amnestii uvolnilo místo.</w:t>
      </w:r>
    </w:p>
    <w:p>
      <w:pPr>
        <w:pStyle w:val="Bezmezer"/>
        <w:rPr>
          <w:i/>
          <w:i/>
          <w:szCs w:val="24"/>
        </w:rPr>
      </w:pPr>
      <w:r>
        <w:rPr>
          <w:i/>
          <w:szCs w:val="24"/>
        </w:rPr>
        <w:t>Myslíte si, že tohle je skutečně stav, který odpovídá situaci v právním státě? Nám to připomíná něco úplně jiného.</w:t>
      </w:r>
    </w:p>
    <w:p>
      <w:pPr>
        <w:pStyle w:val="Bezmezer"/>
        <w:rPr/>
      </w:pPr>
      <w:r>
        <w:rPr>
          <w:i/>
          <w:szCs w:val="24"/>
        </w:rPr>
        <w:t>A myslím si, že nikdo z nás rozhodně nestojí o to, abychom se vraceli do dob totality, proti níž jsme tolik let bojovali.</w:t>
      </w:r>
    </w:p>
    <w:p>
      <w:pPr>
        <w:pStyle w:val="Bezmezer"/>
        <w:rPr>
          <w:szCs w:val="24"/>
        </w:rPr>
      </w:pPr>
      <w:r>
        <w:rPr>
          <w:rFonts w:cs="Calibri"/>
          <w:i/>
          <w:szCs w:val="24"/>
        </w:rPr>
        <w:t xml:space="preserve">                                                                                                                                                  </w:t>
      </w:r>
      <w:r>
        <w:rPr>
          <w:i/>
          <w:szCs w:val="24"/>
        </w:rPr>
        <w:t>Pavel Havlíček</w:t>
      </w:r>
      <w:r>
        <w:rPr>
          <w:szCs w:val="24"/>
        </w:rPr>
        <w:t xml:space="preserve">   </w:t>
      </w:r>
      <w:r>
        <w:rPr>
          <w:rFonts w:eastAsia="Wingdings" w:cs="Wingdings" w:ascii="Wingdings" w:hAnsi="Wingdings"/>
          <w:szCs w:val="24"/>
        </w:rPr>
        <w:t></w:t>
      </w:r>
      <w:r>
        <w:rPr>
          <w:szCs w:val="24"/>
        </w:rPr>
        <w:t xml:space="preserve">           </w:t>
      </w:r>
    </w:p>
    <w:p>
      <w:pPr>
        <w:pStyle w:val="Heading2"/>
        <w:rPr/>
      </w:pPr>
      <w:r>
        <w:rPr>
          <w:rFonts w:cs="Times New Roman" w:ascii="Times New Roman" w:hAnsi="Times New Roman"/>
          <w:b w:val="false"/>
          <w:kern w:val="2"/>
          <w:sz w:val="40"/>
          <w:szCs w:val="40"/>
          <w:lang w:eastAsia="cs-CZ"/>
        </w:rPr>
        <w:t xml:space="preserve">                 </w:t>
      </w:r>
      <w:hyperlink r:id="rId13">
        <w:r>
          <w:rPr>
            <w:rStyle w:val="InternetLink"/>
          </w:rPr>
          <w:t xml:space="preserve">Dotazník - o české justici. Pro velmi náročné. </w:t>
        </w:r>
      </w:hyperlink>
    </w:p>
    <w:p>
      <w:pPr>
        <w:pStyle w:val="Normal"/>
        <w:rPr/>
      </w:pPr>
      <w:r>
        <w:rPr>
          <w:rStyle w:val="Createdate"/>
        </w:rPr>
        <w:t xml:space="preserve">27. března 2015                                    </w:t>
      </w:r>
      <w:r>
        <w:rPr>
          <w:rStyle w:val="Createby"/>
        </w:rPr>
        <w:t xml:space="preserve">redakceK 213+Debatní klub </w:t>
      </w:r>
    </w:p>
    <w:p>
      <w:pPr>
        <w:pStyle w:val="Normal"/>
        <w:rPr/>
      </w:pPr>
      <w:r>
        <w:rPr/>
      </w:r>
    </w:p>
    <w:p>
      <w:pPr>
        <w:pStyle w:val="Normlnweb"/>
        <w:rPr/>
      </w:pPr>
      <w:r>
        <w:rPr/>
        <w:t>Záznam pořadu Debatního klubu z pátku, 27. března 2015.</w:t>
      </w:r>
    </w:p>
    <w:p>
      <w:pPr>
        <w:pStyle w:val="Normlnweb"/>
        <w:rPr/>
      </w:pPr>
      <w:r>
        <w:rPr/>
        <w:t>O stavu české justice, možnostech nápravy i respektu k právu - a také o právu na spravedlivý odpor proti útlaku:</w:t>
      </w:r>
    </w:p>
    <w:p>
      <w:pPr>
        <w:pStyle w:val="Normlnweb"/>
        <w:rPr/>
      </w:pPr>
      <w:r>
        <w:rPr/>
        <w:t> </w:t>
      </w:r>
      <w:hyperlink r:id="rId14" w:tgtFrame="_blank">
        <w:r>
          <w:rPr>
            <w:rStyle w:val="InternetLink"/>
          </w:rPr>
          <w:t>http://debatniklub.webnode.cz/news/dotaznik-pro-jiriho-fialu-ceska-justice/</w:t>
        </w:r>
      </w:hyperlink>
    </w:p>
    <w:p>
      <w:pPr>
        <w:pStyle w:val="Normlnweb"/>
        <w:rPr/>
      </w:pPr>
      <w:r>
        <w:rPr/>
        <w:drawing>
          <wp:inline distT="0" distB="0" distL="0" distR="0">
            <wp:extent cx="3170555" cy="1437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1" t="-25" r="-11" b="-25"/>
                    <a:stretch>
                      <a:fillRect/>
                    </a:stretch>
                  </pic:blipFill>
                  <pic:spPr bwMode="auto">
                    <a:xfrm>
                      <a:off x="0" y="0"/>
                      <a:ext cx="3170555" cy="1437005"/>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44"/>
          <w:szCs w:val="44"/>
          <w:lang w:eastAsia="cs-CZ"/>
        </w:rPr>
      </w:pPr>
      <w:r>
        <w:rPr>
          <w:rFonts w:eastAsia="Times New Roman" w:cs="Times New Roman" w:ascii="Times New Roman" w:hAnsi="Times New Roman"/>
          <w:b/>
          <w:kern w:val="2"/>
          <w:sz w:val="40"/>
          <w:szCs w:val="40"/>
          <w:lang w:eastAsia="cs-CZ"/>
        </w:rPr>
        <w:t xml:space="preserve">  </w:t>
      </w: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44"/>
          <w:szCs w:val="44"/>
          <w:lang w:eastAsia="cs-CZ"/>
        </w:rPr>
        <w:t xml:space="preserve"> </w:t>
      </w:r>
      <w:hyperlink r:id="rId16">
        <w:r>
          <w:rPr>
            <w:rStyle w:val="InternetLink"/>
            <w:rFonts w:eastAsia="Times New Roman" w:cs="Times New Roman" w:ascii="Times New Roman" w:hAnsi="Times New Roman"/>
            <w:b/>
            <w:bCs/>
            <w:color w:val="0000FF"/>
            <w:sz w:val="44"/>
            <w:szCs w:val="44"/>
            <w:lang w:eastAsia="cs-CZ"/>
          </w:rPr>
          <w:t xml:space="preserve">Síla poroty </w:t>
        </w:r>
      </w:hyperlink>
    </w:p>
    <w:p>
      <w:pPr>
        <w:pStyle w:val="Normal"/>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Ing. Jiří Fiala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29. března 2015 </w:t>
      </w:r>
    </w:p>
    <w:p>
      <w:pPr>
        <w:pStyle w:val="Normal"/>
        <w:spacing w:before="280" w:after="280"/>
        <w:jc w:val="both"/>
        <w:rPr/>
      </w:pPr>
      <w:r>
        <w:rPr>
          <w:rFonts w:eastAsia="Times New Roman" w:cs="Times New Roman" w:ascii="Times New Roman" w:hAnsi="Times New Roman"/>
          <w:sz w:val="24"/>
          <w:szCs w:val="24"/>
          <w:lang w:eastAsia="cs-CZ"/>
        </w:rPr>
        <w:t>Pokud jste se nedívali na americký film "Čas zabíjet" (A Time to Kill - sobota, 28. března, ČT 2 - o půl desáté večer), pak - vřele doporučuji. A to všem občanům, bez výjimky, přičemž připouštím, že vychutnat naplno si ho mohou hlavně ti, kteří znají náš justiční systém - a mohou ho tudíž porovnat s americkým, porotní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2619375" cy="1743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lo o to, že dva od pohledu kriminální mladíci, prokazatelně i s kriminálním pozadím (před časem se vrátili z basy), brutálně znásilnili (černošskou) dívku, vracející se s nákupem, která znásilnění sice - zázrakem - přežila, ale s celoživotními následky (nebude moci mít nikdy dět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ladíci, maskující svůj primitivismus a násilnictví rasismem (zde hlavně vůči černochům), byli sice zatčeni a měli být postaveni před soud, ovšem otec dívky, když se dozvěděl, co se stalo, nehodlal na výrok o dalších pár letech za mřížemi čekat - a při eskortě k soudu vběhnul do soudní budovy se samopalem a oba výtečníky zastřeli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hužel přitom i vážně zranil jednoho z policistů z eskorty, který následně přišel o nohu po kolen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yní následoval proces o to, zda otce - mstitele potrestat, nebo ne, a když ano, tak ja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neznalé amerického justičního systému to byla i názorná a velmi podrobná ukázka toho, jak funguje porotní systém. Jak důležitý je výběr porotců včetně toho, kde se soud vlastně koná - tedy zda v oblastech s černošskou nebo bělošskou většin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stě, kdo chtěl, mohl ve filmu vidět i vyostřené rasově nesnášenlivé prostředí na americkém Jihu, přiznám se, že já jako středoevropan, jsem tento aspekt filmu příliš nevnímal a byl mi poněkud ciz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mě to byl otec, kterému dva grázlíci, zjevně nepolepšitelní, zmrzačili dítě - a z hlediska celospolečenského, pokud by vyšli po pár letech z kriminálu, zcela jistě by hrozilo, že to udělají jinde znovu - přičemž barva pleti oběti už by mohla být vysloveně podružn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aždý ví, že gin vypuštěný z láhve se těžko chytá zpátky, tedy že pokud jednou bude násilí tolerováno (s tím, že se stalo černochovi), je jen otázkou času, kdy se obrátí i proti ostatním, kteří už černí (žlutí, modří a co já vím co ještě) nebudou.</w:t>
      </w:r>
    </w:p>
    <w:p>
      <w:pPr>
        <w:pStyle w:val="Normal"/>
        <w:spacing w:before="280" w:after="280"/>
        <w:jc w:val="both"/>
        <w:rPr/>
      </w:pPr>
      <w:r>
        <w:rPr>
          <w:rFonts w:eastAsia="Times New Roman" w:cs="Times New Roman" w:ascii="Times New Roman" w:hAnsi="Times New Roman"/>
          <w:sz w:val="24"/>
          <w:szCs w:val="24"/>
          <w:lang w:eastAsia="cs-CZ"/>
        </w:rPr>
        <w:t xml:space="preserve">Film velmi dobře ukazoval, </w:t>
      </w:r>
      <w:r>
        <w:rPr>
          <w:rFonts w:eastAsia="Times New Roman" w:cs="Times New Roman" w:ascii="Times New Roman" w:hAnsi="Times New Roman"/>
          <w:b/>
          <w:bCs/>
          <w:sz w:val="24"/>
          <w:szCs w:val="24"/>
          <w:lang w:eastAsia="cs-CZ"/>
        </w:rPr>
        <w:t xml:space="preserve">PROČ JSOU V AMERICE DOBŘÍ PRÁVNÍCI </w:t>
      </w:r>
      <w:r>
        <w:rPr>
          <w:rFonts w:eastAsia="Times New Roman" w:cs="Times New Roman" w:ascii="Times New Roman" w:hAnsi="Times New Roman"/>
          <w:sz w:val="24"/>
          <w:szCs w:val="24"/>
          <w:lang w:eastAsia="cs-CZ"/>
        </w:rPr>
        <w:t>a proč lidé u nás, doufající, že jejich zjevně nespravedlivý spor zvrátí nějaký "střihoun", zázračný právník, jakého znají z amerických filmů, jsou naprosto mimo realitu a netuší, jaké nezkušené bloudy tímto očekáváním v sobě prozrazuj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om procesu - filmovém, na americkém Jihu - skutečně NA VŠEM ZÁLEŽELO  a  NIC NEBYLO JASNÉ PŘEDEM - od volby místa konání procesu, přes výběr porotců (do kterého ovšem obě strany měly zatraceně co mluvit), volbu znalců - až po závěrečný výsledek, který byl nakonec překvapením asi i pro porotce samé - neboť režisér a autor filmu dával nahlédnout do zákulisí jejich rozhodování - a tedy i do toho, jak dlouho byla většina z nich rozhodnuta obviněného vinným uznat (včetně rasistických poznámek předsedy porot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ště před závěrečnými řečmi situace pro obžalovaného vůbec nevypadala růžově, ba právě naopa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nalce, který potvrzoval částečně sníženou příčetnost obžalovaného v době skutku, se podařilo obžalobě vyšťourat, že byl před asi 40-ti lety odsouzen za znásilnění (přičemž jednání vedoucí soudce nepřipustil další - objasňující - dotazy, takže až v závěrečné řeči bylo možno zmínit, že sice byl odsouzen - před 40- ti lety - za znásilnění - tehdy mladistvé a na hotelu - ale že tu si potom vzal a mají spolu  šťastné manželství a zdravé děti), obžalovaného se podařilo státnímu zástupci vyprovokovat ke zdůraznění, že vraždy nelituje a udělal by to znovu, apod. - porota v předběžném (neoficiálním) hlasování byla toho názoru, že vinen je - a přesto právně v podstatě irelevantní, zato nesmírně lidská  řeč obhájce obžalovaného vedla ke konečnému - zprošťujícímu - rozhodnutí poroty - a obžalovaný tak odcházel od soudu již rovnou dom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ituace, kdy v budově soudu zastřelil dva grázlíky a vážně poranil jednoho z členů eskorty, a to s doživotními následky.</w:t>
      </w:r>
    </w:p>
    <w:p>
      <w:pPr>
        <w:pStyle w:val="Normal"/>
        <w:spacing w:before="280" w:after="280"/>
        <w:jc w:val="both"/>
        <w:rPr/>
      </w:pPr>
      <w:r>
        <w:rPr>
          <w:rFonts w:eastAsia="Times New Roman" w:cs="Times New Roman" w:ascii="Times New Roman" w:hAnsi="Times New Roman"/>
          <w:sz w:val="24"/>
          <w:szCs w:val="24"/>
          <w:lang w:eastAsia="cs-CZ"/>
        </w:rPr>
        <w:t xml:space="preserve">Popis neskutečné brutality znásilnění desetileté dívky totiž </w:t>
      </w:r>
      <w:r>
        <w:rPr>
          <w:rFonts w:eastAsia="Times New Roman" w:cs="Times New Roman" w:ascii="Times New Roman" w:hAnsi="Times New Roman"/>
          <w:b/>
          <w:bCs/>
          <w:sz w:val="24"/>
          <w:szCs w:val="24"/>
          <w:lang w:eastAsia="cs-CZ"/>
        </w:rPr>
        <w:t>LIDSKOU </w:t>
      </w:r>
      <w:r>
        <w:rPr>
          <w:rFonts w:eastAsia="Times New Roman" w:cs="Times New Roman" w:ascii="Times New Roman" w:hAnsi="Times New Roman"/>
          <w:sz w:val="24"/>
          <w:szCs w:val="24"/>
          <w:lang w:eastAsia="cs-CZ"/>
        </w:rPr>
        <w:t xml:space="preserve"> porotu přesvědčil o tom, že to byl rozlícený otec, který jednal v právu, když ztrestal dva nenapravitelné grázlíky, kteří si mysleli, že je jim vše dovoleno, jestliže za sebou mají vlajku otrokářské Konfederace a Ku-klux klan.</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poslední chvíle tedy o výroku jasno nebylo, ba naopak - úspěšnou taktikou a řečnickými schopnostmi obhájce obžalovaného bylo již hotové rozhodnutí poroty zvráceno na poslední chvíli, v poslední minutě - a otočeno o 180 stupň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TO JSOU V AMERICE DOBŘÍ PRÁVNÍC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nás rétorické - ani právní - schopnosti velmi často vůbec nepotřebují, zato potřebují být dobře zapsání u justice, se kterou budou po celý zbytek života přicházet do sty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lší věcí, kterou bylo velmi dobře vidět - a která velmi výmluvně vysvětluje, proč se naši soudci tak štítí porotního systému - byla ukázka, nakolik se proměnila role soudce. Z mocného a všerozhodujícího mocipána se stává ORGANIZÁTOREM prpběhu procesu, prakticky s minimální možností vlivu na konečné rozhodnutí poroty - která je laická. A tudíž vnímání práva (toho, co je a co není spravedlivé) není odtrženo od vnímání spravedlnosti většinou společnosti - naopak, je jejím vlastním výraz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ste film viděli: Myslíte, že pokud by rozhodoval soudce sám - že by obžalovaný odešel od soudu osvobozen a rovnou dom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oufám si odhadnout, že asi sotv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o vím naprosto jistě - že by rozhodně nešel domů u nás.</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ažte: Za dvojnásobnou vraždu + těžké ublížení na zdraví úřední osobě - byť neúmysln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nás bych to viděl tak, že znásilnění jeho dcery by vzali maximálně jako polehčující okolnost, kterou je možno v rozsudku zohlednit, na skutku samém ale nic nemění - a tím je dvojnásobná vražda. Tedy až výjimečný trest - troufám si odhadnout, že za daných okolností by to bylo asi tak kolem 20-ti le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o, pro většinu společnosti to byl otec nezletilé dívky, jednající právem otce - pro část společnosti, zejména pak tu otcovskou, s malými holčičkami doma - dokonce hrdin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ě, to byla i hlavní motivace úspěšného obhájce obviněného - který měl dcerku jen o něco mladší a při představě, že by se to stalo jí, obhajobu obviněného převza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jistě známo široké čtenářšké obci našich stránek, naše sdružení požaduje změnu justičního systému od samosoudců směrem k porotám již od návrhu našeho volebního programu v r. 2006, tedy před 8-mi ro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ám sice jasné, že poroty nejsou všelékem na nespravedlnost, ale výrazným pokrokem a odinstitucionalizováním procesu hledání spravedlnosti jsou zcela jist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mezením zvůle a vyloučením zjevných excesů (viz půl roku za dotaz na soudce) pak jsou zcela určit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jediného úředníčka - nebo i několika úředníčků - soudců, tedy úředníčků profesní skupiny, uzavírající se do stále užší a neproniknutelnější ulity před společností, ač ta je živí a té mají sloužit, a její chápání spravedlnost naplňovat, nemůže se nikdy - ani vzdáleně - blížit spravedlnosti hledané skupinově, nezávislými lidmi, navíc - a to se ukazuje jako nejdůlžitější -  BEZ PRÁVNÍHO VZDĚLÁNÍ - a tedy i vazbu na soustavu propletených a často dvojsmyslných paragrafů, které jsou snadno účelově překrucovány a ohýbány, jak se hodí právě dotyčné hrstce od společnosti izolvaoných tvorů vydávajících se za "objektivní spravedlnos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avedlnost má být srozumitelná a snadno vysvětlitelná i poslednímu nádeníkov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nezávislost justice představují soudní poroty nenahraditelný a nezastupitelný prvek ( zatímco samospráva justice soudci je krokem přesně opačným směr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rávě ve filmu Čas zabíjet (A Time to Kill) bylo dobře vidět zásadní důležitost jejich postavení.</w:t>
      </w:r>
    </w:p>
    <w:p>
      <w:pPr>
        <w:pStyle w:val="Bezmezer"/>
        <w:rPr>
          <w:rFonts w:ascii="Times New Roman" w:hAnsi="Times New Roman" w:cs="Times New Roman"/>
          <w:b/>
          <w:b/>
          <w:kern w:val="2"/>
          <w:sz w:val="40"/>
          <w:szCs w:val="40"/>
          <w:lang w:eastAsia="cs-CZ"/>
        </w:rPr>
      </w:pPr>
      <w:r>
        <w:rPr>
          <w:rFonts w:eastAsia="Times New Roman" w:cs="Times New Roman" w:ascii="Times New Roman" w:hAnsi="Times New Roman"/>
          <w:b/>
          <w:kern w:val="2"/>
          <w:sz w:val="40"/>
          <w:szCs w:val="40"/>
          <w:lang w:eastAsia="cs-CZ"/>
        </w:rPr>
        <w:t xml:space="preserve">                               </w:t>
      </w:r>
      <w:r>
        <w:rPr>
          <w:rFonts w:cs="Times New Roman" w:ascii="Times New Roman" w:hAnsi="Times New Roman"/>
          <w:b/>
          <w:kern w:val="2"/>
          <w:sz w:val="40"/>
          <w:szCs w:val="40"/>
          <w:lang w:eastAsia="cs-CZ"/>
        </w:rPr>
        <w:t xml:space="preserve">Iva Brožová: </w:t>
      </w:r>
    </w:p>
    <w:p>
      <w:pPr>
        <w:pStyle w:val="Bezmezer"/>
        <w:rPr/>
      </w:pPr>
      <w:r>
        <w:rPr>
          <w:rFonts w:eastAsia="Times New Roman" w:cs="Times New Roman" w:ascii="Times New Roman" w:hAnsi="Times New Roman"/>
          <w:b/>
          <w:kern w:val="2"/>
          <w:sz w:val="40"/>
          <w:szCs w:val="40"/>
          <w:lang w:eastAsia="cs-CZ"/>
        </w:rPr>
        <w:t xml:space="preserve">  </w:t>
      </w:r>
      <w:r>
        <w:rPr>
          <w:rFonts w:cs="Times New Roman" w:ascii="Times New Roman" w:hAnsi="Times New Roman"/>
          <w:b/>
          <w:kern w:val="2"/>
          <w:sz w:val="40"/>
          <w:szCs w:val="40"/>
          <w:lang w:eastAsia="cs-CZ"/>
        </w:rPr>
        <w:t>Spravedlnost se nikdy nestane naším majetečkem</w:t>
      </w:r>
    </w:p>
    <w:p>
      <w:pPr>
        <w:pStyle w:val="Bezmezer"/>
        <w:rPr>
          <w:rFonts w:ascii="Times New Roman" w:hAnsi="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p>
    <w:p>
      <w:pPr>
        <w:pStyle w:val="Bezmezer"/>
        <w:rPr/>
      </w:pPr>
      <w:r>
        <w:rPr>
          <w:rFonts w:eastAsia="Times New Roman" w:cs="Times New Roman" w:ascii="Times New Roman" w:hAnsi="Times New Roman"/>
          <w:kern w:val="2"/>
          <w:sz w:val="24"/>
          <w:szCs w:val="24"/>
          <w:lang w:eastAsia="cs-CZ"/>
        </w:rPr>
        <w:t xml:space="preserve">                                                          </w:t>
      </w:r>
      <w:r>
        <w:rPr>
          <w:rFonts w:cs="Times New Roman" w:ascii="Times New Roman" w:hAnsi="Times New Roman"/>
          <w:kern w:val="2"/>
          <w:sz w:val="24"/>
          <w:szCs w:val="24"/>
          <w:lang w:eastAsia="cs-CZ"/>
        </w:rPr>
        <w:t>Jiří Leschtina</w:t>
      </w:r>
    </w:p>
    <w:p>
      <w:pPr>
        <w:pStyle w:val="Normal"/>
        <w:spacing w:before="280" w:after="280"/>
        <w:jc w:val="both"/>
        <w:rPr/>
      </w:pPr>
      <w:r>
        <w:rPr>
          <w:rFonts w:eastAsia="Times New Roman" w:cs="Times New Roman" w:ascii="Times New Roman" w:hAnsi="Times New Roman"/>
          <w:sz w:val="24"/>
          <w:szCs w:val="24"/>
          <w:lang w:eastAsia="cs-CZ"/>
        </w:rPr>
        <w:t xml:space="preserve">22. 3. 2015 </w:t>
      </w:r>
    </w:p>
    <w:p>
      <w:pPr>
        <w:pStyle w:val="Normal"/>
        <w:spacing w:before="280" w:after="28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Druhá část rozhovoru Aktuálně.cz s bývalou předsedkyní Nejvyššího soudu. Žalobce Ivo Ištvan je statečný člověk, říká v něm například.</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51500" cy="3168015"/>
            <wp:effectExtent l="0" t="0" r="0" b="0"/>
            <wp:docPr id="7" name="obrázek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a:hlinkClick r:id="rId19"/>
                    </pic:cNvPr>
                    <pic:cNvPicPr>
                      <a:picLocks noChangeAspect="1" noChangeArrowheads="1"/>
                    </pic:cNvPicPr>
                  </pic:nvPicPr>
                  <pic:blipFill>
                    <a:blip r:embed="rId18"/>
                    <a:srcRect l="-25" t="-44" r="-25" b="-44"/>
                    <a:stretch>
                      <a:fillRect/>
                    </a:stretch>
                  </pic:blipFill>
                  <pic:spPr bwMode="auto">
                    <a:xfrm>
                      <a:off x="0" y="0"/>
                      <a:ext cx="5651500" cy="3168015"/>
                    </a:xfrm>
                    <a:prstGeom prst="rect">
                      <a:avLst/>
                    </a:prstGeom>
                  </pic:spPr>
                </pic:pic>
              </a:graphicData>
            </a:graphic>
          </wp:inline>
        </w:drawing>
      </w:r>
      <w:r>
        <w:rPr>
          <w:rFonts w:eastAsia="Times New Roman" w:cs="Times New Roman" w:ascii="Times New Roman" w:hAnsi="Times New Roman"/>
          <w:i/>
          <w:iCs/>
          <w:color w:val="0000FF"/>
          <w:sz w:val="24"/>
          <w:szCs w:val="24"/>
          <w:lang w:eastAsia="cs-CZ"/>
        </w:rPr>
        <w:t xml:space="preserve">"Šli po mně lidé, se kterými jsem měla být na jedné lodi," říká bývalá předsedkyně Nejvyššího soudu Iva Brožová.                                                                                                   Foto: ČTK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dyž jste po svém odvolání Václavem Klausem v roce 2006 podávala na prezidenta ústavní stížnost, nebála jste se, že Ústavní soud, do značné míry Klausem obměněný, potvrdí vaše sesazení?</w:t>
      </w:r>
    </w:p>
    <w:p>
      <w:pPr>
        <w:pStyle w:val="Normal"/>
        <w:spacing w:before="280" w:after="280"/>
        <w:jc w:val="both"/>
        <w:rPr/>
      </w:pPr>
      <w:r>
        <w:rPr>
          <w:rFonts w:eastAsia="Times New Roman" w:cs="Times New Roman" w:ascii="Times New Roman" w:hAnsi="Times New Roman"/>
          <w:sz w:val="24"/>
          <w:szCs w:val="24"/>
          <w:lang w:eastAsia="cs-CZ"/>
        </w:rPr>
        <w:t xml:space="preserve">Bála, nebála, já jsem prostě věděla, že to musím udělat. Tady nešlo o mě, ale o postavení soudní moci v demokratickém právním státě. A v tomhle přelomovém rozhodování se ukázalo, že na </w:t>
      </w:r>
      <w:hyperlink r:id="rId20">
        <w:r>
          <w:rPr>
            <w:rStyle w:val="InternetLink"/>
            <w:rFonts w:eastAsia="Times New Roman" w:cs="Times New Roman" w:ascii="Times New Roman" w:hAnsi="Times New Roman"/>
            <w:color w:val="0000FF"/>
            <w:sz w:val="24"/>
            <w:szCs w:val="24"/>
            <w:u w:val="single"/>
            <w:lang w:eastAsia="cs-CZ"/>
          </w:rPr>
          <w:t>Ústavním soudu</w:t>
        </w:r>
      </w:hyperlink>
      <w:r>
        <w:rPr>
          <w:rFonts w:eastAsia="Times New Roman" w:cs="Times New Roman" w:ascii="Times New Roman" w:hAnsi="Times New Roman"/>
          <w:sz w:val="24"/>
          <w:szCs w:val="24"/>
          <w:lang w:eastAsia="cs-CZ"/>
        </w:rPr>
        <w:t xml:space="preserve"> zůstalo mnohé z ducha jeho prvního tribunál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kvapilo vás, že se proti vašemu rozhodnutí jít do střetu s prezidentem postavila akademická obec?</w:t>
      </w:r>
    </w:p>
    <w:p>
      <w:pPr>
        <w:pStyle w:val="Normal"/>
        <w:spacing w:before="280" w:after="280"/>
        <w:jc w:val="both"/>
        <w:rPr/>
      </w:pPr>
      <w:r>
        <w:rPr>
          <w:rFonts w:eastAsia="Times New Roman" w:cs="Times New Roman" w:ascii="Times New Roman" w:hAnsi="Times New Roman"/>
          <w:sz w:val="24"/>
          <w:szCs w:val="24"/>
          <w:lang w:eastAsia="cs-CZ"/>
        </w:rPr>
        <w:t xml:space="preserve">Kdyby jen akademická obec. Soudci </w:t>
      </w:r>
      <w:hyperlink r:id="rId21">
        <w:r>
          <w:rPr>
            <w:rStyle w:val="InternetLink"/>
            <w:rFonts w:eastAsia="Times New Roman" w:cs="Times New Roman" w:ascii="Times New Roman" w:hAnsi="Times New Roman"/>
            <w:color w:val="0000FF"/>
            <w:sz w:val="24"/>
            <w:szCs w:val="24"/>
            <w:u w:val="single"/>
            <w:lang w:eastAsia="cs-CZ"/>
          </w:rPr>
          <w:t>Nejvyššího soudu</w:t>
        </w:r>
      </w:hyperlink>
      <w:r>
        <w:rPr>
          <w:rFonts w:eastAsia="Times New Roman" w:cs="Times New Roman" w:ascii="Times New Roman" w:hAnsi="Times New Roman"/>
          <w:sz w:val="24"/>
          <w:szCs w:val="24"/>
          <w:lang w:eastAsia="cs-CZ"/>
        </w:rPr>
        <w:t xml:space="preserve"> sepsali petici, v níž mě vyzývali, ať přijmu rozhodnutí prezidenta republiky. Také kolegium předsedů krajských soudů bylo názoru, že je třeba sklonit hlavu. Docela mne zaskočilo, že ani soudci sami si neuvědomovali, že jde o nezávislost soudní moci, s níž stojí i padá právní stá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luvila jste někdy o soudcovské nezávislosti s Klausem?</w:t>
      </w:r>
    </w:p>
    <w:p>
      <w:pPr>
        <w:pStyle w:val="Normal"/>
        <w:spacing w:before="280" w:after="280"/>
        <w:jc w:val="both"/>
        <w:rPr/>
      </w:pPr>
      <w:r>
        <w:rPr>
          <w:rFonts w:eastAsia="Times New Roman" w:cs="Times New Roman" w:ascii="Times New Roman" w:hAnsi="Times New Roman"/>
          <w:sz w:val="24"/>
          <w:szCs w:val="24"/>
          <w:lang w:eastAsia="cs-CZ"/>
        </w:rPr>
        <w:t xml:space="preserve">Jednou na slavnostní večeři ve vládní vile jsem se mu to snažila vysvětlit. Byl rozčílený a říkal: „Já jsem taky nezávislý. Celý život jsem byl nezávislý. Tak proč by ta vaše nezávislost měla mít jinou kvalitu?“ Nemohl pochopit, že nezávislost </w:t>
      </w:r>
      <w:hyperlink r:id="rId22">
        <w:r>
          <w:rPr>
            <w:rStyle w:val="InternetLink"/>
            <w:rFonts w:eastAsia="Times New Roman" w:cs="Times New Roman" w:ascii="Times New Roman" w:hAnsi="Times New Roman"/>
            <w:color w:val="0000FF"/>
            <w:sz w:val="24"/>
            <w:szCs w:val="24"/>
            <w:u w:val="single"/>
            <w:lang w:eastAsia="cs-CZ"/>
          </w:rPr>
          <w:t>soudní moci</w:t>
        </w:r>
      </w:hyperlink>
      <w:r>
        <w:rPr>
          <w:rFonts w:eastAsia="Times New Roman" w:cs="Times New Roman" w:ascii="Times New Roman" w:hAnsi="Times New Roman"/>
          <w:sz w:val="24"/>
          <w:szCs w:val="24"/>
          <w:lang w:eastAsia="cs-CZ"/>
        </w:rPr>
        <w:t xml:space="preserve"> má jinou kvalitu proto, že se o ni opírá celá demokracie, a že proto také je ústavně garantovaná. Krátce po téhle večeři mě odvolal z funk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 vám pomáhalo odolávat tlakům nejvyšších ústavních činitelů, soudcovské obce, ale i občanského spolku Šalamoun disidenta Johna Bo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ohna Boka mi to bylo tak nepochopitelné, že jsem mu to ani nedokázala mít za zlé. Vezměte si, že jeho otec válečný pilot létal s mým tatínkem ve stejné bombardovací peruti. Na tátu jsem v těch dramatických chvílích nejvíc myslela. Na jeho hrdinství, kvůli němuž se stal pro totalitní moc třídním nepřítelem. Díky tomu jsem už měla dost zkušeností s tlakem mocných. Co mě ale destruovalo, to bylo pomyšlení, že tenkrát to byla totalitní moc a dnes po mně jdou reprezentanti demokratické moci. Lidé, s nimiž bych přece měla být na jedné lod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de jste hledala útěchu, když váš otec ani váš vzor, profesor Vladimír Čermák, už nežil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ště žil pan biskup Krátký, který mě několik let předtím pokřtil. A ten mi říkal: „Nesmíte o sobě pochybovat, přesně toho oni chtějí dosáhnou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neska tvrdíte, že nejtěžším soupeřem pro vás byl Miroslav Kalousek, který tlačil na vaše odvolání kvůli padesátimiliónové pokutě, vyměřené Nejvyššímu soudu. V čem byl Kalousek nebezpečnější než Klaus?</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ný byl v tom, že mě zastihl unavenou po tom všem potýkání se s prezidentem, kontrasignujícím premiérem Paroubkem, s ministry spravedlnosti Němcem i Pospíšilem. Navíc jsem se ještě nevzpamatovala z těžkého úrazu – na přechodu mě srazilo auto. A najednou jsem se musela znovu maximálně zmobilizovat. Ale tahle epizoda nakonec měla úžasnou point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č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telefonoval mi jeden ze tří kontrolorů ministerstva financí inženýr Šíp a řekl mi, že byl celý život jeho loajálním zaměstnancem. Ale že takové zneužití výsledků kontroly nemůže akceptovat a je připraven u soudu svědčit v můj prospěch - tedy proti Kalouskovi. Tehdy jsem se poprvé rozplakala. Poté, co akademické i justiční špičky skláněly hlavu, tady se zvedne letitý řadový zaměstnanec státní správy a řekne: Tak a ne! Uvědomila jsem si, že toto jsou skutečné elity. Ten pán byl totiž připraven obětovat svou kariér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Šest let poté, co vás odvolal a vy jste se tomu ubránila, vám Václav Klaus nabídl, jestli se nechcete vrátit na Ústavní soud. Neměla jste nutkání jít zpátky do instituce, kde jste byla tak šťastn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avní soud si žádá člověka na sto procent. To musíte dělat jako o život. Už jsem přece jenom byla unavená na to, abych začala desetiletý mandát v takovém nasazení. A pak – kdybych kývla, pan prezident by, tentokrát po dobrém, mohl dosadit do vedení Nejvyššího soudu svého člově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se k vám tehdy choval Klaus?</w:t>
      </w:r>
    </w:p>
    <w:p>
      <w:pPr>
        <w:pStyle w:val="Normal"/>
        <w:spacing w:before="280" w:after="280"/>
        <w:jc w:val="both"/>
        <w:rPr/>
      </w:pPr>
      <w:r>
        <w:rPr>
          <w:rFonts w:eastAsia="Times New Roman" w:cs="Times New Roman" w:ascii="Times New Roman" w:hAnsi="Times New Roman"/>
          <w:sz w:val="24"/>
          <w:szCs w:val="24"/>
          <w:lang w:eastAsia="cs-CZ"/>
        </w:rPr>
        <w:t>Velmi pěkně. Tam už nebylo žádné pnutí, jaké vzniklo ještě při jmenování současného místopředsedy Nejvyššího soudu Romana Fialy. Pan kolega tehdy v děkovací řeči mluvil o úloze Nejvyššího soudu sjednocovat rozhodnutí soudů a dbát na jejich předvídatelnost. Mně to nedalo a podotkla jsem, že jednotu lze hledat jedině v kontextu názorové plurality a že koneckonců kromě sjednocující role má Nejvyšší soud i povinnost naplňovat i právo na individuální posouzení věcí. Protože právní stát stojí na principu primátu jednotlivce nad státem a není nic horšího než zglajchšaltovaná spravedlnost. Pan prezident se strašlivě rozlítil, a dokonce řekl, že jestli ještě někdy ode mě uslyší něco o názorové pluralitě v souvislosti s Nejvyšším soudem, tak mě znova odvolá a už mi nepomůže vůbec nic.</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ím si vůbec vysvětlujete jeho averz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nebyl schopen přehodit výhybku. Přitom sám je taková výrazná individualita. A kdyby se dostal do křížku se zákonem, první by říkal: Mě tady máte, mne soudíte. Tak se hleďte zabývat jedinečností mého případ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 Klausově amnestii, kdy vyvázli bez trestu i mnozí defraudanti a mafiáni, jste řekla, že rozkládá právní vědomí společnosti. Myslíte si, že ten rozklad trvá dodnes?</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to vnímáme tak, že prezident obrazně řečeno vyhodil z okna celý třetí pilíř moci ve státě, tak to je pořád nesmírně varovné. Vždyť mnohé případy těch amnestovaných byly ve stadiu po projednání a rozhodnutí v první, odvolací nebo i dovolací instanci, a některé dokonce po rozhodnutí Ústavního soudu. A jestliže tedy tři nebo dokonce čtyři soudy rozhodly o vině a trestu a nakonec škrtem pera rozhodne jeden reprezentant moci výkonné, co si mají lidé myslet? Tady měl proti amnestii zasáhnout Ústavní soud. I pro prezidenta platí článek 2 odstavec 3 Ústavy – to jest zákaz libovůle. A toto byl typický případ libovůl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moc jste se musela ovládat, když jste odmítla kritizovat rozhodnutí vašich tří soudců, kteří s poukazem na imunitu vyjmuli z trestního řízení tři exposlance ODS, obviněné z výměny poslaneckého mandátu za pozice ve státních firmách?</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i trochu, nikdy jsem totiž nekritizovala konkrétní rozhodnutí Nejvyššího soudu. Protože by to mohlo být z mé strany vnímáno jako nepatřičné ovlivňování. Ale zároveň jsem se, a to ani v médiích, netajila názorem, že určující pro aplikaci poslanecké imunity je zastupitelnost či nezastupitelnost jednání poslance. Jestliže jde o jednání, kterého se může dopustit kterýkoliv občan, a sem patří i trestný čin úplatkářství, pak nemůže takové jednání podléhat imunitě. Imunita by se naopak měla vztahovat pouze na jednání, jehož se může dopustit jen poslanec. Třeba na hlasování pro zákon porušující lidská práva. Takže není důležité kdo, ale co podléhá imunit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 tento případ vyvolal mezi politiky nedůvěru k justici, obavy z kriminalizace politiky. Jsou oprávněné?</w:t>
      </w:r>
    </w:p>
    <w:p>
      <w:pPr>
        <w:pStyle w:val="Normal"/>
        <w:spacing w:before="280" w:after="280"/>
        <w:jc w:val="both"/>
        <w:rPr/>
      </w:pPr>
      <w:r>
        <w:rPr>
          <w:rFonts w:eastAsia="Times New Roman" w:cs="Times New Roman" w:ascii="Times New Roman" w:hAnsi="Times New Roman"/>
          <w:sz w:val="24"/>
          <w:szCs w:val="24"/>
          <w:lang w:eastAsia="cs-CZ"/>
        </w:rPr>
        <w:t xml:space="preserve">Protože jsem až doteď byla předsedkyní Nejvyššího soudu, tak tvrdím, že oprávněné v žádném případě nejsou. Kdyby byly oprávněné, tak bych musela rezignovat už dávno. Přece v čele Nejvyššího soudu můžete být, jen pokud máte důvěru v </w:t>
      </w:r>
      <w:hyperlink r:id="rId23">
        <w:r>
          <w:rPr>
            <w:rStyle w:val="InternetLink"/>
            <w:rFonts w:eastAsia="Times New Roman" w:cs="Times New Roman" w:ascii="Times New Roman" w:hAnsi="Times New Roman"/>
            <w:color w:val="0000FF"/>
            <w:sz w:val="24"/>
            <w:szCs w:val="24"/>
            <w:u w:val="single"/>
            <w:lang w:eastAsia="cs-CZ"/>
          </w:rPr>
          <w:t>justici</w:t>
        </w:r>
      </w:hyperlink>
      <w:r>
        <w:rPr>
          <w:rFonts w:eastAsia="Times New Roman" w:cs="Times New Roman" w:ascii="Times New Roman" w:hAnsi="Times New Roman"/>
          <w:sz w:val="24"/>
          <w:szCs w:val="24"/>
          <w:lang w:eastAsia="cs-CZ"/>
        </w:rPr>
        <w:t>. Když ji ztratíte, čemu chcete velet? Ale uznávám, že mně se to mluví, když jsem všechny své spory s mocnými vyhrála. Do jisté míry ale rozumím rostoucí netrpělivosti, že výsledky vyšetřování případů, kvůli nimž padla vláda, jsou zatím dosti vágní. Ale to není nic proti doktoru Ištvanovi, kterého si velice váží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č?</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to je statečný člověk, který nejen slovy, ale činy přispěl k nezávislosti státního zastupitelství na moci výkonné, když se vzepřel rozhodnutí Renaty Vesecké, kterým byl odvolán z funkce vrchního státního zástupce. On na nutnost emancipace žalobců upozornil nikoliv akademickými debatami, ale skut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bCs/>
          <w:sz w:val="24"/>
          <w:szCs w:val="24"/>
          <w:lang w:eastAsia="cs-CZ"/>
        </w:rPr>
        <w:t>Nakonec jste ale přece jen předčasně a dost překvapivě rezignovala na svou funkc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nebylo překvapivé. Jasně jsem svůj odchod avizovala ministryni Válkové poté, co byla přijata změna zákona o soudech a soudcích, kterým byly skončeny mandáty předsedům kolegií. Šlo o to, aby si můj nástupce mohl vytvořit svůj tý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yla ale rychlost, s níž jste v kooperaci s dalšími justičními špičkami vybrala svého nástup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áměr? Jistěže ano. Skutečně jsem nechtěla, aby se předseda Nejvyššího soudu stal předmětem politického handlu. Aby se po několik měsíců kdesi v přítmí vytvářely různé kliky a docházelo k různým pokusům - s roztodivnými příběhy - ovlivnit prezidenta republi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fesor Vladimír Čermák také napsal, že spravedlnost je cíl, kterého nelze nikdy ve všech aspektech dosáhnout. Kam až jste došla na své cestě za spravedlnost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si říct netroufám. Ale vím určitě, že jsem se snažila tou cestou jít. S vědomím, že spravedlnost, stejně jako demokracii, nikdy nelze uchopit. Nikdy se nestane naším majetečkem. Protože funguje v konkrétní společnosti, skládající se z konkrétních lidí, kteří nejsou žádní pánbíčci. Jsou namícháni v dobrém i špatném. A proto také nikdy nevytvoříme dokonalý systém, ani nedosáhneme spravedlnosti v ideálním smyslu slov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 není to někdy frustrující poci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to prostě je. Copak vy v životě děláte jen dobré činy? Taky selháváte. Důležité je, zda se přes to všechno držíte „dobrým“ směrem. Že jdete za ideálem, v případě soudců za ideálem spravedlnosti, který vás nutí k náročným výkonům. Na ideál spravedlnosti nesmí soudce nikdy rezignovat. Protože každý, i ten nejobyčejnější člověk je schopen rozpoznat, co je a co není spravedlivé. To dobře věděli i komunisté. Proto i oni s tím pojmem ve svých kodexech operovali, aniž kdy měli v úmyslu spravedlnosti dostát.</w:t>
      </w:r>
    </w:p>
    <w:p>
      <w:pPr>
        <w:pStyle w:val="Normal"/>
        <w:spacing w:before="280" w:after="280"/>
        <w:jc w:val="both"/>
        <w:rPr/>
      </w:pPr>
      <w:r>
        <w:rPr>
          <w:rFonts w:eastAsia="Times New Roman" w:cs="Times New Roman" w:ascii="Times New Roman" w:hAnsi="Times New Roman"/>
          <w:b/>
          <w:bCs/>
          <w:sz w:val="24"/>
          <w:szCs w:val="24"/>
          <w:lang w:eastAsia="cs-CZ"/>
        </w:rPr>
        <w:t>Stále se mi nechce věřit, že opouštíte justici napořád. Že se s lehkým srdcem vytratíte po všech těch bouřlivých bojích</w:t>
      </w:r>
      <w:r>
        <w:rPr>
          <w:rFonts w:eastAsia="Times New Roman" w:cs="Times New Roman" w:ascii="Times New Roman" w:hAnsi="Times New Roman"/>
          <w:sz w:val="24"/>
          <w:szCs w:val="24"/>
          <w:lang w:eastAsia="cs-CZ"/>
        </w:rPr>
        <w: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ě proto, že ty boje byly dlouhodobé a pro mě vyčerpávající. A já mám teď potřebu žít jinak. Ať se mě nikdo na nic neptá, ať teď po mně nikdo nic nechce.</w:t>
      </w:r>
    </w:p>
    <w:p>
      <w:pPr>
        <w:pStyle w:val="Normal"/>
        <w:spacing w:before="280" w:after="28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ak já se už na nic neptám.</w:t>
      </w:r>
    </w:p>
    <w:p>
      <w:pPr>
        <w:pStyle w:val="Normal"/>
        <w:numPr>
          <w:ilvl w:val="0"/>
          <w:numId w:val="0"/>
        </w:numPr>
        <w:spacing w:before="280" w:after="28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3816350" cy="2160270"/>
            <wp:effectExtent l="0" t="0" r="0" b="0"/>
            <wp:docPr id="8"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5"/>
                    </pic:cNvPr>
                    <pic:cNvPicPr>
                      <a:picLocks noChangeAspect="1" noChangeArrowheads="1"/>
                    </pic:cNvPicPr>
                  </pic:nvPicPr>
                  <pic:blipFill>
                    <a:blip r:embed="rId24"/>
                    <a:srcRect l="-20" t="-35" r="-20" b="-35"/>
                    <a:stretch>
                      <a:fillRect/>
                    </a:stretch>
                  </pic:blipFill>
                  <pic:spPr bwMode="auto">
                    <a:xfrm>
                      <a:off x="0" y="0"/>
                      <a:ext cx="3816350" cy="2160270"/>
                    </a:xfrm>
                    <a:prstGeom prst="rect">
                      <a:avLst/>
                    </a:prstGeom>
                  </pic:spPr>
                </pic:pic>
              </a:graphicData>
            </a:graphic>
          </wp:inline>
        </w:drawing>
      </w:r>
      <w:r>
        <w:rPr>
          <w:rFonts w:eastAsia="Times New Roman" w:cs="Times New Roman" w:ascii="Times New Roman" w:hAnsi="Times New Roman"/>
          <w:color w:val="0000FF"/>
          <w:sz w:val="24"/>
          <w:szCs w:val="24"/>
          <w:u w:val="single"/>
          <w:lang w:eastAsia="cs-CZ"/>
        </w:rPr>
        <w:t> </w:t>
      </w:r>
      <w:r>
        <w:rPr>
          <w:rFonts w:eastAsia="Times New Roman" w:cs="Times New Roman" w:ascii="Times New Roman" w:hAnsi="Times New Roman"/>
          <w:sz w:val="24"/>
          <w:szCs w:val="24"/>
          <w:lang w:eastAsia="cs-CZ"/>
        </w:rPr>
        <w:t xml:space="preserve"> </w:t>
      </w:r>
    </w:p>
    <w:p>
      <w:pPr>
        <w:pStyle w:val="Normal"/>
        <w:numPr>
          <w:ilvl w:val="0"/>
          <w:numId w:val="0"/>
        </w:numPr>
        <w:spacing w:before="280" w:after="280"/>
        <w:jc w:val="both"/>
        <w:outlineLvl w:val="2"/>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i/>
          <w:sz w:val="27"/>
          <w:szCs w:val="27"/>
          <w:lang w:eastAsia="cs-CZ"/>
        </w:rPr>
        <w:t xml:space="preserve">Iva Brožová                     </w:t>
      </w:r>
      <w:r>
        <w:rPr>
          <w:rFonts w:eastAsia="Times New Roman" w:cs="Times New Roman" w:ascii="Times New Roman" w:hAnsi="Times New Roman"/>
          <w:i/>
          <w:lang w:eastAsia="cs-CZ"/>
        </w:rPr>
        <w:t>Narodila se v roce 1951 v Brně.</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ystudovala Právnickou fakultu Univerzity Jana Evangelisty Purkyně, poté působila jako soudkyně Městského soudu v Brně. V letech 1993 až 1999 byla soudkyní Ústavního soudu, od roku 1999 soudkyní Nejvyššího soudu.</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roce 2002 ji prezident Václav Havel jmenoval předsedkyní Nejvyššího soudu. Se jmenováním nesouhlasil ministr spravedlnosti Jaroslav Bureš ani opoziční ODS.</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ezident Václav Klaus ji v roce 2006 z čela Nejvyššího soudu odvolal. Brožová podala stížnost k Ústavnímu soudu, podle které bylo odvolání v rozporu s ústavou a nebylo řádně odůvodněno. Soud jí dal za pravdu.</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roce 2007 navrhl ministr spravedlnosti Jiří Pospíšil (tehdy ODS) zahájit kárné řízení s Brožovou kvůli téměř čtyřicetimilionové pokutě, kterou Nejvyššímu soudu uložil finanční úřad za administrativní chyby v hospodaření. Kárný senát ale kárnou žalobu na Brožovou zamítl. Pokutu nakonec soud zaplatit nemusel.</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roce 2013 prohlásil prezident Miloš Zeman, že ztratil v Brožovou důvěru. Podle něj se měla distancovat od verdiktu Nejvyššího soudu, kvůli kterému Nejvyšší státní zastupitelství zastavilo trestní stíhání tří exposlanců ODS ve věci údajné korupce. Brožová se i po prezidentově výzvě odmítla k verdiktu vyjádřit s tím, že by ohrozila nezávislé nalézání práva.</w:t>
      </w:r>
    </w:p>
    <w:p>
      <w:pPr>
        <w:pStyle w:val="Normal"/>
        <w:spacing w:before="280" w:after="28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lednu 2015 na funkci předsedkyně Nejvyššího soudu rezignovala s vysvětlením, že dosáhla důchodového věku. Podle svých slov chce nyní hlavně odpočívat.</w:t>
      </w:r>
    </w:p>
    <w:p>
      <w:pPr>
        <w:pStyle w:val="Bezmezer"/>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p>
    <w:p>
      <w:pPr>
        <w:pStyle w:val="Bezmezer"/>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Bezmezer"/>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Bezmezer"/>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Bezmezer"/>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Bezmezer"/>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Bezmezer"/>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kern w:val="2"/>
          <w:sz w:val="40"/>
          <w:szCs w:val="40"/>
          <w:lang w:eastAsia="cs-CZ"/>
        </w:rPr>
        <w:t xml:space="preserve">      </w:t>
      </w:r>
      <w:r>
        <w:rPr>
          <w:rFonts w:cs="Times New Roman" w:ascii="Times New Roman" w:hAnsi="Times New Roman"/>
          <w:b/>
          <w:kern w:val="2"/>
          <w:sz w:val="40"/>
          <w:szCs w:val="40"/>
          <w:lang w:eastAsia="cs-CZ"/>
        </w:rPr>
        <w:t>Zemřel muž, který věděl, jak zbohatl Babiš</w:t>
      </w:r>
    </w:p>
    <w:p>
      <w:pPr>
        <w:pStyle w:val="Bezmezer"/>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abina Slonková</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Arial" w:ascii="Arial" w:hAnsi="Arial"/>
          <w:color w:val="0000CC"/>
          <w:sz w:val="19"/>
          <w:szCs w:val="19"/>
          <w:lang w:val="en-US" w:eastAsia="en-US"/>
        </w:rPr>
        <w:drawing>
          <wp:inline distT="0" distB="0" distL="0" distR="0">
            <wp:extent cx="3225800" cy="2146935"/>
            <wp:effectExtent l="0" t="0" r="0" b="0"/>
            <wp:docPr id="9" name="obrázek 2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
                      <a:hlinkClick r:id="rId27"/>
                    </pic:cNvPr>
                    <pic:cNvPicPr>
                      <a:picLocks noChangeAspect="1" noChangeArrowheads="1"/>
                    </pic:cNvPicPr>
                  </pic:nvPicPr>
                  <pic:blipFill>
                    <a:blip r:embed="rId26"/>
                    <a:srcRect l="0" t="0" r="0" b="0"/>
                    <a:stretch>
                      <a:fillRect/>
                    </a:stretch>
                  </pic:blipFill>
                  <pic:spPr bwMode="auto">
                    <a:xfrm>
                      <a:off x="0" y="0"/>
                      <a:ext cx="3225800" cy="214693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color w:val="0000FF"/>
            <w:sz w:val="24"/>
            <w:szCs w:val="24"/>
            <w:lang w:eastAsia="cs-CZ"/>
          </w:rPr>
          <w:t xml:space="preserve">24. 3. 2015 </w:t>
        </w:r>
      </w:hyperlink>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Byl jedním z mála, kdo znal opravdové kořeny pohádkového zbohatnutí Andreje Babiše. A v uzavřených kruzích se netajil tím, že za příběhem fenomenálního úspěchu dnešního ministra financí byly divné peníze a vztah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yní je lobbista s kontakty do nejvyšších pater politiky Peter Kovarčík mrtvý a detaily z historie si vzal provždy s sebou. Deník Neovlivní.cz s Kovarčíkem hovořil naposledy jen před pár dny, zjevně jako jedno z posledních médií vůbec – podle deníků Blesk a Novinky byl nyní nalezen bez života v koupelně, okolnosti začala vyšetřovat polici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eter Kovarčík byl prototypem podnikatele, který dokázal přetavit své vazby na vlivné postavy tuzemské politiky a byznysu ve vlastní prospěch. Na své akce – sportovní i showbyznysové – získával desítky miliónů korun nejen z privátu, ale i od státních firem. Přínos pro státní společnosti byl přitom často diskutabil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ho vrcholná léta byla za vlády občanských demokratů, a to zejména díky spojenectví s jejich dlouholetým předsedou a pozdějším premiérem a prezidentem Václavem Klause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iž dávno předtím ovšem Kovarčík detailně a zblízka mohl sledovat kariéru dnešní politické hvězdy Andreje Babiše. Oba Slováci byli spolužáky na vysoké škole zahraničního obchodu. Později se potkali v Maroku. Babiš byl dokonce v roce 1987 Kovarčíkovým šéfem, když podnikatel pořádal v marocké Casablance obchodní veletrh.</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ztah s Babišem měl přitom značně napjatý. V neformálních rozhovorech dával najevo, že počátky Babišova byznysu jsou spojeny nikoli jen s jeho pílí, ale také penězi podezřelého původ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lední roky se Kovarčík ze světa politiky nasměroval spíše do showbyznysu, byl producentem muzikálu Mamma Mia!, podílel se na přípravách filmu o Lídě Baarové a spoluorganizoval předávání cen Thálie.</w:t>
      </w:r>
    </w:p>
    <w:p>
      <w:pPr>
        <w:pStyle w:val="Normal"/>
        <w:spacing w:before="280" w:after="280"/>
        <w:jc w:val="both"/>
        <w:rPr/>
      </w:pPr>
      <w:r>
        <w:rPr>
          <w:rFonts w:eastAsia="Times New Roman" w:cs="Times New Roman" w:ascii="Times New Roman" w:hAnsi="Times New Roman"/>
          <w:lang w:eastAsia="cs-CZ"/>
        </w:rPr>
        <w:t xml:space="preserve">Deník Neovlivní.cz shodou okolností jen před pár dny přinesl zprávu o tom, že se Peter Kovarčík začal tiše vracet i do zákulisí politiky. A to přes ministra průmyslu a obchodu Jana Mládka, kterému mimo jiné </w:t>
      </w:r>
      <w:hyperlink r:id="rId29">
        <w:r>
          <w:rPr>
            <w:rStyle w:val="InternetLink"/>
            <w:rFonts w:eastAsia="Times New Roman" w:cs="Times New Roman" w:ascii="Times New Roman" w:hAnsi="Times New Roman"/>
            <w:color w:val="0000FF"/>
            <w:u w:val="single"/>
            <w:lang w:eastAsia="cs-CZ"/>
          </w:rPr>
          <w:t>připravoval květnovou cestu do Spojených států</w:t>
        </w:r>
      </w:hyperlink>
      <w:r>
        <w:rPr>
          <w:rFonts w:eastAsia="Times New Roman" w:cs="Times New Roman" w:ascii="Times New Roman" w:hAnsi="Times New Roman"/>
          <w:lang w:eastAsia="cs-CZ"/>
        </w:rPr>
        <w:t>. Velký návrat už se neuskuteční.</w:t>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hyperlink r:id="rId30">
        <w:r>
          <w:rPr>
            <w:rStyle w:val="InternetLink"/>
            <w:rFonts w:eastAsia="Times New Roman" w:cs="Times New Roman" w:ascii="Times New Roman" w:hAnsi="Times New Roman"/>
            <w:b/>
            <w:bCs/>
            <w:color w:val="0000FF"/>
            <w:kern w:val="2"/>
            <w:sz w:val="48"/>
            <w:szCs w:val="48"/>
            <w:lang w:eastAsia="cs-CZ"/>
          </w:rPr>
          <w:t>Besídka o České televizi a vlastní boty</w:t>
        </w:r>
      </w:hyperlink>
      <w:r>
        <w:rPr>
          <w:rFonts w:eastAsia="Times New Roman" w:cs="Times New Roman" w:ascii="Times New Roman" w:hAnsi="Times New Roman"/>
          <w:b/>
          <w:bCs/>
          <w:kern w:val="2"/>
          <w:sz w:val="48"/>
          <w:szCs w:val="48"/>
          <w:lang w:eastAsia="cs-CZ"/>
        </w:rPr>
        <w:t xml:space="preserve"> </w:t>
      </w:r>
    </w:p>
    <w:p>
      <w:pPr>
        <w:pStyle w:val="Normal"/>
        <w:rPr/>
      </w:pPr>
      <w:r>
        <w:rPr>
          <w:rFonts w:eastAsia="Times New Roman" w:cs="Times New Roman" w:ascii="Times New Roman" w:hAnsi="Times New Roman"/>
          <w:sz w:val="24"/>
          <w:szCs w:val="24"/>
          <w:lang w:eastAsia="cs-CZ"/>
        </w:rPr>
        <w:t xml:space="preserve">                                                             </w:t>
      </w:r>
      <w:hyperlink r:id="rId31">
        <w:r>
          <w:rPr>
            <w:rStyle w:val="InternetLink"/>
            <w:rFonts w:eastAsia="Times New Roman" w:cs="Times New Roman" w:ascii="Times New Roman" w:hAnsi="Times New Roman"/>
            <w:color w:val="0000FF"/>
            <w:sz w:val="24"/>
            <w:szCs w:val="24"/>
            <w:lang w:eastAsia="cs-CZ"/>
          </w:rPr>
          <w:t>Jan Kraus</w:t>
        </w:r>
      </w:hyperlink>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vize veřejné služby - tedy nekomerční, nezávislá stanice, jejímiž hlavními pilíři je nezávislé, objektivní zpravodajství a televizní produkty nezávislé na komerční výnosnosti - to je poměrně těžké zadání i pro vyspělou společnost. Natož pro nás. Postkomouš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stě by to prokázal masivní zájem společnosti - poplatky zrušit. Protože masa nechce platit nic a nikdy. Ani maso. Přirozen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ká část diváků navíc tuto televizi nenávidí, protože se při pohledu na kohokoli v ní zajíká zlostí, že to je za jejich peníze...(pošta je tak neštve, tam nechodí denně a nehraje jim v pokoj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ci to také nikdy nepochopí - protože se jim nikdy nemůže taková televize zdát objektivní. Jak z hlediska jejich sounáležitosti s vlastním politickým mužstvem, tak často v souvislosti s jejich celkovou úrov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borně to v poslední době dokazuje pan Veleba, se svými zastydlými představami z dob politického poručnictví rudé partaje. Navíc chce v ČT více Moravy, což by si mohl dopřát, kdyby si doma polil televizor moravským vín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 takové stanice je obecně součástí vyšší kultury a měl by být i garancí neovlivnitelného, mediálního hlídání politiků. Náročné jak pro provozovatele a tvůrce, tak pro diváky. Na nebi instituce sídlí Rada - z velké části složena ze zoufalců, zvolených podvodnou metodou parlamentu předstírající nominaci zoufalců společenskými organizacemi. (Svaz pěstitelů králíků z Míšova pod kopc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k je tu velkolepé žvanění o "vyváženosti" - ve společnosti, kde zvážit cokoli je velmi problematické. Natož informa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odstatně občansky vyspělejší Bitánie, která systém vynalezla - občas o smysl BBC vede ohnivé společenské diskuse a boje a hádky. S politiky i veřejnost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de o Babišův argument "zmanipulovaných" reportáží - neviděl jsem ty konkrétně zmiňované - je třeba si přiznat, že "zmanipulované" kousky se u nás vyskytují hojně ve všech médiích. Včetně jeho MFDNES. (ta je ale komerční, ta může..) A to nemám na mysli koncepční kousky, kdy se cosi dělá pro kohosi za cosi.. Mám na mysli jen obecně rozšířenou nevědomost, nevzdělanost až pitomost velkého množství novinářů (stejné procento jako v obecné populaci), kteří často "manipulují" jen z neschopnosti dát věci do kontextu, případně z lenosti, apod. Navíc internet umožňuje založit "media" právě jen kvůli ovlivňování, jak se také zhusta děje.</w:t>
      </w:r>
    </w:p>
    <w:p>
      <w:pPr>
        <w:pStyle w:val="Normal"/>
        <w:spacing w:before="280" w:after="280"/>
        <w:jc w:val="both"/>
        <w:rPr/>
      </w:pPr>
      <w:r>
        <w:rPr>
          <w:rFonts w:eastAsia="Times New Roman" w:cs="Times New Roman" w:ascii="Times New Roman" w:hAnsi="Times New Roman"/>
          <w:sz w:val="24"/>
          <w:szCs w:val="24"/>
          <w:lang w:eastAsia="cs-CZ"/>
        </w:rPr>
        <w:t>Babiš sám má v MFDNES  pana Nachtigalla, "stratéga", který patří k ověřeným obchodníkům s politickým vlivem - a to z té nejhorší strany. (</w:t>
      </w:r>
      <w:r>
        <w:rPr>
          <w:rFonts w:eastAsia="Times New Roman" w:cs="Times New Roman" w:ascii="Times New Roman" w:hAnsi="Times New Roman"/>
          <w:i/>
          <w:iCs/>
          <w:sz w:val="24"/>
          <w:szCs w:val="24"/>
          <w:lang w:eastAsia="cs-CZ"/>
        </w:rPr>
        <w:t>Viz pochvala na něj od velmistra Janouška (odposlechy) - za zařizování rozhovoru v Blesku, ale i jeho působivé vystupování v Týdnu, v TV Barrandov, po boku milovaného Nečase... atd. Rozhodně není líný.)</w:t>
      </w:r>
      <w:r>
        <w:rPr>
          <w:rFonts w:eastAsia="Times New Roman" w:cs="Times New Roman" w:ascii="Times New Roman" w:hAnsi="Times New Roman"/>
          <w:sz w:val="24"/>
          <w:szCs w:val="24"/>
          <w:lang w:eastAsia="cs-CZ"/>
        </w:rPr>
        <w:t> Krátce po jeho příchodu do MFDNES Sabina Slonková noviny opustila. Jestli to mělo souvislost, neví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á televize nemá jednoduchou situaci - protože její zpravodajství, tedy aspoň pro mě, je něco mezi spotřebitelským magazínem, (zlevnili hrušky, na horách je v zimě sníh..) vystoupením akvabel (tančící moderátorky a moderátoři) a většinou okázale uštěpačně bázlivým vzdorováváním - Události a komentáře. Myslím, že i  řady dalších diváků nevzbuzuje její zpravodajství respek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de o ostatní program, řekl bych, že ČT si přece jen drží odstup od komerčních televizí, které s ohledem na digitální technologie musí mířit stále víc na čím dál starší a čím dál hloupější publiku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kamžiku, kdy by ČT dělal jen náročný, vysoce kulturní program, měla by tak nízkou sledovanost, že by ji politici zrušili pro všeobecný nezájem. Bez mrknutí o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íc kultura a umění jsou oblastí subjektivního vnímání i posuzování, vznikající často z mnoha nevydařených pokusů, takže jak soudi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ináři teď budou jistě ČT hájit. S ohledem na to, že v jakémsi sevření "hypotečního třasu" a profesní sounáležitosti dlouhodobě sami sebe navzájem nereflektují, řada z nich byla nebo je součástí místních politických šťouchanic, bude to působit na většinu toužící neplatit nic a nikdy jako novinářské plédování za vlastní koryt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tomu nutno přičíst, že právě digitalizace likviduje bývalé informační monopoly, takže i obhajoba samotného principu televize veřejné služby je čím dál těžší, protože její význam přece jen postupně kles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tné Babišovo obrácení se k ČT lze považovat za politickou chybu. Jako vlastník médií musí dodržovat jistá tabu. Media jsou jiná než ostatní bussines.</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hodou okolností MFDNES se pod komerčním vedením pánů Plesla a Nachtigalla postupně mění v něco velmi podobného České televizi. Spotřebitelský magazín, který se politice vyhýbá. A když už, tak pak jen když teče do bot. Vlastních. Pochopitelně.</w:t>
      </w:r>
    </w:p>
    <w:p>
      <w:pPr>
        <w:pStyle w:val="Normlnweb"/>
        <w:jc w:val="both"/>
        <w:rPr>
          <w:rFonts w:ascii="Times New Roman" w:hAnsi="Times New Roman" w:eastAsia="Times New Roman" w:cs="Times New Roman"/>
          <w:color w:val="000000"/>
          <w:sz w:val="36"/>
          <w:szCs w:val="36"/>
          <w:lang w:eastAsia="cs-CZ"/>
        </w:rPr>
      </w:pPr>
      <w:r>
        <w:rPr>
          <w:rFonts w:eastAsia="Times New Roman" w:cs="Times New Roman"/>
          <w:color w:val="000000"/>
          <w:sz w:val="36"/>
          <w:szCs w:val="36"/>
          <w:lang w:eastAsia="cs-CZ"/>
        </w:rPr>
      </w:r>
    </w:p>
    <w:p>
      <w:pPr>
        <w:pStyle w:val="Normlnweb"/>
        <w:jc w:val="both"/>
        <w:rPr>
          <w:color w:val="000000"/>
          <w:sz w:val="36"/>
          <w:szCs w:val="36"/>
        </w:rPr>
      </w:pPr>
      <w:r>
        <w:rPr>
          <w:color w:val="000000"/>
          <w:sz w:val="36"/>
          <w:szCs w:val="36"/>
        </w:rPr>
        <w:t xml:space="preserve">     </w:t>
      </w:r>
    </w:p>
    <w:p>
      <w:pPr>
        <w:pStyle w:val="Normlnweb"/>
        <w:jc w:val="both"/>
        <w:rPr>
          <w:color w:val="000000"/>
          <w:sz w:val="36"/>
          <w:szCs w:val="36"/>
        </w:rPr>
      </w:pPr>
      <w:r>
        <w:rPr>
          <w:color w:val="000000"/>
          <w:sz w:val="36"/>
          <w:szCs w:val="36"/>
        </w:rPr>
      </w:r>
    </w:p>
    <w:p>
      <w:pPr>
        <w:pStyle w:val="Normlnweb"/>
        <w:jc w:val="both"/>
        <w:rPr>
          <w:color w:val="000000"/>
          <w:sz w:val="36"/>
          <w:szCs w:val="36"/>
        </w:rPr>
      </w:pPr>
      <w:r>
        <w:rPr>
          <w:color w:val="000000"/>
          <w:sz w:val="36"/>
          <w:szCs w:val="36"/>
        </w:rPr>
      </w:r>
    </w:p>
    <w:p>
      <w:pPr>
        <w:pStyle w:val="Normlnweb"/>
        <w:jc w:val="both"/>
        <w:rPr>
          <w:color w:val="000000"/>
          <w:sz w:val="36"/>
          <w:szCs w:val="36"/>
        </w:rPr>
      </w:pPr>
      <w:r>
        <w:rPr>
          <w:color w:val="000000"/>
          <w:sz w:val="36"/>
          <w:szCs w:val="36"/>
        </w:rPr>
      </w:r>
    </w:p>
    <w:p>
      <w:pPr>
        <w:pStyle w:val="Normlnweb"/>
        <w:jc w:val="both"/>
        <w:rPr>
          <w:color w:val="000000"/>
          <w:sz w:val="36"/>
          <w:szCs w:val="36"/>
        </w:rPr>
      </w:pPr>
      <w:r>
        <w:rPr>
          <w:color w:val="000000"/>
          <w:sz w:val="36"/>
          <w:szCs w:val="36"/>
        </w:rPr>
      </w:r>
    </w:p>
    <w:p>
      <w:pPr>
        <w:pStyle w:val="Normlnweb"/>
        <w:jc w:val="both"/>
        <w:rPr>
          <w:b/>
          <w:b/>
        </w:rPr>
      </w:pPr>
      <w:r>
        <w:rPr>
          <w:b/>
          <w:color w:val="000000"/>
          <w:sz w:val="36"/>
          <w:szCs w:val="36"/>
        </w:rPr>
        <w:t xml:space="preserve">                                  </w:t>
      </w:r>
      <w:r>
        <w:rPr>
          <w:b/>
          <w:color w:val="000000"/>
          <w:sz w:val="36"/>
          <w:szCs w:val="36"/>
        </w:rPr>
        <w:t>Vrah Kovařík</w:t>
      </w:r>
    </w:p>
    <w:p>
      <w:pPr>
        <w:pStyle w:val="Normlnweb"/>
        <w:jc w:val="both"/>
        <w:rPr/>
      </w:pPr>
      <w:r>
        <w:rPr>
          <w:rStyle w:val="Emphasis"/>
          <w:color w:val="000000"/>
          <w:sz w:val="27"/>
          <w:szCs w:val="27"/>
        </w:rPr>
        <w:t xml:space="preserve">                                            </w:t>
      </w:r>
      <w:r>
        <w:rPr>
          <w:rStyle w:val="Emphasis"/>
          <w:color w:val="000000"/>
          <w:sz w:val="27"/>
          <w:szCs w:val="27"/>
        </w:rPr>
        <w:t>Pavel Havlíček</w:t>
      </w:r>
    </w:p>
    <w:p>
      <w:pPr>
        <w:pStyle w:val="Normlnweb"/>
        <w:jc w:val="both"/>
        <w:rPr/>
      </w:pPr>
      <w:r>
        <w:rPr>
          <w:rStyle w:val="Emphasis"/>
        </w:rPr>
        <w:t xml:space="preserve">Zpráva z médií - Lidovky.cz </w:t>
      </w:r>
    </w:p>
    <w:p>
      <w:pPr>
        <w:pStyle w:val="Normlnweb"/>
        <w:jc w:val="both"/>
        <w:rPr/>
      </w:pPr>
      <w:r>
        <w:rPr>
          <w:rStyle w:val="Emphasis"/>
        </w:rPr>
        <w:t>22. března 2015</w:t>
      </w:r>
    </w:p>
    <w:p>
      <w:pPr>
        <w:pStyle w:val="Normlnweb"/>
        <w:jc w:val="both"/>
        <w:rPr/>
      </w:pPr>
      <w:hyperlink r:id="rId32">
        <w:r>
          <w:rPr>
            <w:rStyle w:val="InternetLink"/>
          </w:rPr>
          <w:t>sport.lidovky.cz/rozhodci-nezvladli-fotbalove-utkani-sparta-teplice-fyc-/fotbal-prvni-liga.aspx</w:t>
        </w:r>
      </w:hyperlink>
    </w:p>
    <w:p>
      <w:pPr>
        <w:pStyle w:val="Normlnweb"/>
        <w:jc w:val="both"/>
        <w:rPr>
          <w:lang w:val="en-US" w:eastAsia="en-US"/>
        </w:rPr>
      </w:pPr>
      <w:r>
        <w:rPr>
          <w:lang w:val="en-US" w:eastAsia="en-US"/>
        </w:rPr>
        <w:drawing>
          <wp:inline distT="0" distB="0" distL="0" distR="0">
            <wp:extent cx="5459730" cy="3816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6" t="-8" r="-6" b="-8"/>
                    <a:stretch>
                      <a:fillRect/>
                    </a:stretch>
                  </pic:blipFill>
                  <pic:spPr bwMode="auto">
                    <a:xfrm>
                      <a:off x="0" y="0"/>
                      <a:ext cx="5459730" cy="3816985"/>
                    </a:xfrm>
                    <a:prstGeom prst="rect">
                      <a:avLst/>
                    </a:prstGeom>
                  </pic:spPr>
                </pic:pic>
              </a:graphicData>
            </a:graphic>
          </wp:inline>
        </w:drawing>
      </w:r>
    </w:p>
    <w:p>
      <w:pPr>
        <w:pStyle w:val="Normlnweb"/>
        <w:jc w:val="both"/>
        <w:rPr>
          <w:i/>
          <w:i/>
        </w:rPr>
      </w:pPr>
      <w:r>
        <w:rPr>
          <w:i/>
          <w:color w:val="000000"/>
        </w:rPr>
        <w:t>Hráči Teplic nevěřícně zírají na rozhodčího Libora Kovaříka po odpískané "penaltě"</w:t>
      </w:r>
    </w:p>
    <w:p>
      <w:pPr>
        <w:pStyle w:val="Normlnweb"/>
        <w:jc w:val="both"/>
        <w:rPr>
          <w:color w:val="000000"/>
          <w:sz w:val="27"/>
          <w:szCs w:val="27"/>
        </w:rPr>
      </w:pPr>
      <w:r>
        <w:rPr>
          <w:color w:val="000000"/>
          <w:sz w:val="27"/>
          <w:szCs w:val="27"/>
        </w:rPr>
        <w:t>Když jsem byl ještě v dětském věku, hrávali jsme s otcem na domácím loutkovém divadle podle prastaré knížky klasické hry Matěje Kopeckého. Jedna z nich se jmenovala "Vrah Kovařík".</w:t>
      </w:r>
    </w:p>
    <w:p>
      <w:pPr>
        <w:pStyle w:val="Normlnweb"/>
        <w:jc w:val="both"/>
        <w:rPr>
          <w:color w:val="000000"/>
          <w:sz w:val="27"/>
          <w:szCs w:val="27"/>
        </w:rPr>
      </w:pPr>
      <w:r>
        <w:rPr>
          <w:color w:val="000000"/>
          <w:sz w:val="27"/>
          <w:szCs w:val="27"/>
        </w:rPr>
        <w:t xml:space="preserve">Netušil jsem, že po tolika letech budu svědkem pimprlové tragédie, která tu naši starou dokonce v mnohém překoná. Byla to nejen děsivá truchlohra, ale i dokonalá blamáž, která se odehrála před zraky osmi a půl tisíce diváků na jevišti pražské Sparty. </w:t>
      </w:r>
    </w:p>
    <w:p>
      <w:pPr>
        <w:pStyle w:val="Normlnweb"/>
        <w:jc w:val="both"/>
        <w:rPr>
          <w:color w:val="000000"/>
          <w:sz w:val="27"/>
          <w:szCs w:val="27"/>
        </w:rPr>
      </w:pPr>
      <w:r>
        <w:rPr>
          <w:color w:val="000000"/>
          <w:sz w:val="27"/>
          <w:szCs w:val="27"/>
        </w:rPr>
        <w:t>V zápase první fotbalové ligy Sparta – Teplice zahodili sparťané spoustu vyložených příležitostí, a tak se zdálo, že zápas skončí remízou. Několik sekund před skončením hrací doby však nezasáhl Pánbůh, jak se někdy stává, ale několik komediantů, kteří se rozhodli vzít osud hry do vlastních rukou.</w:t>
      </w:r>
    </w:p>
    <w:p>
      <w:pPr>
        <w:pStyle w:val="Normlnweb"/>
        <w:jc w:val="both"/>
        <w:rPr>
          <w:color w:val="000000"/>
          <w:sz w:val="27"/>
          <w:szCs w:val="27"/>
        </w:rPr>
      </w:pPr>
      <w:r>
        <w:rPr>
          <w:color w:val="000000"/>
          <w:sz w:val="27"/>
          <w:szCs w:val="27"/>
        </w:rPr>
        <w:t xml:space="preserve">Hlavním hrdinou byl hlavní rozhodčí tohoto zápasu Libor Kovařík, ochotnými sekundanty pak jeho kolegové v černém, a zejména pak válečný letec, reprezentant David Lafata. Předvedl let plavmo, za něž by se nemusel stydět ani letecký akrobat ing. Ladislav Bezák. A rozhodčí Kovařík si umínil, že když není schopna vyhrát Sparta sama, vyhraje to za ni on. A tak pískl prostě penaltu a bylo hotovo. </w:t>
      </w:r>
    </w:p>
    <w:p>
      <w:pPr>
        <w:pStyle w:val="Normlnweb"/>
        <w:jc w:val="both"/>
        <w:rPr>
          <w:color w:val="000000"/>
          <w:sz w:val="27"/>
          <w:szCs w:val="27"/>
        </w:rPr>
      </w:pPr>
      <w:r>
        <w:rPr>
          <w:color w:val="000000"/>
          <w:sz w:val="27"/>
          <w:szCs w:val="27"/>
        </w:rPr>
        <w:t xml:space="preserve">Byl od celé situace vzdálen maximálně 5 metrů, takže je zcela vyloučeno, aby neviděl, že k žádnému faulu nedošlo. Jeho nepochopitelný verdikt zničil celozápasovou snahu hráčů Teplic uhrát dobrý výsledek, k čemuž jim chyběl už jen docela nepatrný krůček. </w:t>
      </w:r>
    </w:p>
    <w:p>
      <w:pPr>
        <w:pStyle w:val="Normlnweb"/>
        <w:jc w:val="both"/>
        <w:rPr>
          <w:color w:val="000000"/>
          <w:sz w:val="27"/>
          <w:szCs w:val="27"/>
        </w:rPr>
      </w:pPr>
      <w:r>
        <w:rPr>
          <w:color w:val="000000"/>
          <w:sz w:val="27"/>
          <w:szCs w:val="27"/>
        </w:rPr>
        <w:t>Byl to podraz jako hrom, a tak se není co divit, že v tu chvíli byli nejen všichni Tepličtí, ale dokonce i někteří sparťané z jeho výroku naprosto grogy.</w:t>
      </w:r>
    </w:p>
    <w:p>
      <w:pPr>
        <w:pStyle w:val="Normlnweb"/>
        <w:jc w:val="both"/>
        <w:rPr>
          <w:color w:val="000000"/>
          <w:sz w:val="27"/>
          <w:szCs w:val="27"/>
        </w:rPr>
      </w:pPr>
      <w:r>
        <w:rPr>
          <w:color w:val="000000"/>
          <w:sz w:val="27"/>
          <w:szCs w:val="27"/>
        </w:rPr>
        <w:t>Nechápu, co tohoto zoufalce vedlo k jeho nepochopitelnému činu. Historie nám však mnohé objasní.</w:t>
      </w:r>
    </w:p>
    <w:p>
      <w:pPr>
        <w:pStyle w:val="Normlnweb"/>
        <w:jc w:val="both"/>
        <w:rPr>
          <w:color w:val="000000"/>
          <w:sz w:val="27"/>
          <w:szCs w:val="27"/>
        </w:rPr>
      </w:pPr>
      <w:r>
        <w:rPr>
          <w:color w:val="000000"/>
          <w:sz w:val="27"/>
          <w:szCs w:val="27"/>
        </w:rPr>
        <w:t>Přečtěme si tuto zprávu z novin ze dne 15. 3. 2012:</w:t>
      </w:r>
    </w:p>
    <w:p>
      <w:pPr>
        <w:pStyle w:val="Normlnweb"/>
        <w:jc w:val="both"/>
        <w:rPr/>
      </w:pPr>
      <w:r>
        <w:rPr>
          <w:rStyle w:val="Emphasis"/>
          <w:color w:val="000000"/>
          <w:sz w:val="27"/>
          <w:szCs w:val="27"/>
        </w:rPr>
        <w:t>V sídle Fotbalové asociace České republiky (FA ČR) ve čtvrtek zasedala komise rozhodčích pro profesionální soutěže a rozhodla o potrestání hlavního rozhodčího Libora Kovaříka omezením delegace na čtyři utkání.</w:t>
      </w:r>
    </w:p>
    <w:p>
      <w:pPr>
        <w:pStyle w:val="Normlnweb"/>
        <w:jc w:val="both"/>
        <w:rPr/>
      </w:pPr>
      <w:r>
        <w:rPr>
          <w:rStyle w:val="Emphasis"/>
          <w:color w:val="000000"/>
          <w:sz w:val="27"/>
          <w:szCs w:val="27"/>
        </w:rPr>
        <w:t xml:space="preserve">Kovařík se dopustil řady chyb při řízení střetnutí 19. kola Gambrinus ligy AC Sparta Praha - FC Viktoria Plzeň. Ovlivnil průběh střetnutí. Zejména měl vyloučit obránce Sparty Tomáše Zápotočného za surový zákrok vůči Danielovi Kolářovi. </w:t>
      </w:r>
      <w:r>
        <w:rPr>
          <w:i/>
          <w:iCs/>
          <w:color w:val="000000"/>
          <w:sz w:val="27"/>
          <w:szCs w:val="27"/>
        </w:rPr>
        <w:br/>
      </w:r>
      <w:r>
        <w:rPr>
          <w:rStyle w:val="Emphasis"/>
          <w:color w:val="000000"/>
          <w:sz w:val="27"/>
          <w:szCs w:val="27"/>
        </w:rPr>
        <w:t>Podle názoru komise měl Zápotočnému ukázat druhou žlutou kartu a byl by oprávněn vytáhnout rovnou červenou. Nařídil penaltu proti Spartě po chybném posouzení souboje Jiřího Jarošíka se záložníkem Plzně Václavem Pilařem. Kvůli špatnému postavení neviděl, že Pilař svůj pád nafilmoval. Libor Kovařík se dopustil i řady dalších chyb.</w:t>
      </w:r>
    </w:p>
    <w:p>
      <w:pPr>
        <w:pStyle w:val="Normlnweb"/>
        <w:jc w:val="both"/>
        <w:rPr>
          <w:color w:val="000000"/>
          <w:sz w:val="27"/>
          <w:szCs w:val="27"/>
        </w:rPr>
      </w:pPr>
      <w:r>
        <w:rPr>
          <w:color w:val="000000"/>
          <w:sz w:val="27"/>
          <w:szCs w:val="27"/>
        </w:rPr>
        <w:t>Jak je vidět, není to poprvé, co rozhodčí Libor Kovařík měl velké problémy s objektivitou rozhodování a se schopností odřídit kvalitně ligové utkání. Je to tedy známý recidivista, a tím více je s podivem, že je mu vůbec ještě dovoleno pískat. Bylo by záhodno zařídit, aby toto nemehlo nemohlo nadále škodit nejen našemu sportu, ale i obecné morálce. Protože místo aby dbalo na sportovní pravidla, totálně nás všechny znechutilo a otrávilo. Bylo by dobré mu za tohle představení udělit doživotní distanc.</w:t>
      </w:r>
    </w:p>
    <w:p>
      <w:pPr>
        <w:pStyle w:val="Normlnweb"/>
        <w:jc w:val="both"/>
        <w:rPr>
          <w:color w:val="000000"/>
          <w:sz w:val="27"/>
          <w:szCs w:val="27"/>
        </w:rPr>
      </w:pPr>
      <w:r>
        <w:rPr>
          <w:color w:val="000000"/>
          <w:sz w:val="27"/>
          <w:szCs w:val="27"/>
        </w:rPr>
        <w:t>A akrobatický výkon výkon letce Lafaty? Ten, místo aby předváděl kousky, hodné ligového fotbalisty, skáče na place jako písečná blecha, a pak se ještě řídí radou Dr. Plzáka: Zatloukat, zatloukat! Takto se chová vrcholový sportovec a reprezentant? Vskutku výborný příklad pro naše mladé talenty.</w:t>
      </w:r>
    </w:p>
    <w:p>
      <w:pPr>
        <w:pStyle w:val="Normlnweb"/>
        <w:jc w:val="both"/>
        <w:rPr>
          <w:color w:val="000000"/>
          <w:sz w:val="27"/>
          <w:szCs w:val="27"/>
        </w:rPr>
      </w:pPr>
      <w:r>
        <w:rPr>
          <w:color w:val="000000"/>
          <w:sz w:val="27"/>
          <w:szCs w:val="27"/>
        </w:rPr>
        <w:t>Po tomto trapném představení, které neuvěřitelně dožralo nejen hráče samotné, ale i obrovská kvanta sportovních fanoušků na stadióně i u televizních obrazovek, je třeba si položit otázku, zda musíme být nadále svědky takovýchto trapných komedií, jaké nám vrah Kovařík a další herci včera předvedli.</w:t>
      </w:r>
    </w:p>
    <w:p>
      <w:pPr>
        <w:pStyle w:val="Normlnweb"/>
        <w:jc w:val="both"/>
        <w:rPr>
          <w:color w:val="000000"/>
          <w:sz w:val="27"/>
          <w:szCs w:val="27"/>
        </w:rPr>
      </w:pPr>
      <w:r>
        <w:rPr>
          <w:color w:val="000000"/>
          <w:sz w:val="27"/>
          <w:szCs w:val="27"/>
        </w:rPr>
        <w:t>Jako by nám nestačily ty, co nám dnes a denně předvádějí naši politici.</w:t>
      </w:r>
    </w:p>
    <w:p>
      <w:pPr>
        <w:pStyle w:val="Normlnweb"/>
        <w:jc w:val="both"/>
        <w:rPr>
          <w:color w:val="000000"/>
          <w:sz w:val="27"/>
          <w:szCs w:val="27"/>
        </w:rPr>
      </w:pPr>
      <w:r>
        <w:rPr>
          <w:color w:val="000000"/>
          <w:sz w:val="27"/>
          <w:szCs w:val="27"/>
        </w:rPr>
        <w:t>Člověk prostě té blbé náladě a obecné nasranosti neunikne ani o víkendu.</w:t>
      </w:r>
    </w:p>
    <w:p>
      <w:pPr>
        <w:pStyle w:val="Normlnweb"/>
        <w:jc w:val="both"/>
        <w:rPr>
          <w:color w:val="000000"/>
          <w:sz w:val="27"/>
          <w:szCs w:val="27"/>
        </w:rPr>
      </w:pPr>
      <w:r>
        <w:rPr>
          <w:color w:val="000000"/>
          <w:sz w:val="27"/>
          <w:szCs w:val="27"/>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lang w:val="en-US" w:eastAsia="en-US"/>
              </w:rPr>
            </w:pPr>
            <w:r>
              <w:rPr>
                <w:lang w:val="en-US" w:eastAsia="en-US"/>
              </w:rPr>
              <w:drawing>
                <wp:inline distT="0" distB="0" distL="0" distR="0">
                  <wp:extent cx="6475095" cy="3647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6" t="-11" r="-6" b="-11"/>
                          <a:stretch>
                            <a:fillRect/>
                          </a:stretch>
                        </pic:blipFill>
                        <pic:spPr bwMode="auto">
                          <a:xfrm>
                            <a:off x="0" y="0"/>
                            <a:ext cx="6475095" cy="3647440"/>
                          </a:xfrm>
                          <a:prstGeom prst="rect">
                            <a:avLst/>
                          </a:prstGeom>
                        </pic:spPr>
                      </pic:pic>
                    </a:graphicData>
                  </a:graphic>
                </wp:inline>
              </w:drawing>
            </w:r>
          </w:p>
          <w:p>
            <w:pPr>
              <w:pStyle w:val="Normal"/>
              <w:rPr/>
            </w:pPr>
            <w:r>
              <w:rPr/>
            </w:r>
          </w:p>
          <w:p>
            <w:pPr>
              <w:pStyle w:val="Normal"/>
              <w:rPr>
                <w:sz w:val="24"/>
                <w:szCs w:val="24"/>
              </w:rPr>
            </w:pPr>
            <w:r>
              <w:rPr/>
              <w:t> </w:t>
            </w:r>
            <w:r>
              <w:rPr>
                <w:color w:val="000000"/>
              </w:rPr>
              <w:t>Vrah Kovařík</w:t>
            </w:r>
          </w:p>
        </w:tc>
      </w:tr>
    </w:tbl>
    <w:p>
      <w:pPr>
        <w:pStyle w:val="ZZatekformule"/>
        <w:rPr/>
      </w:pPr>
      <w:r>
        <w:rPr/>
        <w:t>Začátek formuláře</w:t>
      </w:r>
    </w:p>
    <w:p>
      <w:pPr>
        <w:pStyle w:val="Normal"/>
        <w:rPr/>
      </w:pPr>
      <w:r>
        <w:rPr/>
        <w:br/>
      </w:r>
    </w:p>
    <w:p>
      <w:pPr>
        <w:pStyle w:val="Normal"/>
        <w:spacing w:before="280" w:after="280"/>
        <w:jc w:val="both"/>
        <w:rPr/>
      </w:pPr>
      <w:r>
        <w:rPr/>
      </w:r>
    </w:p>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Clanekdatum">
    <w:name w:val="clanek-datum"/>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lanekotvirakzdroj">
    <w:name w:val="clanek-otvirak-zdroj"/>
    <w:basedOn w:val="Standardnpsmoodstavce"/>
    <w:qFormat/>
    <w:rPr/>
  </w:style>
  <w:style w:type="character" w:styleId="StrongEmphasis">
    <w:name w:val="Strong"/>
    <w:basedOn w:val="Standardnpsmoodstavce"/>
    <w:qFormat/>
    <w:rPr>
      <w:b/>
      <w:bCs/>
    </w:rPr>
  </w:style>
  <w:style w:type="character" w:styleId="Mediumpriznak">
    <w:name w:val="medium-priznak"/>
    <w:basedOn w:val="Standardnpsmoodstavce"/>
    <w:qFormat/>
    <w:rPr/>
  </w:style>
  <w:style w:type="character" w:styleId="Boxpriznak">
    <w:name w:val="box-priznak"/>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reatedate">
    <w:name w:val="createdate"/>
    <w:basedOn w:val="Standardnpsmoodstavce"/>
    <w:qFormat/>
    <w:rPr/>
  </w:style>
  <w:style w:type="character" w:styleId="Createby">
    <w:name w:val="createby"/>
    <w:basedOn w:val="Standardnpsmoodstavce"/>
    <w:qFormat/>
    <w:rPr/>
  </w:style>
  <w:style w:type="character" w:styleId="Modifydate">
    <w:name w:val="modify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info">
    <w:name w:val="clanek-info"/>
    <w:basedOn w:val="Normal"/>
    <w:qFormat/>
    <w:pPr>
      <w:spacing w:before="280" w:after="280"/>
    </w:pPr>
    <w:rPr>
      <w:rFonts w:ascii="Times New Roman" w:hAnsi="Times New Roman" w:eastAsia="Times New Roman" w:cs="Times New Roman"/>
      <w:sz w:val="24"/>
      <w:szCs w:val="24"/>
    </w:rPr>
  </w:style>
  <w:style w:type="paragraph" w:styleId="Clanekperex">
    <w:name w:val="clanek-perex"/>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Clanekautor">
    <w:name w:val="clanek-autor"/>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krimi/365281-kovarcik-zemrel-tesne-predtim-nez-ho-zacala-setrit-protikorupcni-policie.html" TargetMode="External"/><Relationship Id="rId3" Type="http://schemas.openxmlformats.org/officeDocument/2006/relationships/hyperlink" Target="http://www.krajskelisty.cz/praha/9106-co-bude-s-muzikalem-mamma-mia-kdyz-zemrel-producent-kovarcik-mame-informace.htm" TargetMode="External"/><Relationship Id="rId4" Type="http://schemas.openxmlformats.org/officeDocument/2006/relationships/hyperlink" Target="http://neovlivni.cz/expremier-gross-zjistoval-jestli-nebyl-otrav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213.cz/Prtno-tvrdi-pan-kapitan" TargetMode="External"/><Relationship Id="rId8" Type="http://schemas.openxmlformats.org/officeDocument/2006/relationships/image" Target="media/image3.png"/><Relationship Id="rId9" Type="http://schemas.openxmlformats.org/officeDocument/2006/relationships/hyperlink" Target="mailto:pp.tisk@pcr.cz" TargetMode="External"/><Relationship Id="rId10" Type="http://schemas.openxmlformats.org/officeDocument/2006/relationships/hyperlink" Target="mailto:fiala@k213.cz" TargetMode="External"/><Relationship Id="rId11" Type="http://schemas.openxmlformats.org/officeDocument/2006/relationships/image" Target="media/image4.png"/><Relationship Id="rId12" Type="http://schemas.openxmlformats.org/officeDocument/2006/relationships/hyperlink" Target="mailto:pp.tisk@pcr.cz" TargetMode="External"/><Relationship Id="rId13" Type="http://schemas.openxmlformats.org/officeDocument/2006/relationships/hyperlink" Target="http://www.k213.cz/Dotaznik-o-ceske-justici-Pro-velmi-narocne" TargetMode="External"/><Relationship Id="rId14" Type="http://schemas.openxmlformats.org/officeDocument/2006/relationships/hyperlink" Target="http://www.google.com/url?q=http%3A%2F%2Fdebatniklub.webnode.cz%2Fnews%2Fdotaznik-pro-jiriho-fialu-ceska-justice%2F&amp;sa=D&amp;sntz=1&amp;usg=AFQjCNHugTMej6l2vR_ZA2MY42LAb7owMA" TargetMode="External"/><Relationship Id="rId15" Type="http://schemas.openxmlformats.org/officeDocument/2006/relationships/image" Target="media/image5.jpeg"/><Relationship Id="rId16" Type="http://schemas.openxmlformats.org/officeDocument/2006/relationships/hyperlink" Target="http://www.k213.cz/Sltpra"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nazory.aktualne.cz/iva-brozova/r~f29a154ecd5b11e488b0002590604f2e/r~09bc99f0ccb611e488b0002590604f2e/" TargetMode="External"/><Relationship Id="rId20" Type="http://schemas.openxmlformats.org/officeDocument/2006/relationships/hyperlink" Target="http://www.aktualne.cz/wiki/domaci/ustavni-soud/r~i:wiki:916/" TargetMode="External"/><Relationship Id="rId21" Type="http://schemas.openxmlformats.org/officeDocument/2006/relationships/hyperlink" Target="http://www.aktualne.cz/wiki/domaci/nejvyssi-soud-ceske-republiky/r~i:wiki:3057/" TargetMode="External"/><Relationship Id="rId22" Type="http://schemas.openxmlformats.org/officeDocument/2006/relationships/hyperlink" Target="http://nazory.aktualne.cz/soud/l~i:keyword:14/" TargetMode="External"/><Relationship Id="rId23" Type="http://schemas.openxmlformats.org/officeDocument/2006/relationships/hyperlink" Target="http://nazory.aktualne.cz/justice/l~i:keyword:749/" TargetMode="External"/><Relationship Id="rId24" Type="http://schemas.openxmlformats.org/officeDocument/2006/relationships/image" Target="media/image8.jpeg"/><Relationship Id="rId25" Type="http://schemas.openxmlformats.org/officeDocument/2006/relationships/hyperlink" Target="http://nazory.aktualne.cz/nejvyssi-soud-cr-iva-brozova/r~i:photo:118149/r~09bc99f0ccb611e488b0002590604f2e/" TargetMode="External"/><Relationship Id="rId26" Type="http://schemas.openxmlformats.org/officeDocument/2006/relationships/image" Target="media/image9.jpeg"/><Relationship Id="rId27" Type="http://schemas.openxmlformats.org/officeDocument/2006/relationships/hyperlink" Target="http://www.borovan.cz/13166/abbovskeho-muzikalu-mamma-mia-investuje-podnikatel-kovarcik" TargetMode="External"/><Relationship Id="rId28" Type="http://schemas.openxmlformats.org/officeDocument/2006/relationships/hyperlink" Target="http://neovlivni.cz/2015/03/24/" TargetMode="External"/><Relationship Id="rId29" Type="http://schemas.openxmlformats.org/officeDocument/2006/relationships/hyperlink" Target="http://neovlivni.cz/kovarcik-je-zpet-chysta-cestu-mladka-do-usa/" TargetMode="External"/><Relationship Id="rId30" Type="http://schemas.openxmlformats.org/officeDocument/2006/relationships/hyperlink" Target="http://www.jankraus.cz/krausmagazin/2015/3/20/zaala-pravideln-a-oblben-besdka-o-esk-televizi" TargetMode="External"/><Relationship Id="rId31" Type="http://schemas.openxmlformats.org/officeDocument/2006/relationships/hyperlink" Target="http://www.jankraus.cz/krausmagazin/?author=50d06857e4b0f21964a484bd" TargetMode="External"/><Relationship Id="rId32" Type="http://schemas.openxmlformats.org/officeDocument/2006/relationships/hyperlink" Target="http://sport.lidovky.cz/rozhodci-nezvladli-fotbalove-utkani-sparta-teplice-fyc-/fotbal-prvni-liga.aspx?c=A150322_001611_ln-fotbal-prvni-liga_lso" TargetMode="External"/><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3:00Z</dcterms:created>
  <dc:creator>Pavel Kredba</dc:creator>
  <dc:description/>
  <cp:keywords/>
  <dc:language>en-US</dc:language>
  <cp:lastModifiedBy>Pavel Kredba</cp:lastModifiedBy>
  <dcterms:modified xsi:type="dcterms:W3CDTF">2015-03-29T13:48:00Z</dcterms:modified>
  <cp:revision>14</cp:revision>
  <dc:subject/>
  <dc:title/>
</cp:coreProperties>
</file>