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Arial" w:cs="Arial" w:ascii="Arial" w:hAnsi="Arial"/>
          <w:color w:val="000000"/>
          <w:sz w:val="36"/>
          <w:szCs w:val="36"/>
          <w:lang w:eastAsia="cs-CZ"/>
        </w:rPr>
        <w:t xml:space="preserve">   </w:t>
      </w:r>
      <w:r>
        <w:rPr>
          <w:rFonts w:eastAsia="Franklin Gothic Medium" w:cs="Franklin Gothic Medium" w:ascii="Franklin Gothic Medium" w:hAnsi="Franklin Gothic Medium"/>
          <w:sz w:val="52"/>
          <w:szCs w:val="52"/>
        </w:rPr>
        <w:t xml:space="preserve">              </w:t>
      </w:r>
      <w:r>
        <w:rPr>
          <w:rFonts w:cs="Bookman Old Style" w:ascii="Bookman Old Style" w:hAnsi="Bookman Old Style"/>
          <w:sz w:val="72"/>
          <w:szCs w:val="72"/>
        </w:rPr>
        <w:t>Česká  Wčela.</w:t>
      </w:r>
    </w:p>
    <w:p>
      <w:pPr>
        <w:pStyle w:val="Normal"/>
        <w:ind w:left="0" w:hanging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Číslo 14            </w:t>
      </w:r>
      <w:r>
        <w:rPr>
          <w:rFonts w:cs="Bookman Old Style" w:ascii="Bookman Old Style" w:hAnsi="Bookman Old Style"/>
          <w:sz w:val="20"/>
          <w:szCs w:val="20"/>
        </w:rPr>
        <w:t xml:space="preserve">Milá mi zem poswátná, kterauž zowu wlastí,          </w:t>
      </w:r>
      <w:r>
        <w:rPr>
          <w:rFonts w:cs="Bookman Old Style" w:ascii="Bookman Old Style" w:hAnsi="Bookman Old Style"/>
        </w:rPr>
        <w:t>Dne 21. dubna 2014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</w:rPr>
        <w:t>milé mi lůno wážné, kde odpočíwají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  <w:szCs w:val="20"/>
        </w:rPr>
        <w:t>ostatky sláwy české.</w:t>
      </w:r>
    </w:p>
    <w:p>
      <w:pPr>
        <w:pStyle w:val="Normal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J.Kamenický.</w:t>
      </w:r>
    </w:p>
    <w:p>
      <w:pPr>
        <w:pStyle w:val="Normal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hanging="0"/>
        <w:rPr/>
      </w:pPr>
      <w:r>
        <w:rPr/>
        <w:t>*****************************************************************************************************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  </w:t>
      </w:r>
      <w:r>
        <w:rPr>
          <w:rFonts w:cs="Calibri"/>
          <w:b/>
          <w:sz w:val="40"/>
          <w:szCs w:val="40"/>
          <w:lang w:eastAsia="cs-CZ"/>
        </w:rPr>
        <w:t xml:space="preserve">                  </w:t>
      </w:r>
      <w:r>
        <w:rPr>
          <w:b/>
          <w:sz w:val="56"/>
          <w:szCs w:val="56"/>
          <w:lang w:eastAsia="cs-CZ"/>
        </w:rPr>
        <w:t>Velikonoční poselství</w:t>
      </w:r>
    </w:p>
    <w:p>
      <w:pPr>
        <w:pStyle w:val="Bezmezer"/>
        <w:ind w:left="0" w:hanging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ind w:left="0" w:hanging="0"/>
        <w:rPr>
          <w:sz w:val="20"/>
          <w:szCs w:val="20"/>
          <w:lang w:eastAsia="cs-CZ"/>
        </w:rPr>
      </w:pPr>
      <w:r>
        <w:rPr>
          <w:sz w:val="100"/>
          <w:szCs w:val="100"/>
          <w:lang w:val="en-US" w:eastAsia="en-US"/>
        </w:rPr>
        <w:drawing>
          <wp:inline distT="0" distB="0" distL="0" distR="0">
            <wp:extent cx="5764530" cy="277177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0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ind w:left="0" w:hanging="0"/>
        <w:rPr>
          <w:i/>
          <w:i/>
          <w:sz w:val="18"/>
          <w:szCs w:val="18"/>
          <w:lang w:eastAsia="cs-CZ"/>
        </w:rPr>
      </w:pPr>
      <w:r>
        <w:rPr>
          <w:i/>
          <w:sz w:val="18"/>
          <w:szCs w:val="18"/>
          <w:lang w:eastAsia="cs-CZ"/>
        </w:rPr>
        <w:t>20. dubna 2014 – Týden.cz</w:t>
      </w:r>
    </w:p>
    <w:p>
      <w:pPr>
        <w:pStyle w:val="Bezmezer"/>
        <w:ind w:left="0" w:hanging="0"/>
        <w:rPr>
          <w:i/>
          <w:i/>
          <w:sz w:val="18"/>
          <w:szCs w:val="18"/>
          <w:lang w:eastAsia="cs-CZ"/>
        </w:rPr>
      </w:pPr>
      <w:r>
        <w:rPr>
          <w:i/>
          <w:sz w:val="18"/>
          <w:szCs w:val="18"/>
          <w:lang w:eastAsia="cs-CZ"/>
        </w:rPr>
      </w:r>
    </w:p>
    <w:p>
      <w:pPr>
        <w:pStyle w:val="Bezmezer"/>
        <w:ind w:left="0" w:hanging="0"/>
        <w:jc w:val="both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  <w:t>Papež František ve svém tradičním velikonočním poselství vyzval svět k míru a konkrétně zmínil například konflikty v Sýrii či na Ukrajině. Požehnání Městu a světu (Urbi et orbi) pak pronesl v latině a na zaplněném Svatopetrském náměstí tedy stejně jako loni nezazněla čeština ani další jazyky světa.</w:t>
      </w:r>
    </w:p>
    <w:p>
      <w:pPr>
        <w:pStyle w:val="Bezmezer"/>
        <w:ind w:left="0" w:hanging="0"/>
        <w:jc w:val="both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  <w:t>František však požehnání zakončil zcela neformálně, když lidem popřál dobrou chuť k velikonočnímu obědu.</w:t>
      </w:r>
    </w:p>
    <w:p>
      <w:pPr>
        <w:pStyle w:val="Bezmezer"/>
        <w:ind w:left="0" w:hanging="0"/>
        <w:jc w:val="both"/>
        <w:rPr>
          <w:rFonts w:ascii="Arial Narrow" w:hAnsi="Arial Narrow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  <w:lang w:eastAsia="cs-CZ"/>
        </w:rPr>
        <w:t>Papež svou řeč pronesl z balkonu svatopetrské baziliky poté, co pod širým nebem odsloužil slavnostní velikonoční mši. Účastnilo se jí odhadem 150 tisíc poutníků z celého světa.</w:t>
      </w:r>
    </w:p>
    <w:p>
      <w:pPr>
        <w:pStyle w:val="Bezmezer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žehnání Městu a světu František pronesl latinsky a následné poselství italsky, stejně jako loni, kdy oslavy Velikonoc vedl krátce po svém zvolení do čela katolické církve. Františkovi předchůdci, včetně předchozího papeže Benedikta XVI., zdravili věřící v desítkách jazyků.</w:t>
      </w:r>
    </w:p>
    <w:p>
      <w:pPr>
        <w:pStyle w:val="Bezmezer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pež svět vyzval, aby se snažil o mírové řešení konfliktů. Zmínil například Sýrii, Irák, Středoafrickou republiku, Nigérii či Ukrajinu, ale vzpomněl i na lidi bojující s nejrůznějšími epidemiemi, například na nakažené virem ebola v africké Guineji.</w:t>
      </w:r>
    </w:p>
    <w:p>
      <w:pPr>
        <w:pStyle w:val="Bezmezer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"Žádáme tě, Pane, abys ukončil veškeré války a konflikty, velké i ty malé, staré i ty nové," řekla hlava katolické církve. Nejvíce se pak papež věnoval situaci v Sýrii a na Ukrajině. Mezinárodní společenství by podle něj mělo napnout veškeré své síly, aby vyjednalo "dlouho očekávaný a stále nepřicházející mír" v Sýrii a vyzval, aby ani jedna ze znepřátelených stran nepoužívala sílu proti civilistům.</w:t>
      </w:r>
    </w:p>
    <w:p>
      <w:pPr>
        <w:pStyle w:val="Bezmezer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é na Ukrajině by se podle Františka měli vyjednávači snažit zabránit jakémukoli násilí a v "duchu jednoty a dialogu nalézt cestu, jíž se země v budoucnosti vydá".</w:t>
      </w:r>
    </w:p>
    <w:p>
      <w:pPr>
        <w:pStyle w:val="Bezmezer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d boží velikonoční je v křesťanském kalendáři svátkem Zmrtvýchvstání Páně, kdy se na základě biblického svědectví připomíná vzkříšení ukřižovaného Krista. Pro křesťany je neděle vrcholem Velikonoc, nejdůležitějších svátků církevního roku.</w:t>
      </w:r>
    </w:p>
    <w:p>
      <w:pPr>
        <w:pStyle w:val="Bezmezer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ž za týden přitom Vatikán čeká další slavnostní událost, která bude co do počtu návštěvníků ještě masovější než Velikonoce. Na svatořečení dvou papežů - Jana Pavla II. a Jana XXIII. - by do Říma podle odhadů mohlo přijet až několik milionů lidí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cs-CZ"/>
        </w:rPr>
        <w:t>K Velikonocům si přejme prozření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Pavel Havlíček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84810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kademický sochař Otmar Oliv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17. dubna 2014 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Dlouho jsem hledal něco, co by nás o letošních Velikonočních svátcích přimělo k zamyšlení o smyslu našeho života, a o nějakém cíli, jenž by jsme si měli v dnešní nelehké době stanovit, abychom definitivně nepropadli beznaději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A nakonec jsem našel. Je to životní zpověď jedné spřízněné duše, která má stejné pocity, jako já - akademického sochař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Otmara Olivy.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Jistě mu prominete ty jeho jadrné výrazy, ale někdy se jim prostě nelze vyhnout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Tady jsou jeho slova, která říkají vše: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"Je více než dvacet let od revoluce a my jsme nezvládli ani pomyslný odchod z Egypta. Nenalhávejme si, že všichni otroci věděli, proč odchází. Byla to jen úzká elita, která se chtěla osvobodit. Vlekla s sebou lůzu, která okamžitě začala plakat a remcat. Takhle to chodí dvacet let. Nezvládli jsme ani průzkum svobodného území. Zvědové nás špatně informovali, protože to nepochopili, báli se, lekli se a neuměli pojmenovat získanou svobodu. Už nevíme, co jsme chtěli, protože jsme nevěděli, proč odcházíme z otroctví, protože jsme ani tenkrát nevěděli, že jsme otroci."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Oním cílem, který bychom se měli snažit dosáhnout, j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prozření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Abychom konečně pochopili, co je smyslem lidské existence.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Jestli je to život v neustálých třenicích a sporech, ve snaze o likvidaci jednoho druhým, v sobeckém a ubohém pachtění za osobním prospěchem, což stejně nikomu nepřinese nic dobrého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Anebo snaha o to, abychom hledali smysl života v lidském přátelství a lásce, ve snaze být prospěšní ne sobě, ale především svým bližním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acházejme cestu zpět z Egypta, nacházejme ztracené štěstí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Snad nám k tomu dopomůže kouzelná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oliv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, jejímž pozřením tohoto kýženého prozření docílíme.</w:t>
      </w:r>
    </w:p>
    <w:p>
      <w:pPr>
        <w:pStyle w:val="Bezmezer"/>
        <w:ind w:left="0" w:hanging="0"/>
        <w:rPr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cs-CZ"/>
          </w:rPr>
          <w:t>www.parlamentnilisty.cz/arena/rozhovory/Srac-Sobotka-grazl-Babis-zjev-Okamura-Hovori-umelec-disident-a-spoluvezen-Jiriho-Dienstbiera-315516</w:t>
        </w:r>
      </w:hyperlink>
      <w:r>
        <w:rPr>
          <w:lang w:eastAsia="cs-CZ"/>
        </w:rPr>
        <w:t xml:space="preserve"> </w:t>
      </w:r>
    </w:p>
    <w:p>
      <w:pPr>
        <w:pStyle w:val="Bezmezer"/>
        <w:ind w:left="0" w:hanging="0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Bezmezer"/>
        <w:ind w:left="0" w:hanging="0"/>
        <w:rPr/>
      </w:pPr>
      <w:r>
        <w:rPr>
          <w:rFonts w:cs="Calibri"/>
          <w:sz w:val="40"/>
          <w:szCs w:val="40"/>
          <w:lang w:eastAsia="cs-CZ"/>
        </w:rPr>
        <w:t xml:space="preserve">                      </w:t>
      </w:r>
      <w:r>
        <w:rPr>
          <w:b/>
          <w:sz w:val="48"/>
          <w:szCs w:val="48"/>
          <w:lang w:eastAsia="cs-CZ"/>
        </w:rPr>
        <w:t>Likvidace paměti národa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i/>
          <w:sz w:val="24"/>
          <w:szCs w:val="24"/>
          <w:lang w:eastAsia="cs-CZ"/>
        </w:rPr>
        <w:t xml:space="preserve">            </w:t>
      </w:r>
      <w:r>
        <w:rPr>
          <w:i/>
          <w:sz w:val="24"/>
          <w:szCs w:val="24"/>
          <w:lang w:eastAsia="cs-CZ"/>
        </w:rPr>
        <w:t>Pavel Havlíček</w:t>
      </w:r>
      <w:r>
        <w:rPr>
          <w:sz w:val="24"/>
          <w:szCs w:val="24"/>
          <w:lang w:eastAsia="cs-CZ"/>
        </w:rPr>
        <w:t>       </w:t>
      </w:r>
      <w:r>
        <w:rPr>
          <w:lang w:eastAsia="cs-CZ"/>
        </w:rPr>
        <w:t xml:space="preserve">          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06240" cy="280606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udolf Hrušínský         * 17. října 1920       + 13. dubna 1994</w:t>
        <w:br/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14. dubna 2014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Likvidace osobností byla vždy součástí politiky jakéhokoli absolutistického či totalitního režimu. Byli to vždy lidé, kteří něco uměli a znamenali, a měli proto velký respekt celého národa. Byli schopni samostatného uvažování, což bylo přísně zakázáno. Byli to většinou nositelé humanitních myšlenek, tedy něčeho, co tehdejším vládcům nikdy nevonělo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říkladem takového panovníkem nenáviděného člověka byl už v 15. století prokletý francouzský básník Francois Villon, který měl pro své svobodomyslné názory časté konflikty zejména s katolickou církví, jmenovitě místním biskupem Thibautem d‘ Auxigny. Za své časté přečiny si také odseděl hezkých pár let v žaláři.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Katolická církev takovéto hříšníky už odedávna trestala velmi nemilosrdně, protože se protivili jejímu učení. Prohlašovala je za kacíře, a většinu z nich za jejich smrtelné hříchy upalovala. Nepřipouštěla sebemenší pochyby o pravdivosti své víry. Mnoho protestantských kněží na to také doplatilo svým životem, protože tehdy ani jiné volby nebylo. Za své kacířské myšlenky tak skončili v plamenech například Mistr Jan Hus a Mistr Jeroným Pražský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aké v novodobé historii byli takovíto lidé nežádoucí, a proto byli za své rebelantské myšlenky pronásledováni a likvidováni. Na to doplatili v dobách národního obrození mnozí čeští vlastenci v čele s Karlem Havlíčkem Borovským, který byl habsburským panovníkem Františkem Josefem I. pro své radikální názory a protivení se císařské vůli poslán do vyhnanství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ejproslulejším likvidátorem občanské svobody byl ale bezesporu komunistický režim. V něm neexistovalo, aby někdo hlásal jiné myšlenky, než ty, schválené stranou a vládou. Byl ztělesněním opravdového farizejství, protože neuskutečňoval myšlenky svobody a demokracie, nýbrž komunisty aplikovaného marxismu-leninismu. Vrcholní představitelé KSČ, kteří se v roce 1948 zmocnili moci ve státě, měli jediný cíl: zneužít našeho poválečného nadšení k nastolení své nadvlády na dlouhá desetiletí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le jejich cesta k definitivnímu ovládnutí moci ve státě byla paradoxně završena až tzv. "pádem komunismu" při "sametové revoluci" v listopadu 1989. Komunisté zde totiž neskončili, ale naopak si upevnili své pozice nejen ideologicky, ale zejména ekonomicky. Důkazem toho je, že novodobí zbohatlíci pocházejí téměř výlučně z řad bývalých komunistů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To, že se prakticky jednalo o stejný puč, jakým byl ten v únoru 1945, poznáváme na svých bedrech už nyní, a definitivní závěry budeme moci učinit, teprve až se většina poctivých lidí ocitne za hranicí chudoby, což nebude už zřejmě dlouho trvat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svědčené metody, které komunisté používali k likvidaci nežádoucích myšlenek a lidí, se ani dnes vůbec nezměnily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Mohli jsme to pozorovat například právě v těchto dnech, v nichž bychom měli s úctou vzpomínat na kulatá výročí tak výjimečných osobností, jakými byli Karel Kryl, jenž by se dožil 12. dubna 70 let, a Rudolf Hrušínský, od jehož smrti uplynulo 13. dubna 20 let. Ve veřejných sdělovacích prostředcích však po nich nebylo ani vidu, ani slechu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ba byli totiž známi svým aktivním odporem proti komunismu a jeho nelidským metodám, a rovněž nedůvěrou a skepsí vůči současnému režimu, tvářícímu se sice demokraticky, ale používajícího komunistických metod k likvidaci pravdy a mravnosti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emůžeme se proto divit, že důstojné uctění památky jedněch z největších hrdinů naší doby je dnes vysoce nežádoucí.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tejně, jako se komunistický režim snažil vymazat z historie naší první republiku a T. G. Masaryka, ten současný se snaží zahladit vzpomínky na největší postavy našich novodobých dějin, známé svými statečnými a nekompromisními postoji vůči jakékoli totalitě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a lidi, statečně bojující za společenskou obrodu, jež je jediným východiskem ze současné krize.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Likvidace paměti národa však může mít jediný důsledek - a tím je definitivní konec jeho existence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eboť naši největší hrdinové by se mohli stát inspirací pro své následovníky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 to je něco, co současní představitelé nikdy nehodlají dopustit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Arial" w:cs="Arial" w:ascii="Arial" w:hAnsi="Arial"/>
          <w:color w:val="000000"/>
          <w:sz w:val="36"/>
          <w:szCs w:val="36"/>
          <w:lang w:eastAsia="cs-CZ"/>
        </w:rPr>
        <w:t xml:space="preserve">   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45"/>
            <w:szCs w:val="45"/>
            <w:lang w:eastAsia="cs-CZ"/>
          </w:rPr>
          <w:t xml:space="preserve">VVPPT (= správný právník vítězí vždy) </w:t>
        </w:r>
      </w:hyperlink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color w:val="000000"/>
          <w:sz w:val="18"/>
          <w:lang w:eastAsia="cs-CZ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lang w:eastAsia="cs-CZ"/>
        </w:rPr>
        <w:t xml:space="preserve">Ing. Jiří Fiala + redakce K 213 </w:t>
      </w:r>
    </w:p>
    <w:p>
      <w:pPr>
        <w:pStyle w:val="Normal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ind w:left="0" w:hanging="0"/>
        <w:rPr>
          <w:rFonts w:ascii="Arial" w:hAnsi="Arial" w:eastAsia="Times New Roman" w:cs="Arial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color w:val="000000"/>
          <w:sz w:val="18"/>
          <w:lang w:eastAsia="cs-CZ"/>
        </w:rPr>
        <w:t>15. dubna 2014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Myslíte, že to je zkratka pro nějaký zvláštní tábor nucených prací, resp. pracovní tábor? Nikolivěk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od touto zkratkou se skrývá synonymum jednoho výjimečně vychcaného právníka. Ale - který není, že? Takového opravdu aby kraj světa pohledal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31155" cy="262826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8"/>
          <w:lang w:eastAsia="cs-CZ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Když okrást, tak decentně a uhlazeně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. To je ODS, to je i </w:t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 xml:space="preserve">Petr Toman. 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Věděl to už dobře zakladatel Kuksu, tamějšího tehdejšího špitálu a lazaretu, František Antonín Špork, který s tím měl své letité zkušenosti - a jedné ze svých, resp. Braunem ztělesněných nectností - chamtivosti - vtělil podobu "svého" právníka, který ho připravil o nemalý majetek - neboť, jak známo, </w:t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správný právník je vítězem každého sporu.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A o tomhle to platí jako o čítankovém příkladu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odíváte se, zcela výjimečně a hlavně kvůli počasí na Velikonoce - nic zlého netuše - na hlavní zpravodajskou relaci ČT (dnes tedy mimochodem obzvláště hutný kus "vyváženosti a objektivity", ať už šlo o úvodní reportáž, o které je řeč, anebo o připomenutí "předělu v boji s rasismem" u nás, v podání ČT - a to při příležitosti připomenutí 5. výročí žhářského útoku na cikánskou rodinu ve Vítkově) - a hned vytušíte, že to, kam jsme se s celou společností dostali, není vůbec náhoda či nějaká zvláštní koncentrace špatných okolností a vlivů. 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an advokát Petr Toman, a o něm je zde řeč především, zřejmě s pádem své vlajkové lodi (ODS) ke dnu, usoudil, že je třeba změnit klientelu a přejít od obhajoby mafiánských štětek z justice, které prý o žádné mafii nic neví a nikdy ji netvořily, k poněkud širšímu, samozřejmě ryze populistickému, a raději už apolitickému tématu, a sice </w:t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 xml:space="preserve">bankovním poplatkům. 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y se přece týkají nemalé části obyvatelstva, té, která si má ještě co a kam uložit, a to jsou zcela jistě bohatí mafiáni především, od těch pak snadno kyne cíl celého snažení zejména - tedy tučná provize, resp. "smluvní" palmáre, při jehož znalosti - a zejména pak znalosti odvedené práce a dosažených výsledků - mohou neznalí jedině protočit panenky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rotáčí je často i ti znalí, ovšem obvykle až poté, co už o své peníze - za nulové výsledky - přišli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 přímém přenosu jsme tak mohli vidět neobyčejnou pružnost a "kultivovanost" páně právníkovu, bezesporu založenou na dialektickém materialismu, tedy chápání rozporů v jejich dialektické jednotě, kterou mu tolik naivních "zákazníků" rádo zbaští i s navijákem a ještě mu za okradení zdvořile poděkují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Neboť svět je neskutečně naivní, věří tomu, čemu věřit prostě chce, slyší jen to, co slyšet skutečně chce, resp. k čemu byl vycvičen, aby slyšel - vše ostatní jde mimo něj - a - jak známo - </w:t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špatný pastýř, který nestříhá své ovečky.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o pan Toman ví především a na tom také postavil svou nikdy nehynoucí a nikdy nekončící kariéru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 tak jsme se dozvěděli, že ač pan Toman své klienty k podávání žalob o náhradu bankovních poplatků v podstatě vyprovokoval (neboť co je rozhodnuto v Německu, musí být stejně rozhodnuto i u nás - a že zrovna tyhle stránky o tom poskytují důkazů, že?! - viz třeba trestné činy v úřadě, které u nás dodnes neexistují nebo nejsou stíhány) - a že jich musely být tisíce, ne-li desetitisíce, těch klientů, samozřejmě - každý jistě složil zálohu (pochopitelně nevratnou) - tak teď jim sděluje, že své - namnožené a zaplacené - žaloby mohou zase klidně postahovat a vylepit si jimi doma záchod, protože přes ústavní soud neprojdou (nejspíše proto, že buďto někdo z ústavních soudců panu právníkovi jeho nezasloužené zisky zaslouženě upřel, anebo proto, že i banky si spočítaly, o kolik vlastně jde, a pokusily se Ústavní soud na této částce zainteresovat, což při jeho současném obsazení asi nebude až takový problém)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le - jak již řečeno - správný advokát vítězí vždy, a tak i z tohoto "nálezu" ÚS má pan Toman vlastně radost, protože může aspoň nově sepisovat týmž klientům stížnosti do Štrasburku a Lucemburku, sídla to Evropského soudního dvora - a taková mezinárodní stížnost, ta se, panečku, prodraží - ve srovnání s běžnou "vnitrostátní" žalobou minimálně 10x, i víckrát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 to zase bude, panečku, ryto!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 teď dvě osobní zkušenosti s panem právníkem, tak "slušným a distinguovaným", asi jako celá mafie z ODS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eboť když už krást ve velkém, tak slušně, sofistikovaně, hezky se k tomu obléct a uhlazeně a zdvořile mluvit - to pak vás nebude stíhat nikdy nikdo ani za ta nejhorší zvěrstva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de se toho dozvíte o právnících nejvíce? Stejně jako o soudcích? No - samozřejmě, že v kriminále, kde jinde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ždyť všude kolem máte přehled výsledků jejich práce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Mají smůlu, nemají mě tam tak často posílat, nevěděl bych to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le - vím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 jedním z jeho "zákazníků" jsem totiž byl "na pokoji" (dá-li se to tak nazvat)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I když ho asi nezastupoval přímo v trestní věcí - ta na ni teprve navázala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Šlo, pokud vím, o "radu" ohledně sepsání smlouvy o převodu nemovitosti a splacení dluhu. Dotyčný se znal s Tomanem od koní - neboť jeho dcera - jak je dobrým zvykem zejména u současných mafiánů - musí přece jezdit na koni (i kdyby hodina měla přijít na deset tisíc), tatínek jí na to snadno vydělá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otyčný si myslel, že když se znají "od koní", tak že jsou kamarádi a že mu pan právník jistě pomůže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omohl. Hlavně od peněz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zal si 50 tisíc zálohu (za míň by ani neotevřel dveře, a to ani kdybyste přijeli na koni), a doporučil mu sepsat smlouvu. Když se dotyčný zeptal, kdy tu smlouvu sepíše, tak mu sdělil, že záloha je již vyčerpána, a proto buď složí další, nebo se musí obrátit jinam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ačež dotyčného - brzy na to - zavřeli do vazby. Asi aby se už na něj neobracel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ýmluvné svědectví, že?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 nebyla to rozhodně moje první zkušenost s tímto "uhlazeným" pánem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a byla už v r. 2002, když se zjevně podílel (možná ji i inspiroval a právně kryl) na natočení "reportáže" o mně jakožto o domácím násilníkovi, neboť to byla doba, kdy "domácí násilí" šlo rychle do módy a ODS se na něm chtěla ukázat  (k tomu se jí taky mimochodem velmi hodili komunističtí soudci, ochotní a svolní ke všemu, jen když zůstanou ve funkcích, do kterých - jak jsme se nově dozvěděli - byli "parlamentem znovu zvoleni")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V Nova tak natočila - zjevně na objednávku - reportáž o "neznámém pachateli", který byl natolik neznámý, že po celou dobu reportáži vévodila moje fotografie přes celou obrazovku, který prý páchá zvěrstva nejen na svých dětech a manželce, ale je nebezpečný i celému okolí (podotkněme, že reportáž vznikla za stavu, kdy se u trestního soudu prokázalo - tehdy ještě bez pozornosti veřejnosti - že si bývalá manželka údajné zranění, které měla utrpět, když mi přišla do školy zabránit převzít děti a napadla mě paralyzérem, vymyslela, znalcem bylo spolehlivě vyvráceno, a reálně hrozilo, že nejen že budu obžaloby zproštěn, ale že také bude obžalována ona sama, a to pro křivou výpověď a křivé obvinění) - a reportáži, vyjma mé fotografie, vévodil právě právník Toman, dokazující, jak je boj proti domácímu násilí důležitý a zásadní a že se rozhodně přimlouvá - a to vzdor dříve označenému "neznámému pachateli", aby soud odsoudil mě, a to hned napoprvé k nepodmíněnému trestu odnětí svobody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zor nestrannosti, objektivity, právní erudice - a také nevměšování do probíhajícího soudního sporu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 jak to dopadlo?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o, samozřejmě, jak asi mohlo, že?!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Soud se na dost dlouho odročil, a když znovu začal, už bylo všechno jinak - byl jsem přece tím nebezpečným násilníkem.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dyž jsem podal žalobu na ochranu osobnosti, tak soudkyně Stamidisová sice zkonstatovala, že nic z toho, co bylo odvysíláno, nebyla pravda, ale že prý chci příliš obšírnou omluvu, která prý neodpovídá rozsahu odvysílaného pořadu a jeho dopadu na moje osobnostní práva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kuste si to představit na sobě: 10 minut v hlavním vysílacím čase těch nejhorších sprosťáren o vás, zcela překroucených, většinou úplně vymyšlených, se zatajením všeho podstatného, co sporu předcházelo - a to se vás, aspoň podle Stamidisové a Říhové - osobnostně nijak nemůže dotknout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dyž to srovnám s tím, za co mě soudí dnes (že jsem se zeptal soudce na jeho zdravotní stav, a podobné nesmysly), když si uvědomím, že za pouhý dotaz na vzdělání soudce padaly desetitisícové pokuty - tak si teprve uvědomuji, jaká neskutečná sprosťárna to tehdy byla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ílo TV Nova a pana uhlazeného právníka Petra Tomana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ikdy se za to nemusel nikomu omlouvat, nikdy nemusel nahrazovat žádnou škodu ani symbolickou částkou - protože jeho spolumafiáni, tehdy především z ODS, v justici ho spolehlivě ochránili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 chrání dodnes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omácí násilí pak převzal Pospíšil, po něm další femomongol Korbel - a za ty desítky nevinně odsouzených za nikdy nespáchané skutky vděčíme především jim. A panu Petru Tomanovi a jeho ODS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onečně, i plzeňský mafián Rösch je výmluvnou ukázkou toho, jak si tahle "uhlazená" pakáž předsavuje spravedlnost v této zemi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e náhodou to byl právě on, Petr Toman, kdo zastupoval justiční mafiánku Renátu Veseckou a snažil se přesvědčovat soud i veřejnost, že tato velkomafiánka není žádná "justiční mafie". Nepřesvědčil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ato dnes v ČT znovu přesvědčoval o své výjimečné sprostotě, nestoudnosti, chamtivosti a podlosti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Jak to jen uhlazený právník umí. Mluví přeci tak slušně, věcně a mírně, že?!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eboť - jak známo -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cs-CZ"/>
        </w:rPr>
        <w:t xml:space="preserve"> správný právník je vždy vítězem. 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U pana Tomana to platí na 100%. A navíc to dělá uhlazeně, ba v rukavičkách, že mu okradení ještě poděkují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 ČAK ostatně běžná norma a standard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Čímž také odpovídám svým četným tazatelům na otázku, proč jsem si už dávno nedodělal práva.</w:t>
      </w:r>
    </w:p>
    <w:p>
      <w:pPr>
        <w:pStyle w:val="Normal"/>
        <w:spacing w:before="280" w:after="28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A až ho zase uvidíte, nezapomeňte: VVPPT - tak to je právě on. Aneb: VELMI VYCHCANÝ PRÁVNÍK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 xml:space="preserve">PETR TOMAN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6"/>
        <w:gridCol w:w="17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cs-CZ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cs-CZ"/>
              </w:rPr>
              <w:t>***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Poznámka redakce: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055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Že šaty dělaj člověka, to už víme už dávno. Například Jan Werich se dokázal stát z vězně č.1313 válečným hrdinou a starostou Kocourkova. A stačila mu k tomu jen lidská blbost a důvěřivost, protože dokázal vystupovat tak věrohodně, že mu ti venkovští blbci všechno věřili.</w:t>
              <w:br/>
              <w:t>Teď jsme se pasovali do jejich role sami. No, když si to necháme líbit, stejně jako ti kocourkovští křupani, je to jenom naše škoda...</w:t>
              <w:br/>
              <w:t>Rozhodně by ale těm podvodníkům lépe slušel slušivý pruhovaný obleček, který oni sami tak rádi oblékají slušným občanům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cs-CZ"/>
              </w:rPr>
              <w:t xml:space="preserve">       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  <w:t>Pavel Havlíček</w:t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ind w:left="0" w:hanging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3417570" cy="4533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reatedate">
    <w:name w:val="createdate"/>
    <w:basedOn w:val="Standardnpsmoodstavce"/>
    <w:qFormat/>
    <w:rPr/>
  </w:style>
  <w:style w:type="character" w:styleId="Createby">
    <w:name w:val="createby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Msgtitle1">
    <w:name w:val="msgtitle1"/>
    <w:basedOn w:val="Standardnpsmoodstavce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Msgdate1">
    <w:name w:val="msgdate1"/>
    <w:basedOn w:val="Standardnpsmoodstavce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Msgkarma1">
    <w:name w:val="msgkarma1"/>
    <w:basedOn w:val="Standardnpsmoodstavce"/>
    <w:qFormat/>
    <w:rPr>
      <w:rFonts w:ascii="Arial" w:hAnsi="Arial" w:cs="Arial"/>
      <w:b/>
      <w:bCs/>
      <w:strike w:val="false"/>
      <w:dstrike w:val="false"/>
      <w:color w:val="333333"/>
      <w:u w:val="non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311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rlamentnilisty.cz/arena/rozhovory/Srac-Sobotka-grazl-Babis-zjev-Okamura-Hovori-umelec-disident-a-spoluvezen-Jiriho-Dienstbiera-315516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213.cz/VVPPT-=-spravny-pravnik-vitezi-vzd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0:00Z</dcterms:created>
  <dc:creator>Pavel Kredba</dc:creator>
  <dc:description/>
  <cp:keywords/>
  <dc:language>en-US</dc:language>
  <cp:lastModifiedBy>Pavel Kredba</cp:lastModifiedBy>
  <dcterms:modified xsi:type="dcterms:W3CDTF">2014-04-20T20:16:00Z</dcterms:modified>
  <cp:revision>7</cp:revision>
  <dc:subject/>
  <dc:title/>
</cp:coreProperties>
</file>