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9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6. května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Heading1"/>
        <w:rPr/>
      </w:pPr>
      <w:r>
        <w:rPr/>
        <w:t xml:space="preserve">     </w:t>
      </w:r>
      <w:r>
        <w:rPr/>
        <w:t>Dopis Václavu Klausovi do Brixenu</w:t>
      </w:r>
    </w:p>
    <w:p>
      <w:pPr>
        <w:pStyle w:val="Normal"/>
        <w:rPr>
          <w:i/>
          <w:i/>
        </w:rPr>
      </w:pPr>
      <w:r>
        <w:rPr>
          <w:i/>
        </w:rPr>
        <w:t xml:space="preserve">         </w:t>
      </w:r>
      <w:r>
        <w:rPr>
          <w:i/>
          <w:lang w:val="en-US" w:eastAsia="en-US"/>
        </w:rPr>
        <w:drawing>
          <wp:inline distT="0" distB="0" distL="0" distR="0">
            <wp:extent cx="4791075" cy="3566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4791075" cy="3566160"/>
                    </a:xfrm>
                    <a:prstGeom prst="rect">
                      <a:avLst/>
                    </a:prstGeom>
                  </pic:spPr>
                </pic:pic>
              </a:graphicData>
            </a:graphic>
          </wp:inline>
        </w:drawing>
      </w:r>
    </w:p>
    <w:p>
      <w:pPr>
        <w:pStyle w:val="Normal"/>
        <w:rPr>
          <w:i/>
          <w:i/>
        </w:rPr>
      </w:pPr>
      <w:r>
        <w:rPr>
          <w:i/>
        </w:rPr>
      </w:r>
    </w:p>
    <w:p>
      <w:pPr>
        <w:pStyle w:val="Normal"/>
        <w:rPr>
          <w:i/>
          <w:i/>
        </w:rPr>
      </w:pPr>
      <w:r>
        <w:rPr>
          <w:rStyle w:val="StrongEmphasis"/>
        </w:rPr>
        <w:t xml:space="preserve">           </w:t>
      </w:r>
      <w:r>
        <w:rPr>
          <w:rStyle w:val="StrongEmphasis"/>
        </w:rPr>
        <w:t>Znesvěcený exilový dům Karla Havlíčka Borovského v tyrolském Brixenu</w:t>
      </w:r>
    </w:p>
    <w:p>
      <w:pPr>
        <w:pStyle w:val="Normal"/>
        <w:spacing w:before="280" w:after="280"/>
        <w:jc w:val="both"/>
        <w:rPr>
          <w:rStyle w:val="Emphasis"/>
          <w:i/>
          <w:i/>
        </w:rPr>
      </w:pPr>
      <w:r>
        <w:rPr>
          <w:i/>
        </w:rPr>
      </w:r>
    </w:p>
    <w:p>
      <w:pPr>
        <w:pStyle w:val="Normal"/>
        <w:spacing w:before="280" w:after="280"/>
        <w:jc w:val="both"/>
        <w:rPr/>
      </w:pPr>
      <w:r>
        <w:rPr>
          <w:rStyle w:val="Emphasis"/>
        </w:rPr>
        <w:t xml:space="preserve">Zpráva z médií – Parlamentní listy.cz </w:t>
      </w:r>
    </w:p>
    <w:p>
      <w:pPr>
        <w:pStyle w:val="Normal"/>
        <w:spacing w:before="280" w:after="280"/>
        <w:jc w:val="both"/>
        <w:rPr/>
      </w:pPr>
      <w:r>
        <w:rPr>
          <w:rStyle w:val="Emphasis"/>
        </w:rPr>
        <w:t>18. května 2014</w:t>
      </w:r>
    </w:p>
    <w:p>
      <w:pPr>
        <w:pStyle w:val="Normal"/>
        <w:spacing w:before="280" w:after="280"/>
        <w:jc w:val="both"/>
        <w:rPr/>
      </w:pPr>
      <w:hyperlink r:id="rId3">
        <w:r>
          <w:rPr>
            <w:rStyle w:val="InternetLink"/>
          </w:rPr>
          <w:t>www.parlamentnilisty.cz/arena/monitor/Klaus-po-stopach-Havlicka-Borovskeho-V-Brixenu-prednasel-o-megastatu-uslapavajicim-male-demokracie-319453</w:t>
        </w:r>
      </w:hyperlink>
    </w:p>
    <w:p>
      <w:pPr>
        <w:pStyle w:val="Normal"/>
        <w:spacing w:before="280" w:after="280"/>
        <w:jc w:val="both"/>
        <w:rPr/>
      </w:pPr>
      <w:r>
        <w:rPr/>
        <w:t>________________________________________________________</w:t>
      </w:r>
    </w:p>
    <w:p>
      <w:pPr>
        <w:pStyle w:val="Normal"/>
        <w:spacing w:before="280" w:after="28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Vážený pane exprezidente,</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když jsem se dozvěděl, že jste v Brixenu, myslel jsem si nejprve, že Vás tam za trest poslal prezident Evropské unie pan Herman Van Rompuy za Vaše rouhačské euroskeptické názory, stejně, jako tam v roce 1851 poslal císař František Josef I. známého rebela Karla Havlíčka Borovského.</w:t>
      </w:r>
    </w:p>
    <w:p>
      <w:pPr>
        <w:pStyle w:val="Normal"/>
        <w:spacing w:before="280" w:after="280"/>
        <w:jc w:val="both"/>
        <w:rPr/>
      </w:pPr>
      <w:r>
        <w:rPr>
          <w:rFonts w:cs="Monotype Corsiva" w:ascii="Monotype Corsiva" w:hAnsi="Monotype Corsiva"/>
          <w:color w:val="000000"/>
        </w:rPr>
        <w:t>Leč nebylo tomu tak. Vy jste tam jel pouze přednášet, a šířit Vaše názory i v tak vyspělé a svobodné zemi, jako je Itálie. To je velmi odvážné a smělé, jako ostatně všechny Vaše skutky, které jste učinil po dobu Vaší vlády a s buldočí vytrvalostí je konáte i nadále.</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Váš projev v pro nás tak historicky významném místě, jako v Brixenu, je zvláště na pováženou, a řekl bych, že je to jen další důkaz Vaší posedlosti stát se slavným a ještě slavnějším, až budete nejslavnějším na celém světě.</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Vaše výhrady vůči EU plně chápu, protože je pro nás velmi nedůstojné podrobovat se nátlaku mocenské skupiny, která se nám snaží vnutit nesmyslný systém, likvidující naše tradice a nahradit je jakousi unifikací a infiltrací cizích produktů a nesmyslných norem.</w:t>
      </w:r>
    </w:p>
    <w:p>
      <w:pPr>
        <w:pStyle w:val="Normal"/>
        <w:spacing w:before="280" w:after="280"/>
        <w:jc w:val="both"/>
        <w:rPr/>
      </w:pPr>
      <w:r>
        <w:rPr>
          <w:rFonts w:cs="Monotype Corsiva" w:ascii="Monotype Corsiva" w:hAnsi="Monotype Corsiva"/>
          <w:color w:val="000000"/>
        </w:rPr>
        <w:t>Co však nikdy nepochopím, je, že Vám nic nebrání se těsně předtím sejít s představiteli režimu, jenž nám kdysi vnutil podobnou unifikaci, jenže ideologickou. S představiteli velmoci, jež se nás po válce zmocnila na dlouhá desetiletí, a zavedla zde totalitní systém, který náš stát nikdy předtím nezažil, a ani ho tudíž nemohl přijmout. A když se po dlouhých letech konečně zmohl na projev odporu proti tomuto násilí, bylo mu znovu důrazně vojensky připomenuto, kdo je u nás pánem. Stejně, jako se nyní mohutnou invazí snaží znovu vnutit svou nadvládu Ukrajině. A tomuto pánu, který se nestydí se svou vrozenou rozpínavostí kdykoliv vtrhnout kamkoliv, Vy přisluhujete, a snažíte se vrátit poměry tam, kde už jednou byly. O to však nikdo z nás už nestojí. Protože my chceme být konečně svobodní a nezávislí.</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My totiž u nás potřebujeme skutečné vlastence, a ne takové, kteří si to o sobě jen myslí. A ti si své pozice musí vydobýt tím, že získají respekt a uznání u všech poctivých a slušných občanů této země. A tím Vy tedy rozhodně nejste a nikdy nebudete. Nikdo se nestane vlastencem tím, že bude vyjednávat za našimi zády s okupanty, ať už ze západu, či z východu. A už vůbec ne tím, že umožní rozkulačit všechno národní bohatství, vytvořené mnoha generacemi našich lidí. To se Vám podařilo jako mávnutím kouzelného proutku Vaší slavnou loupeží století, zvanou kupónová privatizace, posvěcenou v závěru Vaší vlády onou památnou amnestií, která zbavila všechny zločince veškeré viny za rozkradení státního majetku. Za takové vlastenectví Vám tedy pěkně děkujeme.</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Zatímco Vaši kamarádi jsou přes svoje obrovské majetkové delikty na svobodě, bylo a je u nás vězněno mnoho nevinných lidí - nejen v důsledku špatné práce policie a justice, ale především proto, že statečně bojují za lidská práva.</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 xml:space="preserve">Bojovníci za svobodu to ostatně u nás nikdy neměli lehké, a potýkali se s tímtéž nepřítelem, jako my dnes. Vždy byli za svou činnost pronásledováni a souzeni, a museli si svá práva těžce dobývat. Takovým příkladným vlastencem byl na rozdíl od Vás například Karel Havlíček Borovský, jehož exilové sídlo jste nyní znesvětil svou návštěvou. Ujišťuji Vás, že kdyby tam dnes žil, určitě by Vás dovnitř nepustil. To byl totiž člověk, jehož si na rozdíl od Vás všichni roduvěrní Češi nesmírně vážili, protože po pádu Metternichova absolutistického režimu se vytrvale snažil uskutečňovat naše dávné touhy po zachování českého národa ve jménu jeho slavných tradic. A to na podkladě myšlenky austroslavismu, naší existence v rámci konstituční monarchie, o níž usiloval společně s Palackým a dalšími vlastenci. Svého cíle sice nedosáhli, protože navrhovaná Oktrojovaná ústava byla v příkrém rozporu s jejich představami, stejně, jako ta dnešní s našimi. Ale kdyby se byl dočkal rozpadu Rakouska - Uherska, určitě by byl nadšen ze zrodu naší první republiky, která byla vyhlášena dne 28. října 1918. </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Tehdy vznikl po dlouhé době stát, hodný naší slavné historie, a skýtající nám velké možnosti duchovního i ekonomického rozvoje. Bohužel, nebylo mu dopřáno dlouhého života.</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 xml:space="preserve">Jistý pomatenec, který rozpoutal druhou světovou válku, brzy zhatil všechny naše naděje, a po válce se naší vlasti zmocnil jiný dobyvatel s podobnými světovládnými plány.  </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Ale my už těchto uchvatitelů moci máme dost. Chceme mít konečně svůj, opravdu svobodný a demokratický stát, a nehodláme přihlížet tomu, jak znovu za našimi zády a za asistence cizích tajných služeb kujete své pikle, přehlížeje přitom hlas lidu, který by Vám měl být svatý.</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Toto je naše země, a proto také pouze my máme plné právo rozhodovat o tom, kdo nám bude vládnout. A tím rozhodně nikdy nemůže být samozvanec, posedlý touhou po moci, pracující ve prospěch cizího státu a sledující pouze své osobní ambice.</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Kdyby dnes žil T. G. Masaryk, určitě by napsal spis "Klausneriáda", v němž by jasně označil toho, kdo nese hlavní vinu na dnešním katastrofálním morálním stavu naší společnosti.</w:t>
      </w:r>
    </w:p>
    <w:p>
      <w:pPr>
        <w:pStyle w:val="Normal"/>
        <w:spacing w:before="280" w:after="280"/>
        <w:jc w:val="both"/>
        <w:rPr>
          <w:rFonts w:ascii="Monotype Corsiva" w:hAnsi="Monotype Corsiva" w:cs="Monotype Corsiva"/>
          <w:color w:val="000000"/>
        </w:rPr>
      </w:pPr>
      <w:r>
        <w:rPr>
          <w:rFonts w:cs="Monotype Corsiva" w:ascii="Monotype Corsiva" w:hAnsi="Monotype Corsiva"/>
          <w:color w:val="000000"/>
        </w:rPr>
        <w:t>A kdyby dnes žil Karel Havlíček Borovský, určitě by Vám vzkázal:</w:t>
      </w:r>
    </w:p>
    <w:p>
      <w:pPr>
        <w:pStyle w:val="Normal"/>
        <w:spacing w:before="280" w:after="280"/>
        <w:jc w:val="both"/>
        <w:rPr>
          <w:rFonts w:ascii="Monotype Corsiva" w:hAnsi="Monotype Corsiva" w:cs="Monotype Corsiva"/>
          <w:b/>
          <w:b/>
        </w:rPr>
      </w:pPr>
      <w:r>
        <w:rPr>
          <w:rFonts w:cs="Monotype Corsiva" w:ascii="Monotype Corsiva" w:hAnsi="Monotype Corsiva"/>
          <w:b/>
        </w:rPr>
        <w:t>"Kéž by nám to vlastenectví z huby do rukou přejíti ráčilo!"</w:t>
      </w:r>
    </w:p>
    <w:p>
      <w:pPr>
        <w:pStyle w:val="Normal"/>
        <w:spacing w:before="280" w:after="280"/>
        <w:rPr>
          <w:rFonts w:ascii="Monotype Corsiva" w:hAnsi="Monotype Corsiva" w:cs="Monotype Corsiva"/>
          <w:color w:val="000000"/>
        </w:rPr>
      </w:pPr>
      <w:r>
        <w:rPr>
          <w:rFonts w:cs="Monotype Corsiva" w:ascii="Monotype Corsiva" w:hAnsi="Monotype Corsiva"/>
          <w:color w:val="000000"/>
        </w:rPr>
        <w:t>V Praze dne 19. května 2014                                                                                                 Pavel Havlíček</w:t>
      </w:r>
    </w:p>
    <w:p>
      <w:pPr>
        <w:pStyle w:val="Normal"/>
        <w:spacing w:before="280" w:after="280"/>
        <w:rPr>
          <w:rFonts w:ascii="Monotype Corsiva" w:hAnsi="Monotype Corsiva" w:cs="Monotype Corsiva"/>
          <w:color w:val="000000"/>
        </w:rPr>
      </w:pPr>
      <w:r>
        <w:rPr>
          <w:rFonts w:cs="Monotype Corsiva" w:ascii="Monotype Corsiva" w:hAnsi="Monotype Corsiva"/>
          <w:color w:val="000000"/>
        </w:rPr>
      </w:r>
    </w:p>
    <w:p>
      <w:pPr>
        <w:pStyle w:val="Normal"/>
        <w:rPr/>
      </w:pPr>
      <w:r>
        <w:rPr>
          <w:lang w:val="en-US" w:eastAsia="en-US"/>
        </w:rPr>
        <w:drawing>
          <wp:inline distT="0" distB="0" distL="0" distR="0">
            <wp:extent cx="2560320" cy="16922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4" t="-21" r="-14" b="-21"/>
                    <a:stretch>
                      <a:fillRect/>
                    </a:stretch>
                  </pic:blipFill>
                  <pic:spPr bwMode="auto">
                    <a:xfrm>
                      <a:off x="0" y="0"/>
                      <a:ext cx="2560320" cy="1692275"/>
                    </a:xfrm>
                    <a:prstGeom prst="rect">
                      <a:avLst/>
                    </a:prstGeom>
                  </pic:spPr>
                </pic:pic>
              </a:graphicData>
            </a:graphic>
          </wp:inline>
        </w:drawing>
      </w:r>
      <w:r>
        <w:rPr>
          <w:lang w:val="en-US" w:eastAsia="en-US"/>
        </w:rPr>
        <w:drawing>
          <wp:inline distT="0" distB="0" distL="0" distR="0">
            <wp:extent cx="2986405" cy="370649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5"/>
                    <a:srcRect l="-10" t="-8" r="-10" b="-8"/>
                    <a:stretch>
                      <a:fillRect/>
                    </a:stretch>
                  </pic:blipFill>
                  <pic:spPr bwMode="auto">
                    <a:xfrm>
                      <a:off x="0" y="0"/>
                      <a:ext cx="2986405" cy="3706495"/>
                    </a:xfrm>
                    <a:prstGeom prst="rect">
                      <a:avLst/>
                    </a:prstGeom>
                  </pic:spPr>
                </pic:pic>
              </a:graphicData>
            </a:graphic>
          </wp:inline>
        </w:drawing>
      </w:r>
    </w:p>
    <w:p>
      <w:pPr>
        <w:pStyle w:val="Normal"/>
        <w:spacing w:before="280" w:after="280"/>
        <w:jc w:val="both"/>
        <w:rPr/>
      </w:pPr>
      <w:r>
        <w:rPr>
          <w:rStyle w:val="StrongEmphasis"/>
        </w:rPr>
        <w:t xml:space="preserve">Pseudovlastenec Václav Klaus               </w:t>
      </w:r>
      <w:r>
        <w:rPr>
          <w:rStyle w:val="ZpatChar"/>
        </w:rPr>
        <w:t xml:space="preserve"> </w:t>
      </w:r>
      <w:r>
        <w:rPr>
          <w:rStyle w:val="StrongEmphasis"/>
        </w:rPr>
        <w:t>Opravdový  vlastenec  Karel Havlíček Borovský</w:t>
      </w:r>
    </w:p>
    <w:p>
      <w:pPr>
        <w:pStyle w:val="Normal"/>
        <w:spacing w:before="280" w:after="280"/>
        <w:jc w:val="both"/>
        <w:rPr/>
      </w:pPr>
      <w:r>
        <w:rPr/>
      </w:r>
    </w:p>
    <w:p>
      <w:pPr>
        <w:pStyle w:val="Normal"/>
        <w:numPr>
          <w:ilvl w:val="0"/>
          <w:numId w:val="0"/>
        </w:numPr>
        <w:shd w:fill="FFFFFF" w:val="clear"/>
        <w:spacing w:lineRule="atLeast" w:line="480" w:before="280" w:after="280"/>
        <w:outlineLvl w:val="1"/>
        <w:rPr/>
      </w:pPr>
      <w:r>
        <w:rPr>
          <w:rFonts w:eastAsia="Arial" w:cs="Arial" w:ascii="Arial" w:hAnsi="Arial"/>
          <w:b/>
          <w:bCs/>
          <w:color w:val="3C3C3C"/>
          <w:sz w:val="42"/>
          <w:szCs w:val="42"/>
        </w:rPr>
        <w:t xml:space="preserve">                  </w:t>
      </w:r>
      <w:r>
        <w:rPr>
          <w:rFonts w:cs="Arial" w:ascii="Arial" w:hAnsi="Arial"/>
          <w:b/>
          <w:bCs/>
          <w:color w:val="3C3C3C"/>
          <w:sz w:val="42"/>
          <w:szCs w:val="42"/>
        </w:rPr>
        <w:t>Bída českého rusofilství</w:t>
      </w:r>
    </w:p>
    <w:p>
      <w:pPr>
        <w:pStyle w:val="Normal"/>
        <w:shd w:fill="FFFFFF" w:val="clear"/>
        <w:rPr>
          <w:rFonts w:ascii="Arial" w:hAnsi="Arial" w:cs="Arial"/>
          <w:color w:val="3C3C3C"/>
        </w:rPr>
      </w:pPr>
      <w:r>
        <w:rPr>
          <w:rFonts w:eastAsia="Arial" w:cs="Arial" w:ascii="Arial" w:hAnsi="Arial"/>
          <w:color w:val="3C3C3C"/>
          <w:sz w:val="17"/>
          <w:szCs w:val="17"/>
        </w:rPr>
        <w:t xml:space="preserve">                                                                    </w:t>
      </w:r>
      <w:r>
        <w:rPr>
          <w:rFonts w:eastAsia="Arial" w:cs="Arial" w:ascii="Arial" w:hAnsi="Arial"/>
          <w:color w:val="3C3C3C"/>
        </w:rPr>
        <w:t xml:space="preserve">       </w:t>
      </w:r>
      <w:hyperlink r:id="rId6">
        <w:r>
          <w:rPr>
            <w:rStyle w:val="InternetLink"/>
            <w:rFonts w:cs="Arial" w:ascii="Arial" w:hAnsi="Arial"/>
            <w:color w:val="000000"/>
          </w:rPr>
          <w:t>Jan Urban</w:t>
        </w:r>
      </w:hyperlink>
    </w:p>
    <w:p>
      <w:pPr>
        <w:pStyle w:val="Normal"/>
        <w:shd w:fill="FFFFFF" w:val="clear"/>
        <w:rPr>
          <w:rFonts w:ascii="Arial" w:hAnsi="Arial" w:cs="Arial"/>
          <w:color w:val="3C3C3C"/>
          <w:sz w:val="17"/>
          <w:szCs w:val="17"/>
        </w:rPr>
      </w:pPr>
      <w:r>
        <w:rPr>
          <w:rFonts w:cs="Arial" w:ascii="Arial" w:hAnsi="Arial"/>
          <w:color w:val="3C3C3C"/>
          <w:sz w:val="17"/>
          <w:szCs w:val="17"/>
        </w:rPr>
      </w:r>
    </w:p>
    <w:p>
      <w:pPr>
        <w:pStyle w:val="Normal"/>
        <w:shd w:fill="FFFFFF" w:val="clear"/>
        <w:rPr/>
      </w:pPr>
      <w:r>
        <w:rPr>
          <w:rFonts w:cs="Arial" w:ascii="Arial" w:hAnsi="Arial"/>
          <w:color w:val="3C3C3C"/>
          <w:sz w:val="17"/>
          <w:szCs w:val="17"/>
        </w:rPr>
        <w:t xml:space="preserve">5. května 2014 </w:t>
      </w:r>
    </w:p>
    <w:p>
      <w:pPr>
        <w:pStyle w:val="Normal"/>
        <w:shd w:fill="FFFFFF" w:val="clear"/>
        <w:spacing w:lineRule="atLeast" w:line="315"/>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Iracionální rusofilství je od počátku obrození asi nejhlubší psychickou poruchou českého národního sebeuvědomění, která jej zraňuje, zrazuje a oslabuje až do dnešní doby. Je také hlavní příčinou české nesamozřejmosti a pocitu nezakotvenosti v západní Evropě. Už samo odmítnutí koncepce zemského národa a vlasti více jazyků ve prospěch jazykové exkluzivity češtiny jako jediného určujícího znaku národa do velké míry předurčilo omezení duchovního rozvoje a hodnoty českého národního narativu. Nedůvěra k sousedům, obava z velikosti Německa, reminiscence vůči Rakousku, nesamozřejmost existence a hodnot společenství, odmítání realismu a tendence k bigotnosti patří k těmto sebeomezením stejně, jako potřeba snu o příslušnosti k imaginární Velké slovanské rodině či snu o pokrevním Velkém bratru, kteří tak nějak automaticky a navždy ochrání naši identitu a bezpečnost, bez ohledu na to, co děláme a kdo jsme my sami.</w:t>
      </w:r>
      <w:bookmarkStart w:id="0" w:name="more"/>
      <w:bookmarkEnd w:id="0"/>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pPr>
      <w:r>
        <w:rPr>
          <w:rFonts w:cs="Arial" w:ascii="Arial" w:hAnsi="Arial"/>
          <w:color w:val="3C3C3C"/>
          <w:sz w:val="21"/>
          <w:szCs w:val="21"/>
        </w:rPr>
        <w:t>Současná „ukrajinská“ krize vztahů Ruska s demokratickým světem, a především vztahů evropsko-ruských, tak pro české myšlení představují možná historicky poslední šanci ke konečnému prozření z této dětinské a sebepoškozující slabosti. Pro případ vyhrocení této krize a pokračování ruské agrese i za hranice Ukrajiny by pak jedinou alternativou prozření z dvousetleté slepoty byl jenom zřejmě nadlouho poslední odklon od pokusů o české národní demokratické směřování. Fascinace Ruskem a podléhání jeho domnělé moci je českou specifikou, přesněji, fikcí českého protidemokratického populismu. Reálné Rusko totiž nikdy v minulosti nevyzařovalo do Evropy vliv prodemokratický, nečiní tak v současnosti a není naděje, že se tak bude dít v blízké budoucnosti. Je zjevnou, a historií opakovaně potvrzovanou skutečností, že rusofilství ani v českém prostředí nikdy nemělo pozitivní prodemokratický obsah, a od samého počátku český národní rozvoj pouze brzdilo a poškozovalo.</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Dodnes existuje romantická představa, která rusofilství ztotožňuje na jedné straně se širším, údajně všeslovanským kontextem - tedy slavjanofilstvím - a na druhé straně s domnělou jazykově psychologickou pseudokulturní příbuzností, odlišující nás od „Západu“. V obou případech jde o zásadní nepochopení skutečnosti. Především v českém politickém provedení rusofilství prakticky za všech okolností slavjanofilství naopak vylučovalo a potlačovalo. Ruský imperiální zájem byl totiž touto tendencí nadřazován všemu, včetně existenciálních zájmů ostatních slovanských národů, hlavně pak Poláků, Ukrajinců, a Bělorusů.</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V kulturním, a o to více v politickém vnímání, prokazuje české myšlení při posuzování Ruska navíc téměř absolutní neschopnost paměti, empatie, nebo jen vnímání zkušeností jiných národů a zemí. Jako letmé příklady nechť poslouží dělení Polska, ukrajinský hladomor ve třicátých letech, pakt Molotov-Ribbentrop a následná další agrese vůči Polsku a krádež jeho území, násilné uchvácení jedné třetiny Finska, celého Pobaltí a Besarábie, agrese vůči Maďarsku v roce 1956 – to všechno v českém prostředí prošlo bez povšimnutí, bez kritické reflexe a schopnosti domýšlet vlastní postavení v regionu Střední Evropy a postoj vůči periodické ruské (velkorusko-sovětské) expanzi. Pro většinové české myšlení cizí tragické zkušenosti s ruskou imperialistickou agresí jednoduše nic neznamenají. Zájmy Ruska, rozuměj ruská agrese, jsou pro české rusofily hodnotou civilizačně nadřazenou všemu, zahrnuje v to i hodnoty demokracie, vlastní identity a vlády práva. Je pozoruhodné, jak se v tomto otevřeně přihrblém a kolaborantském přístupu k ruskému imperialismu shodují česká izolacionistická pseudopravice s domácí komunistickou pseudolevicí.</w:t>
        <w:br/>
        <w:br/>
        <w:t>To, co je však nejobtížněji pochopitelné, je skutečnost, že většinové české myšlení nevnímá, nechce vnímat, a dokonce popírá i vlastní tragické zkušenosti se zabijáctvím a cynismem velkoruské, jen takzvaně „sovětské“, agrese. Josef Stalin velmi rychle změnil sen o celosvětové proletářské revoluci v extrémně nepřátelský a izolacionistický koncentrační tábor Sovětského svazu, postavený na dominanci ruštiny a masovém ideologickém vymývání mozků. Zahraniční komunistické strany byly vytvářeny a ovládány pouze jako nástroje sovětské (velkoruské) politiky a moci. Jejich loajalita patřila pouze Moskvě, a byla vymáhána ohněm i mečem, jak by ostatně mohlo dosvědčit i v polovině třicátých let Stalinem řízené vyvraždění vedení Komunistické strany Polska. Stejně zmizely stovky komunistů z mnoha zemí, kteří přijížděli do Moskvy, protože věřili v sen o světové spravedlnosti, jenom aby byli zlikvidováni jako nedostatečně loajální. Českoslovenští komunisté, ač jako jedni z mála existovali ve fungujícím parlamentním systému ekonomicky rozvinuté země, po celou dobu patřili mezi nejloajálnější a nejotročtější vazaly velkoruských komunistů. Stačí vzpomenout na jejich kampaň za rozbití Československa v letech 1930-1931jako trest za údajný „československý imperialismus“ – přesně podle instrukcí Moskvy – a proti zájmům vlastní země. Tatáž diagnóza platí pro jejich poníženou podporu paktu Molotov-Ribbentrop a odmítání „imperialistické války“ proti Německu prakticky až do Hitlerova útoku na Sovětský svaz. Vlastenectví? Národní zájem? Nikdy a za žádných okolností. Proputinovské patolízalství dnešních českých komunistů je jenom opakováním gottwaldovské otevřeně protičeskoslovenské podpory stalinské imperiální agrese.</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Českoslovenští komunisté po celou dobu války podporovali sovětské, ne československé vojenské a politické cíle. Jejich vedení strávilo v moskevské emigraci, pod podrobnou kontrolou a ve spolupráci s NKVD, sedm let. Fungovalo výhradně jako protidemokratická a protičeskoslovenská expozitura, připravující se nejpozději od roku 1943 na bezprostřední převzetí moci a nastolení diktatury v Československu okamžitě po porážce nacistického Německa. Politická slepota a slabost londýnské exilové vlády Edvarda Beneše, která programově ustupovala sovětským požadavkům, komunistické infiltraci aktivně napomáhala. Tak se stalo, že ještě před koncem války byly nejenom Svobodova armáda a její kontrarozvědka – Obranné zpravodajství, ale i klíčová ministerstva vlády, zcela podřízeny velkoruskému programu poválečného ovládnutí Československa. Slabošské odevzdání Podkarpatské Rusi Stalinovi, podřízení armády, vnitra, ale i klíčových hospodářských ministerstev komunistické rezidentuře – to všechno se odehrálo ještě před koncem války.</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Komunistická strana si navíc okamžitě po jejím skončení, a s pomocí sovětské armády, bez ohledu na dohody o Národní frontě a československé zákony vytvářela svoje vlastní ozbrojené oddíly a tajná skladiště zbraní. Vlastenectví? Národní program? I podle tehdy platných zákonů šlo o vlastizradu. Přesto dodnes české mínění považuje komunisty řízenou okupaci Československa v roce 1945 za „osvobození“. Všímal si v té době někdo z československých politiků násilné anexe a bolševizace Pobaltí i slovanského východního Polska? České mínění si dodnes odmítá připustit, že odsun německé menšiny z Československa byl prosazován především ve velkoruském zájmu „konečného řešení“ a očisty strategického předpolí Ruska od více než desetimilionového „nespolehlivého“ německého obyvatelstva.</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Autorem této nelidské strategie masového vyhánění, znásilňování a vyvlastnění byl jeden z největších masových vrahů dvacátého století a Stalinův našeptavač, Lev Mechlis. Udělal to snad z lásky ke slovanství? Tento zvrácený a sadistický politický komisař 4.ukrajinského frontu na začátku května 45 projevil svoje opovržení vůči západním Slovanům tímto výrokem: “Když se dívám na Slováky, Čechy, Poláky – jejich Evropa s domýšlivou kulturou se vyznačuje otrockým vztahem k věcem a všednímu životu. Náš člověk je v tomto směru o několik hlav výše než takzvaní Evropané, protože je především oddán státu.“ (Jurij Rubcov, Mechlis – fanatický přisluhovač Stalinovy krutovlády v sovětském Rusku, nakladatelství JOTA, Brno 2008) Rozuměj – ruskému státu se zvláštním historickým posláním. A kdo nejde s námi – jde proti nám. Bída dodnes pokračujícího českého rusofilství – a je jedno, jestli ho v tuto chvíli údajně zprava hlásá Václav Klaus, nebo údajně zleva Miloslav Ransdorf - zamlčuje, toleruje či otevřeně omlouvá nejenom gottwaldovské zločiny, ale i okupaci vlastní země a desítky zabitých ze srpna 1968. A to už je na pováženou.</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Obecně vzato lze české rusofilství od jeho počátků v devatenáctém století, a o to více v posledních sto letech, popsat jako obranu mýtem. Není důležité, že mýtem poněkud blouznivým a s výraznými rysy potlačené religiozity. To, co je horší, je skutečnost, že jde bezpochyby o obranu vlastní kulturní zbabělosti a nesamozřejmosti. Podivné české mýtické rusofilství nemá, jak řečeno, nic společného s láskou ke všemu slovanskému. Znovu a znovu zrazované ruskou realitou, se v každé krizi o to vztekleji odvrací od skutečnosti a obrací proti vlastním lidem. Stačí připomenout, že čistky na Slovensku byly v době komunistické diktatury vždy o poznání mírnější, než v českých zemích. Nevíra ve vlastní hodnotové ukotvení potřebuje mýtus jako náhražku reálného světa a zodpovědnosti. Potřeba mýtu sebou totiž nevyhnutelně nese stejně silnou a stejně iracionální potřebu nepřítele. V tomto ohledu pak není rozdílu mezi českým antiněmectvím, antiamerikanismem, antisemitismem nebo odmítáním Evropské unie.</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Dokud české myšlení nenadřadí vládu práva nad moc, a fandění či nasazování psích hlav tomu kterému z momentálních politických vůdců, dotud bude potřebovat bránit svoji nejistotu s pomocí mýtů – a rusofilství, jak odzkoušeno, mezi nimi patří k těm nejméně prozíravým.</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t>P.S. Za termín „kulturní zbabělost“, tedy neschopnost prosazovat vlastní pozitivní hodnoty, aniž bych k tomu potřeboval nepřítele a jazyk nenávisti, děkuji papeži Františku I.</w:t>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shd w:fill="FFFFFF" w:val="clear"/>
        <w:spacing w:lineRule="atLeast" w:line="315"/>
        <w:jc w:val="both"/>
        <w:rPr>
          <w:rFonts w:ascii="Arial" w:hAnsi="Arial" w:cs="Arial"/>
          <w:color w:val="3C3C3C"/>
          <w:sz w:val="21"/>
          <w:szCs w:val="21"/>
        </w:rPr>
      </w:pPr>
      <w:r>
        <w:rPr>
          <w:rFonts w:cs="Arial" w:ascii="Arial" w:hAnsi="Arial"/>
          <w:color w:val="3C3C3C"/>
          <w:sz w:val="21"/>
          <w:szCs w:val="21"/>
        </w:rPr>
      </w:r>
    </w:p>
    <w:p>
      <w:pPr>
        <w:pStyle w:val="Normal"/>
        <w:numPr>
          <w:ilvl w:val="0"/>
          <w:numId w:val="0"/>
        </w:numPr>
        <w:spacing w:before="0" w:after="105"/>
        <w:outlineLvl w:val="1"/>
        <w:rPr>
          <w:rFonts w:ascii="Georgia" w:hAnsi="Georgia" w:cs="Arial"/>
          <w:color w:val="000000"/>
          <w:kern w:val="2"/>
          <w:sz w:val="36"/>
          <w:szCs w:val="36"/>
        </w:rPr>
      </w:pPr>
      <w:r>
        <w:rPr>
          <w:rFonts w:cs="Arial" w:ascii="Georgia" w:hAnsi="Georgia"/>
          <w:color w:val="000000"/>
          <w:kern w:val="2"/>
          <w:sz w:val="36"/>
          <w:szCs w:val="36"/>
        </w:rPr>
        <w:t>Mrtvý prostor aneb Kdo formuluje „obecné zájmy“ unie?</w:t>
      </w:r>
    </w:p>
    <w:p>
      <w:pPr>
        <w:pStyle w:val="Normal"/>
        <w:rPr>
          <w:rFonts w:ascii="Georgia" w:hAnsi="Georgia"/>
          <w:color w:val="000000"/>
          <w:sz w:val="18"/>
          <w:szCs w:val="18"/>
        </w:rPr>
      </w:pPr>
      <w:r>
        <w:rPr>
          <w:rFonts w:eastAsia="Georgia" w:cs="Georgia" w:ascii="Georgia" w:hAnsi="Georgia"/>
          <w:color w:val="000000"/>
          <w:sz w:val="18"/>
          <w:szCs w:val="18"/>
        </w:rPr>
        <w:t xml:space="preserve">                                                                                     </w:t>
      </w:r>
      <w:r>
        <w:rPr>
          <w:rFonts w:cs="Arial" w:ascii="Georgia" w:hAnsi="Georgia"/>
          <w:color w:val="000000"/>
          <w:sz w:val="18"/>
          <w:szCs w:val="18"/>
        </w:rPr>
        <w:t>Anikó Fázsy</w:t>
      </w:r>
    </w:p>
    <w:p>
      <w:pPr>
        <w:pStyle w:val="Normal"/>
        <w:rPr>
          <w:rFonts w:ascii="Georgia" w:hAnsi="Georgia" w:cs="Arial"/>
          <w:color w:val="000000"/>
          <w:sz w:val="18"/>
          <w:szCs w:val="18"/>
        </w:rPr>
      </w:pPr>
      <w:r>
        <w:rPr>
          <w:rFonts w:cs="Arial" w:ascii="Georgia" w:hAnsi="Georgia"/>
          <w:color w:val="000000"/>
          <w:sz w:val="18"/>
          <w:szCs w:val="18"/>
        </w:rPr>
      </w:r>
    </w:p>
    <w:p>
      <w:pPr>
        <w:pStyle w:val="Normal"/>
        <w:rPr>
          <w:rFonts w:ascii="Georgia" w:hAnsi="Georgia" w:cs="Arial"/>
          <w:i/>
          <w:i/>
          <w:color w:val="000000"/>
          <w:sz w:val="18"/>
          <w:szCs w:val="18"/>
        </w:rPr>
      </w:pPr>
      <w:r>
        <w:rPr>
          <w:rFonts w:cs="Arial" w:ascii="Georgia" w:hAnsi="Georgia"/>
          <w:i/>
          <w:color w:val="000000"/>
          <w:sz w:val="18"/>
          <w:szCs w:val="18"/>
        </w:rPr>
        <w:t>Česká pozice – 22. května 2014</w:t>
      </w:r>
    </w:p>
    <w:p>
      <w:pPr>
        <w:pStyle w:val="Normal"/>
        <w:rPr>
          <w:rFonts w:ascii="Georgia" w:hAnsi="Georgia" w:cs="Arial"/>
          <w:i/>
          <w:i/>
          <w:color w:val="000000"/>
          <w:sz w:val="18"/>
          <w:szCs w:val="18"/>
        </w:rPr>
      </w:pPr>
      <w:r>
        <w:rPr>
          <w:rFonts w:cs="Arial" w:ascii="Georgia" w:hAnsi="Georgia"/>
          <w:i/>
          <w:color w:val="000000"/>
          <w:sz w:val="18"/>
          <w:szCs w:val="18"/>
        </w:rPr>
      </w:r>
    </w:p>
    <w:p>
      <w:pPr>
        <w:pStyle w:val="Normal"/>
        <w:rPr>
          <w:rFonts w:ascii="Georgia" w:hAnsi="Georgia" w:cs="Arial"/>
          <w:color w:val="000000"/>
          <w:sz w:val="17"/>
        </w:rPr>
      </w:pPr>
      <w:r>
        <w:rPr/>
        <w:t xml:space="preserve">                   </w:t>
      </w:r>
      <w:r>
        <w:rPr>
          <w:rFonts w:cs="Arial" w:ascii="Georgia" w:hAnsi="Georgia"/>
          <w:color w:val="255E8C"/>
          <w:sz w:val="18"/>
          <w:szCs w:val="18"/>
          <w:lang w:val="en-US" w:eastAsia="en-US"/>
        </w:rPr>
        <w:drawing>
          <wp:inline distT="0" distB="0" distL="0" distR="0">
            <wp:extent cx="4381500" cy="272415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8" t="-13" r="-8" b="-13"/>
                    <a:stretch>
                      <a:fillRect/>
                    </a:stretch>
                  </pic:blipFill>
                  <pic:spPr bwMode="auto">
                    <a:xfrm>
                      <a:off x="0" y="0"/>
                      <a:ext cx="4381500" cy="2724150"/>
                    </a:xfrm>
                    <a:prstGeom prst="rect">
                      <a:avLst/>
                    </a:prstGeom>
                  </pic:spPr>
                </pic:pic>
              </a:graphicData>
            </a:graphic>
          </wp:inline>
        </w:drawing>
      </w:r>
    </w:p>
    <w:p>
      <w:pPr>
        <w:pStyle w:val="Normal"/>
        <w:rPr>
          <w:rFonts w:ascii="Georgia" w:hAnsi="Georgia" w:cs="Arial"/>
          <w:color w:val="000000"/>
          <w:sz w:val="18"/>
          <w:szCs w:val="18"/>
        </w:rPr>
      </w:pPr>
      <w:r>
        <w:rPr>
          <w:rFonts w:eastAsia="Georgia" w:cs="Georgia" w:ascii="Georgia" w:hAnsi="Georgia"/>
          <w:color w:val="000000"/>
          <w:sz w:val="17"/>
        </w:rPr>
        <w:t xml:space="preserve">                           </w:t>
      </w:r>
      <w:r>
        <w:rPr>
          <w:rFonts w:cs="Arial" w:ascii="Georgia" w:hAnsi="Georgia"/>
          <w:color w:val="000000"/>
          <w:sz w:val="17"/>
        </w:rPr>
        <w:t>foto: Richard Cortés, Česká pozice</w:t>
      </w:r>
    </w:p>
    <w:p>
      <w:pPr>
        <w:pStyle w:val="Normal"/>
        <w:rPr>
          <w:rFonts w:ascii="Georgia" w:hAnsi="Georgia" w:cs="Arial"/>
          <w:color w:val="000000"/>
          <w:sz w:val="18"/>
          <w:szCs w:val="18"/>
        </w:rPr>
      </w:pPr>
      <w:r>
        <w:rPr>
          <w:rFonts w:cs="Arial" w:ascii="Georgia" w:hAnsi="Georgia"/>
          <w:color w:val="000000"/>
          <w:sz w:val="18"/>
          <w:szCs w:val="18"/>
        </w:rPr>
      </w:r>
    </w:p>
    <w:p>
      <w:pPr>
        <w:pStyle w:val="Normal"/>
        <w:jc w:val="both"/>
        <w:rPr/>
      </w:pPr>
      <w:r>
        <w:rPr>
          <w:rFonts w:cs="Arial" w:ascii="Georgia" w:hAnsi="Georgia"/>
          <w:color w:val="000000"/>
          <w:sz w:val="117"/>
        </w:rPr>
        <w:t>R</w:t>
      </w:r>
      <w:r>
        <w:rPr>
          <w:rFonts w:cs="Arial" w:ascii="Georgia" w:hAnsi="Georgia"/>
          <w:color w:val="000000"/>
          <w:sz w:val="20"/>
          <w:szCs w:val="20"/>
        </w:rPr>
        <w:t xml:space="preserve">ybářské čluny. Nikoli ve svém přirozeném prostředí, na moři nebo na břehu. Ale v muzeu – obrácené vzhůru nohama a bez užitku. Jejich barvy – sépiově hnědá, okrová a azurově modrá – evokují barvu vody a země, života. Přesto jsou nehybné a bez života. Byrokraté Evropské unie se poté, co na francouzském pobřeží Atlantiku narazili na nečekaný odpor, rozhodli zakázat na Mallorce rybolov. Zlikvidovat pradávné povolání obyvatel </w:t>
      </w:r>
      <w:r>
        <w:rPr>
          <w:rFonts w:cs="Arial" w:ascii="Georgia" w:hAnsi="Georgia"/>
          <w:color w:val="000000"/>
          <w:sz w:val="22"/>
          <w:szCs w:val="22"/>
        </w:rPr>
        <w:t>ostrova.</w:t>
      </w:r>
    </w:p>
    <w:p>
      <w:pPr>
        <w:pStyle w:val="Normal"/>
        <w:jc w:val="both"/>
        <w:rPr>
          <w:rFonts w:ascii="Georgia" w:hAnsi="Georgia" w:cs="Arial"/>
          <w:color w:val="000000"/>
          <w:sz w:val="22"/>
          <w:szCs w:val="22"/>
        </w:rPr>
      </w:pPr>
      <w:r>
        <w:rPr>
          <w:rFonts w:cs="Arial" w:ascii="Georgia" w:hAnsi="Georgia"/>
          <w:color w:val="000000"/>
          <w:sz w:val="22"/>
          <w:szCs w:val="22"/>
        </w:rPr>
      </w:r>
    </w:p>
    <w:tbl>
      <w:tblPr>
        <w:tblW w:w="7110" w:type="dxa"/>
        <w:jc w:val="left"/>
        <w:tblInd w:w="-30" w:type="dxa"/>
        <w:tblLayout w:type="fixed"/>
        <w:tblCellMar>
          <w:top w:w="0" w:type="dxa"/>
          <w:left w:w="0" w:type="dxa"/>
          <w:bottom w:w="0" w:type="dxa"/>
          <w:right w:w="0" w:type="dxa"/>
        </w:tblCellMar>
      </w:tblPr>
      <w:tblGrid>
        <w:gridCol w:w="7110"/>
      </w:tblGrid>
      <w:tr>
        <w:trPr/>
        <w:tc>
          <w:tcPr>
            <w:tcW w:w="7110" w:type="dxa"/>
            <w:tcBorders/>
            <w:vAlign w:val="center"/>
          </w:tcPr>
          <w:p>
            <w:pPr>
              <w:pStyle w:val="Normal"/>
              <w:spacing w:before="0" w:after="240"/>
              <w:ind w:left="2495" w:hanging="0"/>
              <w:rPr>
                <w:rFonts w:ascii="Georgia" w:hAnsi="Georgia" w:cs="Arial"/>
                <w:color w:val="000000"/>
                <w:sz w:val="22"/>
                <w:szCs w:val="22"/>
              </w:rPr>
            </w:pPr>
            <w:r>
              <w:rPr>
                <w:rFonts w:cs="Arial" w:ascii="Georgia" w:hAnsi="Georgia"/>
                <w:i/>
                <w:iCs/>
                <w:color w:val="000000"/>
                <w:sz w:val="22"/>
                <w:szCs w:val="22"/>
              </w:rPr>
              <w:t>„</w:t>
            </w:r>
            <w:r>
              <w:rPr>
                <w:rFonts w:cs="Arial" w:ascii="Georgia" w:hAnsi="Georgia"/>
                <w:i/>
                <w:iCs/>
                <w:color w:val="000000"/>
                <w:sz w:val="22"/>
                <w:szCs w:val="22"/>
              </w:rPr>
              <w:t>Nevíme, se se děje,</w:t>
              <w:br/>
              <w:t>a právě to se děje.“</w:t>
            </w:r>
            <w:r>
              <w:rPr>
                <w:rFonts w:cs="Arial" w:ascii="Georgia" w:hAnsi="Georgia"/>
                <w:color w:val="000000"/>
                <w:sz w:val="22"/>
                <w:szCs w:val="22"/>
              </w:rPr>
              <w:t xml:space="preserve">                  </w:t>
            </w:r>
            <w:r>
              <w:rPr>
                <w:rFonts w:cs="Arial" w:ascii="Georgia" w:hAnsi="Georgia"/>
                <w:b/>
                <w:bCs/>
                <w:color w:val="000000"/>
                <w:sz w:val="22"/>
                <w:szCs w:val="22"/>
              </w:rPr>
              <w:t>Ortega y Gasset</w:t>
            </w:r>
          </w:p>
        </w:tc>
      </w:tr>
    </w:tbl>
    <w:p>
      <w:pPr>
        <w:pStyle w:val="Normal"/>
        <w:spacing w:before="0" w:after="240"/>
        <w:jc w:val="both"/>
        <w:rPr/>
      </w:pPr>
      <w:r>
        <w:rPr>
          <w:rFonts w:cs="Arial" w:ascii="Georgia" w:hAnsi="Georgia"/>
          <w:color w:val="000000"/>
          <w:sz w:val="20"/>
          <w:szCs w:val="20"/>
        </w:rPr>
        <w:t>K tomu museli skoncovat s jejich tradičními pracovními nástroji, rybářskými bárkami. To, z čeho budou tito lidé, kteří na Mallorce po tisíce let hledali svou obživu právě na moři, žít, to příslušné úředníky příliš nezajímalo. V Unii je třicet milionů nezaměstnaných (jen ve Francii se jejich počet od ledna zvýšil o půl milionu), takže co na tom, jestli jich bude o pár víc či míň. Vyhláška se odvolávala na důvody související s „ochranou životního prostředí“. Rybářské čluny a rybolov totiž devastují životní prostředí…</w:t>
      </w:r>
    </w:p>
    <w:p>
      <w:pPr>
        <w:pStyle w:val="Normal"/>
        <w:numPr>
          <w:ilvl w:val="0"/>
          <w:numId w:val="0"/>
        </w:numPr>
        <w:jc w:val="both"/>
        <w:outlineLvl w:val="2"/>
        <w:rPr>
          <w:rFonts w:ascii="Georgia" w:hAnsi="Georgia" w:cs="Arial"/>
          <w:b/>
          <w:b/>
          <w:bCs/>
          <w:color w:val="000000"/>
          <w:sz w:val="20"/>
          <w:szCs w:val="20"/>
        </w:rPr>
      </w:pPr>
      <w:r>
        <w:rPr>
          <w:rFonts w:cs="Arial" w:ascii="Georgia" w:hAnsi="Georgia"/>
          <w:b/>
          <w:bCs/>
          <w:color w:val="000000"/>
          <w:sz w:val="20"/>
          <w:szCs w:val="20"/>
        </w:rPr>
        <w:t>O demokracii se tam jen mluví</w:t>
      </w:r>
    </w:p>
    <w:p>
      <w:pPr>
        <w:pStyle w:val="Normal"/>
        <w:spacing w:before="0" w:after="240"/>
        <w:jc w:val="both"/>
        <w:rPr/>
      </w:pPr>
      <w:r>
        <w:rPr>
          <w:rFonts w:cs="Arial" w:ascii="Georgia" w:hAnsi="Georgia"/>
          <w:color w:val="000000"/>
          <w:sz w:val="20"/>
          <w:szCs w:val="20"/>
        </w:rPr>
        <w:t>V Bruselu, v sousedství zelenajících se zahradních čtvrtí, se vypínají k nebi betonová a skleněná monstra – kancelářské budovy Evropské unie. Nadarmo bychom na nich hledali něco estetického, všude vládne utilitarismus. V útrobách betonových staveb obsluhuje unijní mašinérii čtyřicet tisíc lidí – kromě poslanců, lobbistů, úředníků a profesionálních politiků také spousta nátlakových skupin. V poschodích, průchodech a na křižovatkách chodeb by se člověk lehce ztratil a ani neví, kdo za dveřmi kanceláří vlastně sedí, neboť na nich nejsou jména, ale jen čísla, která nezasvěcenému člověk nic neřeknou, například: 13G201.</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Před vchodem na Lucemburském náměstí si ovšem může v nefalšované belgické atmosféře dát pivo nebo vypít kávu. Podle webových stránek unie se tu střídají „eurokraté, eurolobbisté a eurostratégové“ (!).</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Komisaři Evropské komise a jejich mluvčí ve svých prohlášeních sice neustále mluví o demokracii, ovšem unijní vůdci se ve skutečnosti nikdy nesetkávají s obyčejnými lidmi. A nejeví o to zájem. Podle jednoho člena komise pro výzkum bruselského lobbismu a rozporů zájmůCorporate Europe Observatory (CEO) je bruselská elita naprosto odtržená od reality, což samo o sobě představuje deficit demokracie. Demokracii vystřídala technokracie. „V této sociologické jednotce už neexistuje hranice mezi technikou a politikou.“ Bezduché, a proto i bezcitné bruselské centrum Evropy visí jako jedna velká bublina nad realitou. A v této bublině se rozhoduje o budoucnosti Evropanů.</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Dne 2.června 2011 Jean-Claude Trichet, tehdy prezident Evropské centrální banky a jeden z nejvlivnějších lidí v Evropě, jenž nikdy neváhal provádět„nekonvenční“ rozhodnutí, při přebírání prestižní ceny Karla Velikého z rukou Josého Manuela Barrosa prohlásil: „Naše činnost musí být řízena normami a orgány, v souladu s obecnými zájmy.“</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 xml:space="preserve">Podle těchto slov zaujímají místo voličů v takzvané evropské demokracii, kdo ví kým schvalované „normy“. Trichet, který neustále zdůrazňoval nezávislost své banky, neboť nemusel s nikým účtovat, zároveňnastínil svou představu o společném unijním ministerstvu financí, jež by vykonávalo dohled nad finanční (a konkurenční) politikou členských států. O tom, kdo by tohoto evropského ministra jmenoval, už se nezmínil. Ani o tom, komu by byl odpovědný. </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Podle Tricheta je nejlepším prostředkem oživení soukromého kapitálu privatizace. Jeho srdce evidentně nebije za pobřeží Mallorky a Řecka. Požaduje přísnou finanční politiku „obecných zájmů“, úsporná opatření, snižování platů a důchodů, omezení výdajů na zdravotnictví a školství. Na základě těchto zájmů se může vyvinoutčinnost, akce. Jenže kdo tyto zájmy formuluje?</w:t>
      </w:r>
    </w:p>
    <w:p>
      <w:pPr>
        <w:pStyle w:val="Normal"/>
        <w:numPr>
          <w:ilvl w:val="0"/>
          <w:numId w:val="0"/>
        </w:numPr>
        <w:jc w:val="both"/>
        <w:outlineLvl w:val="2"/>
        <w:rPr>
          <w:rFonts w:ascii="Georgia" w:hAnsi="Georgia" w:cs="Arial"/>
          <w:b/>
          <w:b/>
          <w:bCs/>
          <w:color w:val="000000"/>
          <w:sz w:val="20"/>
          <w:szCs w:val="20"/>
        </w:rPr>
      </w:pPr>
      <w:r>
        <w:rPr>
          <w:rFonts w:cs="Arial" w:ascii="Georgia" w:hAnsi="Georgia"/>
          <w:b/>
          <w:bCs/>
          <w:color w:val="000000"/>
          <w:sz w:val="20"/>
          <w:szCs w:val="20"/>
        </w:rPr>
        <w:t>Nová aristokracie</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Už Lionel Jospin v roce 2005 považoval objevení nové společenské skupiny za specifický a poněkud zvláštní rys naší doby. „Nová aristokracie“ je neoficiální sdružení mocných šéfů velkých podniků, finančníků,vysokých kádrů v oblasti průmyslu a služeb, určité vrstvy státních úředníkůa chráněnců médií. Scházejí se ve spolcích, společnostech, klubech a na večeřích v uzavřené společnosti.</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Na „seminářích“ v rámci konference Bilderberg, na kterých se nehovoří pouze o ekonomických otázkách, ale i o osudu demokraticky zvolených vlád, sedí s šéfy velkopodniků jako Citigroup, Barclay‘s, Deutsche Bank, Google, Amazon, Facebook, Coca Cola, Airbus, Royal Dutch Shell a další u jednoho stolu politici, evropští komisaři, ministři financí. Na obvinění, že se politici paktují s oligarchy, odpověděl jeden z účastníků slovy: „Je to skutečně nebezpečí. Jenže oligarchové jsou dnes všude!“</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Po referendech v roce 2005 (a především po francouzském a nizozemském „ne“) o evropské ústavě nastal čas co nejrychlejší a co nejdiskrétnější ratifikace nové smlouvy (lisabonské). Do čela Evropské rady byl následně jmenován stálý předseda, aniž by se někdo zeptal členských států na jejich názor.</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Předseda Evropské rady je spolu s předsedou Evropské komise a prezidentem Evropské centrální banky třetím nejmocnějším mužem systému. Týden před svým jmenováním, přesně 9. listopadu 2009, se tehdejší belgický premiér Herman Van Rompuy sešel na zámku Val Duchesse se svými přáteli z Bilderbergu. Dva dny po tomto setkání vydala belgická tisková agentura zprávu o tom, že Van Rompuy rozvinul své představy a nastínil vizi nové Evropy.</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A co se nestalo, právě on se nakonec stal předsedou Evropské rady, jež rozhoduje o celkových prioritách unie. Dost podivný obraz demokracie, ve které rozhodují o třetím nejvlivnějším člověku Evropy s uzavřením veřejnosti a za kulisami šéfové nadnárodních firem na základě mocenských vztahů, které jsou pro nezasvěceného jedince zcela neprůhledné…</w:t>
      </w:r>
    </w:p>
    <w:p>
      <w:pPr>
        <w:pStyle w:val="Normal"/>
        <w:numPr>
          <w:ilvl w:val="0"/>
          <w:numId w:val="0"/>
        </w:numPr>
        <w:jc w:val="both"/>
        <w:outlineLvl w:val="2"/>
        <w:rPr>
          <w:rFonts w:ascii="Georgia" w:hAnsi="Georgia" w:cs="Arial"/>
          <w:b/>
          <w:b/>
          <w:bCs/>
          <w:color w:val="000000"/>
          <w:sz w:val="20"/>
          <w:szCs w:val="20"/>
        </w:rPr>
      </w:pPr>
      <w:r>
        <w:rPr>
          <w:rFonts w:cs="Arial" w:ascii="Georgia" w:hAnsi="Georgia"/>
          <w:b/>
          <w:bCs/>
          <w:color w:val="000000"/>
          <w:sz w:val="20"/>
          <w:szCs w:val="20"/>
        </w:rPr>
        <w:t>Referenda smlouvy zabíjejí</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A proč ne na základě hlasování? V červnu 2008 většina Irů v referendu zavrhla lisabonskou smlouvu, základní listinu „evropských hodnot“. Unie se nijak netajila tím, že názor Irů bude možné respektovat pouze v případě, že se bude shodovat s názorem ostatních evropských národů.Jen se jich na něj nikdo nezeptal.</w:t>
      </w:r>
    </w:p>
    <w:p>
      <w:pPr>
        <w:pStyle w:val="Normal"/>
        <w:spacing w:before="0" w:after="240"/>
        <w:jc w:val="both"/>
        <w:rPr/>
      </w:pPr>
      <w:r>
        <w:rPr>
          <w:rFonts w:cs="Arial" w:ascii="Georgia" w:hAnsi="Georgia"/>
          <w:color w:val="000000"/>
          <w:sz w:val="20"/>
          <w:szCs w:val="20"/>
        </w:rPr>
        <w:t>Několik týdnů po krachu společnosti Lehman Brothers (září 2008) zaznívá v Paříži za přítomnosti politiků a zástupců nadnárodních firem konečný ortel: „Referendum je destruktivní mechanismus.“ A výzva: „Je třeba osvobodit Evropu od tyranie referend!“ (Meeting summary, the Trilatéral Commission 32nd European Regional Meeting, 7.– 9. listopadu 2008). „EU potřebuje smlouvy a referenda smlouvy zabíjejí.“</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A kdopak je tím vrahem smluv? No přece lid! Lid, který neví, jak má hlasovat, jen když mu to příslušní činitelé osvětlí. Volič je podle tohoto způsobu myšlení nezodpovědný: jeho rozhodnutí je iracionální, a proto s ohledem na demokracii nebezpečné. Protokol konstatuje, že ten, kdo by se domníval, že odmítnutí referend představuje absenci demokracie, se mýlí.</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Ba co víc, prohlašuje, že vláda, jež vypíše referendum, jehož výsledkem by bylo většinové „ne“, by měla odstoupit. Svobodná volba v tomto podivném pojetí demokracie tedy neznamená nic jiného než to, aby lid zakroužkoval možnost, kterou mu ti povolanější, totiž „vedoucí představitelé“, určili.</w:t>
      </w:r>
    </w:p>
    <w:p>
      <w:pPr>
        <w:pStyle w:val="Normal"/>
        <w:numPr>
          <w:ilvl w:val="0"/>
          <w:numId w:val="0"/>
        </w:numPr>
        <w:jc w:val="both"/>
        <w:outlineLvl w:val="2"/>
        <w:rPr>
          <w:rFonts w:ascii="Georgia" w:hAnsi="Georgia" w:cs="Arial"/>
          <w:b/>
          <w:b/>
          <w:bCs/>
          <w:color w:val="000000"/>
          <w:sz w:val="20"/>
          <w:szCs w:val="20"/>
        </w:rPr>
      </w:pPr>
      <w:r>
        <w:rPr>
          <w:rFonts w:cs="Arial" w:ascii="Georgia" w:hAnsi="Georgia"/>
          <w:b/>
          <w:bCs/>
          <w:color w:val="000000"/>
          <w:sz w:val="20"/>
          <w:szCs w:val="20"/>
        </w:rPr>
        <w:t>Kdo je v Bruselu „lid“</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Lid je v téhle bublině považován za činitele, který brání svobodnému fungování. „Lid“ totiž v Bruselu představují nátlakové skupiny a lobbisté. Sedmdesát procent lobbistů prohánějících se po budověparlamentu, ve dvoraně, která připomíná nádraží, a po jeho nekonečných chodbách, reprezentuje soukromé firmy, dvacet procent státní podniky a pouhých deset procent zastupuje občanskou společnost.</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Podle lobbistů musejí podniky, nejrůznější organizace a společnosti při sestavování směrnic chránit svoje zájmy, neboť tyto regule budou povinně závazné pro národní legislativu. Dobrým příkladem uplatňování zájmů je případ maltského komisaře pro zdravotnictví Johna Dalliho: v době, kdy v roce 2012 probíhala v komisi diskuze o škodlivosti kouření a ochraně proti němu, jeden z jeho důvěrníků požadoval po švédské tabákové firmě Swedish Match šedesát milionů eur za to, že do návrhu zákona protlačí pro ni výhodnou pasáž (Dalli rezignoval 16. října 2012).</w:t>
      </w:r>
    </w:p>
    <w:p>
      <w:pPr>
        <w:pStyle w:val="Normal"/>
        <w:spacing w:before="0" w:after="240"/>
        <w:jc w:val="both"/>
        <w:rPr/>
      </w:pPr>
      <w:r>
        <w:rPr>
          <w:rFonts w:cs="Arial" w:ascii="Georgia" w:hAnsi="Georgia"/>
          <w:color w:val="000000"/>
          <w:sz w:val="20"/>
          <w:szCs w:val="20"/>
        </w:rPr>
        <w:t>Místopředsedkyně frakce Zelených/Evropské svobodné aliance v Evropském parlamentu Mich</w:t>
      </w:r>
      <w:r>
        <w:rPr>
          <w:rFonts w:cs="Arial" w:ascii="Georgia" w:hAnsi="Georgia"/>
          <w:i/>
          <w:iCs/>
          <w:color w:val="000000"/>
          <w:sz w:val="20"/>
          <w:szCs w:val="20"/>
        </w:rPr>
        <w:t>è</w:t>
      </w:r>
      <w:r>
        <w:rPr>
          <w:rFonts w:cs="Arial" w:ascii="Georgia" w:hAnsi="Georgia"/>
          <w:color w:val="000000"/>
          <w:sz w:val="20"/>
          <w:szCs w:val="20"/>
        </w:rPr>
        <w:t>le Rivasiová tvrdí, že Evropská komise a Evropský úřad pro boj proti podvodům (OLAF) jsou v nezdravém vztahu s velkými výrobci cigaret, kteří přivírají oči nad pašováním a kteří od roku 2004 zaplatili Evropské unii půldruhé miliardy eur, přičemž deset procent z této částky inkasovala samotná komise a OLAF.</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Údajní voliči a prostí občané nemají ani ponětí o tom, co se v celé bublině doopravdy děje. K nim přicházejí pouze nařízení, výkazy a výhružky. Je třeba vymýtit akáty (bez ohledu na včelaře a včely). Nesmí se hubit klíšťata (přestože způsobují zánět mozkových blan). Musejí se zlikvidovat rybářské bárky.</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Nikdy nevyjde najevo, jaké zájmové skupině a jejímu úspěšnému lobbování lze vděčit za to které opatření, jež mění život obyčejných lidí. V evropské čtvrti oficiálně sídlí patnáct tisíc lobbistů a dva tisíce pět set lobbistických organizací.</w:t>
      </w:r>
    </w:p>
    <w:p>
      <w:pPr>
        <w:pStyle w:val="Normal"/>
        <w:numPr>
          <w:ilvl w:val="0"/>
          <w:numId w:val="0"/>
        </w:numPr>
        <w:jc w:val="both"/>
        <w:outlineLvl w:val="2"/>
        <w:rPr>
          <w:rFonts w:ascii="Georgia" w:hAnsi="Georgia" w:cs="Arial"/>
          <w:b/>
          <w:b/>
          <w:bCs/>
          <w:color w:val="000000"/>
          <w:sz w:val="20"/>
          <w:szCs w:val="20"/>
        </w:rPr>
      </w:pPr>
      <w:r>
        <w:rPr>
          <w:rFonts w:cs="Arial" w:ascii="Georgia" w:hAnsi="Georgia"/>
          <w:b/>
          <w:bCs/>
          <w:color w:val="000000"/>
          <w:sz w:val="20"/>
          <w:szCs w:val="20"/>
        </w:rPr>
        <w:t>Tajemství Evropy</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Člověk je samozřejmě stvořen tak, že se kvůli neprůhledným novým zájmům nerad vzdává své minulosti a lpí na svém osudu. Ještě v něm nevymřela nostalgie. Mallorští rybáři dál chytají ryby v moři znečištěném umělými hmotami (na umělé hmoty žádná směrnice „nemá“). Jejich krásné dřevěné bárky jim byly zabaveny, a tak se na moře vydávají v umělohmotných kocábkách a rezavých neckách.</w:t>
      </w:r>
    </w:p>
    <w:p>
      <w:pPr>
        <w:pStyle w:val="Normal"/>
        <w:spacing w:before="0" w:after="240"/>
        <w:jc w:val="both"/>
        <w:rPr>
          <w:rFonts w:ascii="Georgia" w:hAnsi="Georgia" w:cs="Arial"/>
          <w:color w:val="000000"/>
          <w:sz w:val="20"/>
          <w:szCs w:val="20"/>
        </w:rPr>
      </w:pPr>
      <w:r>
        <w:rPr>
          <w:rFonts w:cs="Arial" w:ascii="Georgia" w:hAnsi="Georgia"/>
          <w:color w:val="000000"/>
          <w:sz w:val="20"/>
          <w:szCs w:val="20"/>
        </w:rPr>
        <w:t>Italský umělec Fabrizio Plessi, který žije na Mallorce, nakoupil ještěpředtím, než měly být dle rozkazu rozštípány na třísky a spáleny, tucet rybářskýchčlunů. Jeho instalace, rybářské bárky rozežrané mořskou solí, sice vnáší do prostorů muzea barvy vody, nebe a země a podávají zprávu o starodávném umění, ovšem chybí jim to nejpodstatnější: život. Jsou jako mrtvoly, v nichž je navždy pohřbeno vše, co dělá náš lidský život životem: práce, součinnost, touha, výzva, neoblomnost, vzdorování přírodě i času. Jako by ilustrovaly slova Alberta Camuse: „Tajemstvím Evropy je to, že už nemá ráda život.“</w:t>
      </w:r>
    </w:p>
    <w:p>
      <w:pPr>
        <w:pStyle w:val="Normal"/>
        <w:jc w:val="both"/>
        <w:rPr>
          <w:rFonts w:ascii="Georgia" w:hAnsi="Georgia" w:cs="Arial"/>
          <w:bCs/>
          <w:i/>
          <w:i/>
          <w:color w:val="000000"/>
          <w:sz w:val="22"/>
          <w:szCs w:val="22"/>
        </w:rPr>
      </w:pPr>
      <w:hyperlink r:id="rId9">
        <w:r>
          <w:rPr>
            <w:rStyle w:val="InternetLink"/>
            <w:rFonts w:cs="Arial" w:ascii="Georgia" w:hAnsi="Georgia"/>
            <w:b/>
            <w:bCs/>
            <w:color w:val="000000"/>
            <w:sz w:val="22"/>
            <w:szCs w:val="22"/>
          </w:rPr>
          <w:t>Anikó Fázsy</w:t>
        </w:r>
      </w:hyperlink>
      <w:r>
        <w:rPr>
          <w:rFonts w:cs="Arial" w:ascii="Georgia" w:hAnsi="Georgia"/>
          <w:b/>
          <w:bCs/>
          <w:color w:val="000000"/>
        </w:rPr>
        <w:t xml:space="preserve">  </w:t>
      </w:r>
      <w:r>
        <w:rPr>
          <w:rFonts w:cs="Arial" w:ascii="Georgia" w:hAnsi="Georgia"/>
          <w:bCs/>
          <w:i/>
          <w:color w:val="000000"/>
        </w:rPr>
        <w:t>je maďarská publicistka</w:t>
      </w:r>
    </w:p>
    <w:p>
      <w:pPr>
        <w:pStyle w:val="Normal"/>
        <w:rPr>
          <w:rFonts w:ascii="Georgia" w:hAnsi="Georgia" w:cs="Arial"/>
          <w:bCs/>
          <w:i/>
          <w:i/>
          <w:color w:val="000000"/>
          <w:sz w:val="18"/>
          <w:szCs w:val="18"/>
        </w:rPr>
      </w:pPr>
      <w:r>
        <w:rPr>
          <w:rFonts w:cs="Arial" w:ascii="Georgia" w:hAnsi="Georgia"/>
          <w:bCs/>
          <w:i/>
          <w:color w:val="000000"/>
          <w:sz w:val="18"/>
          <w:szCs w:val="18"/>
        </w:rPr>
      </w:r>
    </w:p>
    <w:p>
      <w:pPr>
        <w:pStyle w:val="Normal"/>
        <w:rPr>
          <w:rFonts w:ascii="Georgia" w:hAnsi="Georgia" w:cs="Arial"/>
          <w:color w:val="000000"/>
          <w:sz w:val="18"/>
          <w:szCs w:val="18"/>
        </w:rPr>
      </w:pPr>
      <w:r>
        <w:rPr>
          <w:rFonts w:cs="Arial" w:ascii="Georgia" w:hAnsi="Georgia"/>
          <w:color w:val="000000"/>
          <w:sz w:val="18"/>
          <w:szCs w:val="18"/>
        </w:rPr>
      </w:r>
    </w:p>
    <w:p>
      <w:pPr>
        <w:pStyle w:val="Normal"/>
        <w:numPr>
          <w:ilvl w:val="0"/>
          <w:numId w:val="0"/>
        </w:numPr>
        <w:spacing w:before="280" w:after="280"/>
        <w:outlineLvl w:val="0"/>
        <w:rPr/>
      </w:pPr>
      <w:r>
        <w:rPr>
          <w:b/>
          <w:bCs/>
          <w:kern w:val="2"/>
          <w:sz w:val="48"/>
          <w:szCs w:val="48"/>
        </w:rPr>
        <w:t xml:space="preserve">                </w:t>
      </w:r>
      <w:r>
        <w:rPr>
          <w:b/>
          <w:bCs/>
          <w:kern w:val="2"/>
          <w:sz w:val="48"/>
          <w:szCs w:val="48"/>
        </w:rPr>
        <w:t>Skandál v cirkusu Nagy</w:t>
      </w:r>
    </w:p>
    <w:p>
      <w:pPr>
        <w:pStyle w:val="Normal"/>
        <w:spacing w:before="280" w:after="280"/>
        <w:rPr/>
      </w:pPr>
      <w:r>
        <w:rPr>
          <w:i/>
          <w:iCs/>
          <w:color w:val="000000"/>
        </w:rPr>
        <w:t xml:space="preserve">                                                            </w:t>
      </w:r>
      <w:r>
        <w:rPr>
          <w:i/>
          <w:iCs/>
          <w:color w:val="000000"/>
        </w:rPr>
        <w:t>Pavel Havlíček</w:t>
      </w:r>
    </w:p>
    <w:p>
      <w:pPr>
        <w:pStyle w:val="Normal"/>
        <w:spacing w:before="280" w:after="280"/>
        <w:rPr>
          <w:i/>
          <w:i/>
          <w:iCs/>
        </w:rPr>
      </w:pPr>
      <w:r>
        <w:rPr>
          <w:i/>
          <w:iCs/>
        </w:rPr>
      </w:r>
    </w:p>
    <w:p>
      <w:pPr>
        <w:pStyle w:val="Normal"/>
        <w:spacing w:before="280" w:after="280"/>
        <w:rPr>
          <w:i/>
          <w:i/>
          <w:iCs/>
        </w:rPr>
      </w:pPr>
      <w:r>
        <w:rPr>
          <w:i/>
          <w:iCs/>
        </w:rPr>
        <w:t>Zpráva z médií - Novinky.cz</w:t>
      </w:r>
    </w:p>
    <w:p>
      <w:pPr>
        <w:pStyle w:val="Normal"/>
        <w:spacing w:before="280" w:after="280"/>
        <w:rPr>
          <w:i/>
          <w:i/>
          <w:iCs/>
        </w:rPr>
      </w:pPr>
      <w:r>
        <w:rPr>
          <w:i/>
          <w:iCs/>
        </w:rPr>
        <w:t>22. května 2014</w:t>
      </w:r>
    </w:p>
    <w:p>
      <w:pPr>
        <w:pStyle w:val="Normal"/>
        <w:spacing w:before="280" w:after="280"/>
        <w:rPr/>
      </w:pPr>
      <w:hyperlink r:id="rId10">
        <w:r>
          <w:rPr>
            <w:rStyle w:val="InternetLink"/>
            <w:color w:val="0000FF"/>
            <w:u w:val="single"/>
          </w:rPr>
          <w:t>www.novinky.cz/domaci/336989-janulko-lasko-psal-necas-nagyove-jsi-malomestsky-pantata-odpovidala.html</w:t>
        </w:r>
      </w:hyperlink>
    </w:p>
    <w:p>
      <w:pPr>
        <w:pStyle w:val="Normal"/>
        <w:spacing w:before="280" w:after="280"/>
        <w:rPr/>
      </w:pPr>
      <w:r>
        <w:rPr/>
      </w:r>
    </w:p>
    <w:p>
      <w:pPr>
        <w:pStyle w:val="Normal"/>
        <w:spacing w:before="280" w:after="280"/>
        <w:rPr/>
      </w:pPr>
      <w:r>
        <w:rPr/>
        <w:t>____________________________________________________</w:t>
      </w:r>
    </w:p>
    <w:p>
      <w:pPr>
        <w:pStyle w:val="Normal"/>
        <w:spacing w:before="280" w:after="280"/>
        <w:rPr>
          <w:color w:val="000000"/>
          <w:sz w:val="28"/>
          <w:szCs w:val="28"/>
        </w:rPr>
      </w:pPr>
      <w:r>
        <w:rPr>
          <w:color w:val="000000"/>
          <w:sz w:val="28"/>
          <w:szCs w:val="28"/>
        </w:rPr>
      </w:r>
    </w:p>
    <w:p>
      <w:pPr>
        <w:pStyle w:val="Normal"/>
        <w:spacing w:before="280" w:after="280"/>
        <w:jc w:val="both"/>
        <w:rPr>
          <w:color w:val="000000"/>
        </w:rPr>
      </w:pPr>
      <w:r>
        <w:rPr>
          <w:color w:val="000000"/>
        </w:rPr>
        <w:t>Lidé v našich městech a vesnicích, kam nedávno zavítal cirkus Nagy, mohli být ještě před pár měsíci svědky velkolepého představení, v němž byli k vidění nejen cirkusoví umělci všeho druhu, ale i celá řada cvičených zvířat. Bylo zde k vidění například známé duo artistů na volné hrazdě Mazánek - Kolibřík, při jejichž veletočích se člověk až bál, zda mu nespadnou do piva. Ale Kolibříkova vysokohorská průprava a Mazánkovy zkušenosti z automobilových ralley jsou zárukou toho, že při jejich šikovnosti se jim žádné neštěstí nemůže přihodit.</w:t>
      </w:r>
    </w:p>
    <w:p>
      <w:pPr>
        <w:pStyle w:val="Normal"/>
        <w:spacing w:before="280" w:after="280"/>
        <w:jc w:val="both"/>
        <w:rPr>
          <w:color w:val="000000"/>
        </w:rPr>
      </w:pPr>
      <w:r>
        <w:rPr>
          <w:color w:val="000000"/>
        </w:rPr>
        <w:t>Zajímavý byl také výstup kapesního zloděje Drábka, který obcházel publikum a okrádal je o peníze. A tomu, u koho je nenašel, nenápadně a nevratně odcizil hodinky, šperky, či kreditní karty.</w:t>
      </w:r>
    </w:p>
    <w:p>
      <w:pPr>
        <w:pStyle w:val="Normal"/>
        <w:spacing w:before="280" w:after="280"/>
        <w:jc w:val="both"/>
        <w:rPr/>
      </w:pPr>
      <w:r>
        <w:rPr>
          <w:color w:val="000000"/>
        </w:rPr>
        <w:t>Největší atrakcí cirkusu Nagy byli však žongléři. Bravura, s níž předváděli ekvilibristiku a eskamotáž, kde létaly balónky, kužele, hořící pochodně a slova v tak zuřivém rytmu, až všem oči přecházely, byla vskutku obdivuhodná. Zvláště úctyhodné však bylo to, jak dlouho s nimi dokážou pohazovat, aniž by se přitom unavili. Při slovní eskamotáži, takzvané obstrukci, byli například schopni přečíst klidně i celý Starý zákon. Není divu, že při délce některých vystoupení už někteří diváci usínali, a dokonce i samotní členové cirkusového souboru odcházeli do baru, aby zde doplnili pohonné hmoty a obnovili hladinu alkoholu v krvi.</w:t>
      </w:r>
      <w:r>
        <w:rPr/>
        <w:t xml:space="preserve">  </w:t>
      </w:r>
    </w:p>
    <w:p>
      <w:pPr>
        <w:pStyle w:val="Normal"/>
        <w:spacing w:before="280" w:after="280"/>
        <w:jc w:val="both"/>
        <w:rPr>
          <w:color w:val="000000"/>
        </w:rPr>
      </w:pPr>
      <w:r>
        <w:rPr>
          <w:color w:val="000000"/>
        </w:rPr>
        <w:t>O přestávce proběhla ochutnávka žaludečního likéru Hegermeister, který však u některých návštěvníků způsobil žaludeční potíže, a museli proto představení předčasně a spěšně opustit.</w:t>
      </w:r>
    </w:p>
    <w:p>
      <w:pPr>
        <w:pStyle w:val="Normal"/>
        <w:spacing w:before="280" w:after="280"/>
        <w:jc w:val="both"/>
        <w:rPr>
          <w:color w:val="000000"/>
        </w:rPr>
      </w:pPr>
      <w:r>
        <w:rPr>
          <w:color w:val="000000"/>
        </w:rPr>
        <w:t xml:space="preserve">Po pauze byli artisté už přece jen poněkud zmoženi, a tak za ně zaskočila cvičená zvířata. Mohli jsme jich sledovat celou plejádu. Mluvící papoušky, slony v porcelánu, plivající velbloudy, hýkající oslíky i řvoucí paviány. Sama paní ředitelka pak předvedla skvělé číslo s cvičenými pudlíky, kteří na její povel předváděli psí kusy. Váleli sudy, skákali, metali kozelce a salta, přesně, jak je to paní ředitelka naučila. Po každém zdařeném kousku dostal pejsek pamlsek, a za ten by každý z nich dal život. </w:t>
      </w:r>
    </w:p>
    <w:p>
      <w:pPr>
        <w:pStyle w:val="Normal"/>
        <w:spacing w:before="280" w:after="280"/>
        <w:jc w:val="both"/>
        <w:rPr>
          <w:color w:val="000000"/>
        </w:rPr>
      </w:pPr>
      <w:r>
        <w:rPr>
          <w:color w:val="000000"/>
        </w:rPr>
        <w:t>Mezi jednotlivými čísly programu vždy diváky bavila světoznámá klaunská dvojice Jeliž - Vyliž. Svá čísla měli založená na tom, že jeden byl slušný a hloupý, a druhý sprostý a vychytralý. Prostě něco na způsob oněch dvou medvídků ze seriálu večerníčků "Setkali se u Kolína". Jelikož tím v podstatě skýtali obraz naší společnosti, polovina diváků - těch sprostých - jim aplaudovala, a druhá polovina - těch slušných, jim nadávala. A to dokonce tak, že klaun Vyliž musel po představení dát občas některému drzému divákovi přes hubu.</w:t>
      </w:r>
    </w:p>
    <w:p>
      <w:pPr>
        <w:pStyle w:val="Normal"/>
        <w:spacing w:before="280" w:after="280"/>
        <w:jc w:val="both"/>
        <w:rPr>
          <w:color w:val="000000"/>
        </w:rPr>
      </w:pPr>
      <w:r>
        <w:rPr>
          <w:color w:val="000000"/>
        </w:rPr>
        <w:t xml:space="preserve">Tato jeho častá extempore měla sice dost nepříznivou odezvu v tisku, ale to, co nyní vyšlo najevo u jeho kolegy Jeliže, to už přesáhlo veškeré meze. Provalilo se na něj totiž, že je vyznavačem sadomasochismu, a slouží jako sexuální otrok domině - ředitelce cirkusu Nagy. </w:t>
      </w:r>
    </w:p>
    <w:p>
      <w:pPr>
        <w:pStyle w:val="Normal"/>
        <w:spacing w:before="280" w:after="280"/>
        <w:jc w:val="both"/>
        <w:rPr>
          <w:color w:val="000000"/>
        </w:rPr>
      </w:pPr>
      <w:r>
        <w:rPr>
          <w:color w:val="000000"/>
        </w:rPr>
        <w:t xml:space="preserve">Veřejné pohoršení, které toto děsivé odhalení způsobilo, zatím u nás nemělo obdoby. </w:t>
      </w:r>
    </w:p>
    <w:p>
      <w:pPr>
        <w:pStyle w:val="Normal"/>
        <w:spacing w:before="280" w:after="280"/>
        <w:jc w:val="both"/>
        <w:rPr>
          <w:color w:val="000000"/>
        </w:rPr>
      </w:pPr>
      <w:r>
        <w:rPr>
          <w:color w:val="000000"/>
        </w:rPr>
        <w:t>Zaplaťbůh, že se tento neslýchaný případ odehrál jen u cirkusu.</w:t>
      </w:r>
    </w:p>
    <w:p>
      <w:pPr>
        <w:pStyle w:val="Normal"/>
        <w:spacing w:before="280" w:after="280"/>
        <w:jc w:val="both"/>
        <w:rPr>
          <w:color w:val="000000"/>
        </w:rPr>
      </w:pPr>
      <w:r>
        <w:rPr>
          <w:color w:val="000000"/>
        </w:rPr>
        <w:t>No představte si, kdyby takový skandál, jakého jsme nyní svědky, propukl třeba ve vládě!</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drawing>
          <wp:inline distT="0" distB="0" distL="0" distR="0">
            <wp:extent cx="5713730" cy="297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3" r="-7" b="-13"/>
                    <a:stretch>
                      <a:fillRect/>
                    </a:stretch>
                  </pic:blipFill>
                  <pic:spPr bwMode="auto">
                    <a:xfrm>
                      <a:off x="0" y="0"/>
                      <a:ext cx="5713730" cy="2970530"/>
                    </a:xfrm>
                    <a:prstGeom prst="rect">
                      <a:avLst/>
                    </a:prstGeom>
                  </pic:spPr>
                </pic:pic>
              </a:graphicData>
            </a:graphic>
          </wp:inline>
        </w:drawing>
      </w:r>
    </w:p>
    <w:p>
      <w:pPr>
        <w:pStyle w:val="Normal"/>
        <w:spacing w:before="280" w:after="280"/>
        <w:jc w:val="both"/>
        <w:rPr>
          <w:rFonts w:ascii="Arial" w:hAnsi="Arial" w:cs="Arial"/>
          <w:color w:val="3C3C3C"/>
          <w:sz w:val="21"/>
          <w:szCs w:val="21"/>
        </w:rPr>
      </w:pPr>
      <w:r>
        <w:rPr>
          <w:b/>
          <w:bCs/>
        </w:rPr>
        <w:t>Tajemství maringotky cirkusu Nagy - paní ředitelka Nagyová jako domina se svým  otrokem - klaunem Jeližem</w:t>
      </w:r>
    </w:p>
    <w:p>
      <w:pPr>
        <w:pStyle w:val="Normal"/>
        <w:rPr>
          <w:rFonts w:ascii="Arial" w:hAnsi="Arial" w:cs="Arial"/>
          <w:color w:val="3C3C3C"/>
          <w:sz w:val="21"/>
          <w:szCs w:val="21"/>
        </w:rPr>
      </w:pPr>
      <w:r>
        <w:rPr>
          <w:rFonts w:cs="Arial" w:ascii="Arial" w:hAnsi="Arial"/>
          <w:color w:val="3C3C3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Monotype Corsiva">
    <w:charset w:val="ee"/>
    <w:family w:val="script"/>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strike w:val="false"/>
      <w:dstrike w:val="false"/>
      <w:color w:val="0000CC"/>
      <w:u w:val="non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nilisty.cz/arena/monitor/Klaus-po-stopach-Havlicka-Borovskeho-V-Brixenu-prednasel-o-megastatu-uslapavajicim-male-demokracie-31945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log.aktualne.cz/blogy/jan-urban.php" TargetMode="External"/><Relationship Id="rId7" Type="http://schemas.openxmlformats.org/officeDocument/2006/relationships/image" Target="media/image4.jpeg"/><Relationship Id="rId8" Type="http://schemas.openxmlformats.org/officeDocument/2006/relationships/hyperlink" Target="http://ceskapozice.lidovky.cz/foto.aspx?r=pozice-tema&amp;foto1=PAJ535fc3_photo.JPG" TargetMode="External"/><Relationship Id="rId9" Type="http://schemas.openxmlformats.org/officeDocument/2006/relationships/hyperlink" Target="http://ceskapozice.lidovky.cz/autori.aspx?idnovinare=2946" TargetMode="External"/><Relationship Id="rId10" Type="http://schemas.openxmlformats.org/officeDocument/2006/relationships/hyperlink" Target="http://www.novinky.cz/domaci/336989-janulko-lasko-psal-necas-nagyove-jsi-malomestsky-pantata-odpovidala.html"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6:00Z</dcterms:created>
  <dc:creator>Pavel Kredba</dc:creator>
  <dc:description/>
  <cp:keywords/>
  <dc:language>en-US</dc:language>
  <cp:lastModifiedBy>Pavel Kredba</cp:lastModifiedBy>
  <dcterms:modified xsi:type="dcterms:W3CDTF">2014-05-24T14:46:00Z</dcterms:modified>
  <cp:revision>4</cp:revision>
  <dc:subject/>
  <dc:title/>
</cp:coreProperties>
</file>