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>
          <w:rFonts w:eastAsia="Franklin Gothic Medium" w:cs="Franklin Gothic Medium" w:ascii="Franklin Gothic Medium" w:hAnsi="Franklin Gothic Medium"/>
          <w:sz w:val="52"/>
          <w:szCs w:val="52"/>
        </w:rPr>
        <w:t xml:space="preserve">              </w:t>
      </w:r>
      <w:r>
        <w:rPr>
          <w:rFonts w:cs="Bookman Old Style" w:ascii="Bookman Old Style" w:hAnsi="Bookman Old Style"/>
          <w:sz w:val="72"/>
          <w:szCs w:val="72"/>
        </w:rPr>
        <w:t>Česká  Wčela.</w:t>
      </w:r>
    </w:p>
    <w:p>
      <w:pPr>
        <w:pStyle w:val="Normal"/>
        <w:ind w:left="0" w:hanging="0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</w:r>
    </w:p>
    <w:p>
      <w:pPr>
        <w:pStyle w:val="Normal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 xml:space="preserve">Číslo  2          </w:t>
      </w:r>
      <w:r>
        <w:rPr>
          <w:rFonts w:cs="Bookman Old Style" w:ascii="Bookman Old Style" w:hAnsi="Bookman Old Style"/>
          <w:sz w:val="20"/>
          <w:szCs w:val="20"/>
        </w:rPr>
        <w:t xml:space="preserve">Milá mi zem poswátná, kterauž zowu wlastí,              </w:t>
      </w:r>
      <w:r>
        <w:rPr>
          <w:rFonts w:cs="Bookman Old Style" w:ascii="Bookman Old Style" w:hAnsi="Bookman Old Style"/>
        </w:rPr>
        <w:t>Dne 13. ledna 2014</w:t>
      </w:r>
    </w:p>
    <w:p>
      <w:pPr>
        <w:pStyle w:val="Normal"/>
        <w:ind w:left="0" w:hanging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</w:t>
      </w:r>
      <w:r>
        <w:rPr>
          <w:rFonts w:cs="Bookman Old Style" w:ascii="Bookman Old Style" w:hAnsi="Bookman Old Style"/>
          <w:sz w:val="20"/>
          <w:szCs w:val="20"/>
        </w:rPr>
        <w:t>milé mi lůno wážné, kde odpočíwají</w:t>
      </w:r>
    </w:p>
    <w:p>
      <w:pPr>
        <w:pStyle w:val="Normal"/>
        <w:ind w:left="0" w:hanging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</w:t>
      </w:r>
      <w:r>
        <w:rPr>
          <w:rFonts w:cs="Bookman Old Style" w:ascii="Bookman Old Style" w:hAnsi="Bookman Old Style"/>
          <w:sz w:val="20"/>
          <w:szCs w:val="20"/>
        </w:rPr>
        <w:t>ostatky sláwy české.</w:t>
      </w:r>
    </w:p>
    <w:p>
      <w:pPr>
        <w:pStyle w:val="Normal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J.Kamenický.</w:t>
      </w:r>
    </w:p>
    <w:p>
      <w:pPr>
        <w:pStyle w:val="Normal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*****************************************************************************************************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Tahoma" w:hAnsi="Tahoma" w:eastAsia="Times New Roman" w:cs="Tahoma"/>
          <w:b/>
          <w:b/>
          <w:bCs/>
          <w:color w:val="000080"/>
          <w:kern w:val="2"/>
          <w:sz w:val="40"/>
          <w:szCs w:val="40"/>
          <w:lang w:eastAsia="cs-CZ"/>
        </w:rPr>
      </w:pPr>
      <w:r>
        <w:rPr>
          <w:rFonts w:eastAsia="Times New Roman" w:cs="Tahoma" w:ascii="Tahoma" w:hAnsi="Tahoma"/>
          <w:b/>
          <w:bCs/>
          <w:color w:val="000080"/>
          <w:kern w:val="2"/>
          <w:sz w:val="40"/>
          <w:szCs w:val="40"/>
          <w:lang w:eastAsia="cs-CZ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0"/>
          <w:szCs w:val="40"/>
          <w:lang w:eastAsia="cs-CZ"/>
        </w:rPr>
      </w:pPr>
      <w:r>
        <w:rPr>
          <w:rFonts w:eastAsia="Times New Roman" w:cs="Tahoma" w:ascii="Tahoma" w:hAnsi="Tahoma"/>
          <w:b/>
          <w:bCs/>
          <w:color w:val="000080"/>
          <w:kern w:val="2"/>
          <w:sz w:val="40"/>
          <w:szCs w:val="40"/>
          <w:lang w:eastAsia="cs-CZ"/>
        </w:rPr>
        <w:t>Souhrnná zpráva o stavu České republiky</w:t>
      </w:r>
      <w:r>
        <w:rPr>
          <w:rFonts w:eastAsia="Times New Roman" w:cs="Arial" w:ascii="Arial" w:hAnsi="Arial"/>
          <w:b/>
          <w:bCs/>
          <w:color w:val="333333"/>
          <w:kern w:val="2"/>
          <w:sz w:val="40"/>
          <w:szCs w:val="40"/>
          <w:lang w:eastAsia="cs-CZ"/>
        </w:rPr>
        <w:br/>
      </w:r>
      <w:r>
        <w:rPr>
          <w:rFonts w:eastAsia="Times New Roman" w:cs="Tahoma" w:ascii="Tahoma" w:hAnsi="Tahoma"/>
          <w:b/>
          <w:bCs/>
          <w:color w:val="000080"/>
          <w:kern w:val="2"/>
          <w:sz w:val="40"/>
          <w:szCs w:val="40"/>
          <w:lang w:eastAsia="cs-CZ"/>
        </w:rPr>
        <w:t>očima jejich občanů</w:t>
      </w:r>
    </w:p>
    <w:p>
      <w:pPr>
        <w:pStyle w:val="Normal"/>
        <w:spacing w:lineRule="atLeast" w:line="315" w:before="0" w:after="150"/>
        <w:ind w:left="0" w:hanging="0"/>
        <w:jc w:val="both"/>
        <w:rPr>
          <w:rFonts w:ascii="Arial" w:hAnsi="Arial" w:eastAsia="Times New Roman" w:cs="Arial"/>
          <w:b/>
          <w:b/>
          <w:bCs/>
          <w:i/>
          <w:i/>
          <w:color w:val="333333"/>
          <w:kern w:val="2"/>
          <w:sz w:val="21"/>
          <w:szCs w:val="40"/>
          <w:lang w:eastAsia="cs-CZ"/>
        </w:rPr>
      </w:pPr>
      <w:r>
        <w:rPr>
          <w:rFonts w:eastAsia="Times New Roman" w:cs="Arial" w:ascii="Arial" w:hAnsi="Arial"/>
          <w:b/>
          <w:bCs/>
          <w:i/>
          <w:color w:val="333333"/>
          <w:kern w:val="2"/>
          <w:sz w:val="21"/>
          <w:szCs w:val="40"/>
          <w:lang w:eastAsia="cs-CZ"/>
        </w:rPr>
      </w:r>
    </w:p>
    <w:p>
      <w:pPr>
        <w:pStyle w:val="Normal"/>
        <w:spacing w:lineRule="atLeast" w:line="315" w:before="0" w:after="150"/>
        <w:ind w:left="0" w:hanging="0"/>
        <w:jc w:val="both"/>
        <w:rPr>
          <w:rFonts w:ascii="Arial" w:hAnsi="Arial" w:eastAsia="Times New Roman" w:cs="Arial"/>
          <w:bCs/>
          <w:i/>
          <w:i/>
          <w:color w:val="333333"/>
          <w:sz w:val="21"/>
          <w:lang w:eastAsia="cs-CZ"/>
        </w:rPr>
      </w:pPr>
      <w:r>
        <w:rPr>
          <w:rFonts w:eastAsia="Times New Roman" w:cs="Arial" w:ascii="Arial" w:hAnsi="Arial"/>
          <w:bCs/>
          <w:i/>
          <w:color w:val="333333"/>
          <w:sz w:val="21"/>
          <w:lang w:eastAsia="cs-CZ"/>
        </w:rPr>
        <w:t>Národní listy, 18.11.2013</w:t>
      </w:r>
    </w:p>
    <w:p>
      <w:pPr>
        <w:pStyle w:val="Normal"/>
        <w:spacing w:lineRule="atLeast" w:line="315" w:before="0" w:after="150"/>
        <w:ind w:left="0" w:hanging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cs-CZ"/>
        </w:rPr>
        <w:t>Český stát</w:t>
      </w: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  <w:t xml:space="preserve"> ovládaný politicko-ekonomickými mafiemi jednostranně vypovídá svým občanům společenskou smlouvu, přestává plnit své základní poslání a vyvléká se z povinností dávajících smysl jeho existenci. Redukuje vše, co se má občanovi z jeho daní, pojistek a poplatků vracet, a nutí ho, aby si na všechno připlácel, ačkoliv to ve skutečnosti zaplatil už několikrát. Mění se na nástroj destrukce společnosti, nese mnoho znaků zločinecké organizace, umožňuje šíření úředního, justičního a ekonomického terorismu, rozkrádání majetku země, obcí i jednotlivých občanů. Spravedlnost se stala otrokem peněz, právo sluhou moci, moc mocných se změnila v prokletí bezmocných. Důkazů je bezpočet, není však nikdo, komu by mělo smysl je předložit, kdo by chtěl zjednat nápravu a začít hájit Ústavou ČR garantovaná základní občanská práva a svobody.</w:t>
      </w:r>
    </w:p>
    <w:p>
      <w:pPr>
        <w:pStyle w:val="Normal"/>
        <w:spacing w:lineRule="atLeast" w:line="315" w:before="0" w:after="150"/>
        <w:ind w:left="0" w:hanging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cs-CZ"/>
        </w:rPr>
        <w:t>Volná ruka trhu</w:t>
      </w: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  <w:t xml:space="preserve"> se svojí dcerou chamtivostí dokázaly za dvacet let porevolučního vývoje dokonale vyplenit hospodářství celého státu. Většina tradiční výroby a světově proslulého know-how byla zlikvidována, národní poklad se vypařil, stamiliardové důchodové fondy byly rozkradeny, ze světově proslulého systému školství zůstaly ruiny, z bezplatného zdravotnictví se stalo zlaté tele pro farmaceutické firmy a zdravotní pojišťovny. Soběstačný exportér zemědělských a potravinářských výrobků byl přeměněn na kolonii dovážející i základní potraviny z celého světa, a to v kvalitě horší než podřadné. Politicko-ekonomické mafie zkrátka rozkradly, co se dalo; není nic, co by jim nebylo hanba.</w:t>
      </w:r>
    </w:p>
    <w:p>
      <w:pPr>
        <w:pStyle w:val="Normal"/>
        <w:spacing w:lineRule="atLeast" w:line="315" w:before="0" w:after="150"/>
        <w:ind w:left="0" w:hanging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cs-CZ"/>
        </w:rPr>
        <w:t>Tuzemský podnikatelský stav a živnostníci</w:t>
      </w: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  <w:t xml:space="preserve"> jsou decimováni na každém kroku zvůlí úřadů, soudů a nekalou konkurencí nadnárodních řetězců. Jsou pronásledováni bezpočtem kontrol, okrádáni nesmyslnými sankcemi a daňovou politikou státu, zatímco skuteční loupežníci jsou nedotknutelní. Daně, které počestní podnikatelé odvádějí do státní kasy, z nemalé části končí u parazitů odmítajících být státu jakkoliv prospěšní – „živí se“ krádežemi, prostitucí a obchodem s drogami, za což pobírají sociální dávky mnohdy převyšující příjmy rodin tvrdě pracujících „rasistů“. Prostředky z evropských fondů jsou přesměrovávány výhradně k těm firmám a neziskovým organizacím, které jsou napojeny na „správné“ politiky a za zprostředkování grantů vracejí aktérům nemalý peníz. Z výběrových řízení (vč. personálních) se stala taškařice, kdy mocní rozhodují o složení komisí, o zadávacích podmínkách „na míru“ a o výsledcích hodnocení předem vybraných firem.</w:t>
      </w:r>
    </w:p>
    <w:p>
      <w:pPr>
        <w:pStyle w:val="Normal"/>
        <w:spacing w:lineRule="atLeast" w:line="315" w:before="0" w:after="150"/>
        <w:ind w:left="0" w:hanging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cs-CZ"/>
        </w:rPr>
        <w:t>Mafiánská politika</w:t>
      </w: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  <w:t xml:space="preserve"> se stala rakovinou společnosti, smrtícím parazitem na těle státu. Pronikla do všech oblastí života, kontroluje legislativu, justici, exekutivu, ekonomiku, kulturu i školství. Bez politických konexí nelze získat granty, vyhrát veřejnou zakázku či výběrové řízení na úředníka. Na druhé straně s podporou politiků lze dostat vysokoškolský titul za dva měsíce, přihlásit se do soutěže s neexistující firmou, poslat obrovské peníze na zcela nesmyslné projekty společnostem, o nichž nikdo netuší, kdo je vlastní. Vrcholem politické prostituce a zneužití moci se staly tzv. církevní restituce, které převádějí část území státu do rukou cizí mocnosti (vlastizrada) a vracejí obrovské majetky církvím, kterým nikdy nepatřily.</w:t>
      </w:r>
    </w:p>
    <w:p>
      <w:pPr>
        <w:pStyle w:val="Normal"/>
        <w:spacing w:lineRule="atLeast" w:line="315" w:before="0" w:after="150"/>
        <w:ind w:left="0" w:hanging="0"/>
        <w:jc w:val="both"/>
        <w:rPr>
          <w:rFonts w:ascii="Arial" w:hAnsi="Arial" w:eastAsia="Times New Roman" w:cs="Arial"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  <w:t>Současná situace v ČR je neudržitelná, hrozí prudká radikalizace občanského sektoru a kolaps celého systému v době, kdy jim byl majetek údajně zabaven, vůbec neexistovaly); byl tak proražen největší tunel k majetku státu a jeho občané zadluženi na další desítky let; církve lačnící po dalším obrovském majetku jaksi pozapomněly na varovná slova Ježíšova: „Spíš projde velbloud uchem jehly než bohatec do království nebeského“. Konečně symbolickým zastřešením celého mafiánského vývoje plíživě transformujícího demokracii ve fašismus se stala amnestie exprezidenta Václava Klause, která z důvodů více než zřejmých zrušila stíhání nejhorších zločinců a vlastizrádců a znemožnila statisícům obětí domáhat se náhrady škod.</w:t>
      </w:r>
    </w:p>
    <w:p>
      <w:pPr>
        <w:pStyle w:val="Normal"/>
        <w:spacing w:lineRule="atLeast" w:line="315" w:before="0" w:after="150"/>
        <w:ind w:left="0" w:hanging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cs-CZ"/>
        </w:rPr>
        <w:t>Z občanů ČR</w:t>
      </w: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  <w:t xml:space="preserve"> se stávají vyhnanci ve vlastní zemi a otroci ve službách nadnárodních korporací. Justiční a exekutorské mafie systematicky drtí osudy milionů nevinných občanů a jejich rodin, které zlovolně připravují o střechu nad hlavou a dokonce i o vlastní děti. Senioři odcházejí z lékáren s pláčem, neboť po zaplacení nájemného už nemají na léky, které jsou pro ně otázkou života a smrti, mnozí z nich už nemají prostředky ani na základní obživu. Stále více lidí končí ve věznicích, jelikož jim stát sebral majetek a jakoukoliv šanci živit se poctivě. Tisíce sebevražd zoufalých lidí, skokový nárůst kriminality, rozvoj hazardu, prostituce, obchodu s drogami a bílým masem jsou smutnými důkazy hrůzovlády morálního odpadu společnosti, který sám sebe nazývá elitou. A tak se nelze divit, že stále více občanů smutně konstatuje: „Zlatí komunisté!“</w:t>
      </w:r>
    </w:p>
    <w:p>
      <w:pPr>
        <w:pStyle w:val="Normal"/>
        <w:spacing w:lineRule="atLeast" w:line="315" w:before="0" w:after="150"/>
        <w:ind w:left="0" w:hanging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cs-CZ"/>
        </w:rPr>
        <w:t>Stávající systém</w:t>
      </w: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  <w:t xml:space="preserve"> prorostlý klientelismem a mafiánskými strukturami je nereformovatelný, na kontaminované půdě prostě nic zdravého nevyroste. Aby si uchoval moc, rozpoutal největší bitvu o lidskou mysl, hodnoty a svědomí. Uměle polarizuje společnost, aby energii reformátorů neutralizoval v tichém bratrovražedném boji. Proto musí být odstřižen a nahrazen novým, který se stane jeho etickým opakem. Napětí ve společnosti totiž dál nezadržitelně roste, plamínek občanské nespokojenosti mohutní a blíží se k roznětce, která může vyvolat netušenou společenskou explozi a změnit zotročené a zdecimované občany v extrémisty, ne-li teroristy. A mocní tohoto státu by si měli ve vlastním zájmu uvědomit, že čím větší tlak na občany vyvinou, tím mohutnější a nebezpečnější exploze bude následovat!</w:t>
      </w:r>
    </w:p>
    <w:p>
      <w:pPr>
        <w:pStyle w:val="Normal"/>
        <w:spacing w:lineRule="atLeast" w:line="315" w:before="0" w:after="150"/>
        <w:ind w:left="0" w:hanging="0"/>
        <w:jc w:val="both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  <w:t xml:space="preserve">Moc nad zemí Českou uchvátil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cs-CZ"/>
        </w:rPr>
        <w:t>Homo Egoisticus</w:t>
      </w: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  <w:t>. Tento tvor bez páteře a svědomí si neumí představit život bez politiky, protože zná jen politiku bez života, moc lásky vyměnil za lásku k moci. Nevěří v hodnoty ukryté v lidském nitru, protože uctívá jen hodnoty bez obsahu a lidství. Pomoc a součinnost změnil v moc a nečinnost, soucit v bezohlednost, moudrost ve vychytralost, pokoru v pýchu, rozdávání v rozkrádání, pravdu v lež, lásku v nenávist. Při plném vědomí vypíná svědomí a žije v morálním bezvědomí, jeho ego vzkvétá a duše odumírá. Ve jménu zisku s chutí zadupal do země etický odkaz prověřený generacemi našich předků. Zmocnil se médií, aby zakryl duchovní vakuum systému, který vytvořil k obrazu svému. Dennodenně ohlupuje svými úchylnými mediálními sugescemi každého občana, své zločiny svaluje na nejrůznější celosvětové krize a vůbec ho nezajímá, že všechny mají společný základ – krizi etickou (morální), tedy jeho samotného. Mnoha čestným lidem díky této zrůdě zůstala už jen duše a svědomí.</w:t>
      </w:r>
    </w:p>
    <w:p>
      <w:pPr>
        <w:pStyle w:val="Normal"/>
        <w:spacing w:lineRule="atLeast" w:line="315" w:before="0" w:after="150"/>
        <w:ind w:left="0" w:hanging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cs-CZ"/>
        </w:rPr>
        <w:t>Uprostřed tmy</w:t>
      </w: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  <w:t xml:space="preserve"> se však rodí největší touha po světle, díky zlu si lidé uvědomují, jak moc pro ně dobro znamená. V tichosti soustřeďují převratné myšlenky na uspořádání nové společnosti a rehabilitují hodnoty prověřené generacemi předků. Spolupracuje stále více moudrých skromných lidí, kteří již pochopili, že stávající systém musí zkolabovat, a rádi by pomohli jeho</w:t>
        <w:br/>
        <w:t xml:space="preserve">nenásilné transformaci. Uvědomují si, že je nejvyšší čas ujmout se vlády nad zemí, která je jejich domovem, aby ji gangsteři nadnárodních mafií spolu s domácími kolaboranty definitivně nepřeměnili na podřadnou kolonii a koncentrační tábor. Všechna moc opravdu patří lidem země, kteří v ní žijí a pracují! Toto poznání a vyšší pravdy prozařují stále jasněji mysl i srdce občanů České republiky, jejich vědomí se pomalu uvolňuje z okovů mediální hypnózy a manipulace. Vše nasvědčuje tomu, že se bájní Blaničtí rytíři v duši zotročeného národa probouzejí, že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cs-CZ"/>
        </w:rPr>
        <w:t>Velký třesk na politické scéně ČR začíná</w:t>
      </w: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  <w:t>. Kam až tato exploze dosáhne a jak ničivá bude, o tom se rozhoduje právě v této době. Pokud mezinárodní společenství jakkoliv podpoří probouzející se ozdravné procesy v Čechách, zabrání tomu, aby se smrtící infekce českého mafiánského hrůzokapitalismu přenesla i do jejich zemí. Jinak může dojít k tak mohutnému sociálnímu výbuchu, že se jeho tlaková vlna prožene celou Evropou a způsobí nevratné škody.</w:t>
      </w:r>
    </w:p>
    <w:p>
      <w:pPr>
        <w:pStyle w:val="Bezmezer"/>
        <w:ind w:left="0" w:hanging="0"/>
        <w:rPr>
          <w:sz w:val="28"/>
          <w:szCs w:val="28"/>
          <w:lang w:eastAsia="cs-CZ"/>
        </w:rPr>
      </w:pPr>
      <w:r>
        <w:rPr>
          <w:rFonts w:cs="Calibri"/>
          <w:b/>
          <w:bCs/>
          <w:kern w:val="2"/>
          <w:sz w:val="28"/>
          <w:szCs w:val="28"/>
        </w:rPr>
        <w:t xml:space="preserve">         </w:t>
      </w:r>
      <w:r>
        <w:rPr>
          <w:b/>
          <w:bCs/>
          <w:kern w:val="2"/>
          <w:sz w:val="28"/>
          <w:szCs w:val="28"/>
        </w:rPr>
        <w:t>Tiskárna pravoslavného patriarchy vytiskla kalendáře se Stalinem</w:t>
      </w:r>
    </w:p>
    <w:p>
      <w:pPr>
        <w:pStyle w:val="Bezmezer"/>
        <w:ind w:left="0" w:hanging="0"/>
        <w:rPr>
          <w:lang w:eastAsia="cs-CZ"/>
        </w:rPr>
      </w:pPr>
      <w:r>
        <w:rPr>
          <w:rFonts w:cs="Calibri"/>
          <w:lang w:val="en-US" w:eastAsia="en-US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2944495" cy="1945640"/>
            <wp:effectExtent l="0" t="0" r="0" b="0"/>
            <wp:docPr id="1" name="main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nPho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ind w:left="0" w:hanging="0"/>
        <w:rPr>
          <w:lang w:eastAsia="cs-CZ"/>
        </w:rPr>
      </w:pPr>
      <w:r>
        <w:rPr>
          <w:i/>
          <w:color w:val="2F2F2F"/>
          <w:sz w:val="20"/>
          <w:szCs w:val="20"/>
          <w:lang w:eastAsia="cs-CZ"/>
        </w:rPr>
        <w:t>10.01.2014 – Reflex.cz</w:t>
      </w:r>
      <w:r>
        <w:rPr>
          <w:i/>
          <w:color w:val="A2A2A2"/>
          <w:sz w:val="20"/>
          <w:szCs w:val="20"/>
          <w:lang w:eastAsia="cs-CZ"/>
        </w:rPr>
        <w:t xml:space="preserve">                                                                                    </w:t>
      </w:r>
      <w:r>
        <w:rPr>
          <w:color w:val="A2A2A2"/>
          <w:sz w:val="17"/>
          <w:lang w:eastAsia="cs-CZ"/>
        </w:rPr>
        <w:t xml:space="preserve">Foto: archiv </w:t>
      </w:r>
    </w:p>
    <w:p>
      <w:pPr>
        <w:pStyle w:val="Bezmezer"/>
        <w:ind w:left="0" w:hanging="0"/>
        <w:jc w:val="both"/>
        <w:rPr>
          <w:b/>
          <w:b/>
          <w:bCs/>
          <w:color w:val="333333"/>
          <w:sz w:val="20"/>
          <w:szCs w:val="20"/>
          <w:lang w:eastAsia="cs-CZ"/>
        </w:rPr>
      </w:pPr>
      <w:r>
        <w:rPr>
          <w:b/>
          <w:bCs/>
          <w:color w:val="333333"/>
          <w:sz w:val="20"/>
          <w:szCs w:val="20"/>
          <w:lang w:eastAsia="cs-CZ"/>
        </w:rPr>
        <w:t>Zřejmě jako dárek pravoslavným věřícím k Vánocům vytiskla církevní tiskárna kalendář věnovaný komunistickému diktátorovi Josifu Stalinovi. S odhalením jako první vyrukoval jeden z populárních blogerů a ruská média vzápětí následovala.</w:t>
      </w:r>
    </w:p>
    <w:p>
      <w:pPr>
        <w:pStyle w:val="Bezmezer"/>
        <w:ind w:left="0" w:hanging="0"/>
        <w:jc w:val="both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Klášterní tiskárna, která "životopisný kalendář" se Stalinem vytiskla, je přímo podřízena moskevskému patriarchátu, tedy vedení pravoslavné církve.</w:t>
      </w:r>
    </w:p>
    <w:p>
      <w:pPr>
        <w:pStyle w:val="Bezmezer"/>
        <w:ind w:left="0" w:hanging="0"/>
        <w:jc w:val="both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Někdejšímu studentu bohoslovectví u kormidla sovětské moci sice padly za oběť tisíce duchovních, nicméně v okamžiku největšího válečného ohrožení Stalin po dlouhé době zase otevřel kostely a povolil činnost církve. Dvojaký vztah ke Stalinovi je podle médií dodnes patrný i u současných prelátů. Teď se jim blogeři vysmívají za "kalendář zakladatele ruské pravoslavné církve". Stalin by prý rozhodně neschvaloval přepych, v jakém dnešní preláti žijí.</w:t>
      </w:r>
    </w:p>
    <w:p>
      <w:pPr>
        <w:pStyle w:val="Bezmezer"/>
        <w:ind w:left="0" w:hanging="0"/>
        <w:jc w:val="both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"Stalin neodešel do minulosti, ale rozpustil se v budoucnosti," hlásá na stránkách kalendáře citát, který prý pronesl Stalinův současník, francouzský prezident Charles de Gaulle. Dílo se prodává za dvě stovky rublů (asi 120 Kč) a vydavatelství Ctihodnost tvrdí, že jde o "vynikající dárek pro válečné veterány a milovníky historie".</w:t>
      </w:r>
    </w:p>
    <w:p>
      <w:pPr>
        <w:pStyle w:val="Bezmezer"/>
        <w:ind w:left="0" w:hanging="0"/>
        <w:jc w:val="both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Stejné nakladatelství vydávalo Stalinovy kalendáře i v předchozích letech, těm ale chybělo označení tiskárny, která je vytiskla. Letošní kalendář se odlišuje i tím, že s obracením každého listu portrétovaný Stalin stárne, od lednového mladíka až k prosincovým šedinám. Každý měsíc prý také provází jiná Stalinova přezdívka či pseudonym, od Sosa po Majitele.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cs-CZ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cs-CZ"/>
        </w:rPr>
        <w:t>Stoletý kurýr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cs-CZ"/>
        </w:rPr>
        <w:t xml:space="preserve">   Sněhové bouře na Vysočině zavály domy až po komíny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t xml:space="preserve">    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943475" cy="2381250"/>
            <wp:effectExtent l="0" t="0" r="0" b="0"/>
            <wp:docPr id="2" name="obrázek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Leden 1914: </w:t>
      </w:r>
    </w:p>
    <w:p>
      <w:pPr>
        <w:pStyle w:val="Normal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 Rusku náhlé sněhové bouře zabily 150 lidí, pořádně ale fučelo i na Vysočině a obce Studené a Býkovec byly zasypány sněhem až po střechy domů.</w:t>
      </w:r>
    </w:p>
    <w:p>
      <w:pPr>
        <w:pStyle w:val="Normal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1. leden 1914: Vysočina od světa odříznutá</w:t>
      </w:r>
    </w:p>
    <w:p>
      <w:pPr>
        <w:pStyle w:val="Normal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619375" cy="1494790"/>
            <wp:effectExtent l="0" t="0" r="0" b="0"/>
            <wp:docPr id="3" name="obrázek 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75" r="-4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Vysočině jsou domy zaváty sněhem až po samé střechy. Nepíše se ovšem 11. leden Léta Páně 2014, jsme o celé století zpátky. "Spojení s mnohými obcemi jest skoro přerušeno. Cesta v noci je pro chodce i jezdce na saních velice nebezpečna a dlužno před ní varovati. V obci Studené jsou mnohé domy zaváty: Dům p. Kováře ve Studené zavát již skorem ku střeše. V Býkovci jest domek krejčího Vaníčka zavát úplně, takže ze sněhu vyniká jen kousek střechy s komínem," líčila tuhou zimu na Vysočině pražská Národní politika v neděli 11. ledna 1914.</w:t>
      </w:r>
    </w:p>
    <w:p>
      <w:pPr>
        <w:pStyle w:val="Normal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 výhled do dalších dnů nebyl moc růžový: "Jest obava, nepřestane-li padati sníh do 24 hodin, mnohé obce budou od železnic úplně odloučeny a také spojení bude naprosto přerušeno."</w:t>
      </w:r>
    </w:p>
    <w:p>
      <w:pPr>
        <w:pStyle w:val="Normal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2. leden 1914: Cestující čekají na smrt hladem</w:t>
      </w:r>
    </w:p>
    <w:p>
      <w:pPr>
        <w:pStyle w:val="Normal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lké sněhové bouře řádily v Rusku. "Veliká část Ruska byla navštívena orkánovými sněhovými bouřemi, tak hroznými, že nad ně v Rusku ani nebylo. Bouře trvají. Železniční spojení je úplně ochromeno. Ani jediný vlak nedojel včera do Petrohradu. Dosud je asi sto padesát mrtvých. Jednotlivé vesnice a samoty jsou pohřbeny úplně pod sněhem," informovala Národní politika v pondělí 12. ledna 1914.</w:t>
      </w:r>
    </w:p>
    <w:p>
      <w:pPr>
        <w:pStyle w:val="Normal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ituace v Rusku byla tedy o poznání horší než na Vysočině. "V beznadějném postavení jsou cestující místních drah, jejichž vlaky uvízly v drobných stanicích nebo v širém poli. Nemajíce potravin, hledí vstříc smrti hladem."</w:t>
      </w:r>
    </w:p>
    <w:p>
      <w:pPr>
        <w:pStyle w:val="Normal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3. leden 1914: Útěk před sněhem do Afriky</w:t>
      </w:r>
    </w:p>
    <w:p>
      <w:pPr>
        <w:pStyle w:val="Normal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kurenční Národní listy, oblíbený deník české buržoazie, nabízely ze zasněžené střední Evropy zajímavý únik. Výletní plavbu Středozemím na Sicílii a do severní Afriky. Stačilo se zastavit v pobočce cestovní kanceláře Loyd na Václavském náměstí v Praze a koupit si dvacetidenní zájezd za 380 a více korun. Průměrný dělnický plat v Praze byl před sto lety asi 60 až 80 korun a služka si vydělala pouhých 20 korun měsíčně, ovšem byt a stravu měla zdarma.</w:t>
      </w:r>
    </w:p>
    <w:p>
      <w:pPr>
        <w:pStyle w:val="Normal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4. leden 1914: Poučení pro Policii ČR</w:t>
      </w:r>
    </w:p>
    <w:p>
      <w:pPr>
        <w:pStyle w:val="Normal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620010" cy="1905000"/>
            <wp:effectExtent l="0" t="0" r="0" b="0"/>
            <wp:docPr id="4" name="obrázek 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 teď jeden poučný příklad pro Policii České republiky. Když se dnes venkovanovi ztratí slepice nebo husa nebo třeba obyvatel Prahy přijde o mobil, policie si s pátráním nedává velkou práci a rozhodně by do akce nezapojila policejního psa.</w:t>
      </w:r>
    </w:p>
    <w:p>
      <w:pPr>
        <w:pStyle w:val="Normal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 sto lety se ovšem na muže zákona ještě dalo obracet s vírou, že zloděje budou opravdu chtít vypátrat. "V Dolním Strýchově odcizil někdo ve statku pí. Mertové 2 husy. K žádosti statkářky, aby přiveden byl policejní pes, přišel strážník Uráček z Jindřichova Hradce s četnickým strážmistrem Třebínem a se psem na místo činu. Policejní pes očenichal okolí, pustil se po Jarošovské silnici k oboře a dále k továrně Bobelové. Tam vběhl do bytu dělníka Prokše a zaštěkal. Prokeš zapíral, ale seznav, že bude učiněna prohlídka, přiznal se k činu. Jedna husa byla již upečena a z polovice snědena, druhá byla připravena na pekáč," uvedla Národní politika ve středu 14. ledna 1914. A teď pozor. Na krádež hus se před sto lety vůbec nehledělo jako na obyčejný přestupek. "Prokeš dodán okresnímu soudu," informoval deník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19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hanging="0"/>
      <w:outlineLvl w:val="0"/>
    </w:pPr>
    <w:rPr>
      <w:rFonts w:ascii="Times New Roman" w:hAnsi="Times New Roman" w:eastAsia="Times New Roman" w:cs="Times New Roman"/>
      <w:b/>
      <w:bCs/>
      <w:kern w:val="2"/>
      <w:sz w:val="45"/>
      <w:szCs w:val="45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5"/>
      <w:szCs w:val="45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15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  <w:ind w:left="3119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yden.cz/obrazek/201401/52d15df733e82/crop-548846-ceska-zima-na-pocatku-20.-stoleti,-v--tomto-pripade-na-klinovvci-pohlednice-je-ze-sbirek-jaroslava-vycichla.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tyden.cz/obrazek/201401/52d15df733e82/zima-na-vysocine-podle-narodni-politiky-52d15efbdbbf7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tyden.cz/obrazek/201401/52d15df733e82/cetnictvo-z-casu-rakouska-uherska.-52d15f105b636.jp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40:00Z</dcterms:created>
  <dc:creator>Pavel Kredba</dc:creator>
  <dc:description/>
  <cp:keywords/>
  <dc:language>en-US</dc:language>
  <cp:lastModifiedBy>Pavel Kredba</cp:lastModifiedBy>
  <dcterms:modified xsi:type="dcterms:W3CDTF">2014-01-11T22:06:00Z</dcterms:modified>
  <cp:revision>6</cp:revision>
  <dc:subject/>
  <dc:title/>
</cp:coreProperties>
</file>