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rPr>
      </w:pPr>
      <w:r>
        <w:rPr>
          <w:rFonts w:cs="Calibri"/>
        </w:rPr>
        <w:t xml:space="preserve"> </w:t>
      </w:r>
    </w:p>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6. červ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before="280" w:after="280"/>
        <w:ind w:left="0" w:hanging="0"/>
        <w:jc w:val="both"/>
        <w:rPr>
          <w:rFonts w:ascii="Times New Roman" w:hAnsi="Times New Roman" w:eastAsia="Times New Roman" w:cs="Times New Roman"/>
          <w:b/>
          <w:b/>
          <w:color w:val="000000"/>
          <w:sz w:val="48"/>
          <w:szCs w:val="48"/>
          <w:lang w:eastAsia="cs-CZ"/>
        </w:rPr>
      </w:pPr>
      <w:r>
        <w:rPr>
          <w:rFonts w:eastAsia="Times New Roman" w:cs="Times New Roman" w:ascii="Times New Roman" w:hAnsi="Times New Roman"/>
          <w:b/>
          <w:color w:val="000000"/>
          <w:sz w:val="48"/>
          <w:szCs w:val="48"/>
          <w:lang w:eastAsia="cs-CZ"/>
        </w:rPr>
        <w:t xml:space="preserve">           </w:t>
      </w:r>
      <w:r>
        <w:rPr>
          <w:rFonts w:eastAsia="Times New Roman" w:cs="Times New Roman" w:ascii="Times New Roman" w:hAnsi="Times New Roman"/>
          <w:b/>
          <w:color w:val="000000"/>
          <w:sz w:val="48"/>
          <w:szCs w:val="48"/>
          <w:lang w:eastAsia="cs-CZ"/>
        </w:rPr>
        <w:t>Ďáblův advokát zakládá SSM</w:t>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color w:val="000000"/>
          <w:sz w:val="24"/>
          <w:szCs w:val="24"/>
          <w:lang w:eastAsia="cs-CZ"/>
        </w:rPr>
        <w:t xml:space="preserve">                                                        </w:t>
      </w:r>
      <w:r>
        <w:rPr>
          <w:rFonts w:eastAsia="Times New Roman" w:cs="Times New Roman" w:ascii="Times New Roman" w:hAnsi="Times New Roman"/>
          <w:i/>
          <w:color w:val="000000"/>
          <w:sz w:val="24"/>
          <w:szCs w:val="24"/>
          <w:lang w:eastAsia="cs-CZ"/>
        </w:rPr>
        <w:t>Pavel Havlíček</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lang w:val="en-US" w:eastAsia="en-US"/>
        </w:rPr>
      </w:pPr>
      <w:r>
        <w:rPr>
          <w:lang w:val="en-US" w:eastAsia="en-US"/>
        </w:rPr>
        <w:drawing>
          <wp:inline distT="0" distB="0" distL="0" distR="0">
            <wp:extent cx="5757545" cy="38354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6" t="-8" r="-6" b="-8"/>
                    <a:stretch>
                      <a:fillRect/>
                    </a:stretch>
                  </pic:blipFill>
                  <pic:spPr bwMode="auto">
                    <a:xfrm>
                      <a:off x="0" y="0"/>
                      <a:ext cx="5757545" cy="3835400"/>
                    </a:xfrm>
                    <a:prstGeom prst="rect">
                      <a:avLst/>
                    </a:prstGeom>
                  </pic:spPr>
                </pic:pic>
              </a:graphicData>
            </a:graphic>
          </wp:inline>
        </w:drawing>
      </w:r>
    </w:p>
    <w:p>
      <w:pPr>
        <w:pStyle w:val="Normal"/>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Ďáblův advokát  -  JUDr. Tomáš Sokol</w:t>
      </w:r>
    </w:p>
    <w:p>
      <w:pPr>
        <w:pStyle w:val="Normal"/>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9. červen 2014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7"/>
          <w:szCs w:val="27"/>
          <w:lang w:eastAsia="cs-CZ"/>
        </w:rPr>
        <w:t>Zpráva z médií – Novinky.cz</w:t>
      </w:r>
    </w:p>
    <w:p>
      <w:pPr>
        <w:pStyle w:val="Normal"/>
        <w:spacing w:before="280" w:after="280"/>
        <w:ind w:left="0" w:hanging="0"/>
        <w:jc w:val="both"/>
        <w:rPr>
          <w:rFonts w:ascii="Times New Roman" w:hAnsi="Times New Roman" w:eastAsia="Times New Roman" w:cs="Times New Roman"/>
          <w:i/>
          <w:i/>
          <w:sz w:val="27"/>
          <w:szCs w:val="27"/>
          <w:lang w:eastAsia="cs-CZ"/>
        </w:rPr>
      </w:pPr>
      <w:hyperlink r:id="rId3">
        <w:r>
          <w:rPr>
            <w:rStyle w:val="InternetLink"/>
            <w:rFonts w:eastAsia="Times New Roman" w:cs="Times New Roman" w:ascii="Times New Roman" w:hAnsi="Times New Roman"/>
            <w:i/>
            <w:color w:val="0000FF"/>
            <w:sz w:val="27"/>
            <w:u w:val="single"/>
            <w:lang w:eastAsia="cs-CZ"/>
          </w:rPr>
          <w:t>www.novinky.cz/krimi/338782-sedm-advokatnich-celebrit-zalozilo-unii-obhajcu-cr.html</w:t>
        </w:r>
      </w:hyperlink>
    </w:p>
    <w:p>
      <w:pPr>
        <w:pStyle w:val="Normal"/>
        <w:spacing w:before="280" w:after="280"/>
        <w:ind w:left="0" w:hanging="0"/>
        <w:jc w:val="both"/>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Tak jsem se dnes dočetl, že věhlasný právník Tomáš Sokol, známý též pod přezdívkou "Ďáblův advokát", založil Unii obhájců ČR. Zakládající členové sepsali jako důvod vzniku tohoto sdružení toto své úvodní prohlášen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color w:val="000000"/>
          <w:sz w:val="27"/>
          <w:szCs w:val="27"/>
          <w:lang w:eastAsia="cs-CZ"/>
        </w:rPr>
        <w:t>"Máme intenzivní pocit, že přesně toto u nás momentálně chybí. Pomyslné vahadlo se naklonilo trvale a značně na stranu represivních složek, což je problém sám o sobě. Možná ale ještě horší je, že se tak děje za obdivu nemalé části veřejnosti, médií, a jak už to v takových případech bývá, i řady politiků," uvádí se v prohlášení zakládajících člen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No, tak tu máme zase další spolek. Jako by jich tu už nebylo dost. V tomto státě zřejmě vládne taková nespravedlnost, že je tu ubližováno i takovým neviňátkům, jaké obhajovalo a dosud obhajuje sedm advokátů, zakládajících členů tohoto spolku s Ďáblem.</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Nejsou v právnickém světě žádnými nováčky, a proto si mohou své klienty pečlivě vybírat. Nejsou to vskutku žádní troškaři, a jen málokdo z obyčejných lidí si může dovolit si je najmout. Ale oni jsou si toho také dobře vědomi. Za drahé peníze proto chtějí, aby jejich klienti měli zaručenou beztrestnost, což se jim také většinou daří. Nechápou, jak si někdo může dovolit žalovat tak příkladné a bezúhonné poctivce, jaké zastupují.</w:t>
      </w:r>
    </w:p>
    <w:p>
      <w:pPr>
        <w:pStyle w:val="Normal"/>
        <w:spacing w:before="280" w:after="280"/>
        <w:ind w:left="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No, jen se podívejte:</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       </w:t>
      </w:r>
      <w:r>
        <w:rPr>
          <w:rFonts w:eastAsia="Times New Roman" w:cs="Times New Roman" w:ascii="Times New Roman" w:hAnsi="Times New Roman"/>
          <w:color w:val="000000"/>
          <w:sz w:val="27"/>
          <w:szCs w:val="27"/>
          <w:lang w:eastAsia="cs-CZ"/>
        </w:rPr>
        <w:t xml:space="preserve">Advokát                                      Klienti </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 xml:space="preserve">JUDr. Tomáš Sokol          Radovan Krejčíř, Vlasta Parkanová, Petr Kott, </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color w:val="000000"/>
          <w:sz w:val="28"/>
          <w:szCs w:val="28"/>
          <w:lang w:eastAsia="cs-CZ"/>
        </w:rPr>
        <w:t xml:space="preserve">                                         </w:t>
      </w:r>
      <w:r>
        <w:rPr>
          <w:rFonts w:eastAsia="Times New Roman" w:cs="Times New Roman" w:ascii="Times New Roman" w:hAnsi="Times New Roman"/>
          <w:i/>
          <w:iCs/>
          <w:color w:val="000000"/>
          <w:sz w:val="28"/>
          <w:szCs w:val="28"/>
          <w:lang w:eastAsia="cs-CZ"/>
        </w:rPr>
        <w:t>Kateřina Pancová</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iCs/>
          <w:color w:val="000000"/>
          <w:sz w:val="28"/>
          <w:szCs w:val="28"/>
          <w:lang w:eastAsia="cs-CZ"/>
        </w:rPr>
        <w:t>JUDr. Tomáš Gřivna</w:t>
      </w:r>
      <w:r>
        <w:rPr>
          <w:rFonts w:eastAsia="Times New Roman" w:cs="Times New Roman" w:ascii="Times New Roman" w:hAnsi="Times New Roman"/>
          <w:sz w:val="28"/>
          <w:szCs w:val="28"/>
          <w:lang w:eastAsia="cs-CZ"/>
        </w:rPr>
        <w:t>                               </w:t>
      </w:r>
      <w:r>
        <w:rPr>
          <w:rFonts w:eastAsia="Times New Roman" w:cs="Times New Roman" w:ascii="Times New Roman" w:hAnsi="Times New Roman"/>
          <w:i/>
          <w:iCs/>
          <w:color w:val="000000"/>
          <w:sz w:val="28"/>
          <w:szCs w:val="28"/>
          <w:lang w:eastAsia="cs-CZ"/>
        </w:rPr>
        <w:t xml:space="preserve"> Ivan Fuksa</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JUDr. Lukáš Trojan                                 Marek Šnajdr</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 xml:space="preserve">JUDr. Marek Nespala                               PetrTluchoř </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JUDr. Filip Seifert                                    Roman Boček</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JUDr. Petr Toman                                    Roman Boček</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Times New Roman" w:cs="Times New Roman" w:ascii="Times New Roman" w:hAnsi="Times New Roman"/>
          <w:i/>
          <w:color w:val="000000"/>
          <w:sz w:val="28"/>
          <w:szCs w:val="28"/>
          <w:lang w:eastAsia="cs-CZ"/>
        </w:rPr>
        <w:t>JUDr. Václav Vlk    50 klientů v monstrprocesu  korupce na Ministerstvu obrany</w:t>
      </w:r>
    </w:p>
    <w:p>
      <w:pPr>
        <w:pStyle w:val="Normal"/>
        <w:spacing w:before="280" w:after="280"/>
        <w:ind w:left="0" w:hanging="0"/>
        <w:jc w:val="both"/>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before="280" w:after="280"/>
        <w:ind w:left="0" w:hanging="0"/>
        <w:jc w:val="both"/>
        <w:rPr/>
      </w:pPr>
      <w:r>
        <w:rPr>
          <w:rFonts w:eastAsia="Times New Roman" w:cs="Times New Roman" w:ascii="Times New Roman" w:hAnsi="Times New Roman"/>
          <w:color w:val="000000"/>
          <w:sz w:val="27"/>
          <w:szCs w:val="27"/>
          <w:lang w:eastAsia="cs-CZ"/>
        </w:rPr>
        <w:t xml:space="preserve">Jak vidíte, jsou to samí slušní lidé, a přesto se je naše justice opovažuje soudit.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A s tím se naše nová Unie obhájců ČR v žádném případě nehodlá smíři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K sedmi morovým ranám v podobě zakladatelů se určitě brzy přidá také osmá - JUDr. Eduard Bruna, zvaný "Giordano", slovutný to obhájce klientů, jimž bylo zvlášt tvrdě ublíženo – Jany Nagyové a Petra Nečas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Proto také bylo nezbytně nutné, aby se těmto neprávem obviňovaným jedincům dostalo zesílené právní ochrany, a napříště bylo již naprosto vyloučeno opakování podobných politováníhodných a skandálních kauz, v nichž byli žalováni takto bezúhonní občané.</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Tento spolek se bude nazývat SSM, tedy "Spolek pro spasení mafiánů", a jeho předsedou bude z pověření samotného knížete pekel Lucifera proslulý "Ďáblův advokát". Členové spolku jsou povinni podepsat Ďáblovu zakládací listinu vlastní krví.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A já doufám, že po uplynutí stanovené lhůty všichni propadnou peklu, protože oni už tady na Zemi nám toho ukázali dost. Daleko víc, než proslulý Dr. Faus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 xml:space="preserve">Ostatním občanům, snažícím se o dovolání se práva a spravedlnosti, avšak nedisponujících žádnými finančními prostředky, proto nezbývá, než věřit v Boží spravedlnost, jelikož jinou možnost vlastně ani nemají.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Za tím účelem obnovíme činnost starého dobrého  VONSu - Výboru na obranu nespravedlivě stíhaných, a budeme doufat, že v souboji Boha s Ďáblem nakonec ten spravedlivější a moudřejší vyhraj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7"/>
          <w:szCs w:val="27"/>
          <w:lang w:eastAsia="cs-CZ"/>
        </w:rPr>
        <w:t>Protože jejich současní stínoherci, jako je "Amnesty International" nebo třeba "Král Šalamoun", se v naší ochraně naprosto neosvědčily, a dělají svému jménu, stejně, jako svému předchůdci, jen ostudu.</w:t>
      </w:r>
    </w:p>
    <w:p>
      <w:pPr>
        <w:pStyle w:val="Normal"/>
        <w:numPr>
          <w:ilvl w:val="0"/>
          <w:numId w:val="0"/>
        </w:numPr>
        <w:shd w:fill="FFFFFF" w:val="clear"/>
        <w:spacing w:lineRule="atLeast" w:line="480" w:before="280" w:after="280"/>
        <w:ind w:left="0" w:hanging="0"/>
        <w:outlineLvl w:val="1"/>
        <w:rPr>
          <w:rFonts w:ascii="Arial" w:hAnsi="Arial" w:cs="Arial"/>
          <w:b/>
          <w:b/>
          <w:bCs/>
          <w:color w:val="3C3C3C"/>
          <w:sz w:val="42"/>
          <w:szCs w:val="42"/>
          <w:lang w:eastAsia="cs-CZ"/>
        </w:rPr>
      </w:pPr>
      <w:r>
        <w:rPr>
          <w:rFonts w:eastAsia="Arial" w:cs="Arial" w:ascii="Arial" w:hAnsi="Arial"/>
          <w:b/>
          <w:bCs/>
          <w:color w:val="3C3C3C"/>
          <w:sz w:val="42"/>
          <w:szCs w:val="42"/>
          <w:lang w:eastAsia="cs-CZ"/>
        </w:rPr>
        <w:t xml:space="preserve">                                   </w:t>
      </w:r>
      <w:r>
        <w:rPr>
          <w:rFonts w:eastAsia="Times New Roman" w:cs="Arial" w:ascii="Arial" w:hAnsi="Arial"/>
          <w:b/>
          <w:bCs/>
          <w:color w:val="3C3C3C"/>
          <w:sz w:val="42"/>
          <w:szCs w:val="42"/>
          <w:lang w:eastAsia="cs-CZ"/>
        </w:rPr>
        <w:t>***</w:t>
      </w:r>
    </w:p>
    <w:p>
      <w:pPr>
        <w:pStyle w:val="Normal"/>
        <w:numPr>
          <w:ilvl w:val="0"/>
          <w:numId w:val="0"/>
        </w:numPr>
        <w:shd w:fill="FFFFFF" w:val="clear"/>
        <w:spacing w:lineRule="atLeast" w:line="480" w:before="280" w:after="280"/>
        <w:ind w:left="0" w:hanging="0"/>
        <w:outlineLvl w:val="1"/>
        <w:rPr/>
      </w:pPr>
      <w:bookmarkStart w:id="0" w:name="obsah"/>
      <w:bookmarkEnd w:id="0"/>
      <w:r>
        <w:rPr>
          <w:rFonts w:eastAsia="Arial" w:cs="Arial" w:ascii="Arial" w:hAnsi="Arial"/>
          <w:b/>
          <w:bCs/>
          <w:color w:val="3C3C3C"/>
          <w:sz w:val="42"/>
          <w:szCs w:val="42"/>
          <w:lang w:eastAsia="cs-CZ"/>
        </w:rPr>
        <w:t xml:space="preserve">                   </w:t>
      </w:r>
      <w:r>
        <w:rPr>
          <w:rFonts w:eastAsia="Times New Roman" w:cs="Arial" w:ascii="Arial" w:hAnsi="Arial"/>
          <w:b/>
          <w:bCs/>
          <w:color w:val="3C3C3C"/>
          <w:sz w:val="42"/>
          <w:szCs w:val="42"/>
          <w:lang w:eastAsia="cs-CZ"/>
        </w:rPr>
        <w:t>Zvířený prach se usadil</w:t>
      </w:r>
    </w:p>
    <w:p>
      <w:pPr>
        <w:pStyle w:val="Normal"/>
        <w:shd w:fill="FFFFFF" w:val="clear"/>
        <w:ind w:left="0" w:hanging="0"/>
        <w:rPr>
          <w:rFonts w:ascii="Arial" w:hAnsi="Arial" w:eastAsia="Times New Roman" w:cs="Arial"/>
          <w:i/>
          <w:i/>
          <w:color w:val="3C3C3C"/>
          <w:lang w:eastAsia="cs-CZ"/>
        </w:rPr>
      </w:pPr>
      <w:r>
        <w:rPr>
          <w:rFonts w:eastAsia="Arial" w:cs="Arial" w:ascii="Arial" w:hAnsi="Arial"/>
          <w:color w:val="3C3C3C"/>
          <w:sz w:val="17"/>
          <w:szCs w:val="17"/>
          <w:lang w:eastAsia="cs-CZ"/>
        </w:rPr>
        <w:t xml:space="preserve">                                                                         </w:t>
      </w:r>
      <w:r>
        <w:rPr>
          <w:rFonts w:eastAsia="Arial" w:cs="Arial" w:ascii="Arial" w:hAnsi="Arial"/>
          <w:i/>
          <w:color w:val="3C3C3C"/>
          <w:sz w:val="17"/>
          <w:szCs w:val="17"/>
          <w:lang w:eastAsia="cs-CZ"/>
        </w:rPr>
        <w:t xml:space="preserve">   </w:t>
      </w:r>
      <w:r>
        <w:rPr>
          <w:rFonts w:eastAsia="Arial" w:cs="Arial" w:ascii="Arial" w:hAnsi="Arial"/>
          <w:i/>
          <w:color w:val="3C3C3C"/>
          <w:lang w:eastAsia="cs-CZ"/>
        </w:rPr>
        <w:t xml:space="preserve"> </w:t>
      </w:r>
      <w:hyperlink r:id="rId4">
        <w:r>
          <w:rPr>
            <w:rStyle w:val="InternetLink"/>
            <w:rFonts w:eastAsia="Times New Roman" w:cs="Arial" w:ascii="Arial" w:hAnsi="Arial"/>
            <w:i/>
            <w:color w:val="000000"/>
            <w:lang w:eastAsia="cs-CZ"/>
          </w:rPr>
          <w:t>Petr Havlík</w:t>
        </w:r>
      </w:hyperlink>
    </w:p>
    <w:p>
      <w:pPr>
        <w:pStyle w:val="Normal"/>
        <w:shd w:fill="FFFFFF" w:val="clear"/>
        <w:spacing w:lineRule="atLeast" w:line="315" w:before="0" w:after="240"/>
        <w:ind w:left="0" w:hanging="0"/>
        <w:rPr>
          <w:rFonts w:eastAsia="Times New Roman"/>
        </w:rPr>
      </w:pPr>
      <w:r>
        <w:rPr>
          <w:rFonts w:eastAsia="Arial" w:cs="Arial" w:ascii="Arial" w:hAnsi="Arial"/>
          <w:color w:val="3C3C3C"/>
          <w:sz w:val="21"/>
          <w:szCs w:val="21"/>
          <w:lang w:eastAsia="cs-CZ"/>
        </w:rPr>
        <w:t xml:space="preserve"> </w:t>
      </w:r>
    </w:p>
    <w:p>
      <w:pPr>
        <w:pStyle w:val="Normal"/>
        <w:shd w:fill="FFFFFF" w:val="clear"/>
        <w:spacing w:lineRule="atLeast" w:line="315" w:before="0" w:after="240"/>
        <w:ind w:left="0" w:hanging="0"/>
        <w:jc w:val="both"/>
        <w:rPr/>
      </w:pPr>
      <w:r>
        <w:rPr>
          <w:rFonts w:eastAsia="Arial" w:cs="Arial" w:ascii="Arial" w:hAnsi="Arial"/>
          <w:color w:val="3C3C3C"/>
          <w:sz w:val="21"/>
          <w:szCs w:val="21"/>
          <w:lang w:eastAsia="cs-CZ"/>
        </w:rPr>
        <w:t xml:space="preserve"> </w:t>
      </w:r>
      <w:r>
        <w:rPr>
          <w:rFonts w:eastAsia="Times New Roman" w:cs="Arial" w:ascii="Arial" w:hAnsi="Arial"/>
          <w:color w:val="3C3C3C"/>
          <w:sz w:val="21"/>
          <w:szCs w:val="21"/>
          <w:lang w:eastAsia="cs-CZ"/>
        </w:rPr>
        <w:t>„</w:t>
      </w:r>
      <w:r>
        <w:rPr>
          <w:rFonts w:eastAsia="Times New Roman" w:cs="Arial" w:ascii="Arial" w:hAnsi="Arial"/>
          <w:color w:val="3C3C3C"/>
          <w:sz w:val="21"/>
          <w:szCs w:val="21"/>
          <w:lang w:eastAsia="cs-CZ"/>
        </w:rPr>
        <w:t xml:space="preserve">Ano, bude líp. Stát musí fungovat jako fungující Agrofert. Nejsme jako politici – makáme. Uděláme pořádek. Odstraníme ten „matrix“, který tady zničil krásnou zemi. Češi jsou šikovní, jenom jim vládla nemehla,…“ Vzpomínáte? </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Těmito hesly a slogany se Andrej Babiš dostal domácí voličské veřejnosti pod kůži. Do kampaně investoval pár set milionů Kč a ještě si k tomu koupil pár novinových titulů. Úspěch nemohl nepřijít. Ano, v jeho osobě přišla další prý nová naděje, spása a záchrana země.</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Andrej Babiš se tedy doslova obětoval. Stal se z něj proti jeho vůli nejen šéf ANO, ale i místopředseda vlády a ministr financí. Prozatím v koaliční vládě. Jeho stáj obsadila i další resorty. Na obranu vyslala populárního herce z kriminálního seriálu (tam se taky střílí), na dopravu, kde je nejvíce investic, nastoupil prověřený partner Agrofertu, na životní prostředí vyslalo ANO manažera Lovochemie, dříve též Spolany a Unipetrolu. Paní Jourová měla slíbený comeback na Staroměstské náměstí, tak se tam taky posadila, a navíc i ty evropské dotace jsou zajímavá věc. Posledním resortem pro hnutí ANO se stalo ministerstvo spravedlnosti. Andrej Babiš tam poslal rovnou tandem. Dvě dámy. Tou první je loajální bývalá dlouholetá členka KSČ, postava z neviditelné akademické sféry, která má za sebou významnou stopu na proslulých plzeňských právech a byt v německém Pasově. Tou druhou z dua byla Hana Marvanová, disidentka, protikorupční bojovnice, známá advokátka a bývalá politička. Marketingově vyzněl ten mix dvou právniček docela přesvědčivě. Marvanová přitáhne podporu určitých médií, občanských aktivit, neparlamentních politických subjektů a Andrej Babiš vyšle signál, že ten svůj boj se svým „oblíbeným matrixem“ myslí opravdu, ale opravdu upřímně. Krom toho, když Marvanové nevadí ani údajný kontakt Babiše se StB a jeho bývalé členství v KSČ, tak to pak nebude vadit ani nikomu jinému.</w:t>
      </w:r>
    </w:p>
    <w:p>
      <w:pPr>
        <w:pStyle w:val="Normal"/>
        <w:shd w:fill="FFFFFF" w:val="clear"/>
        <w:spacing w:lineRule="atLeast" w:line="315"/>
        <w:ind w:left="0" w:hanging="0"/>
        <w:jc w:val="both"/>
        <w:rPr>
          <w:rFonts w:ascii="Arial" w:hAnsi="Arial" w:eastAsia="Times New Roman" w:cs="Arial"/>
          <w:i/>
          <w:i/>
          <w:iCs/>
          <w:color w:val="3C3C3C"/>
          <w:sz w:val="21"/>
          <w:szCs w:val="21"/>
          <w:lang w:eastAsia="cs-CZ"/>
        </w:rPr>
      </w:pPr>
      <w:r>
        <w:rPr>
          <w:rFonts w:eastAsia="Times New Roman" w:cs="Arial" w:ascii="Arial" w:hAnsi="Arial"/>
          <w:color w:val="3C3C3C"/>
          <w:sz w:val="21"/>
          <w:szCs w:val="21"/>
          <w:lang w:eastAsia="cs-CZ"/>
        </w:rPr>
        <w:t>Důkladný program ANO pro resort spravedlnosti před volbami vlastně neexistoval. Šlo pouze o výčet předvolebních hesel. Ostatně jako u všech témat ostatních. ANO tvoří svůj program tak zvaně za pochodu. Podobně jako institucionální a personální podobu hnutí samotného. Andrej Babiš to považuje za přednost, naplňuje mediálně přihřívanou poptávku širokých lidových mas a pasuje se do role permanentního krizového manažera, který se obětoval pro blaho národa.</w:t>
        <w:br/>
        <w:t xml:space="preserve">Ale zpět k resortu spravedlnosti. Jak dlouho mohl marketingový tandem vydržet? Na počátku jsem tipoval, že do letošních třešní. Nemýlil jsem se. Každý úřad má svou specifickou auru. Nejinak je tomu i u ministerstva spravedlnosti. V této oblasti jsou nejmarkantněji vidět rezidua minulosti, té totalitní, i té čerstvé posttotalitní. Často kontinuálně reprezentovány stejnými lidmi. Výkon a uplatňování práva může být nástrojem pro demonstraci moci, ale i prostorem pro aplikaci selektivního práva pro různé zájmové a vlivové skupiny. Na tyto skutečnosti mimo jiné opakovaně upozorňovala i Bezpečnostní informační služba. Znovu cituji z otevřené výroční zprávy BIS za rok 2010: </w:t>
      </w:r>
      <w:r>
        <w:rPr>
          <w:rFonts w:eastAsia="Times New Roman" w:cs="Arial" w:ascii="Arial" w:hAnsi="Arial"/>
          <w:i/>
          <w:iCs/>
          <w:color w:val="3C3C3C"/>
          <w:sz w:val="21"/>
          <w:szCs w:val="21"/>
          <w:lang w:eastAsia="cs-CZ"/>
        </w:rPr>
        <w:t>„I v roce 2010 byly zaznamenány případy nestandardního jednání některých soudců a státních zástupců, jež představovaly ohrožení řádného výkonu justice. Nestandardní aktivity představitelů justice vykazovaly v mnoha případech znaky kriminálního jednání, které vzhledem k zákonnému vymezení postavení soudců a státních zástupců nelze odpovídajícím způsobem postihnout. Jednalo se mimo jiné o úniky z databází soudů či státních zastupitelství, korupční jednání nebo manipulace řízením před soudem. Specifický problém přestavuje bezpečnostní nespolehlivost některých soudců a státních zástupců. BIS zaznamenala kontakty představitelů justice na osoby z kriminálního prostředí či existenci klientelistických vazeb, které mohou závažným způsobem ovlivnit průběh soudního řízení“</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Je iluzí se domnívat, že odchodem Rampuly a Grygárka se vše změnilo. Role resortního ministerstva v nápravě poměrů by měla a mohla být zásadní. Ale není tomu tak, a obávám se, že ani nebude. Dobře propojené a fungující sítě některých advokátních kanceláří, exekutorských úřadů, konkursních správců, ale i soudců a státních zástupců měly a stále mají svá tykadla i v útrobách ministerstva spravedlnosti. Pro ně byla a je paní Válková snadnějším vědomým či nevědomým spoluhráčem. Přijala názor některých klíčových úředníků s dlouholetou praxí, že není třeba žádných revolučních změn, že se nesmí rušit jejich kruhy a že naopak je třeba zachovat atmosféru tzv. dělné spolupráce. Takto „vnímané realitě“ samozřejmě nevyhovovala neústupná a zásadová náměstkyně Marvanová, a zákonitě tudíž narážela na tuhý odpor.</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Ve sporu Marvanová – Válková nikdy nešlo o médií interpretovanou dívčí válku dvou údajně ambiciózních a nesmiřitelných konkurentek, ani o střet disidentky a občanské aktivistky s bývalou členkou KSČ. Šlo o zásadní střet koncepčně-strategický, jehož jádrem je míra rovnosti, nezávislosti a profesionality výkonu práva v ČR. Svůj duch zanechal v prostorách ministerstva spravedlnosti nejen předposlední ministr Blažek a jeho náměstek Volák, ale i předchozí tváře úřadu, včetně legendárních jmen z historie – Pavel Němec či Jiří Novák. K tématu justice má blízko i bývalý soudce Pavel Kučera, advokát Radek Pokorný, bývalý ministr vnitra Ivan Langer, parta z plzeňských práv, bývalí právní poradci exprezidenta Klause, či čerstvá Unie obhájců v čele s Tomášem Sokolem a další. I oni si v tom duelu dvou dam vybrali. Vybral si Andrej Babiš, vybral si i Miloš Zeman, vybral si i Pavel Zeman aj.</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A zdaleka nejde jen o jmenování či nejmenování dvou šéfů krajských soudů a o odměny advokátů a exekutorů v exekucích. Témat je mnohem více. Vězeňská služba, zákon o úpadku a insolvenčních správcích, zákon o státním zastupitelství, zákon o znalcích, případné korekce občanského zákoníku, zákon o soudech a soudcích, trestní řád, ale jde i o justiční akademii, postoj ke svěřenským fondům (a dalším protikorupčním či spíše prokorupčním tématům) či ke kauze předraženého justičního paláce v Brně atd.</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Náprava justičního systému by se měla dotknout roviny personální, legislativní a institucionální. Jedině tak může dojít k nezbytným změnám. Nelze se vyhnout také úvahám o podmínkách jmenování soudců různých stupňů a o stanovení kritérií pro výběr vedoucích činitelů soudní správy. Měla by být stanovena kritéria hodnocení na všech stupních justiční soustavy. A na pořadu dne by měla být i úvaha o bezpečnostních prověrkách a majetkových přiznáních. Bylo by nanejvýš vhodné využívat zkušeností, osvědčených metod a postupů z jiných států EU, včetně vzorů klíčových legislativních norem. Oslabilo by se tím důvodné podezření, že některé zákony mohou vznikat na něčí objednávku či na základě účelového výběrového politického zadání.</w:t>
        <w:br/>
        <w:t>Jde skutečně o hodně.</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Právo na spravedlivý proces, rovnost občanů před zákonem a ochrana lidských a materiálních hodnot jsou principy, na nichž se zakládá fungování právního státu. Nezávislá a funkční justice, nestranný a neúplatný soudce, státní zástupce i vězeňská služba, jsou vzájemně propojené úseky zajišťující plnění úkolů resortu spravedlnosti, o které se významně opírá demokratický stát. Justiční systém, spadající pod ministerstvo spravedlnosti, ovlivňuje každodenní život každého občana, neboť disponuje mocenskými nástroji, jejichž uplatnění umožňuje konkrétní subjekty zbavit nejen majetku, ale i svobody a zásadně ovlivnit integritu člověka.</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Protože aktuální situace dlouhodobě a zřetelně signalizuje vážné nedostatky, projevující se na všech úrovních justiční soustavy, je nanejvýš potřebné učinit zásadní opatření za účelem nastavení nových parametrů a zajistit radikální zlepšení činnosti soudů, státních zastupitelství a vězeňské služby. Jedině koncepčním promyšleným přístupem ze strany ministerstva, zásadními legislativními úpravami a nezbytnými personálními změnami na všech úrovních řízení se může dosáhnout odstranění negativních jevů, s cílem zlepšení fungování těchto složek, což by mohlo vést k obnovení důvěry občanů v právo, objektivitu institucí, a právní ochrany a přirozenou spravedlnost.</w:t>
        <w:br/>
        <w:t>Je evidentní, že justiční orgány nedostatečně zajišťují ochranu práv jednotlivce a prosazování jeho oprávněných zájmů. Nebrání ztrátám společenských hodnot, nevytvářejí prostor pro jednoduché a nekomplikované uplatňováni práv, což ve svém důsledku ohrožuje samotné fungování státu a jeho vrcholných institucí a orgánů. Potřeba změny tohoto, velmi neutěšeného až kritického stavu, je o to naléhavější, že náprava se především musí týkat právě těch orgánů, jež vykonávají rozhodovací činnosti při řešení kolizních a konfliktních situací. Nefunkčnost justice se negativně projevila i v činnosti moci výkonné a zákonodárné. Moc soudní představuje úsek, který má vrchnostensky regulovat a pozitivně působit na společenské vztahy. Nese největší díl odpovědnosti, neboť její nesprávné fungování má dalekosáhlé důsledky nejen v rámci úpravy subjektivních práv a povinností, ale projevuje se i následně ve všech oblastech a souvislostech ekonomického a sociálního soužití.</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Článek 90 Ústavy České republiky stanoví, že soudy jsou povolány k tomu, aby zákonem stanoveným způsobem poskytovaly ochranu právům. Úkolem Ministerstva spravedlnosti ČR by mělo být soustavně vytvářet podmínky pro plnění úkolů justice v oblasti prosazování a regulace práv společensky žádoucím směrem a sledovat jejich dodržování včetně vyžadování odpovědnosti za jejich porušování či nerespektování. Aby vůbec bylo možné zlepšit činnost justičního systému, je třeba nejprve provést odpovídající změny na samotném vrcholu soustavy, tj. v resortním ministerstvu, tedy na místě odkud budou příslušná opatření spočívající v operativně technických, organizačních a personálních záležitostech realizovány.</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Není možné na společném projektu klíčových reforem spolupracovat se zastánci zásadně jiné filosofie. Nepanuje-li elementární shoda v rozhodujících představách a metodách jejich uskutečnění, nelze předpokládat ani dílčí úspěch. Osoby, které se podílely na vzniku současného stavu a vědomým způsobem dokonce konaly v rozporu se zákonnými povinnostmi resortu, se nemohou podílet na reformách, ale z pracovních míst by měly být odvolány. Měly by být vůči nim uplatněny i sankční postihy. Není možné beztrestně faulovat, což navíc vykazuje vysokou míru společenské škodlivosti a to na úkor veřejných zdrojů, z daňových odvodů daňových plátců – občanů ČR. Zdaleka to neplatí jen pro resort spravedlnosti.</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To je pravá příčina toho, proč se stala paní Marvanová pro mnoho vlivných jedinců a skupin nežádoucí osobou. Lidově řečeno – šlápla na hodně kuřích ok. Střet s milovníky starých pořádků byl nevyhnutelný. Paní Válková zvolila osvědčenou taktiku, a sice tu, že nejlepší obranou je útok. A tak se snížila na úroveň osobních invektiv vůči své nedávné první náměstkyni. Je to ubohé a trapné, a mnohé to o paní Válkové vypovídá. A nejen o ni, ale i o nejpopulárnějším současném českém politickém subjektu a jeho lídrovi. Když dojdou argumenty, pak poslouží i podpásovky a řízené emoce. Nic nového. Žádný svěží vítr do starých struktur se nekoná. Zvířený prach se usadil a jede se dál ve starých kolejích.</w:t>
      </w:r>
    </w:p>
    <w:p>
      <w:pPr>
        <w:pStyle w:val="Normal"/>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Hnutí ANO přichází s novou formou politiky – antipolitikou. Místo politiky nastupuje hra, často na principu pokus-omyl. Přichází i s nebývale přepjatým vůdcovským modelem a s bezprecedentní koncentrací moci politické, mediální a ekonomické. A překvapivě také s vysokou mírou amatérismu a šokující personální nedostatečností. To je nebezpečné, neboť nevyzpytatelné, a útěchou nám nemůže být ani úroveň ostatních parlamentních stran. Tristní stav po 25 letech tzv. demokracie a svobody.</w:t>
      </w:r>
    </w:p>
    <w:p>
      <w:pPr>
        <w:pStyle w:val="Normal"/>
        <w:numPr>
          <w:ilvl w:val="0"/>
          <w:numId w:val="0"/>
        </w:numPr>
        <w:shd w:fill="FFFFFF" w:val="clear"/>
        <w:spacing w:lineRule="atLeast" w:line="480" w:before="280" w:after="280"/>
        <w:ind w:left="0" w:hanging="0"/>
        <w:outlineLvl w:val="1"/>
        <w:rPr/>
      </w:pPr>
      <w:r>
        <w:rPr>
          <w:rFonts w:eastAsia="Arial" w:cs="Arial" w:ascii="Arial" w:hAnsi="Arial"/>
          <w:b/>
          <w:bCs/>
          <w:color w:val="3C3C3C"/>
          <w:sz w:val="42"/>
          <w:szCs w:val="42"/>
          <w:lang w:eastAsia="cs-CZ"/>
        </w:rPr>
        <w:t xml:space="preserve">                </w:t>
      </w:r>
      <w:r>
        <w:rPr>
          <w:rFonts w:eastAsia="Times New Roman" w:cs="Arial" w:ascii="Arial" w:hAnsi="Arial"/>
          <w:b/>
          <w:bCs/>
          <w:color w:val="3C3C3C"/>
          <w:sz w:val="42"/>
          <w:szCs w:val="42"/>
          <w:lang w:eastAsia="cs-CZ"/>
        </w:rPr>
        <w:t>Soudce Ti a justiční mafie</w:t>
      </w:r>
    </w:p>
    <w:p>
      <w:pPr>
        <w:pStyle w:val="Odstavecseseznamem"/>
        <w:shd w:fill="FFFFFF" w:val="clear"/>
        <w:rPr>
          <w:rFonts w:ascii="Arial" w:hAnsi="Arial" w:eastAsia="Times New Roman" w:cs="Arial"/>
          <w:color w:val="3C3C3C"/>
          <w:lang w:eastAsia="cs-CZ"/>
        </w:rPr>
      </w:pPr>
      <w:r>
        <w:rPr>
          <w:rFonts w:eastAsia="Arial" w:cs="Arial" w:ascii="Arial" w:hAnsi="Arial"/>
          <w:color w:val="3C3C3C"/>
          <w:sz w:val="17"/>
          <w:szCs w:val="17"/>
          <w:lang w:eastAsia="cs-CZ"/>
        </w:rPr>
        <w:t xml:space="preserve">                                                                </w:t>
      </w:r>
      <w:r>
        <w:rPr>
          <w:rFonts w:eastAsia="Arial" w:cs="Arial" w:ascii="Arial" w:hAnsi="Arial"/>
          <w:color w:val="3C3C3C"/>
          <w:lang w:eastAsia="cs-CZ"/>
        </w:rPr>
        <w:t xml:space="preserve">   </w:t>
      </w:r>
      <w:hyperlink r:id="rId5">
        <w:r>
          <w:rPr>
            <w:rStyle w:val="InternetLink"/>
            <w:rFonts w:eastAsia="Times New Roman" w:cs="Arial" w:ascii="Arial" w:hAnsi="Arial"/>
            <w:color w:val="000000"/>
            <w:lang w:eastAsia="cs-CZ"/>
          </w:rPr>
          <w:t>Jan Urban</w:t>
        </w:r>
      </w:hyperlink>
    </w:p>
    <w:p>
      <w:pPr>
        <w:pStyle w:val="Normal"/>
        <w:shd w:fill="FFFFFF" w:val="clear"/>
        <w:ind w:left="0" w:hanging="0"/>
        <w:rPr>
          <w:rFonts w:ascii="Arial" w:hAnsi="Arial" w:eastAsia="Times New Roman" w:cs="Arial"/>
          <w:color w:val="3C3C3C"/>
          <w:sz w:val="17"/>
          <w:szCs w:val="17"/>
          <w:lang w:eastAsia="cs-CZ"/>
        </w:rPr>
      </w:pPr>
      <w:r>
        <w:rPr>
          <w:rFonts w:eastAsia="Times New Roman" w:cs="Arial" w:ascii="Arial" w:hAnsi="Arial"/>
          <w:color w:val="3C3C3C"/>
          <w:sz w:val="17"/>
          <w:szCs w:val="17"/>
          <w:lang w:eastAsia="cs-CZ"/>
        </w:rPr>
      </w:r>
    </w:p>
    <w:p>
      <w:pPr>
        <w:pStyle w:val="Normal"/>
        <w:shd w:fill="FFFFFF" w:val="clear"/>
        <w:ind w:left="0" w:hanging="0"/>
        <w:rPr>
          <w:rFonts w:ascii="Arial" w:hAnsi="Arial" w:eastAsia="Times New Roman" w:cs="Arial"/>
          <w:color w:val="3C3C3C"/>
          <w:sz w:val="17"/>
          <w:szCs w:val="17"/>
          <w:lang w:eastAsia="cs-CZ"/>
        </w:rPr>
      </w:pPr>
      <w:r>
        <w:rPr>
          <w:rFonts w:eastAsia="Times New Roman" w:cs="Arial" w:ascii="Arial" w:hAnsi="Arial"/>
          <w:color w:val="3C3C3C"/>
          <w:sz w:val="17"/>
          <w:szCs w:val="17"/>
          <w:lang w:eastAsia="cs-CZ"/>
        </w:rPr>
      </w:r>
    </w:p>
    <w:p>
      <w:pPr>
        <w:pStyle w:val="Normal"/>
        <w:shd w:fill="FFFFFF" w:val="clear"/>
        <w:ind w:left="0" w:hanging="0"/>
        <w:rPr>
          <w:rFonts w:ascii="Arial" w:hAnsi="Arial" w:eastAsia="Times New Roman" w:cs="Arial"/>
          <w:i/>
          <w:i/>
          <w:color w:val="3C3C3C"/>
          <w:lang w:eastAsia="cs-CZ"/>
        </w:rPr>
      </w:pPr>
      <w:r>
        <w:rPr>
          <w:rFonts w:eastAsia="Times New Roman" w:cs="Arial" w:ascii="Arial" w:hAnsi="Arial"/>
          <w:i/>
          <w:color w:val="3C3C3C"/>
          <w:lang w:eastAsia="cs-CZ"/>
        </w:rPr>
        <w:t xml:space="preserve">09. 06. 2014 </w:t>
      </w:r>
    </w:p>
    <w:p>
      <w:pPr>
        <w:pStyle w:val="Odstavecseseznamem"/>
        <w:shd w:fill="FFFFFF" w:val="clear"/>
        <w:spacing w:lineRule="atLeast" w:line="315"/>
        <w:ind w:left="0" w:hanging="0"/>
        <w:jc w:val="both"/>
        <w:rPr>
          <w:rFonts w:ascii="Arial" w:hAnsi="Arial" w:eastAsia="Times New Roman" w:cs="Arial"/>
          <w:i/>
          <w:i/>
          <w:color w:val="3C3C3C"/>
          <w:sz w:val="21"/>
          <w:szCs w:val="21"/>
          <w:lang w:eastAsia="cs-CZ"/>
        </w:rPr>
      </w:pPr>
      <w:r>
        <w:rPr>
          <w:rFonts w:eastAsia="Times New Roman" w:cs="Arial" w:ascii="Arial" w:hAnsi="Arial"/>
          <w:i/>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Tři ústavní činitelé musejí v nejbližších dnech učinit rozhodnutí, které může ovlivnit vývoj České republiky na řadu let. Ministryně spravedlnosti Helena Válková, předseda hnutí ANO Andrej Babiš a prezident Miloš Zeman rozhodnou o tom, zda slova příslibů o boji proti korupci v justici zůstanou jako doposud vždy jenom slovy, nebo zda se konečně udělá alespoň první krok proti systému, už dlouho marně nazývaném „justiční mafie“.</w:t>
      </w:r>
      <w:bookmarkStart w:id="1" w:name="more"/>
      <w:bookmarkEnd w:id="1"/>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Česká justice patří mezi největší neúspěchy, a také mezi zásadní brzdy společenských změn po listopadu 1989. Důkazů je víc než dost – neformální systém justičních bossů, který tak ochotně sloužil minulému režimu, dnes, přes opakovaná varování BIS, stejně ochotně slouží organizovanému zločinu a „politickým podnikatelům“. Nedotknutelná „fotbalová justiční mafie“ povýšila ochranu tunelování veřejných prostředků prostřednictvím „podpory vrcholového sportu“ na jediný smysl justice. Mafie si dokonce na plzeňských právech nechala podvodně „vystudovat“ stovky policistů, státních zástupců, soudců i politiků. Justice se změnila ve spolek vzájemného ručení pro zhusta nepříliš vzdělané, málo schopné, ale o to poslušnější ne-soudce, ale úředníky, kteří hystericky brání svojí nedotknutelnost a privilegia. Ta, ovšem, měla chránit ty schopné, a naprosto nezávislé soudce, sloužící pouze zákonu.</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Ministryně Helena Válková rozhoduje o obsazení klíčových pozic předsedů nejproblematičtějších (viz opakovaná upozornění BIS) krajských soudů v Ústí nad Labem a v Brně. Půjde o její osobní rozhodnutí a zodpovědnost, protože názor výběrových komisí je pouze doporučením. Andrej Babiš, jako předseda hnutí ANO, které ji do ministerské funkce prosadilo, jí bude muset dát politickou podporu. A prezident Zeman je bude muset jmenovat. Všichni tři jsou pod obrovským tlakem, aby ustoupili zastáncům starých pořádků. Jenomže bez změn v justici se v tomto státě nic nezmění.</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Ve staré Číně dynastie Tchang už před čtrnácti sty lety věděli, že soudci jsou páteří státu a základem důvěry v něj. Ten, kdo navrhl kohokoliv na povýšení, byl až do konce jeho kariéry spoluodpovědný za jakoukoliv jeho chybu. Byl proto absolutní autoritou. Za časů soudce Ti by soudce, který by znevážil svěřenou mu státem funkci a úřad pronášením výrazů jako „blbeček“ nebo „kráva“přímo v budově soudu, byl nejspíše popraven. Určitě by byl přinejmenším okamžitě zbaven funkce a vyhozen. A ten, kdo ho na místo soudce navrhl, by šel bez váhání s ním. Soudkyně sokolovského okresního soudu Ivana Hovorková naopak našla v předsedovi soudu zastánce – a policie naopak zkoumá, kdo autentickou nahrávku jejích vulgárních výroků zveřejnil. Oba by měli justici opustit.</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Třicet soudců krajského soudu v Ústí nad Labem písemně protestuje proti jmenování nového předsedy jejich soudu s tím, že „není z Ústí“. Už před čtrnácti sty lety čínský stát věděl, že nejenom vrchní, ale žádní soudci nesmějí být z okresu, ve kterém rozhodují pře. Všech třicet by mělo okamžitě opustit řady justice. Už jenom proto, že je velmi obtížné uvěřit tomu, že za léta svého fungování na krajském soudu si nikdy nevšimli ničeho, co BIS opakovaně vedlo k tomu, aby označila jejich soud za místo spolupráce s organizovaným zločinem.</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Justice jistě správně prosazuje svoji větší nezávislost na exekutivě, ale nezdá se, že by pro ni měla vnitřní předpoklady. Nemá sílu k vyloučení nekvalitních ani posluhujících soudců. A je jedno, zda posluhují podsvětí, hlasu lidu, či politice. Tento úkol je otázkou profesní etiky, a nikdo jiný to za justici neudělá. Bez výměny vysokých soudních funkcionářů, kteří nikdy „neshledají žádné pochybení“ a jakoukoli justiční nehoráznost schovají za soudcovskou nezávislost, k tomu ale nedostane ani šanci.</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Jsme ve stavu, kdy optimisté tvrdí, že devadesát osm procent soudních verdiktů je „čistých“. Pesimisté roku 2014 naopak tvrdí, že v českém soudnictví si je možné koupit jakýkoliv rozsudek. Bylo by hezké být optimistou. Jenomže i ona dvě procenta „nečistých“ rozsudků rozvracejí důvěru v celou justici a ničí stát.</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Tři ústavní činitelé, na jejichž zodpovědnosti teď závisí další rozvoj justice, nejsou v lehkém postavení. Ministryně Válková, možná prozíravě a takticky, prý prohlásila, že si „nepřeje válku v justici“. Jenomže justiční kapři si vlastní rybník sami od sebe nevypustí. Málokdo má tolik informací o západočeské justici, jako ministryně, která tak tvrdě kritizovala mafiánské praktiky části pedagogů na plzeňských právech. Andrej Babiš má v této kauze šanci posílit protikorupční tlak svého hnutí, ale není vůbec jisté, zda ji dokáže využít.</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A prezident Zeman má naopak šanci dát zapomenout na zásadní, a téměř autorský podíl svého tehdy premiérského okolí na dotváření systému justiční mafie na konci devadesátých let. Jeho poslední výroky o nutnosti uchovat vrchní státní zastupitelství, či podpora názorů Stanislava Křečka, házejícího ministryni Válkové klacky pod nohy, mnoho naděje nedávají.</w:t>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r>
    </w:p>
    <w:p>
      <w:pPr>
        <w:pStyle w:val="Odstavecseseznamem"/>
        <w:shd w:fill="FFFFFF" w:val="clear"/>
        <w:spacing w:lineRule="atLeast" w:line="315"/>
        <w:ind w:left="0" w:hanging="0"/>
        <w:jc w:val="both"/>
        <w:rPr>
          <w:rFonts w:ascii="Arial" w:hAnsi="Arial" w:eastAsia="Times New Roman" w:cs="Arial"/>
          <w:color w:val="3C3C3C"/>
          <w:sz w:val="21"/>
          <w:szCs w:val="21"/>
          <w:lang w:eastAsia="cs-CZ"/>
        </w:rPr>
      </w:pPr>
      <w:r>
        <w:rPr>
          <w:rFonts w:eastAsia="Times New Roman" w:cs="Arial" w:ascii="Arial" w:hAnsi="Arial"/>
          <w:color w:val="3C3C3C"/>
          <w:sz w:val="21"/>
          <w:szCs w:val="21"/>
          <w:lang w:eastAsia="cs-CZ"/>
        </w:rPr>
        <w:t xml:space="preserve">Nemůže nevědět, že postupná výměna předsedů krajských soudů by zásadním způsobem ztížila fungování justiční mafie – příští je na řadě předsedkyně Středočeského krajského soudu, a ve starých strukturách justice velmi vlivná doktorka Švehlová. Snad si prezident vzpomene na svoje vlastní slova z diskuze v Otázkách Václava Moravce, kdy sliboval, že do jmenování předsedů krajských soudů nebude zasahovat. </w:t>
      </w:r>
    </w:p>
    <w:p>
      <w:pPr>
        <w:pStyle w:val="Normal"/>
        <w:spacing w:before="280" w:after="280"/>
        <w:ind w:left="0" w:hanging="0"/>
        <w:jc w:val="both"/>
        <w:rPr>
          <w:rFonts w:ascii="Times New Roman" w:hAnsi="Times New Roman" w:eastAsia="Times New Roman" w:cs="Times New Roman"/>
          <w:i/>
          <w:i/>
          <w:color w:val="3C3C3C"/>
          <w:sz w:val="27"/>
          <w:szCs w:val="27"/>
          <w:lang w:eastAsia="cs-CZ"/>
        </w:rPr>
      </w:pPr>
      <w:r>
        <w:rPr>
          <w:rFonts w:eastAsia="Times New Roman" w:cs="Times New Roman" w:ascii="Times New Roman" w:hAnsi="Times New Roman"/>
          <w:i/>
          <w:color w:val="3C3C3C"/>
          <w:sz w:val="27"/>
          <w:szCs w:val="27"/>
          <w:lang w:eastAsia="cs-CZ"/>
        </w:rPr>
      </w:r>
    </w:p>
    <w:p>
      <w:pPr>
        <w:pStyle w:val="Normal"/>
        <w:spacing w:before="280" w:after="280"/>
        <w:ind w:left="0" w:hanging="0"/>
        <w:jc w:val="both"/>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r>
    </w:p>
    <w:p>
      <w:pPr>
        <w:pStyle w:val="Normal"/>
        <w:spacing w:before="280" w:after="280"/>
        <w:ind w:left="0" w:hanging="0"/>
        <w:jc w:val="both"/>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r>
    </w:p>
    <w:p>
      <w:pPr>
        <w:pStyle w:val="Normal"/>
        <w:spacing w:before="280" w:after="280"/>
        <w:ind w:left="0" w:hanging="0"/>
        <w:jc w:val="both"/>
        <w:rPr>
          <w:rFonts w:ascii="Times New Roman" w:hAnsi="Times New Roman" w:eastAsia="Times New Roman" w:cs="Times New Roman"/>
          <w:i/>
          <w:i/>
          <w:sz w:val="27"/>
          <w:szCs w:val="27"/>
          <w:lang w:eastAsia="cs-CZ"/>
        </w:rPr>
      </w:pPr>
      <w:r>
        <w:rPr>
          <w:rFonts w:eastAsia="Times New Roman" w:cs="Times New Roman" w:ascii="Times New Roman" w:hAnsi="Times New Roman"/>
          <w:i/>
          <w:sz w:val="27"/>
          <w:szCs w:val="27"/>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28"/>
          <w:szCs w:val="28"/>
          <w:lang w:eastAsia="cs-CZ"/>
        </w:rPr>
        <w:t xml:space="preserve">                                              </w:t>
      </w:r>
      <w:r>
        <w:rPr>
          <w:rFonts w:eastAsia="Times New Roman" w:cs="Times New Roman" w:ascii="Times New Roman" w:hAnsi="Times New Roman"/>
          <w:b/>
          <w:bCs/>
          <w:kern w:val="2"/>
          <w:sz w:val="28"/>
          <w:szCs w:val="28"/>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2"/>
          <w:szCs w:val="32"/>
          <w:lang w:eastAsia="cs-CZ"/>
        </w:rPr>
        <w:t xml:space="preserve">    Německý císař Vilém II. se chystá na Konopiště lovit bažanty</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0615"/>
            <wp:effectExtent l="0" t="0" r="0" b="0"/>
            <wp:docPr id="2"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7"/>
                    </pic:cNvPr>
                    <pic:cNvPicPr>
                      <a:picLocks noChangeAspect="1" noChangeArrowheads="1"/>
                    </pic:cNvPicPr>
                  </pic:nvPicPr>
                  <pic:blipFill>
                    <a:blip r:embed="rId6"/>
                    <a:srcRect l="-27" t="-55" r="-27" b="-55"/>
                    <a:stretch>
                      <a:fillRect/>
                    </a:stretch>
                  </pic:blipFill>
                  <pic:spPr bwMode="auto">
                    <a:xfrm>
                      <a:off x="0" y="0"/>
                      <a:ext cx="4942840" cy="2380615"/>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červen 1914: Pražské Národní listy oznámily, že německý císař Vilém II. se chystá na zámek Konopiště, aby s rakouským nástupcem trůnu ulovil nějakou tu zvěřin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ěl přijet i anglický král</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atentátu v Sarajevu zbývalo ještě čtyřiadvacet dnů. Nástupce na rakouském trůně František Ferdinand d'Este samozřejmě netušil, jak krátký pobyt na světě vezdejším má před sebou, takže pozval německého císaře Viléma II. hned dvakrát na svůj zámek v Konopišti. Poprvé měl německý panovník přijet už 12. června, podruhé na podzim. "Sděluje se, že císař Vilém zavítá na Konopiště opět letos na podzim, aby se zúčastnil střílení bažantů," uvedla Národní politika ve čtvrtek 4. června 1914. Ve stejné době měl přijet i britský panovník. "Anglický král Jiří navštíví arcivévodu následníka v Konopišti v měsíci září," informoval dení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podzimních návštěv ale nic nebylo, svět se měl do té doby změnit k nepoznání. František Ferdinand d'Este již ležel v hrobě a Angličané byli s Němci od 4. srpna ve válečném stavu. Namísto lovu bažantů sledovala Evropa lov lidí, přičemž strašlivá zákopová válka měla skončit až za více než čtyři roky.</w:t>
      </w:r>
    </w:p>
    <w:p>
      <w:pPr>
        <w:pStyle w:val="Normal"/>
        <w:ind w:left="0" w:hanging="0"/>
        <w:rPr/>
      </w:pPr>
      <w:r>
        <w:rPr>
          <w:rFonts w:cs="Calibri"/>
        </w:rPr>
        <w:t xml:space="preserve">                                                                </w:t>
      </w:r>
      <w:r>
        <w:rPr>
          <w:lang w:val="en-US" w:eastAsia="en-US"/>
        </w:rPr>
        <w:drawing>
          <wp:inline distT="0" distB="0" distL="0" distR="0">
            <wp:extent cx="1732280" cy="2305050"/>
            <wp:effectExtent l="0" t="0" r="0" b="0"/>
            <wp:docPr id="3"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9"/>
                    </pic:cNvPr>
                    <pic:cNvPicPr>
                      <a:picLocks noChangeAspect="1" noChangeArrowheads="1"/>
                    </pic:cNvPicPr>
                  </pic:nvPicPr>
                  <pic:blipFill>
                    <a:blip r:embed="rId8"/>
                    <a:srcRect l="-10" t="-8" r="-10" b="-8"/>
                    <a:stretch>
                      <a:fillRect/>
                    </a:stretch>
                  </pic:blipFill>
                  <pic:spPr bwMode="auto">
                    <a:xfrm>
                      <a:off x="0" y="0"/>
                      <a:ext cx="1732280" cy="23050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krimi/338782-sedm-advokatnich-celebrit-zalozilo-unii-obhajcu-cr.html" TargetMode="External"/><Relationship Id="rId4" Type="http://schemas.openxmlformats.org/officeDocument/2006/relationships/hyperlink" Target="http://blog.aktualne.cz/blogy/petr-havlik.php" TargetMode="External"/><Relationship Id="rId5" Type="http://schemas.openxmlformats.org/officeDocument/2006/relationships/hyperlink" Target="http://blog.aktualne.cz/blogy/jan-urban.php" TargetMode="External"/><Relationship Id="rId6" Type="http://schemas.openxmlformats.org/officeDocument/2006/relationships/image" Target="media/image2.jpeg"/><Relationship Id="rId7" Type="http://schemas.openxmlformats.org/officeDocument/2006/relationships/hyperlink" Target="http://www.tyden.cz/obrazek/201406/538ee27f71c9e/crop-625716-arcivevoda-frantisek-ferdinand-s-nemeckym-cisarem-na-konopisti.jpg" TargetMode="External"/><Relationship Id="rId8" Type="http://schemas.openxmlformats.org/officeDocument/2006/relationships/image" Target="media/image3.jpeg"/><Relationship Id="rId9" Type="http://schemas.openxmlformats.org/officeDocument/2006/relationships/hyperlink" Target="http://www.tyden.cz/obrazek/201406/538ee27f71c9e/cisar-vilem-ii.-538ee3d0c3329.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9:00Z</dcterms:created>
  <dc:creator>Pavel Kredba</dc:creator>
  <dc:description/>
  <cp:keywords/>
  <dc:language>en-US</dc:language>
  <cp:lastModifiedBy>Pavel Kredba</cp:lastModifiedBy>
  <dcterms:modified xsi:type="dcterms:W3CDTF">2014-06-12T17:15:00Z</dcterms:modified>
  <cp:revision>5</cp:revision>
  <dc:subject/>
  <dc:title/>
</cp:coreProperties>
</file>