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5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7. července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ind w:left="0" w:hanging="0"/>
        <w:outlineLvl w:val="1"/>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numPr>
          <w:ilvl w:val="0"/>
          <w:numId w:val="0"/>
        </w:numPr>
        <w:ind w:left="0" w:hanging="0"/>
        <w:outlineLvl w:val="1"/>
        <w:rPr>
          <w:rFonts w:ascii="Arial" w:hAnsi="Arial" w:eastAsia="Times New Roman" w:cs="Arial"/>
          <w:b/>
          <w:b/>
          <w:bCs/>
          <w:i/>
          <w:i/>
          <w:color w:val="000080"/>
          <w:kern w:val="2"/>
          <w:sz w:val="72"/>
          <w:szCs w:val="72"/>
          <w:lang w:eastAsia="cs-CZ"/>
        </w:rPr>
      </w:pPr>
      <w:r>
        <w:rPr>
          <w:rFonts w:eastAsia="Times New Roman" w:cs="Arial" w:ascii="Arial" w:hAnsi="Arial"/>
          <w:i/>
          <w:color w:val="000000"/>
          <w:sz w:val="18"/>
          <w:szCs w:val="18"/>
          <w:lang w:eastAsia="cs-CZ"/>
        </w:rPr>
        <w:t xml:space="preserve">Kdo hledá, najde... </w:t>
        <w:br/>
        <w:br/>
        <w:t xml:space="preserve">A tak se i mně podařilo najít v Národních listech článek, který velmi dobře vystihuje nejen situaci dětí v našich rodinách, ale především úlohu rodiny v našem životě. </w:t>
        <w:br/>
        <w:t xml:space="preserve">Rodina je základ státu - a to je také jedna z mála pravd, které komunistům musíme přiznat. </w:t>
        <w:br/>
        <w:t xml:space="preserve">A jaká je rodina, takový je i celý stát. A podle toho, jak se staví k rodině, můžeme soudit na jeho kvalitu. </w:t>
        <w:br/>
        <w:t xml:space="preserve">A ta je v současné době velmi špatná. Protože zájem státu o rodinu je nulový. On se totiž naopak snaží rodinu rozvracet, stejně jako vzájemné vztahy mezi jeho občany. </w:t>
        <w:br/>
        <w:t xml:space="preserve">Ale budeme-li důslední, budeme-li držet pohromadě a táhnout za jeden provaz, nikdy se mu nepodaří nás rozeštvat. </w:t>
        <w:br/>
        <w:t xml:space="preserve">Chceme-li zachovat jak naši rodinu, tak i náš stát, musíme být v našem boji jednotní. </w:t>
        <w:br/>
        <w:t xml:space="preserve">Pak nás žádná síla nikdy nedokáže přemoci. </w:t>
      </w:r>
      <w:r>
        <w:rPr>
          <w:rFonts w:eastAsia="Times New Roman" w:cs="Arial" w:ascii="Arial" w:hAnsi="Arial"/>
          <w:b/>
          <w:bCs/>
          <w:i/>
          <w:color w:val="000080"/>
          <w:kern w:val="2"/>
          <w:sz w:val="72"/>
          <w:szCs w:val="72"/>
          <w:lang w:eastAsia="cs-CZ"/>
        </w:rPr>
        <w:t xml:space="preserve"> </w:t>
      </w:r>
    </w:p>
    <w:p>
      <w:pPr>
        <w:pStyle w:val="Normal"/>
        <w:numPr>
          <w:ilvl w:val="0"/>
          <w:numId w:val="0"/>
        </w:numPr>
        <w:ind w:left="0" w:hanging="0"/>
        <w:outlineLvl w:val="1"/>
        <w:rPr/>
      </w:pPr>
      <w:r>
        <w:rPr>
          <w:rFonts w:eastAsia="Arial" w:cs="Arial" w:ascii="Arial" w:hAnsi="Arial"/>
          <w:b/>
          <w:bCs/>
          <w:i/>
          <w:color w:val="000080"/>
          <w:kern w:val="2"/>
          <w:sz w:val="72"/>
          <w:szCs w:val="72"/>
          <w:lang w:eastAsia="cs-CZ"/>
        </w:rPr>
        <w:t xml:space="preserve">                                     </w:t>
      </w:r>
      <w:r>
        <w:rPr>
          <w:rFonts w:eastAsia="Times New Roman" w:cs="Arial" w:ascii="Arial" w:hAnsi="Arial"/>
          <w:b/>
          <w:bCs/>
          <w:i/>
          <w:color w:val="000080"/>
          <w:kern w:val="2"/>
          <w:sz w:val="20"/>
          <w:szCs w:val="20"/>
          <w:lang w:eastAsia="cs-CZ"/>
        </w:rPr>
        <w:t>Pavel Havlíček</w:t>
      </w:r>
    </w:p>
    <w:p>
      <w:pPr>
        <w:pStyle w:val="Normal"/>
        <w:numPr>
          <w:ilvl w:val="0"/>
          <w:numId w:val="0"/>
        </w:numPr>
        <w:ind w:left="0" w:hanging="0"/>
        <w:outlineLvl w:val="1"/>
        <w:rPr/>
      </w:pPr>
      <w:r>
        <w:rPr>
          <w:rFonts w:eastAsia="Arial" w:cs="Arial" w:ascii="Arial" w:hAnsi="Arial"/>
          <w:b/>
          <w:bCs/>
          <w:color w:val="000080"/>
          <w:kern w:val="2"/>
          <w:sz w:val="72"/>
          <w:szCs w:val="72"/>
          <w:lang w:eastAsia="cs-CZ"/>
        </w:rPr>
        <w:t xml:space="preserve">       </w:t>
      </w:r>
      <w:r>
        <w:rPr>
          <w:rFonts w:eastAsia="Times New Roman" w:cs="Arial" w:ascii="Arial" w:hAnsi="Arial"/>
          <w:b/>
          <w:bCs/>
          <w:color w:val="000080"/>
          <w:kern w:val="2"/>
          <w:sz w:val="72"/>
          <w:szCs w:val="72"/>
          <w:lang w:eastAsia="cs-CZ"/>
        </w:rPr>
        <w:t>Rodina je základ</w:t>
      </w:r>
    </w:p>
    <w:p>
      <w:pPr>
        <w:pStyle w:val="Normal"/>
        <w:numPr>
          <w:ilvl w:val="0"/>
          <w:numId w:val="0"/>
        </w:numPr>
        <w:ind w:left="0" w:hanging="0"/>
        <w:outlineLvl w:val="1"/>
        <w:rPr>
          <w:rFonts w:eastAsia="Times New Roman" w:cs="Arial"/>
          <w:b/>
          <w:b/>
          <w:bCs/>
          <w:color w:val="000080"/>
          <w:kern w:val="2"/>
          <w:lang w:eastAsia="cs-CZ"/>
        </w:rPr>
      </w:pPr>
      <w:r>
        <w:rPr>
          <w:rStyle w:val="Postdate1"/>
          <w:rFonts w:cs="Calibri"/>
          <w:color w:val="909090"/>
        </w:rPr>
        <w:t xml:space="preserve">                                                </w:t>
      </w:r>
      <w:r>
        <w:rPr>
          <w:rStyle w:val="Postdate1"/>
          <w:rFonts w:cs="Arial"/>
          <w:color w:val="909090"/>
        </w:rPr>
        <w:t xml:space="preserve">Národní listy 5. 7. 2014     </w:t>
      </w:r>
      <w:r>
        <w:rPr>
          <w:rStyle w:val="Postauthor1"/>
          <w:rFonts w:cs="Arial"/>
          <w:color w:val="909090"/>
        </w:rPr>
        <w:t xml:space="preserve">Napsal: </w:t>
      </w:r>
      <w:hyperlink r:id="rId2">
        <w:r>
          <w:rPr>
            <w:rStyle w:val="InternetLink"/>
            <w:rFonts w:cs="Arial"/>
            <w:color w:val="909090"/>
          </w:rPr>
          <w:t>Alex</w:t>
        </w:r>
      </w:hyperlink>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Odříkaného chleba největší krajíc.</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Zní to sice idealisticky, ale pěkně to zapadá do ideologického inventáře zaprášených polic sociálního inženýringu. Odůvodnění existence rodiny bývá tendenční, politické a rozhodují o tom už přibližně 2000 let úředníci, filosofové, bankéři a ekonomové. Často se opírají o rodinný fenomén zastupitelé, spisovatelé, sociální pracovníci a soudci. Většina z nich věří, že rodina je nějakým pevným středobodem líhně nového pokolení. Někteří chtějí tuto líheň chránit před nepřízní počasí, jiní si ji pletou se skladištěm, něco jako biologická výdejna pracovní síly vedle skladu pracovního nářadí a dalších ekonomizujících nástrojů sloužící vyšším cílům. Rodinná politika, jak ošklivě to zní, vytváří neoddělitelně základní předpoklady pro směřování společenského systému rozdělující svět na civilizační nebo kulturní.</w:t>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Rodinná politika je ošklivé ideologické pojmenování rodových vztahů a to vytváří základní předpoklady společenského systému rozdělující svět mezilidských vztahů na civilizační nebo kulturní.</w:t>
      </w:r>
    </w:p>
    <w:p>
      <w:pPr>
        <w:pStyle w:val="Normal"/>
        <w:numPr>
          <w:ilvl w:val="0"/>
          <w:numId w:val="0"/>
        </w:numPr>
        <w:ind w:left="0" w:hanging="0"/>
        <w:jc w:val="center"/>
        <w:outlineLvl w:val="2"/>
        <w:rPr>
          <w:rFonts w:eastAsia="Times New Roman" w:cs="Arial"/>
          <w:b/>
          <w:b/>
          <w:bCs/>
          <w:color w:val="333333"/>
          <w:kern w:val="2"/>
          <w:sz w:val="36"/>
          <w:szCs w:val="36"/>
          <w:lang w:eastAsia="cs-CZ"/>
        </w:rPr>
      </w:pPr>
      <w:r>
        <w:rPr>
          <w:rFonts w:eastAsia="Times New Roman" w:cs="Arial"/>
          <w:b/>
          <w:bCs/>
          <w:color w:val="333333"/>
          <w:kern w:val="2"/>
          <w:sz w:val="36"/>
          <w:szCs w:val="36"/>
          <w:lang w:eastAsia="cs-CZ"/>
        </w:rPr>
        <w:t>Rodina jako civilizační základ státu</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Narodí se dítě, zplna hrdla křičí. Neznaje světa, do kterého je někým vpraveno, prožívá svůj vlastní strukturální vývoj. Vyvinutí jedinci, kteří jemu darovali život, jménem otec a matka, plní citově založené životodárné funkce, z nějakých důvodů totálně zdarma. Protože dítě se nezajímá o místo bydliště otce a matky ani číslo pojistky a rodná čísla ( zajímavé už je to označkování ) chce jen střechu nad hlavou, přísun potravy a citové zabezpečení. Chápeme jistě, že jde o dvousečnou zbraň. Tento základní standard totiž dítě potřebuje celý život, ale rodiče jsou rádi, že prozatím nezná jiné blahobytné motivace. Rozvoj dítěte probíhá dle nepsaných rodinných pravidel ( jiná stejně neexistují), ale přesto jsou stejně neustále hojně novelizovány státní mocí, která tu a tam, podle vývoje kurzů na burzách nebo dle množství cizích nalákaných investorů, zvýhodňuje zaopatřovaní potravy nebo udržení střechy nad hlavou podle ekonomických ukazatelů a vyžaduje za to předpokládaný využitelný kapitál v podobě nově vychovaného pracujícího člověka, který v budoucnu poslouží k ekonomickému využití. To dítě ale samozřejmě ještě netuší. Úkoly společenského zabezpečení výchovy probíhají přibližně takto. Otec, po zbavení se dětského údělu, je už ekonomicky využíván na jednom konci města, podobně jako matka, která chodí do práce na konec druhý. Dítě ze společného snažení prospívá a až se odnaučí neřvat při momentálních nedostatcích při obsluze kajdění a krmení a nabude pevnějších tvarů, začíná být odkládáno v nejbližším dětském ústavu, z důvodu budování rodinné svornosti, aby tím mohlo umožnit oběma rodičům se naplno zapojit do pracovně výrobních vztahů a budování jejich kariéry v zájmu státu nebo podnikavého chlebodárce. Nikdo jiný přece neplatí v penězích, za které se v civilizaci opatřují životní potřeby, o které se pak mezi sebou rodina dělí.</w:t>
      </w:r>
    </w:p>
    <w:p>
      <w:pPr>
        <w:pStyle w:val="Normal"/>
        <w:numPr>
          <w:ilvl w:val="0"/>
          <w:numId w:val="0"/>
        </w:numPr>
        <w:spacing w:before="0" w:after="150"/>
        <w:ind w:left="0" w:hanging="0"/>
        <w:jc w:val="both"/>
        <w:outlineLvl w:val="1"/>
        <w:rPr/>
      </w:pPr>
      <w:r>
        <w:rPr>
          <w:rFonts w:eastAsia="Times New Roman" w:cs="Arial" w:ascii="Arial" w:hAnsi="Arial"/>
          <w:b/>
          <w:bCs/>
          <w:color w:val="333333"/>
          <w:kern w:val="2"/>
          <w:sz w:val="20"/>
          <w:szCs w:val="20"/>
          <w:lang w:eastAsia="cs-CZ"/>
        </w:rPr>
        <w:t>Každý element rodinné sešlosti prožívá jiný vývoj. Zpravidla na večer se schází ke kontrole očí a prožití několika chvil odpočinku než se dítě odloží ke spaní. Vykonají své potřeby a těší se na druhý den. Tento proces přechází na vyšší společenskou úroveň v momentě, kdy se dítě začne zúčastňovat povinných výcvikových akcí, které pořádá pro své budoucí zaměstnance či ne-zaměstnance stát či obec. V předškolních zařízeních už začíná plnit úkoly a povinnosti, které mají být v budoucnu zúročeny, ale pro rodinu nemají valné využití, a proto mnozí rodiče z píle a vlastenectví sobě vlastní doučují své děti, aby prospívaly státu co nejlépe. Dítě se učí zajímavým dovednostem a zručnostem, o kterých se autoři školních osnov domnívají, že budou nejlépe využity pro blaho ekonomického systému. Někdy kolem 15 – cti let ukončí příroda základní vývoj morálního rámce nového člověka a nechá ho na holičkách. Potřebné uzliny v mozku a podvědomí příroda dokončí až na konec aby to nevadilo předpokládané potřebě skladovacích prostor na ukládání informací, vjemů a dalších rozlišovacích nástrojů. Systém poté aktivované dítě zapojuje do společných akcí cíleně a efektivně. Ukazuje mu nezajímavé možnosti a další potencionální růst.</w:t>
      </w:r>
    </w:p>
    <w:p>
      <w:pPr>
        <w:pStyle w:val="Normal"/>
        <w:numPr>
          <w:ilvl w:val="0"/>
          <w:numId w:val="0"/>
        </w:numPr>
        <w:spacing w:before="0" w:after="150"/>
        <w:ind w:left="0" w:hanging="0"/>
        <w:jc w:val="both"/>
        <w:outlineLvl w:val="1"/>
        <w:rPr/>
      </w:pPr>
      <w:r>
        <w:rPr>
          <w:rFonts w:eastAsia="Times New Roman" w:cs="Arial" w:ascii="Arial" w:hAnsi="Arial"/>
          <w:b/>
          <w:bCs/>
          <w:color w:val="333333"/>
          <w:kern w:val="2"/>
          <w:sz w:val="20"/>
          <w:szCs w:val="20"/>
          <w:lang w:eastAsia="cs-CZ"/>
        </w:rPr>
        <w:t>Výsledkem tohoto způsobu výchovy je po všech letech starání dosažení totální závislosti vychovaného člověka na systému. Nezná své rodiče a nemá společné rodinné pracovní návyky ani společné zájmy. Rodiče a děti takové rodiny se po splnění celospolečenských úkolů často rozcházejí jak v zájmech „ekonomických“ tak ideologických a jdou si směle po svých. Nemají dostatek času poznat ani sebe, natož city a potřeby druhých. Není to jejich vina, ale jsou ideálním dodavatelem pracovní síly pro systém. Ručí za člověka, i když na něj nemají čas, a jsou zároveň odkázáni na systém stejně jako on. Nesou všechny následky za systémem vychovávaného člověka do úřední dospělosti a přitom jsou připraveni se rozejít a vybavit dítě do světa tak aby budovalo lepší svět někomu jinému.</w:t>
      </w:r>
    </w:p>
    <w:p>
      <w:pPr>
        <w:pStyle w:val="Normal"/>
        <w:numPr>
          <w:ilvl w:val="0"/>
          <w:numId w:val="0"/>
        </w:numPr>
        <w:ind w:left="0" w:hanging="0"/>
        <w:jc w:val="center"/>
        <w:outlineLvl w:val="3"/>
        <w:rPr>
          <w:rFonts w:ascii="Arial" w:hAnsi="Arial" w:eastAsia="Times New Roman" w:cs="Arial"/>
          <w:b/>
          <w:b/>
          <w:bCs/>
          <w:color w:val="333333"/>
          <w:kern w:val="2"/>
          <w:sz w:val="36"/>
          <w:szCs w:val="20"/>
          <w:lang w:eastAsia="cs-CZ"/>
        </w:rPr>
      </w:pPr>
      <w:r>
        <w:rPr>
          <w:rFonts w:eastAsia="Times New Roman" w:cs="Arial" w:ascii="Arial" w:hAnsi="Arial"/>
          <w:b/>
          <w:bCs/>
          <w:color w:val="333333"/>
          <w:kern w:val="2"/>
          <w:sz w:val="36"/>
          <w:szCs w:val="20"/>
          <w:lang w:eastAsia="cs-CZ"/>
        </w:rPr>
      </w:r>
    </w:p>
    <w:p>
      <w:pPr>
        <w:pStyle w:val="Normal"/>
        <w:numPr>
          <w:ilvl w:val="0"/>
          <w:numId w:val="0"/>
        </w:numPr>
        <w:ind w:left="0" w:hanging="0"/>
        <w:jc w:val="center"/>
        <w:outlineLvl w:val="3"/>
        <w:rPr>
          <w:rFonts w:eastAsia="Times New Roman" w:cs="Arial"/>
          <w:b/>
          <w:b/>
          <w:bCs/>
          <w:color w:val="333333"/>
          <w:kern w:val="2"/>
          <w:sz w:val="24"/>
          <w:szCs w:val="24"/>
          <w:lang w:eastAsia="cs-CZ"/>
        </w:rPr>
      </w:pPr>
      <w:r>
        <w:rPr>
          <w:rFonts w:eastAsia="Times New Roman" w:cs="Arial"/>
          <w:b/>
          <w:bCs/>
          <w:color w:val="333333"/>
          <w:kern w:val="2"/>
          <w:sz w:val="36"/>
          <w:lang w:eastAsia="cs-CZ"/>
        </w:rPr>
        <w:t>Základní charakteristické rysy civilizačního víceúrovňového (pyramidového) systému</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Náboženství, otrokářství, znalost historie, finanční systém dluhu, nevědomost, falešná morálka, propaganda, antivěda pro zisk, sociální inženýring, zastupitelský systém, nedohoda, společenské rozdíly, neznalost vlastní kultury, neúcta k předkům, ekonomická závislost, neudržitelnost, strategie výhra prohra,války…</w:t>
      </w:r>
    </w:p>
    <w:p>
      <w:pPr>
        <w:pStyle w:val="Normal"/>
        <w:numPr>
          <w:ilvl w:val="0"/>
          <w:numId w:val="0"/>
        </w:numPr>
        <w:spacing w:before="0" w:after="150"/>
        <w:ind w:left="0" w:hanging="0"/>
        <w:outlineLvl w:val="1"/>
        <w:rPr/>
      </w:pPr>
      <w:r>
        <w:rPr>
          <w:rFonts w:eastAsia="Times New Roman" w:cs="Arial" w:ascii="Arial" w:hAnsi="Arial"/>
          <w:b/>
          <w:bCs/>
          <w:i/>
          <w:iCs/>
          <w:color w:val="333333"/>
          <w:kern w:val="2"/>
          <w:sz w:val="20"/>
          <w:szCs w:val="20"/>
          <w:lang w:eastAsia="cs-CZ"/>
        </w:rPr>
        <w:t>Účel:</w:t>
      </w:r>
      <w:r>
        <w:rPr>
          <w:rFonts w:eastAsia="Times New Roman" w:cs="Arial" w:ascii="Arial" w:hAnsi="Arial"/>
          <w:b/>
          <w:bCs/>
          <w:color w:val="333333"/>
          <w:kern w:val="2"/>
          <w:sz w:val="20"/>
          <w:szCs w:val="20"/>
          <w:lang w:eastAsia="cs-CZ"/>
        </w:rPr>
        <w:br/>
        <w:t>Víceúrovňový pyramidový systému moci, pracovní síla pro stát, peníze jsou cílem, nesvoboda, ideologie, nevědomost.</w:t>
      </w:r>
    </w:p>
    <w:p>
      <w:pPr>
        <w:pStyle w:val="Normal"/>
        <w:numPr>
          <w:ilvl w:val="0"/>
          <w:numId w:val="0"/>
        </w:numPr>
        <w:spacing w:before="0" w:after="150"/>
        <w:ind w:left="0" w:hanging="0"/>
        <w:outlineLvl w:val="1"/>
        <w:rPr/>
      </w:pPr>
      <w:r>
        <w:rPr>
          <w:rFonts w:eastAsia="Times New Roman" w:cs="Arial" w:ascii="Arial" w:hAnsi="Arial"/>
          <w:b/>
          <w:bCs/>
          <w:i/>
          <w:iCs/>
          <w:color w:val="333333"/>
          <w:kern w:val="2"/>
          <w:sz w:val="20"/>
          <w:szCs w:val="20"/>
          <w:lang w:eastAsia="cs-CZ"/>
        </w:rPr>
        <w:t>Průvodní jevy:</w:t>
      </w:r>
      <w:r>
        <w:rPr>
          <w:rFonts w:eastAsia="Times New Roman" w:cs="Arial" w:ascii="Arial" w:hAnsi="Arial"/>
          <w:b/>
          <w:bCs/>
          <w:color w:val="333333"/>
          <w:kern w:val="2"/>
          <w:sz w:val="20"/>
          <w:szCs w:val="20"/>
          <w:lang w:eastAsia="cs-CZ"/>
        </w:rPr>
        <w:br/>
        <w:t>Kolapsy, války, ekonomické reformy, kosmopolitismus …</w:t>
      </w:r>
    </w:p>
    <w:p>
      <w:pPr>
        <w:pStyle w:val="Normal"/>
        <w:numPr>
          <w:ilvl w:val="0"/>
          <w:numId w:val="0"/>
        </w:numPr>
        <w:ind w:left="0" w:hanging="0"/>
        <w:jc w:val="center"/>
        <w:outlineLvl w:val="2"/>
        <w:rPr>
          <w:rFonts w:eastAsia="Times New Roman" w:cs="Arial"/>
          <w:b/>
          <w:b/>
          <w:bCs/>
          <w:color w:val="333333"/>
          <w:kern w:val="2"/>
          <w:sz w:val="36"/>
          <w:szCs w:val="36"/>
          <w:lang w:eastAsia="cs-CZ"/>
        </w:rPr>
      </w:pPr>
      <w:r>
        <w:rPr>
          <w:rFonts w:eastAsia="Times New Roman" w:cs="Arial"/>
          <w:b/>
          <w:bCs/>
          <w:color w:val="333333"/>
          <w:kern w:val="2"/>
          <w:sz w:val="36"/>
          <w:szCs w:val="36"/>
          <w:lang w:eastAsia="cs-CZ"/>
        </w:rPr>
        <w:t>Rodina jako vyspělý kulturní základ rodu</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Stejný počátek, jiný úděl. Narodí se dítě, zplna hrdla křičí. Neznaje světa prožívá svůj vývoj. Rodiče přinášejí potravu, zajišťují střechu nad hlavou a spoluvytvářejí morální rámec nového člověka. Dítě sleduje rodiče při práci, sleduje a kopíruje pracovní vztahy. Otec a matka pracují společně na zajišťování potřeb společné rodiny a dítě to sleduje a porovnává. Dívá se jak jedná otec a dívá se jak jedná matka. Jakmile začíná stát na nohou snaží se kopírovat co dělají rodiče a zapojuje se do činností. Tvoří svůj emocionální most mezi rodiči a vnímá rozdíly. Učí se jak mají být úkoly plněny aby z toho byl společný užitek. Učí se neničit věci. Ví co dělá otec, ví co dělá matka a ví kde vzniká prostor pro jeho realizaci. Pokud není jedináček, učí se sourozeneckým vztahům. Někdy kolem 15 let se ukončí základní vývoj morálního rámce nového člověka. Potřebné uzliny v mozku a podvědomí dokončí potřebné skladovací prostory k ukládání vjemů a rozlišovacích nástrojů. Rodiče zapojují dítě do společných akcí. Ukazují možnosti a další potencionální růst. Výsledkem je, že dítě při dosažení dospělosti může dosáhnout v rychlém čase totální soběstačnosti na rodičích, zná své rodiče, má vytvořeny emocionální mosty, má společné pracovní návyky a společné zájmy.</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Výsledkem takové rodiny je spojovat se v zájmech jak „ekonomických“ tak ideologických. Rodina je soběstačným mechanizmem. Ručí sobě za výchovu a budoucnost a nese všechny následky. Je připravena se scházet a vytvářet společný svět všech členů rodiny. Nechtějí se rozcházet a pokud systém nevytváří překážky, není to ani vnitřní potřebou rodiny.</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ind w:left="0" w:hanging="0"/>
        <w:jc w:val="center"/>
        <w:outlineLvl w:val="3"/>
        <w:rPr>
          <w:rFonts w:ascii="Arial" w:hAnsi="Arial" w:eastAsia="Times New Roman" w:cs="Arial"/>
          <w:b/>
          <w:b/>
          <w:bCs/>
          <w:color w:val="333333"/>
          <w:kern w:val="2"/>
          <w:sz w:val="24"/>
          <w:szCs w:val="24"/>
          <w:lang w:eastAsia="cs-CZ"/>
        </w:rPr>
      </w:pPr>
      <w:r>
        <w:rPr>
          <w:rFonts w:eastAsia="Times New Roman" w:cs="Arial" w:ascii="Arial" w:hAnsi="Arial"/>
          <w:b/>
          <w:bCs/>
          <w:color w:val="333333"/>
          <w:kern w:val="2"/>
          <w:sz w:val="36"/>
          <w:lang w:eastAsia="cs-CZ"/>
        </w:rPr>
        <w:t>Charakteristické rysy rodového kulturního systému</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Víra, rovnost, znalost dějin, směnné hospodářství, poznání, pravda vítězí, vědění pro užitek, společenství kruhu, přímý systém řízení společenství, dohoda, morální kodex, společné zájmy, žití vlastní kultury, úcta k předkům, soběstačnost, udržitelnost, strategie výhra výhra, mír …</w:t>
      </w:r>
    </w:p>
    <w:p>
      <w:pPr>
        <w:pStyle w:val="Normal"/>
        <w:numPr>
          <w:ilvl w:val="0"/>
          <w:numId w:val="0"/>
        </w:numPr>
        <w:spacing w:before="0" w:after="150"/>
        <w:ind w:left="0" w:hanging="0"/>
        <w:outlineLvl w:val="1"/>
        <w:rPr/>
      </w:pPr>
      <w:r>
        <w:rPr>
          <w:rFonts w:eastAsia="Times New Roman" w:cs="Arial" w:ascii="Arial" w:hAnsi="Arial"/>
          <w:b/>
          <w:bCs/>
          <w:i/>
          <w:iCs/>
          <w:color w:val="333333"/>
          <w:kern w:val="2"/>
          <w:sz w:val="20"/>
          <w:szCs w:val="20"/>
          <w:lang w:eastAsia="cs-CZ"/>
        </w:rPr>
        <w:t>Účel:</w:t>
      </w:r>
      <w:r>
        <w:rPr>
          <w:rFonts w:eastAsia="Times New Roman" w:cs="Arial" w:ascii="Arial" w:hAnsi="Arial"/>
          <w:b/>
          <w:bCs/>
          <w:color w:val="333333"/>
          <w:kern w:val="2"/>
          <w:sz w:val="20"/>
          <w:szCs w:val="20"/>
          <w:lang w:eastAsia="cs-CZ"/>
        </w:rPr>
        <w:br/>
        <w:t>Rovná společnost, práce ani peníze nejsou cílem, svoboda, vědění.</w:t>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i/>
          <w:iCs/>
          <w:color w:val="333333"/>
          <w:kern w:val="2"/>
          <w:sz w:val="20"/>
          <w:szCs w:val="20"/>
          <w:lang w:eastAsia="cs-CZ"/>
        </w:rPr>
        <w:t>Průvodní jevy:</w:t>
      </w:r>
      <w:r>
        <w:rPr>
          <w:rFonts w:eastAsia="Times New Roman" w:cs="Arial" w:ascii="Arial" w:hAnsi="Arial"/>
          <w:b/>
          <w:bCs/>
          <w:color w:val="333333"/>
          <w:kern w:val="2"/>
          <w:sz w:val="20"/>
          <w:szCs w:val="20"/>
          <w:lang w:eastAsia="cs-CZ"/>
        </w:rPr>
        <w:br/>
        <w:t>Udržitelnost, mír, mentální rozvoj, vlastenectví …</w:t>
        <w:br/>
        <w:t>Zavedení vyžaduje hluboké strukturální změny. Rozpad začal před 2000 lety.</w:t>
      </w:r>
    </w:p>
    <w:p>
      <w:pPr>
        <w:pStyle w:val="Normal"/>
        <w:numPr>
          <w:ilvl w:val="0"/>
          <w:numId w:val="0"/>
        </w:numPr>
        <w:ind w:left="0" w:hanging="0"/>
        <w:jc w:val="center"/>
        <w:outlineLvl w:val="4"/>
        <w:rPr>
          <w:rFonts w:ascii="Arial" w:hAnsi="Arial" w:eastAsia="Times New Roman" w:cs="Arial"/>
          <w:b/>
          <w:b/>
          <w:bCs/>
          <w:color w:val="333333"/>
          <w:kern w:val="2"/>
          <w:sz w:val="36"/>
          <w:szCs w:val="36"/>
          <w:lang w:eastAsia="cs-CZ"/>
        </w:rPr>
      </w:pPr>
      <w:r>
        <w:rPr>
          <w:rFonts w:eastAsia="Times New Roman" w:cs="Arial" w:ascii="Arial" w:hAnsi="Arial"/>
          <w:b/>
          <w:bCs/>
          <w:color w:val="333333"/>
          <w:kern w:val="2"/>
          <w:sz w:val="36"/>
          <w:szCs w:val="36"/>
          <w:lang w:eastAsia="cs-CZ"/>
        </w:rPr>
      </w:r>
    </w:p>
    <w:p>
      <w:pPr>
        <w:pStyle w:val="Normal"/>
        <w:numPr>
          <w:ilvl w:val="0"/>
          <w:numId w:val="0"/>
        </w:numPr>
        <w:ind w:left="0" w:hanging="0"/>
        <w:jc w:val="center"/>
        <w:outlineLvl w:val="4"/>
        <w:rPr>
          <w:rFonts w:ascii="Arial" w:hAnsi="Arial" w:eastAsia="Times New Roman" w:cs="Arial"/>
          <w:b/>
          <w:b/>
          <w:bCs/>
          <w:color w:val="333333"/>
          <w:kern w:val="2"/>
          <w:sz w:val="36"/>
          <w:szCs w:val="36"/>
          <w:lang w:eastAsia="cs-CZ"/>
        </w:rPr>
      </w:pPr>
      <w:r>
        <w:rPr>
          <w:rFonts w:eastAsia="Times New Roman" w:cs="Arial" w:ascii="Arial" w:hAnsi="Arial"/>
          <w:b/>
          <w:bCs/>
          <w:color w:val="333333"/>
          <w:kern w:val="2"/>
          <w:sz w:val="36"/>
          <w:szCs w:val="36"/>
          <w:lang w:eastAsia="cs-CZ"/>
        </w:rPr>
        <w:t>To ještě není závěr</w:t>
      </w:r>
    </w:p>
    <w:p>
      <w:pPr>
        <w:pStyle w:val="Normal"/>
        <w:numPr>
          <w:ilvl w:val="0"/>
          <w:numId w:val="0"/>
        </w:numPr>
        <w:spacing w:before="0" w:after="150"/>
        <w:ind w:left="0" w:hanging="0"/>
        <w:jc w:val="both"/>
        <w:outlineLvl w:val="1"/>
        <w:rPr/>
      </w:pPr>
      <w:r>
        <w:rPr>
          <w:rFonts w:eastAsia="Times New Roman" w:cs="Arial" w:ascii="Arial" w:hAnsi="Arial"/>
          <w:b/>
          <w:bCs/>
          <w:color w:val="333333"/>
          <w:kern w:val="2"/>
          <w:sz w:val="20"/>
          <w:szCs w:val="20"/>
          <w:lang w:eastAsia="cs-CZ"/>
        </w:rPr>
        <w:t>Náboženství, otrokářství, finanční systém a zastupitelský systém jako hlavní pilíře budují stále rostoucí ekonomickou závislost a neudržitelnost existence lidí přežívající v poprůmyslové době. Tvoří hierarchii pyramidového systému, který potřebuje k udržení stále více zdrojů a vytváří další povinnosti a námahu, místo toho aby, lidé pocítili faktickou změnu. Není to tak, že chleba je za 1 korunu stále, a jen životní podmínky se vylepšují. Že by to byla viditelná změna bez všech indexů ekonomiky. Podmínky se ve skutečnosti nemění. Lidé stále dobíhají, i kdyby měli dobíhat za autobusem s levitačním pohonem s nulovou spotřebou automaticky naváděným z družice s automatickým servisem neopotřebovatelných nanosoučástek s tisíciletou zárukou. Ve skutečnosti lidé žijí v kolabujícím virtuálním světě, kde se dělí o aktiva předků i svá podle idiotského měřítka množství peněz v kapse, který neodráží ani v jednom spravedlivě měřitelným, byť vědecky opakovatelným, ukazatelem. Tato demoralizace člověka, který nezná plnohodnotná kriteria života jej vede škarpami a výmoly po cestách od kolapsu ke kolapsu. Od války k válce. Od reformy k reformě. Někdo řekne myšlenku a pohne světem a druhý celý život píše romány do Červené knihovny. První umřel v bídě nepochopen a druhý jezdí na výlety po světě v představě své užitečné práce. Jeden vyklízí popelnice a druhý plni popelnice. První je zneuctíván a druhý adorován, jelikož má hodně peněz. Jeden celé dny sedí v kanceláři, vymýšlí další doklady, vyhlášky a jiné klacky, které háže lidem pod nohy a myslí si, že jeho daně jsou někomu užitečné. Druhý polyká jeho doklady, plní vyhlášky a přeskakuje klacky, platí daně a má ho poslouchat. Jaký plnohodnotný život si může člověk v takovém systému představit. Člověk nežije svobodně, i když to slyší kudy chodí. Nemůže říci ouřadovi, „ mám te na háku“, protože ouřada mu uzákonil platit, mít peníze. A peníze se přece ještě nefasují, jelikož neslouží ke směně, ale slouží jako otrokářský bičík. Ouřada nemá nic co by na trhu s někým směnil, kromě protekce, postrčení zájmu jednoho nad ostatními za peníze. Nikdo by s ním nevyměnil žádnou vyhlášku ani za 5 vajíček nebo jeden květák. Nikdo by mu nevyřezal stoličku ani nešel posekat trávník ani za tisíc vyhlášek. I kdyby makal na vyhláškách 24 hodin denně, nikdo normální to po něm nechce. Ale Že to s tím nesouvisí?</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Žijeme ve světě, kdy se přirozená inteligence stala přítěží. Přirozený smysl, úsudek a citlivost se stala slabinou. Prosperuje psychopatie, čili nepřirozeně zduřelá inteligence, nechápavost, bezcitnost a výtečnictví. Výtečníky vyrábí školství. Nevychovává lidi dobré, ale výtečné. Dobrý člověk to má v životě těžké. I známkování je psychopatické, kdy nejlepší hodnocení má výtečník. Zná to, co se od něj očekává. Dobré hodnocení by mělo být na mnohem vyšší úrovni, protože dobro se neplatí. Za dobrotu přišlo mnoho lidí na žebrotu, ale výtečníci se dostanou na ta nejteplejší místa. K rozhodování, k penězům a k moci. Vymysleli hromady zákonů a vyhlášek, které zavazí pod nohami normálních lidí s přirozenou inteligencí a empatií. Jak se může v takovém systému člověk plnohodnotně rozvíjet, když se naučil být závislý na penězích a pod kontrolou zákonů a vyhlášek od výtečníků. Není to možné. V dnešní rodině základ svého životního osudu nemůže postavit, protože i dnešní rodina je odkázána na peníze, i kdyby uměla všechno a byla soběstačná. Musí platit a poslouchat zákony výtečníků. Nemůže žádat půdu, protože se sní obchoduje. Někdo má 50 ha půdy jen kvůli kosení trávy za dotace a výtečníci to schvalují. Nemá o zdraví postaráno, i kdyby celý život nemarodil, musí platit, protože i 2 metry fáče a 2 aspiriny za rok by byly systémovou ztrátou, kterou by jiní permanentní zákazníci těchto služeb solidárně nesnesli. O jaké plnohodnotné společnosti se bavíme, když další vrstvy pyramidy chtějí stále rychlejší dodávky zboží, služeb a více peněz, které nemohou žádnou vědeckou metodou dokázat. Jak lze nastavit parametry, aby pyramida ve společnosti přestala plnit destruktivní funkci. Jak lze v takovém systému někomu tvrdit, že mají stejnou šanci nebo stejná práva. Prostě to nelze.</w:t>
      </w:r>
    </w:p>
    <w:p>
      <w:pPr>
        <w:pStyle w:val="Normal"/>
        <w:numPr>
          <w:ilvl w:val="0"/>
          <w:numId w:val="0"/>
        </w:numPr>
        <w:spacing w:before="0" w:after="150"/>
        <w:ind w:left="0" w:hanging="0"/>
        <w:jc w:val="both"/>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ind w:left="0" w:hanging="0"/>
        <w:jc w:val="center"/>
        <w:outlineLvl w:val="4"/>
        <w:rPr>
          <w:rFonts w:ascii="Arial" w:hAnsi="Arial" w:eastAsia="Times New Roman" w:cs="Arial"/>
          <w:b/>
          <w:b/>
          <w:bCs/>
          <w:color w:val="333333"/>
          <w:kern w:val="2"/>
          <w:sz w:val="36"/>
          <w:szCs w:val="36"/>
          <w:lang w:eastAsia="cs-CZ"/>
        </w:rPr>
      </w:pPr>
      <w:r>
        <w:rPr>
          <w:rFonts w:eastAsia="Times New Roman" w:cs="Arial" w:ascii="Arial" w:hAnsi="Arial"/>
          <w:b/>
          <w:bCs/>
          <w:color w:val="333333"/>
          <w:kern w:val="2"/>
          <w:sz w:val="36"/>
          <w:szCs w:val="36"/>
          <w:lang w:eastAsia="cs-CZ"/>
        </w:rPr>
        <w:t>Řešení</w:t>
      </w:r>
    </w:p>
    <w:p>
      <w:pPr>
        <w:pStyle w:val="Normal"/>
        <w:numPr>
          <w:ilvl w:val="0"/>
          <w:numId w:val="0"/>
        </w:numPr>
        <w:spacing w:before="0" w:after="150"/>
        <w:ind w:left="0" w:hanging="0"/>
        <w:jc w:val="both"/>
        <w:outlineLvl w:val="1"/>
        <w:rPr/>
      </w:pPr>
      <w:r>
        <w:rPr>
          <w:rFonts w:eastAsia="Times New Roman" w:cs="Arial" w:ascii="Arial" w:hAnsi="Arial"/>
          <w:b/>
          <w:bCs/>
          <w:color w:val="333333"/>
          <w:kern w:val="2"/>
          <w:sz w:val="20"/>
          <w:szCs w:val="20"/>
          <w:lang w:eastAsia="cs-CZ"/>
        </w:rPr>
        <w:t>Jediná možnost to změnit je vytvořit systém plošný. Kdy jedni nebudou mít práva většího než ostatní. Kdy plnohodnotný život se může odehrát na jiné platformě než peněžní. Kde lidé budou moci žít opravdovým rodinným životem. Kde rodina nebude výchovným kokonem podnikatelských zájmů cizích lidí. Kde pravda bude viditelná a lež nebude mít fatální následky. Kde člověk může tvořit, né jen vyrábět pro peníze, které skončí ve vyšších patrech pyramidy. Kde bude moci uplatnit vědu a vynálezy předků bez cenzury, bez ekonomických podmínek a bez zákazů kvůli tímto způsobem vytvářené umělé nezaměstnanosti. Peníze by měl každý člověk dostat né za odměnu, ale proto aby se mohl účastnit směny. Proč né za odměnu jsem popsal výše, nelze odměnu nijak dokázat, proto dnes funguje jako otrokářský nástroj. Někdo prostě peníze fasuje aniž lze dokázat užitečnost pro společnost a druhý musí kvůli tomu trpět. Někdo škodí v miliardách a druhý koná dobro za halíře. Nelze to prostě dokázat, ta užitečnost, proto veškeré mechanizmy na dělení lidí podle výšky konta jsou nespravedlivé, ohromě drahé a byrokratické a ve skutečnosti brání plnohodnotnému životu. V systému kde hlavním tvořivým motorem nebudou peníze, za kterými se lidé budou předbíhat i zabíjet, zbudou fakticky už jen ty potřeby, na kterých se lidé lépe shodnou. K tomu je potřeba vytvořit podmínky, kdy lidé se budou vzdělávat k vlastní soběstačnosti, né závislosti na penězích, ale na svých oprávněných potřebách, které jsou celé věky stále tytéž. Lidé vychovaní k soběstačnosti a vědění o nich se nedají snadno zotročit. Peníze nejsou jejich cílem. Při plnění hodnotných potřeb musejí spolupracovat a nejbližší spolupracovníci soběstačných a vědoucích lidí je skutečná rodina, která byla a je ve skutečnosti tou ekonomikou, která nevzniká kvůli úrokům ani kvůli lepší pozici v práci, ani kvůli daním ani kvůli sympatiím vrchnosti. Má jiné cíle, jiné poslání a jiné společenské postavení, i když se to snaží celé věky mocichtiví reformátoři zničit. Slouží k zachování rodu, který o sobě ví a rozhoduje o sobě. Zná své předky a ctí si jich, protože jim ať chtějí nebo nechtějí jsou povinováni za svůj život, nikoliv vyhláškám, zákonům a daním pyramidového systému. Jistě, z hrdých, svéprávných a soběstačných lidí pyramidu blahobytu nevybudujete. Odkud se ten systém vzal?</w:t>
      </w:r>
    </w:p>
    <w:p>
      <w:pPr>
        <w:pStyle w:val="Normal"/>
        <w:numPr>
          <w:ilvl w:val="0"/>
          <w:numId w:val="0"/>
        </w:numPr>
        <w:ind w:left="0" w:hanging="0"/>
        <w:jc w:val="center"/>
        <w:outlineLvl w:val="5"/>
        <w:rPr>
          <w:rFonts w:ascii="Arial" w:hAnsi="Arial" w:eastAsia="Times New Roman" w:cs="Arial"/>
          <w:b/>
          <w:b/>
          <w:bCs/>
          <w:color w:val="333333"/>
          <w:kern w:val="2"/>
          <w:sz w:val="18"/>
          <w:szCs w:val="18"/>
          <w:lang w:eastAsia="cs-CZ"/>
        </w:rPr>
      </w:pPr>
      <w:r>
        <w:rPr>
          <w:rFonts w:eastAsia="Times New Roman" w:cs="Arial" w:ascii="Arial" w:hAnsi="Arial"/>
          <w:b/>
          <w:bCs/>
          <w:color w:val="333333"/>
          <w:kern w:val="2"/>
          <w:sz w:val="36"/>
          <w:lang w:eastAsia="cs-CZ"/>
        </w:rPr>
        <w:t>Všichni chtějí zabezpečit svoji rodinu, ale ve skutečnosti nechápou co to je</w:t>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t>Jedeme stále podle civilizačního rámce a žádného ekonoma nikdy nenapadne, že chce od lidí nemožné. A už o tom raději nemluvte, pokud nehledáte soběstačnost.</w:t>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0" w:after="150"/>
        <w:ind w:left="0" w:hanging="0"/>
        <w:outlineLvl w:val="1"/>
        <w:rPr>
          <w:rFonts w:ascii="Arial" w:hAnsi="Arial" w:eastAsia="Times New Roman" w:cs="Arial"/>
          <w:b/>
          <w:b/>
          <w:bCs/>
          <w:color w:val="333333"/>
          <w:kern w:val="2"/>
          <w:sz w:val="20"/>
          <w:szCs w:val="20"/>
          <w:lang w:eastAsia="cs-CZ"/>
        </w:rPr>
      </w:pPr>
      <w:r>
        <w:rPr>
          <w:rFonts w:eastAsia="Times New Roman" w:cs="Arial" w:ascii="Arial" w:hAnsi="Arial"/>
          <w:b/>
          <w:bCs/>
          <w:color w:val="333333"/>
          <w:kern w:val="2"/>
          <w:sz w:val="20"/>
          <w:szCs w:val="20"/>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28"/>
          <w:szCs w:val="28"/>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 xml:space="preserve">    Zatím se střílejí milenci, Sarajevo přijde až za 14 dnů</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5372100" cy="25908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23" t="-47" r="-23" b="-47"/>
                    <a:stretch>
                      <a:fillRect/>
                    </a:stretch>
                  </pic:blipFill>
                  <pic:spPr bwMode="auto">
                    <a:xfrm>
                      <a:off x="0" y="0"/>
                      <a:ext cx="5372100" cy="259080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2. červen 1914: Do atentátu v Sarajevu zbývalo právě 16 dnů, ovšem střelba z revolverů byla v Rakousko-Uhersku na denním pořádku. Tehdejší zákony neznaly zbrojní pas, ozbrojen chodíval každý druhý.</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vraždu, byť nedokonanou, jen šest týdnů vězení. Mnohé rozsudky rakouského soudnictví z časů císaře Františka Josefa I. se dnes zdají nepochopitelné.</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je i případ, o němž psala Národní politika v pátek 12. června 1914. "Galerii hrdinů, kteří pro každý sebemenší nezdar v lásce, sahají hned po smrtící zbrani, rozmnožil 23letý obuvnický pomocník Václav Hora z Plzně, který se odpovídal před soudem," začínala páteční soudničk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evolverová máni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3828415" cy="2552700"/>
            <wp:effectExtent l="0" t="0" r="0" b="0"/>
            <wp:docPr id="2" name="obrázek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6"/>
                    </pic:cNvPr>
                    <pic:cNvPicPr>
                      <a:picLocks noChangeAspect="1" noChangeArrowheads="1"/>
                    </pic:cNvPicPr>
                  </pic:nvPicPr>
                  <pic:blipFill>
                    <a:blip r:embed="rId5"/>
                    <a:srcRect l="-43" t="-64" r="-43" b="-64"/>
                    <a:stretch>
                      <a:fillRect/>
                    </a:stretch>
                  </pic:blipFill>
                  <pic:spPr bwMode="auto">
                    <a:xfrm>
                      <a:off x="0" y="0"/>
                      <a:ext cx="3828415" cy="255270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áclav Hora miloval Vilemínu Vaňkovou, ta však lásku moc neopětovala. "Ježto se jí valně nelíbil," řekla soudu. Po jedné hádce se Vaňková rozhodla, že půjde sama k muzice, což žárlivý partner nesnesl. Počkal si na dívku u Spolkového domu a nabídl se, že ji odprovodí domů, ve skutečnosti to ale měla být cesta na onen svět. "Pojednou ucítila Vaňková před očima jakési zablesknutí a hned nato zaslechla dvě rány a padla k zemi bez sebe, cítíc hučení v hlavě," vylíčil příběh pražský deník. "Jak lékaři později shledali, vypálil žárlivý nápadník na Vaňkovou dvě rány, které však jí naštěstí jen sežehly kůži poblíže pravého uch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arajevu na sklonku června také padly jen dvě rány z pistole, atentátník Gavrilo Princip jimi ale zabil dva lidi. Následníka trůnu a jeho manželku. Václav Hora u soudu vyprávěl, že chtěl dívku jen postrašit, čemuž porota uvěřila. Dnes by mu ovšem soudci na takovou výmluvu neskočili a za pokus o vraždu by mohl klidně dostat i desetiletý žalář. Před sto lety ale v Plzni zaznělo: "Trest vězení šesti týdnů." Ten už si Hora odseděl ve vazbě, takže mohl rovnou dom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sto lety byly české země doslova "nabity revolvery", noviny také někdy psaly o "revolverové mánii", neboť prakticky každý druhý toužil nosit nabitou bambitku. Podle tehdejších zákonů totiž mohl zbraň vlastnit kdokoli a s nabitým kvérem i volně chodit ulicemi. Policie pistole zabavovala jedině v případech, když se zbraní načapala malé děti nebo obecní blázn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modernější zbraně nebyly nijak levné, nicméně lehce dostupné ve splátkovém prodeji. Tak například patentní samonabíjecí bambitka typu Browning (ráže 6,35 mm) stála 60 korun, avšak v kapse zákazníka mohla skončit už po první splátce, která činila 4 koruny měsíčně, přičemž týdenní plat dělníka v Praze se pohyboval v rozmezí od 15 do 30 korun. I nejhůře placená služka si vydělala za týden alespoň 5 korun.</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mo v Národní politice, která denně psala o "obětech revolverového násilí", vycházely také půlstránkové inzeráty s vyzývavou otázkou: "Máte už bambitku?" Zbrojní průkaz byl v roce 1914 záležitostí zcela neznámou. Teprve v době první republiky bylo vlastnictví zbraní podmíněno alespoň ohlášením na příslušném oddělení policie.</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0" w:hanging="0"/>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0" w:hanging="0"/>
      <w:outlineLvl w:val="1"/>
    </w:pPr>
    <w:rPr>
      <w:rFonts w:ascii="Times New Roman" w:hAnsi="Times New Roman" w:eastAsia="Times New Roman" w:cs="Times New Roman"/>
      <w:b/>
      <w:bCs/>
      <w:sz w:val="35"/>
      <w:szCs w:val="35"/>
    </w:rPr>
  </w:style>
  <w:style w:type="paragraph" w:styleId="Heading3">
    <w:name w:val="Heading 3"/>
    <w:basedOn w:val="Normal"/>
    <w:next w:val="TextBody"/>
    <w:qFormat/>
    <w:pPr>
      <w:numPr>
        <w:ilvl w:val="2"/>
        <w:numId w:val="1"/>
      </w:numPr>
      <w:ind w:left="0" w:hanging="0"/>
      <w:outlineLvl w:val="2"/>
    </w:pPr>
    <w:rPr>
      <w:rFonts w:ascii="Times New Roman" w:hAnsi="Times New Roman" w:eastAsia="Times New Roman" w:cs="Times New Roman"/>
      <w:b/>
      <w:bCs/>
      <w:sz w:val="30"/>
      <w:szCs w:val="30"/>
    </w:rPr>
  </w:style>
  <w:style w:type="paragraph" w:styleId="Heading4">
    <w:name w:val="Heading 4"/>
    <w:basedOn w:val="Normal"/>
    <w:next w:val="TextBody"/>
    <w:qFormat/>
    <w:pPr>
      <w:numPr>
        <w:ilvl w:val="3"/>
        <w:numId w:val="1"/>
      </w:numPr>
      <w:ind w:left="0" w:hanging="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ind w:left="0" w:hanging="0"/>
      <w:outlineLvl w:val="4"/>
    </w:pPr>
    <w:rPr>
      <w:rFonts w:ascii="Times New Roman" w:hAnsi="Times New Roman" w:eastAsia="Times New Roman" w:cs="Times New Roman"/>
      <w:b/>
      <w:bCs/>
      <w:sz w:val="21"/>
      <w:szCs w:val="21"/>
    </w:rPr>
  </w:style>
  <w:style w:type="paragraph" w:styleId="Heading6">
    <w:name w:val="Heading 6"/>
    <w:basedOn w:val="Normal"/>
    <w:next w:val="TextBody"/>
    <w:qFormat/>
    <w:pPr>
      <w:numPr>
        <w:ilvl w:val="5"/>
        <w:numId w:val="1"/>
      </w:numPr>
      <w:ind w:left="0" w:hanging="0"/>
      <w:outlineLvl w:val="5"/>
    </w:pPr>
    <w:rPr>
      <w:rFonts w:ascii="Times New Roman" w:hAnsi="Times New Roman" w:eastAsia="Times New Roman" w:cs="Times New Roman"/>
      <w:b/>
      <w:bCs/>
      <w:sz w:val="18"/>
      <w:szCs w:val="18"/>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5"/>
      <w:szCs w:val="35"/>
    </w:rPr>
  </w:style>
  <w:style w:type="character" w:styleId="Nadpis3Char">
    <w:name w:val="Nadpis 3 Char"/>
    <w:basedOn w:val="Standardnpsmoodstavce"/>
    <w:qFormat/>
    <w:rPr>
      <w:rFonts w:ascii="Times New Roman" w:hAnsi="Times New Roman" w:eastAsia="Times New Roman" w:cs="Times New Roman"/>
      <w:b/>
      <w:bCs/>
      <w:sz w:val="30"/>
      <w:szCs w:val="30"/>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1"/>
      <w:szCs w:val="21"/>
    </w:rPr>
  </w:style>
  <w:style w:type="character" w:styleId="Nadpis6Char">
    <w:name w:val="Nadpis 6 Char"/>
    <w:basedOn w:val="Standardnpsmoodstavce"/>
    <w:qFormat/>
    <w:rPr>
      <w:rFonts w:ascii="Times New Roman" w:hAnsi="Times New Roman" w:eastAsia="Times New Roman" w:cs="Times New Roman"/>
      <w:b/>
      <w:bCs/>
      <w:sz w:val="18"/>
      <w:szCs w:val="18"/>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Postdate1">
    <w:name w:val="postdate1"/>
    <w:basedOn w:val="Standardnpsmoodstavce"/>
    <w:qFormat/>
    <w:rPr/>
  </w:style>
  <w:style w:type="character" w:styleId="Postcategory1">
    <w:name w:val="postcategory1"/>
    <w:basedOn w:val="Standardnpsmoodstavce"/>
    <w:qFormat/>
    <w:rPr/>
  </w:style>
  <w:style w:type="character" w:styleId="Postauthor1">
    <w:name w:val="postauthor1"/>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5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listy.cz/author/admin/" TargetMode="External"/><Relationship Id="rId3" Type="http://schemas.openxmlformats.org/officeDocument/2006/relationships/image" Target="media/image1.jpeg"/><Relationship Id="rId4" Type="http://schemas.openxmlformats.org/officeDocument/2006/relationships/hyperlink" Target="http://www.tyden.cz/obrazek/201406/53996c08e2ae1/crop-629934-rev2.jpg" TargetMode="External"/><Relationship Id="rId5" Type="http://schemas.openxmlformats.org/officeDocument/2006/relationships/image" Target="media/image2.jpeg"/><Relationship Id="rId6" Type="http://schemas.openxmlformats.org/officeDocument/2006/relationships/hyperlink" Target="http://www.tyden.cz/obrazek/201406/53996c08e2ae1/rev4-53996d40cb4bf.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54:00Z</dcterms:created>
  <dc:creator>Pavel Kredba</dc:creator>
  <dc:description/>
  <cp:keywords/>
  <dc:language>en-US</dc:language>
  <cp:lastModifiedBy>Pavel Kredba</cp:lastModifiedBy>
  <dcterms:modified xsi:type="dcterms:W3CDTF">2014-07-08T10:08:00Z</dcterms:modified>
  <cp:revision>3</cp:revision>
  <dc:subject/>
  <dc:title/>
</cp:coreProperties>
</file>