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4. července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hd w:fill="FFFFFF" w:val="clear"/>
        <w:spacing w:before="280" w:after="280"/>
        <w:ind w:left="0" w:hanging="0"/>
        <w:outlineLvl w:val="0"/>
        <w:rPr>
          <w:rFonts w:ascii="Arial" w:hAnsi="Arial" w:eastAsia="Times New Roman" w:cs="Arial"/>
          <w:b/>
          <w:b/>
          <w:bCs/>
          <w:color w:val="3C3C3C"/>
          <w:kern w:val="2"/>
          <w:sz w:val="52"/>
          <w:szCs w:val="52"/>
          <w:lang w:eastAsia="cs-CZ"/>
        </w:rPr>
      </w:pPr>
      <w:r>
        <w:rPr>
          <w:rFonts w:eastAsia="Arial" w:cs="Arial" w:ascii="Arial" w:hAnsi="Arial"/>
          <w:b/>
          <w:bCs/>
          <w:color w:val="3C3C3C"/>
          <w:kern w:val="2"/>
          <w:sz w:val="52"/>
          <w:szCs w:val="52"/>
          <w:lang w:eastAsia="cs-CZ"/>
        </w:rPr>
        <w:t xml:space="preserve">    </w:t>
      </w:r>
      <w:r>
        <w:rPr>
          <w:rFonts w:eastAsia="Times New Roman" w:cs="Arial" w:ascii="Arial" w:hAnsi="Arial"/>
          <w:b/>
          <w:bCs/>
          <w:color w:val="3C3C3C"/>
          <w:kern w:val="2"/>
          <w:sz w:val="52"/>
          <w:szCs w:val="52"/>
          <w:lang w:eastAsia="cs-CZ"/>
        </w:rPr>
        <w:t xml:space="preserve">Vojtěch Cepl: Boj s korupcí? </w:t>
      </w:r>
    </w:p>
    <w:p>
      <w:pPr>
        <w:pStyle w:val="Normal"/>
        <w:numPr>
          <w:ilvl w:val="0"/>
          <w:numId w:val="0"/>
        </w:numPr>
        <w:shd w:fill="FFFFFF" w:val="clear"/>
        <w:spacing w:before="280" w:after="280"/>
        <w:ind w:left="0" w:hanging="0"/>
        <w:outlineLvl w:val="0"/>
        <w:rPr/>
      </w:pPr>
      <w:r>
        <w:rPr>
          <w:rFonts w:eastAsia="Arial" w:cs="Arial" w:ascii="Arial" w:hAnsi="Arial"/>
          <w:b/>
          <w:bCs/>
          <w:color w:val="3C3C3C"/>
          <w:kern w:val="2"/>
          <w:sz w:val="52"/>
          <w:szCs w:val="52"/>
          <w:lang w:eastAsia="cs-CZ"/>
        </w:rPr>
        <w:t xml:space="preserve">             </w:t>
      </w:r>
      <w:r>
        <w:rPr>
          <w:rFonts w:eastAsia="Times New Roman" w:cs="Arial" w:ascii="Arial" w:hAnsi="Arial"/>
          <w:b/>
          <w:bCs/>
          <w:color w:val="3C3C3C"/>
          <w:kern w:val="2"/>
          <w:sz w:val="52"/>
          <w:szCs w:val="52"/>
          <w:lang w:eastAsia="cs-CZ"/>
        </w:rPr>
        <w:t>Ještě jsme nezačali</w:t>
      </w:r>
    </w:p>
    <w:p>
      <w:pPr>
        <w:pStyle w:val="Normal"/>
        <w:shd w:fill="FFFFFF" w:val="clear"/>
        <w:spacing w:before="280" w:after="280"/>
        <w:ind w:left="0" w:hanging="0"/>
        <w:rPr/>
      </w:pPr>
      <w:r>
        <w:rPr>
          <w:rFonts w:eastAsia="Arial" w:cs="Arial" w:ascii="Arial" w:hAnsi="Arial"/>
          <w:color w:val="3C3C3C"/>
          <w:sz w:val="18"/>
          <w:lang w:eastAsia="cs-CZ"/>
        </w:rPr>
        <w:t xml:space="preserve">                             </w:t>
      </w:r>
      <w:r>
        <w:rPr>
          <w:rFonts w:eastAsia="Times New Roman" w:cs="Arial" w:ascii="Arial" w:hAnsi="Arial"/>
          <w:i/>
          <w:color w:val="3C3C3C"/>
          <w:sz w:val="24"/>
          <w:szCs w:val="24"/>
          <w:lang w:eastAsia="cs-CZ"/>
        </w:rPr>
        <w:t xml:space="preserve">Rozhovor  JUDr. Vojtěcha Cepla s Jiřím Leschtinou </w:t>
      </w:r>
    </w:p>
    <w:p>
      <w:pPr>
        <w:pStyle w:val="Normal"/>
        <w:shd w:fill="FFFFFF" w:val="clear"/>
        <w:spacing w:before="280" w:after="280"/>
        <w:ind w:left="0" w:hanging="0"/>
        <w:rPr>
          <w:rFonts w:ascii="Arial" w:hAnsi="Arial" w:eastAsia="Times New Roman" w:cs="Arial"/>
          <w:color w:val="3C3C3C"/>
          <w:sz w:val="18"/>
          <w:szCs w:val="18"/>
          <w:lang w:eastAsia="cs-CZ"/>
        </w:rPr>
      </w:pPr>
      <w:r>
        <w:rPr>
          <w:rFonts w:eastAsia="Times New Roman" w:cs="Arial" w:ascii="Arial" w:hAnsi="Arial"/>
          <w:color w:val="3C3C3C"/>
          <w:sz w:val="18"/>
          <w:lang w:eastAsia="cs-CZ"/>
        </w:rPr>
        <w:t xml:space="preserve">MF Dnes  - 1.července 2014  </w:t>
      </w:r>
    </w:p>
    <w:p>
      <w:pPr>
        <w:pStyle w:val="Normal"/>
        <w:shd w:fill="FFFFFF" w:val="clear"/>
        <w:spacing w:before="280" w:after="280"/>
        <w:ind w:left="0" w:hanging="0"/>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Rozhovor se soudcem "justiční mafie". "Klausova amnestie byla ukázkou nejzazší bídy, do které české právo dospělo po listopadu 89," říká.</w:t>
      </w:r>
    </w:p>
    <w:p>
      <w:pPr>
        <w:pStyle w:val="Normal"/>
        <w:shd w:fill="FFFFFF" w:val="clear"/>
        <w:ind w:left="-170" w:hanging="0"/>
        <w:rPr>
          <w:rFonts w:ascii="Arial" w:hAnsi="Arial" w:eastAsia="Times New Roman" w:cs="Arial"/>
          <w:color w:val="3C3C3C"/>
          <w:sz w:val="15"/>
          <w:szCs w:val="15"/>
          <w:lang w:eastAsia="cs-CZ"/>
        </w:rPr>
      </w:pPr>
      <w:r>
        <w:rPr>
          <w:rFonts w:eastAsia="Arial" w:cs="Arial" w:ascii="Arial" w:hAnsi="Arial"/>
          <w:color w:val="3C3C3C"/>
          <w:sz w:val="15"/>
          <w:szCs w:val="15"/>
          <w:lang w:eastAsia="cs-CZ"/>
        </w:rPr>
        <w:t xml:space="preserve">         </w:t>
      </w:r>
      <w:r>
        <w:rPr>
          <w:rFonts w:eastAsia="Times New Roman" w:cs="Arial" w:ascii="Arial" w:hAnsi="Arial"/>
          <w:color w:val="000000"/>
          <w:sz w:val="15"/>
          <w:szCs w:val="15"/>
          <w:lang w:val="en-US" w:eastAsia="en-US"/>
        </w:rPr>
        <w:drawing>
          <wp:inline distT="0" distB="0" distL="0" distR="0">
            <wp:extent cx="5419090" cy="302387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6" t="-10" r="-6" b="-10"/>
                    <a:stretch>
                      <a:fillRect/>
                    </a:stretch>
                  </pic:blipFill>
                  <pic:spPr bwMode="auto">
                    <a:xfrm>
                      <a:off x="0" y="0"/>
                      <a:ext cx="5419090" cy="3023870"/>
                    </a:xfrm>
                    <a:prstGeom prst="rect">
                      <a:avLst/>
                    </a:prstGeom>
                  </pic:spPr>
                </pic:pic>
              </a:graphicData>
            </a:graphic>
          </wp:inline>
        </w:drawing>
      </w:r>
      <w:r>
        <w:rPr>
          <w:rFonts w:eastAsia="Arial" w:cs="Arial" w:ascii="Arial" w:hAnsi="Arial"/>
          <w:i/>
          <w:iCs/>
          <w:color w:val="000000"/>
          <w:sz w:val="15"/>
          <w:u w:val="single"/>
          <w:lang w:eastAsia="cs-CZ"/>
        </w:rPr>
        <w:t xml:space="preserve"> </w:t>
      </w:r>
    </w:p>
    <w:p>
      <w:pPr>
        <w:pStyle w:val="Normal"/>
        <w:shd w:fill="FFFFFF" w:val="clear"/>
        <w:spacing w:before="280" w:after="280"/>
        <w:ind w:left="0" w:hanging="0"/>
        <w:rPr>
          <w:rFonts w:ascii="Arial" w:hAnsi="Arial" w:cs="Arial"/>
          <w:i/>
          <w:i/>
          <w:iCs/>
          <w:color w:val="3C3C3C"/>
          <w:sz w:val="18"/>
          <w:lang w:eastAsia="cs-CZ"/>
        </w:rPr>
      </w:pPr>
      <w:r>
        <w:rPr>
          <w:rFonts w:eastAsia="Arial" w:cs="Arial" w:ascii="Arial" w:hAnsi="Arial"/>
          <w:i/>
          <w:iCs/>
          <w:color w:val="3C3C3C"/>
          <w:sz w:val="18"/>
          <w:lang w:eastAsia="cs-CZ"/>
        </w:rPr>
        <w:t xml:space="preserve">         </w:t>
      </w:r>
      <w:r>
        <w:rPr>
          <w:rFonts w:eastAsia="Times New Roman" w:cs="Arial" w:ascii="Arial" w:hAnsi="Arial"/>
          <w:i/>
          <w:iCs/>
          <w:color w:val="3C3C3C"/>
          <w:sz w:val="18"/>
          <w:lang w:eastAsia="cs-CZ"/>
        </w:rPr>
        <w:t>Soudce Vojtěch Cepl                                                                                             Foto: Vojtěch Marek</w:t>
      </w:r>
    </w:p>
    <w:p>
      <w:pPr>
        <w:pStyle w:val="Normal"/>
        <w:shd w:fill="FFFFFF" w:val="clear"/>
        <w:spacing w:before="280" w:after="280"/>
        <w:ind w:left="0" w:hanging="0"/>
        <w:jc w:val="both"/>
        <w:rPr>
          <w:rFonts w:ascii="Arial" w:hAnsi="Arial" w:eastAsia="Times New Roman" w:cs="Arial"/>
          <w:b/>
          <w:b/>
          <w:i/>
          <w:i/>
          <w:iCs/>
          <w:color w:val="3C3C3C"/>
          <w:sz w:val="18"/>
          <w:lang w:eastAsia="cs-CZ"/>
        </w:rPr>
      </w:pPr>
      <w:r>
        <w:rPr>
          <w:rFonts w:eastAsia="Times New Roman" w:cs="Arial" w:ascii="Arial" w:hAnsi="Arial"/>
          <w:b/>
          <w:i/>
          <w:iCs/>
          <w:color w:val="3C3C3C"/>
          <w:sz w:val="18"/>
          <w:lang w:eastAsia="cs-CZ"/>
        </w:rPr>
        <w:t>"Moje představa, že zlí a špatní komunisté vymřou a nastoupí mladí a hodní právníci, byla úplně naivn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i/>
          <w:iCs/>
          <w:color w:val="3C3C3C"/>
          <w:sz w:val="18"/>
          <w:lang w:eastAsia="cs-CZ"/>
        </w:rPr>
        <w:t xml:space="preserve">Před několika lety soudce </w:t>
      </w:r>
      <w:hyperlink r:id="rId4">
        <w:r>
          <w:rPr>
            <w:rStyle w:val="InternetLink"/>
            <w:rFonts w:eastAsia="Times New Roman" w:cs="Arial" w:ascii="Arial" w:hAnsi="Arial"/>
            <w:i/>
            <w:iCs/>
            <w:color w:val="000000"/>
            <w:sz w:val="18"/>
            <w:u w:val="single"/>
            <w:lang w:eastAsia="cs-CZ"/>
          </w:rPr>
          <w:t>Vojtěch Cepl</w:t>
        </w:r>
      </w:hyperlink>
      <w:r>
        <w:rPr>
          <w:rFonts w:eastAsia="Times New Roman" w:cs="Arial" w:ascii="Arial" w:hAnsi="Arial"/>
          <w:i/>
          <w:iCs/>
          <w:color w:val="3C3C3C"/>
          <w:sz w:val="18"/>
          <w:lang w:eastAsia="cs-CZ"/>
        </w:rPr>
        <w:t xml:space="preserve"> rozbouřil hladiny české společnosti. V síni, napěchované novináři a televizními štáby, přečetl rozsudek, v němž sedmi vysoce postaveným funkcionářům justice, včetně tehdejší nejvyšší státní zástupkyně Renaty Vesecké, přiřkl přízvisko „justiční mafie“. „Musím ale říct, že nejsem termínem </w:t>
      </w:r>
      <w:hyperlink r:id="rId5">
        <w:r>
          <w:rPr>
            <w:rStyle w:val="InternetLink"/>
            <w:rFonts w:eastAsia="Times New Roman" w:cs="Arial" w:ascii="Arial" w:hAnsi="Arial"/>
            <w:i/>
            <w:iCs/>
            <w:color w:val="000000"/>
            <w:sz w:val="18"/>
            <w:u w:val="single"/>
            <w:lang w:eastAsia="cs-CZ"/>
          </w:rPr>
          <w:t>justiční mafie</w:t>
        </w:r>
      </w:hyperlink>
      <w:r>
        <w:rPr>
          <w:rFonts w:eastAsia="Times New Roman" w:cs="Arial" w:ascii="Arial" w:hAnsi="Arial"/>
          <w:i/>
          <w:iCs/>
          <w:color w:val="3C3C3C"/>
          <w:sz w:val="18"/>
          <w:lang w:eastAsia="cs-CZ"/>
        </w:rPr>
        <w:t xml:space="preserve"> příliš nadšen,“ tvrdí Cepl. „Já jen rozhodoval o přijatelnosti termínu použitého Marií Benešovou. Ale v následujících letech jsem si uvědomil, že by v justici něco takového, co nazývá profesorka Dvořáková kartel moci, mohlo existova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 televizním pořadu Krásný ztráty jste před pěti lety prohlásil, že na cestě k vládě práva jsme se zastavili v určitém bodě, a dokonce jsme šli trochu dozadu. Kde se nacházíme nyn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Já myslím, že víceméně na stejném místě. Akorát, jak kdysi řekla moje lékařka jednomu pacientovi: tu rakovinu jste měl dávno, teď už to alespoň víte. Problémy v justici dlouho nikoho moc nezajímaly. V tomhle směru se situace zlepšila, protože se o těch problémech mluví, a někdy dokonce i přemýšl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Jaké problémy máte na mysl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apříklad instalaci krajských soudců v Brně a Ústí nad Labem. Najednou si všichni všimli, že nějací šéfové krajských soudů existuj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 xml:space="preserve">Ministryně váhá s navržením předsedy mělnického soudu Jana Veselého na šéfa ústeckého krajského soudu, proti němuž se bouří tamní soudci. Přitom brněnský a ústecký krajský </w:t>
      </w:r>
      <w:hyperlink r:id="rId6">
        <w:r>
          <w:rPr>
            <w:rStyle w:val="InternetLink"/>
            <w:rFonts w:eastAsia="Times New Roman" w:cs="Arial" w:ascii="Arial" w:hAnsi="Arial"/>
            <w:b/>
            <w:bCs/>
            <w:color w:val="000000"/>
            <w:sz w:val="18"/>
            <w:u w:val="single"/>
            <w:lang w:eastAsia="cs-CZ"/>
          </w:rPr>
          <w:t>soud</w:t>
        </w:r>
      </w:hyperlink>
      <w:r>
        <w:rPr>
          <w:rFonts w:eastAsia="Times New Roman" w:cs="Arial" w:ascii="Arial" w:hAnsi="Arial"/>
          <w:b/>
          <w:bCs/>
          <w:color w:val="3C3C3C"/>
          <w:sz w:val="18"/>
          <w:lang w:eastAsia="cs-CZ"/>
        </w:rPr>
        <w:t xml:space="preserve"> figurují ve zprávách BIS v souvislosti s prorůstáním organizovaného zločinu do justice. Vidíte v tom souvislost?</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 xml:space="preserve">O tom nechci spekulovat. Mně vadí samotný mechanismus procedury. Proběhlo výběrové řízení v komisi, v níž byla mimo jiné předsedkyně </w:t>
      </w:r>
      <w:hyperlink r:id="rId7">
        <w:r>
          <w:rPr>
            <w:rStyle w:val="InternetLink"/>
            <w:rFonts w:eastAsia="Times New Roman" w:cs="Arial" w:ascii="Arial" w:hAnsi="Arial"/>
            <w:color w:val="000000"/>
            <w:sz w:val="18"/>
            <w:u w:val="single"/>
            <w:lang w:eastAsia="cs-CZ"/>
          </w:rPr>
          <w:t>Nejvyššího soudu</w:t>
        </w:r>
      </w:hyperlink>
      <w:r>
        <w:rPr>
          <w:rFonts w:eastAsia="Times New Roman" w:cs="Arial" w:ascii="Arial" w:hAnsi="Arial"/>
          <w:color w:val="3C3C3C"/>
          <w:sz w:val="18"/>
          <w:szCs w:val="18"/>
          <w:lang w:eastAsia="cs-CZ"/>
        </w:rPr>
        <w:t xml:space="preserve"> Iva Brožová, ale i místopředseda Nejvyššího soudu a dva náměstci ministra. Pan Veselý v něm vyhrál. A potom paní ministryně pronesla nepochopitelnou větu, že Veselého prezidentovi navrhne, pokud nevyjdou najevo nové skutečnosti. A pak se najednou ty nové skutečnosti začaly objevovat. To považuji za nevysvětlitelné.</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Proč nevysvětlitelné? S výhradami se ozvala například soudcovská rada.</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roč ale až nyní? Podle zákona se soudcovské rady mohou vyjadřovat k výběrovým řízením na krajské soudce. Logické by tedy bylo, kdyby se vyjadřovaly před rozhodováním komise a ke všem kandidátům. Ale nevzpomínám si, že by to někdy v minulosti dělaly. Až teď a pouze k soudci Veselému. A dodatečně, takže vlastně kontrolují názor předsedkyně a místopředsedy Nejvyššího soudu. Tomu skutečně nerozumím.</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Celá justice stojí na osmi předsedech krajských soudů. Pokud si chcete personifikovat justici, tak si představte těch osm rozhodujících lid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Na druhou stranu, jak jste sám řekl, je to jejich právo.</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Když vybíráte primáře nemocnice na kraji města, tak sestavíte komisi pěti zkušených primářů Sovů a ti vám řeknou, kdo je podle jejich názorů nejlepší. A nic chytřejšího vlastně nemůžete dostat. Tady jsme měli soudcovskou komisi složenou ze ctihodných osob. A poté, co vybraly podle svého soudu nejlepšího kandidáta, začal se k němu vyjadřovat každý, kdo jde okolo. Včetně zástupce ombudsmana pana doktora Křečka.</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 čem je osoba krajského soudce tak důležitá pro justic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Je to naprosto klíčová osoba. Rozhoduje, kdo se stane soudcem, ale i co soudci budou dělat. Celá justice stojí na osmi předsedech krajských soudů. Pokud si chcete personifikovat justici, tak si představte těch osm rozhodujících lid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Může ale předseda soudu nějak narušit vazby mezi soudcem a například konkurzní mafi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amozřejmě, protože on rozhodne prostřednictvím rozvrhu práce, kdo bude vyřizovat ty konkurzy. Také nemusí soudce, pokud by se mu nelíbil, do toho systému vůbec pustit. A má právo ho z práce na konkurzech přemístit jinam.</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Mají varovné zprávy BIS o konkurzních či exekučních mafiích racionální jádro?</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elze si nevšimnout, že někteří soudci již byli stíháni a odsouzeni. Což by nás nemělo naplňovat nějakým optimismem.</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 xml:space="preserve">Vy sám jste v souvislosti s aférou na </w:t>
      </w:r>
      <w:hyperlink r:id="rId8">
        <w:r>
          <w:rPr>
            <w:rStyle w:val="InternetLink"/>
            <w:rFonts w:eastAsia="Times New Roman" w:cs="Arial" w:ascii="Arial" w:hAnsi="Arial"/>
            <w:b/>
            <w:bCs/>
            <w:color w:val="000000"/>
            <w:sz w:val="18"/>
            <w:u w:val="single"/>
            <w:lang w:eastAsia="cs-CZ"/>
          </w:rPr>
          <w:t xml:space="preserve">právnické fakultě v Plzni </w:t>
        </w:r>
      </w:hyperlink>
      <w:r>
        <w:rPr>
          <w:rFonts w:eastAsia="Times New Roman" w:cs="Arial" w:ascii="Arial" w:hAnsi="Arial"/>
          <w:b/>
          <w:bCs/>
          <w:color w:val="3C3C3C"/>
          <w:sz w:val="18"/>
          <w:lang w:eastAsia="cs-CZ"/>
        </w:rPr>
        <w:t>napsal, že prodáváním doktorátů otevřela dveře organizovanému zločinu v justic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a soudech se rozhodují závažné věci, je to bojovná záležitost, strany používají i nefér prostředků. A samozřejmě lákavá je myšlenka nasadit svého člověka přímo do justice. Tohle nebezpečí hrozí i ve vyspělých demokraciích. A pokud se u nás objeví právnická fakulta, která rozdává vysokoškolské vzdělání a tituly za velmi zvýhodněných podmínek, tak se to nebezpečí akutně zvyšuj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myslem práva je, aby lidé spolu lépe vycházeli, aby odstraňovali konflikty, které mezi nimi vznikají. Aby lidé, kteří nectí právo, byli silou práva trestáni. Pokud se tato funkce práva organizovaně vypne, což se stalo v případě amnestie, tak dochází k naprostému kolaps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Pak musíme počítat s tím, že vyslanci klientelismu, vděční za podvodné přidělení doktorátu, jsou roztroušeni v justici, policii, na státních úřadech i v politice. Jak to ohrožuje stá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akliže takoví lidé existují, což nemůžeme ověřit, protože se tím nikdo nezabýval, tak je to poněkud zneklidňující možnost. Zvlášť když se alarmujících zpráv sejde více. Máme zprávy akreditační komise, co se dělo v Plzni, zprávy BIS, varovala nás Evropská unie. V této souvislosti je klíčová otázka, kdo bude předsedou na krajském soudu. A zda si dotyčný předseda bude takové nepříjemné otázky klást, nebo je zcela vytěsn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 xml:space="preserve">Jak jste vnímal Klausovu </w:t>
      </w:r>
      <w:hyperlink r:id="rId9">
        <w:r>
          <w:rPr>
            <w:rStyle w:val="InternetLink"/>
            <w:rFonts w:eastAsia="Times New Roman" w:cs="Arial" w:ascii="Arial" w:hAnsi="Arial"/>
            <w:b/>
            <w:bCs/>
            <w:color w:val="000000"/>
            <w:sz w:val="18"/>
            <w:u w:val="single"/>
            <w:lang w:eastAsia="cs-CZ"/>
          </w:rPr>
          <w:t>amnestii</w:t>
        </w:r>
      </w:hyperlink>
      <w:r>
        <w:rPr>
          <w:rFonts w:eastAsia="Times New Roman" w:cs="Arial" w:ascii="Arial" w:hAnsi="Arial"/>
          <w:b/>
          <w:bCs/>
          <w:color w:val="3C3C3C"/>
          <w:sz w:val="18"/>
          <w:lang w:eastAsia="cs-CZ"/>
        </w:rPr>
        <w:t>?</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Byla to ukázka nejzazší bídy, kam české právo dospělo po listopadu 89. Klaus přece amnestii nevymyslel, nenapsal. Jsem přesvědčen, že na tom mohli mít aktivní podíl právní zástupci konkrétních osob, které byly stíhány a které díky amnestii vyvázly bez trest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Co to znamená pro vnímání práva a spravedlnost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Bylo tím popřeno právo jako celek. Smyslem práva je, aby lidé na živu lépe byli, jak praví klasik. Aby spolu lépe vycházeli, aby odstraňovali konflikty, které mezi nimi vznikají. Aby lidé, kteří nectí právo, byli silou práva trestáni. V případě, že se tato funkce práva organizovaně vypne, což se stalo v případě amnestie, tak dochází k naprostému kolaps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Jsou podle vás v Česku podmínky, aby soudce mohl být nezávislý?</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Ano, jsou. Soudce se ale musí aktivně snažit, aby jeho svoboda nezmizela.</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Jak?</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Musíte se bránit některým situacím. Nemůžete se účastnit všech podniků, které se vám nabízejí. Já řeším u každé odborné konference, každého setkání s novinářem, jestli se mohu s nějakými osobami sejít, nebo ne. K čemu se smím vyjadřovat a k čemu n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To musí být docela rozpolcený živo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Je to někdy únavná záležitost. Ale na druhou stranu, nikdo mne nenutil dělat soudce, že ano?</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 jednom článku píšete, že jste se mýlil v představě, že očista justice se za dvacet let vyřeší příchodem nové, minulostí nezatížené generace, která odbornost doveze z ciziny. V čem byl ten omyl?</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Moje představa, že zlí a špatní komunisté vymřou a nastoupí mladí a hodní právníci, byla úplně naivní. Nějak jsem nedocenil skutečnost, že vždy tady budou lidé, kteří ve snaze vyhnout se kriminálu si najmou advokáta, který umí podplatit soudce. A my musíme pořád usilovat o nastavení standardních procedur, které by tomu bránil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Tím chcete říct, že úplatní právníci jsou i v generaci, do níž jste vkládal naděj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ěkteří mladí právníci sice vystudovali na Západě, ale chovají se stejně nemorálně jako ty staré struktury. Jinak si nedovedu rozumně vysvětlit například Klausovu amnestii. To právě bylo společné dílo obou generací.</w:t>
      </w:r>
    </w:p>
    <w:p>
      <w:pPr>
        <w:pStyle w:val="Normal"/>
        <w:shd w:fill="FFFFFF" w:val="clear"/>
        <w:spacing w:before="280" w:after="280"/>
        <w:ind w:left="0" w:hanging="0"/>
        <w:jc w:val="both"/>
        <w:rPr/>
      </w:pPr>
      <w:r>
        <w:rPr>
          <w:rFonts w:eastAsia="Times New Roman" w:cs="Arial" w:ascii="Arial" w:hAnsi="Arial"/>
          <w:color w:val="3C3C3C"/>
          <w:sz w:val="18"/>
          <w:szCs w:val="18"/>
          <w:lang w:eastAsia="cs-CZ"/>
        </w:rPr>
        <w:t>Je třeba připustit, že každý soudce má politické názory, teď jde o to, zda si to přizná, nebo ne. Podle mě je daleko poctivější přiznat si je, jasně je identifikovat, abych od nich mohl odstoupit při soudcovském rozhodován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Co říkáte názorům, že morálka do práva nepatří? Že stačí dobrý profesionál, který přesně aplikuje právo?</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Právo není hodnotově neutrální záležitost, má sloužit a být ku prospěchu lidem. Jako například lékař. U toho předpokládáte, že pomáhá pacientovi. V případě, že pouze odborně a kvalitně aplikuje své poznatky, může z něj také vzniknout heparinový vrah Zelenka. Tomu nikdo nemohl vyčíst nedostatek odbornosti. A pokud jako právník využijete svých znalostí, abyste lépe podplatil soudce, aby to nešlo zjistit, pak fungujete zhoubným způsobem, i když jste odborně zdatný.</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Kam až může sahat soudcovo společenské angažmá? Vy jste například vystoupil na demonstraci proti odvolání ministra spravedlnosti Pospíšila.</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Já jsem tam vystoupil nikoliv proti odvolání pana Pospíšila. Vystoupil jsem proti porušování pravidel dělby moci. Vůbec si totiž nemyslím, že by soudce měl vystupovat pro nebo proti nějakým konkrétním osobám. Ale šlo mi tehdy i dnes o systém. Kritizoval jsem situaci, kdy jmenování vrchní státní zástupkyně ovlivňovala i část moci, které to nepříslušelo. Například poslanci. To byla přesně situace, kdy soudce má vystoupit. Protože se hrálo o stabilitu státního zastupitelství a stabilitu celého státního mechanism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A není to břemenem pro soudce, když má výrazné politické názory, což je evidentně váš případ?</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ázor na fungování státního mechanismu a jeho soulad s platnou ústavou podle mě není politický názor. Je ale třeba připustit, že každý soudce má politické názory, teď jde o to, zda si to přizná, nebo ne. Podle mě je daleko poctivější přiznat si svoje politické názory, jasně je identifikovat, abych pak od nich mohl odstoupit při soudcovském rozhodování. A ne si namlouvat, že jsem prostý všech názorů. Pak mohu podvědomě stranit někomu jen proto, že má podobné názory jako já.</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ynesl jste někdy verdikt, který byl v příkrém rozporu s vašimi politickými názor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apříklad u mě vyhrál Vasil Biľak spor o autorská práva na své jeden čas hodně populární dílo Paměti Vasila Biľaka. A málokdo mne může podezírat se sympatií k něm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y jste na té demonstraci také prohlásil: Moje generace nevzala tento stát za vlastní. Co jste tím myslel?</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Z dob komunismu jsme si odnesli pocit, že stát je cosi nepřátelského, před čím musíte zaujímat obranné postavení. V nezřízeném revolučním optimismu jsme hlásali, že pokud necháme věci plynout bez zasahování státu, rychle se to tady změní ve Velkou Británii nebo Německo. Dnes vím, že aby to tak bylo, musíme svést spoustu osobních krvavých bitev, vzít odpovědnost za ten stát, protože jiný už nedostaneme. Vždycky si vzpomenu na Michala Prokopa, který jako náměstek kultury říkal: Já nemůžu nadávat na režim, protože jsem ten režim.</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oudce rozhoduje jenom na něčí návrh. Když nepodáte k soudu žalobu, tak soudce nemůže konat. Takže pokud se obáváte soudcokracie, tak se soudců na nic neptejt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Už tedy berete stát za vlastn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Snažím se. Jinak bych asi neřečnil na demonstracích.</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 xml:space="preserve">Jak se díváte na názory, že jsme to s tím bojem proti </w:t>
      </w:r>
      <w:hyperlink r:id="rId10">
        <w:r>
          <w:rPr>
            <w:rStyle w:val="InternetLink"/>
            <w:rFonts w:eastAsia="Times New Roman" w:cs="Arial" w:ascii="Arial" w:hAnsi="Arial"/>
            <w:b/>
            <w:bCs/>
            <w:color w:val="000000"/>
            <w:sz w:val="18"/>
            <w:u w:val="single"/>
            <w:lang w:eastAsia="cs-CZ"/>
          </w:rPr>
          <w:t>korupci</w:t>
        </w:r>
      </w:hyperlink>
      <w:r>
        <w:rPr>
          <w:rFonts w:eastAsia="Times New Roman" w:cs="Arial" w:ascii="Arial" w:hAnsi="Arial"/>
          <w:b/>
          <w:bCs/>
          <w:color w:val="3C3C3C"/>
          <w:sz w:val="18"/>
          <w:lang w:eastAsia="cs-CZ"/>
        </w:rPr>
        <w:t xml:space="preserve"> přehnali? </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Můj názor je, že jsme ještě nezačali. Alespoň co se týče důsledné transparentnosti všech jednání a závažných rozhodnutí. Pokud je možná taková věc jako amnestie prezidenta Klause nebo řada podivných úkazů při přímé volbě prezidenta, tak si nemyslím, že je s naším protikorupčním bojem vše vyřešeno.</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Neřádí nám tady protikorupční jakobín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Ale nějací jakobíni vznikli, teď jde o to, jak budou poctiví. Zda budou jakobínští i sami na sebe, pakliže se ukážou korupční skandály na jejich straně. Protože zatím všechny jakobínské snahy skončily tak, že jakobíni se ukázali prohnilejšími než ti, které kritizovali. Vzpomeňme jen na Věci veřejné.</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Hrozí nám soudcokraci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Může hrozit, pokud si soudci osobují pravomoci, které nemají. Třeba když mluví do vybírání předsedy krajského soudu jen proto, že by měl přijít z jiného okresu. Soudce má především soudit. A kdykoliv provádí to, co já teď, tedy vyjadřuje se ke společnosti, k politice, tak si musí uvědomovat, že jeho hlas je osobní, amatérský a nemá žádný význam. Co se týče vlastního – a již závazného – soudního rozhodování, soudce to dělá jenom na něčí návrh. Když nepodáte k soudu žalobu, tak soudce nemůže konat. Takže pokud se obáváte soudcokracie, tak se soudců na nic neptejt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A co si myslíte o varováních některých politiků, že nám hrozí prokurátorská republika?</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Všiml jsem si, že zejména trestně stíhaní si na to stěžují. A to, že jsou nespokojení s tím, že jsou stíhaní, považuji za naprosto normální. Spíš je to příznak toho, že se konečně začalo něco dí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Ale státní zástupci nefungují, tak jako soudci, pouze na něčí návrh. Dokonce někdy vyrazí s policií v zádech i na Úřad vlád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Ale právě proto jsou nad nimi soudy. Než se rozhodne, že je někdo vinen, proběhne velice dlouhá, složitá procedura. Ale zatím si většina národa stěžuje spíš na to, že je zmařitelná. Tedy že jsou lidé uznáni nevinnými, ač třeba být neměli.</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Myslíte, že u nás korupce dospěla do systémové podob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ejde o to, co si myslím já. Například nám to několikrát řekla Evropská unie, že ten stav je velice neutěšený. A nějak nevidím argumenty, proč se s nimi háda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 čem je hlavní nebezpečí organizovaného zločin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V jeho neodstranitelnosti. Když se zločinci spojí se zákonnou i vládní mocí. To znamená, že jsou podplacení soudci, žalobci, policisté i politici, kteří dělají tomu zločinu střechu. A tento stav u nás už prokazatelně několikrát nastal. Například v případě Berdychova gangu. To samo o sobě je alarmující signál, že se to může kdykoliv opakova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Je ale reálné očekávat, že politici přijmou protikorupční zákony, které oslabí jejich moc, zkomplikují jim vládnutí?</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Nesdílím víru, že smyslem boje proti korupci je přijímání nových zákonů. Jde spíše o dodržování těch stávajících. Pokud se k tomuhle přiblížíme, pak omezíme korupci i se stávajícími zákony. Pokud ne, pak můžete přijímat zákony, jaké chcete, a bude to stejně k ničemu.</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Víme tedy, že máme rakovinu. Jsme ale odhodláni ji léčit?</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Zatím jsme ve stadiu toho prvního šoku. Ještě si říkáme: Ono to snad nebude tak zlý. Možná se doktoři spletli. To se projevuje tím, že nám politici říkají: Pojďte se bavit o něčem jiném, řešme problémy, které lidi skutečně trápí, třeba lepší chodníky.</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b/>
          <w:bCs/>
          <w:color w:val="3C3C3C"/>
          <w:sz w:val="18"/>
          <w:lang w:eastAsia="cs-CZ"/>
        </w:rPr>
        <w:t>Zrádnost vašeho příměru s rakovinou spočívá v tom, že je v mnoha případech nevyléčitelná a pacient umírá.</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Ale přece je důležité, jak daleko ji necháte dospět. Jsou státy, kde korupční metastázy zachvátily celý organismus. To pak končí těmi revolucemi. Tak daleko ale přece ještě nejsme.</w:t>
      </w:r>
    </w:p>
    <w:p>
      <w:pPr>
        <w:pStyle w:val="Normal"/>
        <w:shd w:fill="FFFFFF" w:val="clear"/>
        <w:spacing w:before="280" w:after="280"/>
        <w:ind w:left="0" w:hanging="0"/>
        <w:jc w:val="both"/>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t xml:space="preserve">autor: </w:t>
      </w:r>
      <w:hyperlink r:id="rId11">
        <w:r>
          <w:rPr>
            <w:rStyle w:val="InternetLink"/>
            <w:rFonts w:eastAsia="Times New Roman" w:cs="Arial" w:ascii="Arial" w:hAnsi="Arial"/>
            <w:color w:val="000000"/>
            <w:sz w:val="18"/>
            <w:u w:val="single"/>
            <w:lang w:eastAsia="cs-CZ"/>
          </w:rPr>
          <w:t>Jiří Leschtina</w:t>
        </w:r>
      </w:hyperlink>
    </w:p>
    <w:p>
      <w:pPr>
        <w:pStyle w:val="Heading1"/>
        <w:ind w:left="0" w:hanging="0"/>
        <w:rPr>
          <w:rFonts w:ascii="Arial" w:hAnsi="Arial" w:eastAsia="Times New Roman" w:cs="Arial"/>
          <w:color w:val="3C3C3C"/>
          <w:sz w:val="18"/>
          <w:szCs w:val="18"/>
          <w:lang w:eastAsia="cs-CZ"/>
        </w:rPr>
      </w:pPr>
      <w:r>
        <w:rPr>
          <w:rFonts w:eastAsia="Times New Roman" w:cs="Arial" w:ascii="Arial" w:hAnsi="Arial"/>
          <w:color w:val="3C3C3C"/>
          <w:sz w:val="18"/>
          <w:szCs w:val="18"/>
          <w:lang w:eastAsia="cs-CZ"/>
        </w:rPr>
      </w:r>
    </w:p>
    <w:p>
      <w:pPr>
        <w:pStyle w:val="Heading1"/>
        <w:ind w:left="0" w:hanging="0"/>
        <w:rPr/>
      </w:pPr>
      <w:r>
        <w:rPr/>
      </w:r>
    </w:p>
    <w:p>
      <w:pPr>
        <w:pStyle w:val="Heading1"/>
        <w:ind w:left="0" w:hanging="0"/>
        <w:rPr/>
      </w:pPr>
      <w:r>
        <w:rPr/>
      </w:r>
    </w:p>
    <w:p>
      <w:pPr>
        <w:pStyle w:val="Heading1"/>
        <w:ind w:left="0" w:hanging="0"/>
        <w:rPr/>
      </w:pPr>
      <w:r>
        <w:rPr/>
        <w:t xml:space="preserve">                 </w:t>
      </w:r>
      <w:r>
        <w:rPr/>
        <w:t>Hazard s lidskými životy</w:t>
      </w:r>
    </w:p>
    <w:p>
      <w:pPr>
        <w:pStyle w:val="Normal"/>
        <w:spacing w:before="280" w:after="280"/>
        <w:ind w:left="0" w:hanging="0"/>
        <w:jc w:val="both"/>
        <w:rPr/>
      </w:pPr>
      <w:r>
        <w:rPr>
          <w:rFonts w:cs="Calibri"/>
          <w:i/>
          <w:color w:val="000000"/>
          <w:sz w:val="27"/>
          <w:szCs w:val="27"/>
        </w:rPr>
        <w:t xml:space="preserve">                                                          </w:t>
      </w:r>
      <w:r>
        <w:rPr>
          <w:i/>
          <w:color w:val="000000"/>
          <w:sz w:val="27"/>
          <w:szCs w:val="27"/>
        </w:rPr>
        <w:t>Pavel Havlíček</w:t>
      </w:r>
    </w:p>
    <w:p>
      <w:pPr>
        <w:pStyle w:val="Normal"/>
        <w:spacing w:before="280" w:after="280"/>
        <w:ind w:left="0" w:hanging="0"/>
        <w:rPr>
          <w:rStyle w:val="Emphasis"/>
          <w:color w:val="000000"/>
          <w:sz w:val="20"/>
          <w:szCs w:val="20"/>
        </w:rPr>
      </w:pPr>
      <w:r>
        <w:rPr/>
      </w:r>
    </w:p>
    <w:p>
      <w:pPr>
        <w:pStyle w:val="Normal"/>
        <w:spacing w:before="280" w:after="280"/>
        <w:ind w:left="0" w:hanging="0"/>
        <w:rPr>
          <w:sz w:val="20"/>
          <w:szCs w:val="20"/>
        </w:rPr>
      </w:pPr>
      <w:r>
        <w:rPr>
          <w:rStyle w:val="Emphasis"/>
          <w:color w:val="000000"/>
          <w:sz w:val="20"/>
          <w:szCs w:val="20"/>
        </w:rPr>
        <w:t>Zpráva z médií - Novinky. cz</w:t>
      </w:r>
    </w:p>
    <w:p>
      <w:pPr>
        <w:pStyle w:val="Normal"/>
        <w:spacing w:before="280" w:after="280"/>
        <w:ind w:left="0" w:hanging="0"/>
        <w:rPr>
          <w:sz w:val="20"/>
          <w:szCs w:val="20"/>
        </w:rPr>
      </w:pPr>
      <w:r>
        <w:rPr>
          <w:rStyle w:val="Emphasis"/>
          <w:color w:val="000000"/>
          <w:sz w:val="20"/>
          <w:szCs w:val="20"/>
        </w:rPr>
        <w:t>7. července 2014</w:t>
      </w:r>
    </w:p>
    <w:p>
      <w:pPr>
        <w:pStyle w:val="Normal"/>
        <w:spacing w:before="280" w:after="280"/>
        <w:ind w:left="0" w:hanging="0"/>
        <w:rPr/>
      </w:pPr>
      <w:hyperlink r:id="rId12">
        <w:r>
          <w:rPr>
            <w:rStyle w:val="InternetLink"/>
          </w:rPr>
          <w:t>www.novinky.cz/domaci/341580-s-krvacenim-do-mozku-cekala-zena-v-praze-v-sanitce-90-minut-pak-zemrela.html</w:t>
        </w:r>
      </w:hyperlink>
    </w:p>
    <w:p>
      <w:pPr>
        <w:pStyle w:val="Normal"/>
        <w:spacing w:before="280" w:after="280"/>
        <w:ind w:left="0" w:hanging="0"/>
        <w:rPr/>
      </w:pPr>
      <w:r>
        <w:rPr/>
        <w:t>_________________________________________________</w:t>
      </w:r>
    </w:p>
    <w:p>
      <w:pPr>
        <w:pStyle w:val="Normlnweb"/>
        <w:jc w:val="both"/>
        <w:rPr>
          <w:color w:val="000000"/>
          <w:sz w:val="22"/>
          <w:szCs w:val="22"/>
        </w:rPr>
      </w:pPr>
      <w:r>
        <w:rPr>
          <w:color w:val="000000"/>
          <w:sz w:val="22"/>
          <w:szCs w:val="22"/>
        </w:rPr>
      </w:r>
    </w:p>
    <w:p>
      <w:pPr>
        <w:pStyle w:val="Normlnweb"/>
        <w:jc w:val="both"/>
        <w:rPr>
          <w:sz w:val="22"/>
          <w:szCs w:val="22"/>
        </w:rPr>
      </w:pPr>
      <w:r>
        <w:rPr>
          <w:color w:val="000000"/>
          <w:sz w:val="22"/>
          <w:szCs w:val="22"/>
        </w:rPr>
        <w:t>Předvídal jsem to už dávno předtím, že nebude trvat dlouho, a pacient, akutně ohrožený na životě, zemře dříve, než se dostane do nemocnice. A dnes k tomu skutečně došlo. Je už nejvyšší čas, aby bylo zamezeno hazardu s lidskými životy. Ono je ale spíše už pět minut po dvanácté.</w:t>
      </w:r>
    </w:p>
    <w:p>
      <w:pPr>
        <w:pStyle w:val="Normlnweb"/>
        <w:jc w:val="both"/>
        <w:rPr>
          <w:sz w:val="22"/>
          <w:szCs w:val="22"/>
        </w:rPr>
      </w:pPr>
      <w:r>
        <w:rPr>
          <w:color w:val="000000"/>
          <w:sz w:val="22"/>
          <w:szCs w:val="22"/>
        </w:rPr>
        <w:t xml:space="preserve">Máme ještě v živé paměti dva podobné případy, které se odehrály koncem letošní zimy, Nikoho to však nevarovalo, a nikoho to nevyburcovalo k tomu, aby začal situaci vážně řešit. </w:t>
      </w:r>
    </w:p>
    <w:p>
      <w:pPr>
        <w:pStyle w:val="Normlnweb"/>
        <w:jc w:val="both"/>
        <w:rPr>
          <w:sz w:val="22"/>
          <w:szCs w:val="22"/>
        </w:rPr>
      </w:pPr>
      <w:r>
        <w:rPr>
          <w:i/>
          <w:sz w:val="22"/>
          <w:szCs w:val="22"/>
        </w:rPr>
        <w:t>Je padesát minut po půlnoci, sedmý březen a pražské záchrance se právě podařilo resuscitovat třiadvacetiletého mladíka. Boj o jeho život tím však zdaleka nekončí. Dispečerka záchranky obvolává nemocnice a přemlouvá je, aby pacienta přijaly. Nejdřív IKEM, pak sousední Thomayerovu nemocnici, pak velkou Všeobecnou fakultní nemocnici... A všude slyší totéž: "Odmítáme, k nám ho nevozte!" Úspěšná byla až na čtvrtý pokus, a záchranáři tak konečně mohli zavézt mladíka ve vážném stavu do vzdálenější nemocnice na Vinohradech.</w:t>
      </w:r>
    </w:p>
    <w:p>
      <w:pPr>
        <w:pStyle w:val="Normal"/>
        <w:spacing w:before="150" w:after="0"/>
        <w:ind w:left="0" w:hanging="0"/>
        <w:jc w:val="both"/>
        <w:rPr>
          <w:i/>
          <w:i/>
          <w:iCs/>
        </w:rPr>
      </w:pPr>
      <w:r>
        <w:rPr>
          <w:i/>
          <w:iCs/>
        </w:rPr>
        <w:t>Tentýž den sanitkám odmítly otevřít bránu víc než tři nemocnice i u dalších dvou akutních případů. Jedno či dvě odmítnutí už záchranáři ani nepočítají. Nejde přitom o žádné banality - zoufalí saniťáci vozili po městě třeba přiotrávenou ženu či pacienta s mrtvicí a podezřením na krvácení do mozku.</w:t>
      </w:r>
    </w:p>
    <w:p>
      <w:pPr>
        <w:pStyle w:val="Normal"/>
        <w:spacing w:before="150" w:after="0"/>
        <w:ind w:left="0" w:hanging="0"/>
        <w:jc w:val="both"/>
        <w:rPr/>
      </w:pPr>
      <w:r>
        <w:rPr/>
        <w:t>  </w:t>
      </w:r>
    </w:p>
    <w:p>
      <w:pPr>
        <w:pStyle w:val="Normal"/>
        <w:spacing w:before="150" w:after="0"/>
        <w:ind w:left="0" w:hanging="0"/>
        <w:jc w:val="both"/>
        <w:rPr>
          <w:rFonts w:ascii="Arial" w:hAnsi="Arial" w:cs="Arial"/>
          <w:color w:val="000000"/>
        </w:rPr>
      </w:pPr>
      <w:r>
        <w:rPr>
          <w:rFonts w:cs="Arial" w:ascii="Arial" w:hAnsi="Arial"/>
          <w:color w:val="000000"/>
        </w:rPr>
        <w:t>Proto také přišlo to, co nutně přijít muselo.</w:t>
      </w:r>
    </w:p>
    <w:p>
      <w:pPr>
        <w:pStyle w:val="Normal"/>
        <w:spacing w:before="150" w:after="0"/>
        <w:ind w:left="0" w:hanging="0"/>
        <w:jc w:val="both"/>
        <w:rPr>
          <w:rFonts w:ascii="Arial" w:hAnsi="Arial" w:cs="Arial"/>
          <w:color w:val="000000"/>
        </w:rPr>
      </w:pPr>
      <w:r>
        <w:rPr>
          <w:rFonts w:cs="Arial" w:ascii="Arial" w:hAnsi="Arial"/>
          <w:color w:val="000000"/>
        </w:rPr>
        <w:t xml:space="preserve">Pacientka z Prahy s masivním krvácením do mozku čekala neuvěřitelně dlouho v sanitce na rozhodnutí dispečinku, do které nemocnice ji mají odvézt. Než se problém vyřešil, trvalo to skoro dvě hodiny, a tak její život vyhasl dříve, než se dostala na operační stůl. </w:t>
      </w:r>
    </w:p>
    <w:p>
      <w:pPr>
        <w:pStyle w:val="Normal"/>
        <w:spacing w:before="150" w:after="0"/>
        <w:ind w:left="0" w:hanging="0"/>
        <w:jc w:val="both"/>
        <w:rPr>
          <w:rFonts w:ascii="Arial" w:hAnsi="Arial" w:cs="Arial"/>
          <w:color w:val="000000"/>
        </w:rPr>
      </w:pPr>
      <w:r>
        <w:rPr>
          <w:rFonts w:cs="Arial" w:ascii="Arial" w:hAnsi="Arial"/>
          <w:color w:val="000000"/>
        </w:rPr>
        <w:t>Je to vina absence jasných pravidel, které nutí okolní nemocnice k maximální odpovědnosti. Je to i vina nesmyslného šetření tam, kde se prostě šetřit nesmí, protože lidský život je něčím, s nímž se nesmí hazardovat. U nás však tomu zjevně tak není.  Ministerstvo zdravotnictví v tomto bodě jednalo naprosto trestuhodně a bezohledně. Šetřit se má jen tam, kde je to možné - a tady to prostě nepřichází v úvahu. Teď, když tu máme první smrtelný případ v důsledku neschopnosti a nezodpovědnosti vládních činitelů, se najednou bude scházet komise, která má tyto případy řešit. Ovšem po zkušenostech z předchozích vlád pochybuji, že se v současném katastrofálním stavu našeho zdravotnictví podaří radikální řešení nalézt.</w:t>
      </w:r>
    </w:p>
    <w:p>
      <w:pPr>
        <w:pStyle w:val="Normlnweb"/>
        <w:jc w:val="both"/>
        <w:rPr>
          <w:sz w:val="22"/>
          <w:szCs w:val="22"/>
        </w:rPr>
      </w:pPr>
      <w:r>
        <w:rPr>
          <w:rFonts w:cs="Arial" w:ascii="Arial" w:hAnsi="Arial"/>
          <w:i/>
          <w:color w:val="000000"/>
          <w:sz w:val="22"/>
          <w:szCs w:val="22"/>
        </w:rPr>
        <w:t>"Tísňovou výzvu jsme přijali v 15.32, příjezd první posádky na místo události byl v 15.41 hodin. Po zajištění a zaléčení pacientky v 16.34 hodin byla po telefonickém avízu pacientka předána do VFN v 16.51 hodin," poskytla podrobný popis výjezdu mluvčí pražských záchranářů Jiřina Ernestová.</w:t>
      </w:r>
    </w:p>
    <w:p>
      <w:pPr>
        <w:pStyle w:val="Normlnweb"/>
        <w:jc w:val="both"/>
        <w:rPr>
          <w:sz w:val="22"/>
          <w:szCs w:val="22"/>
        </w:rPr>
      </w:pPr>
      <w:r>
        <w:rPr>
          <w:rFonts w:cs="Arial" w:ascii="Arial" w:hAnsi="Arial"/>
          <w:i/>
          <w:color w:val="000000"/>
          <w:sz w:val="22"/>
          <w:szCs w:val="22"/>
        </w:rPr>
        <w:t>"Transport pacientky z 5. patra do vozu vyžaduje určitý čas navíc, ale průběh zásahu byl standardní a pacientka byla předána do nejbližší vhodné nemocnice. Rozrušeným příbuzným pacienta se zdá každá minuta nekonečně dlouhá, což je pochopitelné," dodala mluvčí.</w:t>
      </w:r>
    </w:p>
    <w:p>
      <w:pPr>
        <w:pStyle w:val="Normal"/>
        <w:spacing w:before="15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before="150" w:after="0"/>
        <w:ind w:left="0" w:hanging="0"/>
        <w:jc w:val="both"/>
        <w:rPr>
          <w:rFonts w:ascii="Arial" w:hAnsi="Arial" w:cs="Arial"/>
          <w:color w:val="000000"/>
        </w:rPr>
      </w:pPr>
      <w:r>
        <w:rPr>
          <w:rFonts w:cs="Arial" w:ascii="Arial" w:hAnsi="Arial"/>
          <w:color w:val="000000"/>
        </w:rPr>
        <w:t>Tisková mluvčí záchranné služby dávala vinu na této události "přílišné medializaci podobných případů". To je myslím dost zvláštní názor. A jestli tento postup je standartní, pak jej málokdo přežije.</w:t>
      </w:r>
    </w:p>
    <w:p>
      <w:pPr>
        <w:pStyle w:val="Normlnweb"/>
        <w:jc w:val="both"/>
        <w:rPr>
          <w:sz w:val="22"/>
          <w:szCs w:val="22"/>
        </w:rPr>
      </w:pPr>
      <w:r>
        <w:rPr>
          <w:rFonts w:cs="Arial" w:ascii="Arial" w:hAnsi="Arial"/>
          <w:color w:val="000000"/>
          <w:sz w:val="22"/>
          <w:szCs w:val="22"/>
        </w:rPr>
        <w:t xml:space="preserve">Je mi jasné, že záchranáři za vzniklou situaci nemohou. Ti jsou jen povinni dbát předpisů MZ. Navíc jsou při svých zásazích ještě často sami ohrožováni na zdraví a životech agresivními řidiči a dokonce i samotnými zraněnými. Na vině jsou úsporná opatření minulých ministrů zdravotnictví Julínka a Hegera - omezení ambulantních lůžek, pohotovostí, a rušení nemocnic. Pak mnohdy nelze najít nějaké volné lůžko a v důsledku toho umírají lidé, a to je nadále naprosto neúnosné, a navíc doslova nelidské. </w:t>
      </w:r>
    </w:p>
    <w:p>
      <w:pPr>
        <w:pStyle w:val="Normlnweb"/>
        <w:jc w:val="both"/>
        <w:rPr>
          <w:sz w:val="22"/>
          <w:szCs w:val="22"/>
        </w:rPr>
      </w:pPr>
      <w:r>
        <w:rPr>
          <w:rFonts w:cs="Arial" w:ascii="Arial" w:hAnsi="Arial"/>
          <w:color w:val="000000"/>
          <w:sz w:val="22"/>
          <w:szCs w:val="22"/>
        </w:rPr>
        <w:t>Zde uvádím alespoň jeden z mnoha případů napadení záchranářů.</w:t>
      </w:r>
    </w:p>
    <w:p>
      <w:pPr>
        <w:pStyle w:val="Normal"/>
        <w:numPr>
          <w:ilvl w:val="0"/>
          <w:numId w:val="0"/>
        </w:numPr>
        <w:spacing w:lineRule="atLeast" w:line="288" w:before="280" w:after="280"/>
        <w:ind w:left="0" w:hanging="0"/>
        <w:jc w:val="both"/>
        <w:outlineLvl w:val="0"/>
        <w:rPr>
          <w:b/>
          <w:b/>
          <w:bCs/>
          <w:i/>
          <w:i/>
          <w:kern w:val="2"/>
          <w:sz w:val="22"/>
          <w:szCs w:val="22"/>
        </w:rPr>
      </w:pPr>
      <w:r>
        <w:rPr>
          <w:b/>
          <w:bCs/>
          <w:i/>
          <w:kern w:val="2"/>
          <w:sz w:val="22"/>
          <w:szCs w:val="22"/>
        </w:rPr>
      </w:r>
    </w:p>
    <w:p>
      <w:pPr>
        <w:pStyle w:val="Normal"/>
        <w:numPr>
          <w:ilvl w:val="0"/>
          <w:numId w:val="0"/>
        </w:numPr>
        <w:spacing w:lineRule="atLeast" w:line="288" w:before="280" w:after="280"/>
        <w:ind w:left="0" w:hanging="0"/>
        <w:jc w:val="both"/>
        <w:outlineLvl w:val="0"/>
        <w:rPr>
          <w:b/>
          <w:b/>
          <w:bCs/>
          <w:i/>
          <w:i/>
          <w:kern w:val="2"/>
        </w:rPr>
      </w:pPr>
      <w:r>
        <w:rPr>
          <w:b/>
          <w:bCs/>
          <w:i/>
          <w:kern w:val="2"/>
        </w:rPr>
        <w:t>Napadení záchranářů</w:t>
      </w:r>
    </w:p>
    <w:p>
      <w:pPr>
        <w:pStyle w:val="Normal"/>
        <w:spacing w:before="280" w:after="280"/>
        <w:ind w:left="0" w:hanging="0"/>
        <w:jc w:val="both"/>
        <w:rPr>
          <w:i/>
          <w:i/>
        </w:rPr>
      </w:pPr>
      <w:r>
        <w:rPr>
          <w:i/>
        </w:rPr>
        <w:t xml:space="preserve">Policisté vyjížděli k napadení osádky záchranářů v sanitním voze. </w:t>
      </w:r>
    </w:p>
    <w:p>
      <w:pPr>
        <w:pStyle w:val="Normal"/>
        <w:spacing w:before="280" w:after="280"/>
        <w:ind w:left="0" w:hanging="0"/>
        <w:jc w:val="both"/>
        <w:rPr>
          <w:i/>
          <w:i/>
        </w:rPr>
      </w:pPr>
      <w:r>
        <w:rPr>
          <w:i/>
        </w:rPr>
        <w:t>Policisté pohotovostní motorizované jednotky vyjížděli ve středu 13. listopadu ve třináct hodin do ulice Černokostelecká v Praze 10, kde došlo k napadení osádky sanitního vozu. Napadení zdravotníci byli na místo přivoláni k muži, který ležel na ulici a potřeboval jejich pomoc. Záchranáři posadili zraněného do zadní části sanitního vozu, aby ho mohli vyšetřit, ten na ně však zaútočil a jednoho z nich kopnul, čímž ho zranil. Přivolání policisté agresora na místě zadrželi a následně u něj naměřili 3,6 promile alkoholu v dechu. Vzhledem k tomu skončil dvaatřicetiletý muž na záchytné protialkoholní stanici a po vystřízlivění bude vyslechnut a stanovena právní kvalifikace jeho jednání.</w:t>
      </w:r>
    </w:p>
    <w:p>
      <w:pPr>
        <w:pStyle w:val="Normal"/>
        <w:spacing w:before="280" w:after="280"/>
        <w:ind w:left="0" w:hanging="0"/>
        <w:jc w:val="both"/>
        <w:rPr>
          <w:i/>
          <w:i/>
        </w:rPr>
      </w:pPr>
      <w:r>
        <w:rPr>
          <w:i/>
        </w:rPr>
        <w:t>Zde je na místě podotknout, že záchranáři doposud nemají statut úřední osoby a v případě jejich napadení jsou incidenty kvalifikovány buď jako trestné činy ublížení na zdraví nebo přestupky proti občanskému soužití. Rozhodujícím aspektem kvalifikace je následek, který byl útokem způsoben. Asi nejznámějším případem napadení záchranářů v Praze byl incident z konce dubna 2003 v Radotíně, kdy byli zdravotníci a hasiči napadeni, když pomáhali zraněnému při dopravní nehodě. Za toto napadení agresoři odešli od soudu s nepodmíněnými tresty odnětí svobody.</w:t>
      </w:r>
    </w:p>
    <w:p>
      <w:pPr>
        <w:pStyle w:val="Normal"/>
        <w:spacing w:before="280" w:after="280"/>
        <w:ind w:left="0" w:hanging="0"/>
        <w:jc w:val="both"/>
        <w:rPr>
          <w:i/>
          <w:i/>
        </w:rPr>
      </w:pPr>
      <w:r>
        <w:rPr>
          <w:rFonts w:cs="Calibri"/>
          <w:i/>
        </w:rPr>
        <w:t xml:space="preserve">                                                                                                          </w:t>
      </w:r>
      <w:r>
        <w:rPr>
          <w:i/>
        </w:rPr>
        <w:t>por. Bc. Jan Daněk – 14. 11. 2013</w:t>
      </w:r>
    </w:p>
    <w:p>
      <w:pPr>
        <w:pStyle w:val="Normlnweb"/>
        <w:rPr/>
      </w:pPr>
      <w:r>
        <w:rPr/>
      </w:r>
    </w:p>
    <w:p>
      <w:pPr>
        <w:pStyle w:val="Normal"/>
        <w:spacing w:before="280" w:after="280"/>
        <w:ind w:left="851" w:hanging="0"/>
        <w:jc w:val="both"/>
        <w:rPr>
          <w:rFonts w:ascii="Arial" w:hAnsi="Arial" w:cs="Arial"/>
          <w:i/>
          <w:i/>
          <w:iCs/>
        </w:rPr>
      </w:pPr>
      <w:r>
        <w:rPr>
          <w:rFonts w:cs="Arial" w:ascii="Arial" w:hAnsi="Arial"/>
          <w:i/>
          <w:iCs/>
        </w:rPr>
        <w:drawing>
          <wp:inline distT="0" distB="0" distL="0" distR="0">
            <wp:extent cx="4468495"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4" r="-10" b="-14"/>
                    <a:stretch>
                      <a:fillRect/>
                    </a:stretch>
                  </pic:blipFill>
                  <pic:spPr bwMode="auto">
                    <a:xfrm>
                      <a:off x="0" y="0"/>
                      <a:ext cx="4468495" cy="3352165"/>
                    </a:xfrm>
                    <a:prstGeom prst="rect">
                      <a:avLst/>
                    </a:prstGeom>
                  </pic:spPr>
                </pic:pic>
              </a:graphicData>
            </a:graphic>
          </wp:inline>
        </w:drawing>
      </w:r>
    </w:p>
    <w:p>
      <w:pPr>
        <w:pStyle w:val="Normal"/>
        <w:spacing w:before="280" w:after="280"/>
        <w:ind w:left="0" w:hanging="0"/>
        <w:jc w:val="both"/>
        <w:rPr/>
      </w:pPr>
      <w:r>
        <w:rPr>
          <w:rStyle w:val="Emphasis"/>
          <w:rFonts w:cs="Calibri"/>
        </w:rPr>
        <w:t xml:space="preserve">                 </w:t>
      </w:r>
      <w:r>
        <w:rPr>
          <w:rStyle w:val="Emphasis"/>
        </w:rPr>
        <w:t>Napadení záchranářů agresivním opilcem</w:t>
      </w:r>
    </w:p>
    <w:p>
      <w:pPr>
        <w:pStyle w:val="Normlnweb"/>
        <w:jc w:val="both"/>
        <w:rPr>
          <w:sz w:val="20"/>
          <w:szCs w:val="20"/>
        </w:rPr>
      </w:pPr>
      <w:r>
        <w:rPr>
          <w:color w:val="000000"/>
          <w:sz w:val="20"/>
          <w:szCs w:val="20"/>
        </w:rPr>
        <w:t>Nechybělo mnoho, a můj přítel Jirka Fiala mohl dopadnout podobně, jako ona nešťastná paní. Možná i mohl být tím, kdo ještě stihl onu nešťastnici předběhnout.</w:t>
      </w:r>
    </w:p>
    <w:p>
      <w:pPr>
        <w:pStyle w:val="Normlnweb"/>
        <w:jc w:val="both"/>
        <w:rPr>
          <w:sz w:val="20"/>
          <w:szCs w:val="20"/>
        </w:rPr>
      </w:pPr>
      <w:r>
        <w:rPr>
          <w:color w:val="000000"/>
          <w:sz w:val="20"/>
          <w:szCs w:val="20"/>
        </w:rPr>
        <w:t>V sobotu 6. července odpoledne doma na zahradě nešťastně uklouzl na travnatém svahu, a protože přitom měl v ruce kbelík, nemohl pád zmírnit, a plnou silou dopadl obličejem na trčící železný drát, který mu zajel přímo do oka. Byl v domě sám, a se silně krvácejícím zraněním byl rád, že našel mobil a zavolal si záchranku. Na její příjezd čekal půl hodiny (!). Záchranáři se ho poté ptali, kam chce odvézt - zda do Kolína, nebo Mladé Boleslavi. Nakonec se dohodli na cestě na pražskou Bulovku. Kolínský řidič se však bohužel v Praze zřejmě dobře nevyznal, a tak ztratil další cenné desítky minut, než kýžený cíl našel. Takže Jirka se dostal do rukou lékařů až asi po dvou hodinách (!!!).</w:t>
      </w:r>
    </w:p>
    <w:p>
      <w:pPr>
        <w:pStyle w:val="Normlnweb"/>
        <w:jc w:val="both"/>
        <w:rPr>
          <w:sz w:val="20"/>
          <w:szCs w:val="20"/>
        </w:rPr>
      </w:pPr>
      <w:r>
        <w:rPr>
          <w:color w:val="000000"/>
          <w:sz w:val="20"/>
          <w:szCs w:val="20"/>
        </w:rPr>
        <w:t>Jediným jeho štěstím v neštěstí bylo, že drát minul o pár milimetrů zornici a oční nerv, což by mu zřejmě způsobilo slepotu.</w:t>
      </w:r>
    </w:p>
    <w:p>
      <w:pPr>
        <w:pStyle w:val="Normlnweb"/>
        <w:jc w:val="both"/>
        <w:rPr>
          <w:sz w:val="20"/>
          <w:szCs w:val="20"/>
        </w:rPr>
      </w:pPr>
      <w:r>
        <w:rPr>
          <w:color w:val="000000"/>
          <w:sz w:val="20"/>
          <w:szCs w:val="20"/>
        </w:rPr>
        <w:t>Volal mi pak večer, co se mu stalo. Druhý den ráno jej operovali, a já jsem mu odpoledne přivezl aspoň nezbytné věci, protože neměl ssebou téměř nic. Takže nakonec vše snad dopadlo dobře - ale stačilo málo, a bylo by zle. Snad sám Bůh v té chvíli zasáhl a zachránil ho, jak doufám, od toho nejhoršího - ztráty oka, což by pro něj bylo vzhledem k jeho povinnostem skutečným neštěstím.</w:t>
      </w:r>
    </w:p>
    <w:p>
      <w:pPr>
        <w:pStyle w:val="Normlnweb"/>
        <w:jc w:val="both"/>
        <w:rPr>
          <w:sz w:val="20"/>
          <w:szCs w:val="20"/>
        </w:rPr>
      </w:pPr>
      <w:r>
        <w:rPr>
          <w:color w:val="000000"/>
          <w:sz w:val="20"/>
          <w:szCs w:val="20"/>
        </w:rPr>
        <w:t xml:space="preserve">Každý z lidí si myslí, že se mu nemůže stát nic - ale pouze do té doby, než se to přihodí i jemu. Podobný případ se ale může přihodit komukoli - a pak už je pozdě bycha honit. </w:t>
      </w:r>
    </w:p>
    <w:p>
      <w:pPr>
        <w:pStyle w:val="Normlnweb"/>
        <w:jc w:val="both"/>
        <w:rPr>
          <w:sz w:val="20"/>
          <w:szCs w:val="20"/>
        </w:rPr>
      </w:pPr>
      <w:r>
        <w:rPr>
          <w:color w:val="000000"/>
          <w:sz w:val="20"/>
          <w:szCs w:val="20"/>
        </w:rPr>
        <w:t xml:space="preserve">Nebuďme proto v podobných případech k druhým lidem lhostejní, a snažme se uvést naši společnost do stavu, jaký aspoň přibližně odpovídá civilizované zemi uprostřed Evropy. Přinuťme naši vládu k tomu, aby zajistila alespoň to, aby nebylo v podobných případech ohroženo naše zdraví, a aby zbytečně nevyhasínaly lidské životy. </w:t>
      </w:r>
    </w:p>
    <w:p>
      <w:pPr>
        <w:pStyle w:val="Normlnweb"/>
        <w:jc w:val="both"/>
        <w:rPr>
          <w:sz w:val="20"/>
          <w:szCs w:val="20"/>
        </w:rPr>
      </w:pPr>
      <w:r>
        <w:rPr>
          <w:color w:val="000000"/>
          <w:sz w:val="20"/>
          <w:szCs w:val="20"/>
        </w:rPr>
        <w:t>Netolerujme nadále neschopnost a neochotu politiků zabývat se něčím jiným, než péčí o svá plná břicha a peněženky.</w:t>
      </w:r>
    </w:p>
    <w:p>
      <w:pPr>
        <w:pStyle w:val="Normlnweb"/>
        <w:jc w:val="both"/>
        <w:rPr>
          <w:color w:val="000000"/>
          <w:sz w:val="27"/>
          <w:szCs w:val="27"/>
        </w:rPr>
      </w:pPr>
      <w:r>
        <w:rPr>
          <w:color w:val="000000"/>
          <w:sz w:val="27"/>
          <w:szCs w:val="27"/>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5713730" cy="4287520"/>
                    </a:xfrm>
                    <a:prstGeom prst="rect">
                      <a:avLst/>
                    </a:prstGeom>
                  </pic:spPr>
                </pic:pic>
              </a:graphicData>
            </a:graphic>
          </wp:inline>
        </w:drawing>
      </w:r>
    </w:p>
    <w:p>
      <w:pPr>
        <w:pStyle w:val="Normlnweb"/>
        <w:jc w:val="both"/>
        <w:rPr>
          <w:sz w:val="22"/>
          <w:szCs w:val="22"/>
        </w:rPr>
      </w:pPr>
      <w:r>
        <w:rPr>
          <w:rStyle w:val="Emphasis"/>
          <w:sz w:val="22"/>
          <w:szCs w:val="22"/>
        </w:rPr>
        <w:t>Záchranáři jsou naší jedinou nadějí při těžkých úrazech a ohrožení života</w:t>
      </w:r>
    </w:p>
    <w:p>
      <w:pPr>
        <w:pStyle w:val="Normlnweb"/>
        <w:jc w:val="both"/>
        <w:rPr/>
      </w:pPr>
      <w:r>
        <w:rPr/>
        <w:drawing>
          <wp:inline distT="0" distB="0" distL="0" distR="0">
            <wp:extent cx="571373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5713730" cy="3675380"/>
                    </a:xfrm>
                    <a:prstGeom prst="rect">
                      <a:avLst/>
                    </a:prstGeom>
                  </pic:spPr>
                </pic:pic>
              </a:graphicData>
            </a:graphic>
          </wp:inline>
        </w:drawing>
      </w:r>
    </w:p>
    <w:p>
      <w:pPr>
        <w:pStyle w:val="Normlnweb"/>
        <w:rPr>
          <w:sz w:val="24"/>
          <w:szCs w:val="24"/>
        </w:rPr>
      </w:pPr>
      <w:r>
        <w:rPr>
          <w:rStyle w:val="Emphasis"/>
          <w:sz w:val="24"/>
          <w:szCs w:val="24"/>
        </w:rPr>
        <w:t> </w:t>
      </w:r>
      <w:r>
        <w:rPr>
          <w:rStyle w:val="Emphasis"/>
          <w:sz w:val="24"/>
          <w:szCs w:val="24"/>
        </w:rPr>
        <w:t>Záchranná služba zasahuje na místě vážné dopravní nehody</w:t>
      </w:r>
    </w:p>
    <w:p>
      <w:pPr>
        <w:pStyle w:val="Normlnweb"/>
        <w:rPr/>
      </w:pPr>
      <w:r>
        <w:rPr/>
        <w:drawing>
          <wp:inline distT="0" distB="0" distL="0" distR="0">
            <wp:extent cx="5713730"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7" r="-11" b="-17"/>
                    <a:stretch>
                      <a:fillRect/>
                    </a:stretch>
                  </pic:blipFill>
                  <pic:spPr bwMode="auto">
                    <a:xfrm>
                      <a:off x="0" y="0"/>
                      <a:ext cx="5713730" cy="3818255"/>
                    </a:xfrm>
                    <a:prstGeom prst="rect">
                      <a:avLst/>
                    </a:prstGeom>
                  </pic:spPr>
                </pic:pic>
              </a:graphicData>
            </a:graphic>
          </wp:inline>
        </w:drawing>
      </w:r>
    </w:p>
    <w:p>
      <w:pPr>
        <w:pStyle w:val="Normlnweb"/>
        <w:rPr>
          <w:sz w:val="24"/>
          <w:szCs w:val="24"/>
        </w:rPr>
      </w:pPr>
      <w:r>
        <w:rPr>
          <w:rStyle w:val="Emphasis"/>
          <w:sz w:val="24"/>
          <w:szCs w:val="24"/>
        </w:rPr>
        <w:t>Průjezd sanitky bývá vzhledem k hustému provozu často velmi komplikovaný</w:t>
      </w:r>
    </w:p>
    <w:p>
      <w:pPr>
        <w:pStyle w:val="Bezmezer"/>
        <w:ind w:left="0" w:hanging="0"/>
        <w:rPr>
          <w:rFonts w:cs="Calibri"/>
          <w:kern w:val="2"/>
          <w:sz w:val="36"/>
          <w:szCs w:val="36"/>
          <w:lang w:eastAsia="cs-CZ"/>
        </w:rPr>
      </w:pPr>
      <w:r>
        <w:rPr>
          <w:rFonts w:cs="Calibri"/>
          <w:kern w:val="2"/>
          <w:sz w:val="36"/>
          <w:szCs w:val="36"/>
          <w:lang w:eastAsia="cs-CZ"/>
        </w:rPr>
        <w:t xml:space="preserve"> </w:t>
      </w:r>
    </w:p>
    <w:p>
      <w:pPr>
        <w:pStyle w:val="Bezmezer"/>
        <w:ind w:left="0" w:hanging="0"/>
        <w:rPr>
          <w:rFonts w:ascii="Times New Roman" w:hAnsi="Times New Roman" w:cs="Times New Roman"/>
          <w:b/>
          <w:b/>
          <w:kern w:val="2"/>
          <w:sz w:val="32"/>
          <w:szCs w:val="32"/>
          <w:lang w:eastAsia="cs-CZ"/>
        </w:rPr>
      </w:pPr>
      <w:r>
        <w:rPr>
          <w:rFonts w:cs="Calibri"/>
          <w:kern w:val="2"/>
          <w:sz w:val="36"/>
          <w:szCs w:val="36"/>
          <w:lang w:eastAsia="cs-CZ"/>
        </w:rPr>
        <w:t xml:space="preserve">                                        </w:t>
      </w:r>
      <w:r>
        <w:rPr>
          <w:b/>
          <w:kern w:val="2"/>
          <w:sz w:val="32"/>
          <w:szCs w:val="32"/>
          <w:lang w:eastAsia="cs-CZ"/>
        </w:rPr>
        <w:t xml:space="preserve">Stoletý kurýr  </w:t>
      </w:r>
    </w:p>
    <w:p>
      <w:pPr>
        <w:pStyle w:val="Bezmezer"/>
        <w:ind w:left="0" w:hanging="0"/>
        <w:rPr/>
      </w:pPr>
      <w:r>
        <w:rPr>
          <w:rFonts w:eastAsia="Times New Roman" w:cs="Times New Roman" w:ascii="Times New Roman" w:hAnsi="Times New Roman"/>
          <w:b/>
          <w:kern w:val="2"/>
          <w:sz w:val="36"/>
          <w:szCs w:val="36"/>
          <w:lang w:eastAsia="cs-CZ"/>
        </w:rPr>
        <w:t xml:space="preserve">   </w:t>
      </w:r>
      <w:r>
        <w:rPr>
          <w:rFonts w:cs="Times New Roman" w:ascii="Times New Roman" w:hAnsi="Times New Roman"/>
          <w:b/>
          <w:kern w:val="2"/>
          <w:sz w:val="36"/>
          <w:szCs w:val="36"/>
          <w:lang w:eastAsia="cs-CZ"/>
        </w:rPr>
        <w:t>Ordnung muß sein aneb Císař obdivuje český pořádek</w:t>
      </w:r>
    </w:p>
    <w:p>
      <w:pPr>
        <w:pStyle w:val="Bezmezer"/>
        <w:rPr>
          <w:rFonts w:ascii="Times New Roman" w:hAnsi="Times New Roman" w:cs="Times New Roman"/>
          <w:b/>
          <w:b/>
          <w:kern w:val="2"/>
          <w:sz w:val="40"/>
          <w:szCs w:val="40"/>
          <w:lang w:eastAsia="cs-CZ"/>
        </w:rPr>
      </w:pPr>
      <w:r>
        <w:rPr>
          <w:rFonts w:cs="Times New Roman" w:ascii="Times New Roman" w:hAnsi="Times New Roman"/>
          <w:b/>
          <w:kern w:val="2"/>
          <w:sz w:val="40"/>
          <w:szCs w:val="40"/>
          <w:lang w:eastAsia="cs-CZ"/>
        </w:rPr>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0615"/>
            <wp:effectExtent l="0" t="0" r="0" b="0"/>
            <wp:docPr id="6"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8"/>
                    </pic:cNvPr>
                    <pic:cNvPicPr>
                      <a:picLocks noChangeAspect="1" noChangeArrowheads="1"/>
                    </pic:cNvPicPr>
                  </pic:nvPicPr>
                  <pic:blipFill>
                    <a:blip r:embed="rId17"/>
                    <a:srcRect l="-27" t="-55" r="-27" b="-55"/>
                    <a:stretch>
                      <a:fillRect/>
                    </a:stretch>
                  </pic:blipFill>
                  <pic:spPr bwMode="auto">
                    <a:xfrm>
                      <a:off x="0" y="0"/>
                      <a:ext cx="4942840" cy="238061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4. červen: Následníkovi trůnu Františku Ferdinandovi d'Este zbývalo posledních čtrnáct dnů života. Na zámku Konopiště právě hostil německého císaře Viléma II., společně lovili v okolních lesích a německý panovník velmi obdivoval pořádek v arcivévodově vesnici Žabovřesk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gram císařské návštěvy na Konopišti byl mírumilovný. Vždyť kromě styků s německým císařem měl následník trůnu František Ferdinand d'Este vřelé vztahy i s anglickým dvorem a v měsíci září měl na Konopiště přijet i anglický král Jiří VI. Vše se mělo změnit za pouhých čtrnáct dnů, zatím se ale v samém středu Čech obdivovala výstavba arcivévodova dvoru - vesničky Žabovřesk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rdnung muß sein!</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2618740" cy="1751965"/>
            <wp:effectExtent l="0" t="0" r="0" b="0"/>
            <wp:docPr id="7" name="obrázek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a:hlinkClick r:id="rId20"/>
                    </pic:cNvPr>
                    <pic:cNvPicPr>
                      <a:picLocks noChangeAspect="1" noChangeArrowheads="1"/>
                    </pic:cNvPicPr>
                  </pic:nvPicPr>
                  <pic:blipFill>
                    <a:blip r:embed="rId19"/>
                    <a:srcRect l="-50" t="-75" r="-50" b="-75"/>
                    <a:stretch>
                      <a:fillRect/>
                    </a:stretch>
                  </pic:blipFill>
                  <pic:spPr bwMode="auto">
                    <a:xfrm>
                      <a:off x="0" y="0"/>
                      <a:ext cx="2618740" cy="175196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eset hodin jelo se ze zámku velkou oborou do Žabovřesk. Jízdy se zúčastnil císař Vilém a arcikníže František Ferdinand, vévodkyně z Hohenbergu, hosté a družiny. Žabovřesky, které jsou vzornou vsí, jsou dílem arciknížete. Podle jeho pokynů a plánů vytvořili zde architekti originální dílo, svého druhu jediné, jehož celkový dojem jest nadmíru působivý. Jednotlivé domky, všechny pečlivě čisté, tvoří se svými červenými střechami a vikýři náladový kontrast k obklopujícím je ovocným zahradám. Každý domek jest proveden přesně podle pokynů a návrhů arciknížete," líčila státnickou exkurzi reportáž v Národní politice ze 14. června 1914.</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ěmeckému císaři, jenž byl vyhlášeným milovníkem pořádků všeho druh, se samozřejmě "Ordnung" v obci Žabovřesky velmi líbil. "Císař Vilém projevil několikrát své nadšení nad rozkošnou vískou, která svou čistotou a svou živou barvitostí dělá dojem jako selský dvorec z dětských hra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prava posléze pokračovala k takzvanému Chvojenskému dvoru. "Zde vstoupilo se do automobilů a pokračovalo se revírem Žofiiným ku kostelíku chvojenskému. Asi před deseti lety nechal arcikníže kostelík úplně opraviti. Nalézá se v něm sbírka krásných a cenných gotických oltářů, soch světců a náhrobků, přenesených sem ze sbírek arciknížecích. Arcikníže ukázal císaři jednotlivé předměty, pro něž jevil panovník velký zájem."</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vé poledne hosty doplnil hrabě Eugen Czernin, zemský hejtman hrabě Larisch či hrabě Felix Thun. Půl hodiny poté společnost zasedla k obědu, vlastně k pozdní snídani po ranní procházce. "Ve 12 hod. 30 m. konala se ve velké jídelně snídaně o 27 příborech," uvedla Národní politika ze 14. června 1914.</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38"/>
      <w:szCs w:val="38"/>
    </w:rPr>
  </w:style>
  <w:style w:type="character" w:styleId="InternetLink">
    <w:name w:val="Hyperlink"/>
    <w:basedOn w:val="Standardnpsmoodstavce"/>
    <w:rPr>
      <w:color w:val="00000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lanekdatum2">
    <w:name w:val="clanek-datum2"/>
    <w:basedOn w:val="Standardnpsmoodstavce"/>
    <w:qFormat/>
    <w:rPr/>
  </w:style>
  <w:style w:type="character" w:styleId="Clanekotvirakzdroj">
    <w:name w:val="clanek-otvirak-zdroj"/>
    <w:basedOn w:val="Standardnpsmoodstavce"/>
    <w:qFormat/>
    <w:rPr/>
  </w:style>
  <w:style w:type="character" w:styleId="Mediumpriznak8">
    <w:name w:val="medium-priznak8"/>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9"/>
      <w:szCs w:val="29"/>
    </w:rPr>
  </w:style>
  <w:style w:type="paragraph" w:styleId="Clanekperex">
    <w:name w:val="clanek-perex"/>
    <w:basedOn w:val="Normal"/>
    <w:qFormat/>
    <w:pPr>
      <w:spacing w:before="280" w:after="280"/>
      <w:ind w:left="0" w:hanging="0"/>
    </w:pPr>
    <w:rPr>
      <w:rFonts w:ascii="Times New Roman" w:hAnsi="Times New Roman" w:eastAsia="Times New Roman" w:cs="Times New Roman"/>
      <w:sz w:val="29"/>
      <w:szCs w:val="29"/>
    </w:rPr>
  </w:style>
  <w:style w:type="paragraph" w:styleId="Clanekinfo">
    <w:name w:val="clanek-info"/>
    <w:basedOn w:val="Normal"/>
    <w:qFormat/>
    <w:pPr>
      <w:spacing w:before="280" w:after="280"/>
      <w:ind w:left="0" w:hanging="0"/>
    </w:pPr>
    <w:rPr>
      <w:rFonts w:ascii="Times New Roman" w:hAnsi="Times New Roman" w:eastAsia="Times New Roman" w:cs="Times New Roman"/>
      <w:sz w:val="29"/>
      <w:szCs w:val="29"/>
    </w:rPr>
  </w:style>
  <w:style w:type="paragraph" w:styleId="Clanekautor">
    <w:name w:val="clanek-autor"/>
    <w:basedOn w:val="Normal"/>
    <w:qFormat/>
    <w:pPr>
      <w:spacing w:before="280" w:after="280"/>
      <w:ind w:left="0" w:hanging="0"/>
    </w:pPr>
    <w:rPr>
      <w:rFonts w:ascii="Times New Roman" w:hAnsi="Times New Roman" w:eastAsia="Times New Roman" w:cs="Times New Roman"/>
      <w:sz w:val="29"/>
      <w:szCs w:val="29"/>
    </w:rPr>
  </w:style>
  <w:style w:type="paragraph" w:styleId="Tlacitkoobal">
    <w:name w:val="tlacitko-obal"/>
    <w:basedOn w:val="Normal"/>
    <w:qFormat/>
    <w:pPr>
      <w:spacing w:before="280" w:after="280"/>
      <w:ind w:left="0" w:hanging="0"/>
    </w:pPr>
    <w:rPr>
      <w:rFonts w:ascii="Times New Roman" w:hAnsi="Times New Roman" w:eastAsia="Times New Roman" w:cs="Times New Roman"/>
      <w:sz w:val="29"/>
      <w:szCs w:val="29"/>
    </w:rPr>
  </w:style>
  <w:style w:type="paragraph" w:styleId="Boxmediumzdroj">
    <w:name w:val="box-medium-zdroj"/>
    <w:basedOn w:val="Normal"/>
    <w:qFormat/>
    <w:pPr>
      <w:spacing w:before="280" w:after="280"/>
      <w:ind w:left="0" w:hanging="0"/>
    </w:pPr>
    <w:rPr>
      <w:rFonts w:ascii="Times New Roman" w:hAnsi="Times New Roman" w:eastAsia="Times New Roman" w:cs="Times New Roman"/>
      <w:sz w:val="29"/>
      <w:szCs w:val="29"/>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zory.aktualne.cz/vojtech-cepl/r~2e153c7cfb9611e3a30b0025900fea04/r~b2a617a0003611e4ba9c0025900fea04/" TargetMode="External"/><Relationship Id="rId4" Type="http://schemas.openxmlformats.org/officeDocument/2006/relationships/hyperlink" Target="http://nazory.aktualne.cz/vojtech-cepl-mladsi/l~i:keyword:108720/" TargetMode="External"/><Relationship Id="rId5" Type="http://schemas.openxmlformats.org/officeDocument/2006/relationships/hyperlink" Target="http://nazory.aktualne.cz/justicni-mafie/l~i:keyword:5094/" TargetMode="External"/><Relationship Id="rId6" Type="http://schemas.openxmlformats.org/officeDocument/2006/relationships/hyperlink" Target="http://nazory.aktualne.cz/soud/l~i:keyword:14/" TargetMode="External"/><Relationship Id="rId7" Type="http://schemas.openxmlformats.org/officeDocument/2006/relationships/hyperlink" Target="http://www.aktualne.cz/wiki/domaci/nejvyssi-soud-ceske-republiky/r~i:wiki:3057/" TargetMode="External"/><Relationship Id="rId8" Type="http://schemas.openxmlformats.org/officeDocument/2006/relationships/hyperlink" Target="http://www.aktualne.cz/wiki/domaci/plzenska-prava/r~i:wiki:3315/" TargetMode="External"/><Relationship Id="rId9" Type="http://schemas.openxmlformats.org/officeDocument/2006/relationships/hyperlink" Target="http://www.aktualne.cz/wiki/domaci/amnestie/r~i:wiki:3575/" TargetMode="External"/><Relationship Id="rId10" Type="http://schemas.openxmlformats.org/officeDocument/2006/relationships/hyperlink" Target="http://www.aktualne.cz/wiki/politika/korupce/r~i:wiki:739/" TargetMode="External"/><Relationship Id="rId11" Type="http://schemas.openxmlformats.org/officeDocument/2006/relationships/hyperlink" Target="http://www.aktualne.cz/autori/jiri-leschtina/l~53b67524b34611e3a81d002590604f2e/" TargetMode="External"/><Relationship Id="rId12" Type="http://schemas.openxmlformats.org/officeDocument/2006/relationships/hyperlink" Target="http://www.novinky.cz/domaci/341580-s-krvacenim-do-mozku-cekala-zena-v-praze-v-sanitce-90-minut-pak-zemrela.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tyden.cz/obrazek/201406/539c372565d56/crop-631173-nemecky-cisar-na-konopisti-(upostred).jpg" TargetMode="External"/><Relationship Id="rId19" Type="http://schemas.openxmlformats.org/officeDocument/2006/relationships/image" Target="media/image7.jpeg"/><Relationship Id="rId20" Type="http://schemas.openxmlformats.org/officeDocument/2006/relationships/hyperlink" Target="http://www.tyden.cz/obrazek/201406/539c372565d56/arciknizeci-zamek-na-konopisti-539c38ab69a3f.jp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3:00Z</dcterms:created>
  <dc:creator>Pavel Kredba</dc:creator>
  <dc:description/>
  <cp:keywords/>
  <dc:language>en-US</dc:language>
  <cp:lastModifiedBy>Pavel Kredba</cp:lastModifiedBy>
  <dcterms:modified xsi:type="dcterms:W3CDTF">2014-07-10T21:18:00Z</dcterms:modified>
  <cp:revision>6</cp:revision>
  <dc:subject/>
  <dc:title/>
</cp:coreProperties>
</file>