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56"/>
          <w:szCs w:val="56"/>
        </w:rPr>
        <w:t>Česká  Wčela.</w:t>
      </w:r>
    </w:p>
    <w:p>
      <w:pPr>
        <w:pStyle w:val="Normal"/>
        <w:rPr>
          <w:rFonts w:ascii="Bookman Old Style" w:hAnsi="Bookman Old Style" w:cs="Bookman Old Style"/>
          <w:sz w:val="56"/>
          <w:szCs w:val="56"/>
        </w:rPr>
      </w:pPr>
      <w:r>
        <w:rPr>
          <w:rFonts w:cs="Bookman Old Style" w:ascii="Bookman Old Style" w:hAnsi="Bookman Old Style"/>
          <w:sz w:val="56"/>
          <w:szCs w:val="56"/>
        </w:rPr>
      </w:r>
    </w:p>
    <w:p>
      <w:pPr>
        <w:pStyle w:val="Normal"/>
        <w:rPr>
          <w:rFonts w:ascii="Bookman Old Style" w:hAnsi="Bookman Old Style" w:cs="Bookman Old Style"/>
          <w:sz w:val="18"/>
          <w:szCs w:val="18"/>
        </w:rPr>
      </w:pPr>
      <w:r>
        <w:rPr>
          <w:rFonts w:cs="Bookman Old Style" w:ascii="Bookman Old Style" w:hAnsi="Bookman Old Style"/>
          <w:sz w:val="18"/>
          <w:szCs w:val="18"/>
        </w:rPr>
        <w:t>Číslo 28              Milá mi zem poswátná, kterauž zowu wlastí,                           Dne 12. července 2010</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lé mi lůno wážné, kde odpočíwají</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statky sláwy české.</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bottom w:val="dotted" w:sz="24" w:space="1" w:color="000000"/>
        </w:pBd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 té slavné tajné korunovaci</w:t>
      </w:r>
    </w:p>
    <w:p>
      <w:pPr>
        <w:pStyle w:val="Normal"/>
        <w:rPr/>
      </w:pPr>
      <w:r>
        <w:rPr>
          <w:rFonts w:eastAsia="Monotype Corsiva" w:cs="Monotype Corsiva" w:ascii="Monotype Corsiva" w:hAnsi="Monotype Corsiva"/>
        </w:rPr>
        <w:t xml:space="preserve">                                                        </w:t>
      </w:r>
      <w:r>
        <w:rPr>
          <w:rFonts w:cs="Monotype Corsiva" w:ascii="Monotype Corsiva" w:hAnsi="Monotype Corsiva"/>
        </w:rPr>
        <w:t>Pavel Havlíček Kralupský</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láva, tak se nám to přece jen podařilo! V sobotu 10. července, na svátek kněžny Libuše, proběhla na hradě Křivoklátě tajná korunovace naší nové královn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Už za starého mocnářství měl císař pán své tajné policisty, ty slavné Brettschneidery, kteří bedlivě střežili své okolí, a jakékoli řeči proti Jeho Výsosti si zapisovali na své manžety. Kdokoli se opovážil se protivit Jeho Císařskému Majestátu, nebo jej urážel, byl vbrzku arestován a odsouzen.</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 nich si pak vzali příklad komunisté, a k témuž účelu si zřídili svou známou StB. A v tom našem prohnilém státě vskutku neměli nouzi o spolupracovníky, udavače, kterých se zde našlo nepočítaně. Malý český člověk je ochoten udělat pro svůj vlastní prospěch a neštěstí druhých cokoli.</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 tak po dlouhá léta sledovali nepřátele režimu, kteří se protivili jejich rudému právu, jež zde za vydatné spolupráce se svým východním bratrem ustanovili. Pronásledovali lidi, kteří nebyli ochotni poslouchat jejich příkazy a dobrovolně se jim podrobit. Zejména takzvané ztroskotance a samozvance, jak sami nazvali tehdejší disidenty. Chtěli nadobro zlomit jejich neustálý odpor a touhu po svobodě.</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Ty nejnebezpečnější dali dokonce osobně sledovat, aby jim neunikl žádný jejich pohyb a záměr. Stavěli si přímo u jejich obydlí jakési slepičí kukaně, nebo se nastěhovali do kostelních věží, či najatých bytů, odkud neustále vyhlíželo bdělé oko tajného policisty. Pronásledovali je i na ulicích, všude, kamkoliv se hnuli. Jedním z nich byla i Marta, která o nich ovšem dobře věděla, jejich počínání se ale vysmívala, </w:t>
      </w:r>
    </w:p>
    <w:p>
      <w:pPr>
        <w:pStyle w:val="Normal"/>
        <w:jc w:val="both"/>
        <w:rPr/>
      </w:pPr>
      <w:r>
        <w:rPr>
          <w:rFonts w:cs="Bookman Old Style" w:ascii="Bookman Old Style" w:hAnsi="Bookman Old Style"/>
          <w:sz w:val="18"/>
          <w:szCs w:val="18"/>
        </w:rPr>
        <w:t>a často je také provokovala. Oni však byli nekompromisní, a chtěli zničit všechno, co by její minulost připomínalo. Dali dokonce sešrotovat všechny gramofonové desky, které ještě byly ve skladech, aby navždy zmizela z mysli a ze srdcí lidí.</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le nepodařilo se jim to. Martu, stejně jako všechny ostatní disidenty, nezlomili! A když po sametové revoluci v roce 1989 padla jejich vláda, byli lidé šťastní, že ti, které po dlouhá léta milovali, a nikdy na ně nezapomněli, jsou opět svobodní! A nejen to, stalo se dokonce, že náš nejslavnější disident, Václav Havel, byl zvolen prezidentem!</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ysleli jsme si bláhově, že to je jejich definitivní konec. Ale oni s tím vším počítali, a měli už předem připraveny další kroky. Tenkrát sice měli z nás dost nahnáno, ale protože jsme nebyli dost důslední a opatrní, ve svém nadšení a blahosklonnosti jsme jim dovolili přežít. A to byla naše veliká chyba. Dnes se proto dostala k moci nová garnitura jimi vychovaných totalizátorů, jejichž představitele můžeme teď v plné síle sledovat, a nést na svých bedrech následky jejich vlády.</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le i oni mají jednu velikou chybu. Jsou pyšní, arogantní, a přesvědčení o své nedotknutelnosti a neporazitelnosti. Myslí si, že je nikdo nedokáže připravit o jejich posty, a že je mají teď už doživotně pronajaté. A v té své velké pýše zapomněli na to, že proti jejich vládě zde vzniká odpor, s nímž je nut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očítat, a že si tudíž musí držet tu starou dobrou tajnou policii.</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 proto se také stalo, že jim unikla jedna nesmírně závažná a dobře utajená akce. A to vznik Nového Světa a tajná korunovace jeho královny. Ta byla tak dokonale utajena, že o ní nevěděla ani ona sam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le o to větší to byla sláva! Královská koruna jí byla předána za přítomnosti jen jejích nejvěrnější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stoupenců, kteří na tom pracovali dlouhá léta. Ti, kteří touží, abychom zde konečně měli spravedlivý svět pro všechny slušné lidi. Ten, kde bude pravda pravdou, lež lží, a zrádci těchto hodnot z něj budou už navždy vyhoštěni. Aby se příště nemohlo stát, že se k moci dostanou lidé, kteří se jim zpronevěřili, </w:t>
      </w:r>
    </w:p>
    <w:p>
      <w:pPr>
        <w:pStyle w:val="Normal"/>
        <w:jc w:val="both"/>
        <w:rPr/>
      </w:pPr>
      <w:r>
        <w:rPr>
          <w:rFonts w:cs="Bookman Old Style" w:ascii="Bookman Old Style" w:hAnsi="Bookman Old Style"/>
          <w:sz w:val="18"/>
          <w:szCs w:val="18"/>
        </w:rPr>
        <w:t>a udělali si ze všech poctivých občanů své otroky, povinné jim do roztrhání těla sloužit, a přispět ji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vším, co jim ještě zbylo, na jejich blahobyt.</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volili jsme si do svého čela naši krásnou královnu Martu, kterou všichni uznáváme a milujeme. Ona je nám zárukou, že v Novém Světě budou zachovány slavné tradice našeho státu, a zákony, jež slouží jen poctivým lidem, a ne těm, co nám stojí v čele dnes. Zákony, které dovedou člověka k tomu, aby byl takovým, jakým měl už dávno být. Čestným, pravdomluvným, hrdým Čechem, jak to kdysi hlásali naši vládcové v dobách největší slávy českého státu.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Korunovace byla překrásná. Po slavnostním koncertu, v němž zazněly nejslavnější a nejkrásnější Martiny písně, poprvé usedla na královský trůn. Zazněly fanfáry z Libuše, a pak už vložil Martě na hlavu královskou korunu sám Václav Havel! Nadšení a volání slávy neměly dlouho konc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ť žije náš Nový Svět, ať žije naše nová královna Mart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t xml:space="preserve">   </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O Novém Světě a jeho královně</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cs="Monotype Corsiva" w:ascii="Monotype Corsiva" w:hAnsi="Monotype Corsiva"/>
          <w:b/>
        </w:rPr>
        <w:t xml:space="preserve">Projev Pavla Havlíčka Kralupského na zasedání Královského Zemského sněmu na Křivoklátě  10. 7. 2010       </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Slavný Zemský sněme Království Nový Svět, naše krásná budoucí královno!</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Jsem jeden z mála šťastných lidí, jimž bylo dopřáno té cti, že mohli osobně poznat tak nádherného a skvělého člověka, jakým je Marta Kubišová. </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Dnes si ji zvolíme za první královnu našeho Nového Světa. </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Mohu Vám s plnou odpovědností říci, že lepšího člověka jsme opravdu nemohli vybrat!</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Je to žena čestná, upřímná a statečná, která si dokázala zachovat svou tvář i v  prokleté</w:t>
      </w:r>
    </w:p>
    <w:p>
      <w:pPr>
        <w:pStyle w:val="Normal"/>
        <w:jc w:val="both"/>
        <w:rPr>
          <w:rFonts w:ascii="Monotype Corsiva" w:hAnsi="Monotype Corsiva" w:cs="Monotype Corsiva"/>
          <w:sz w:val="28"/>
          <w:szCs w:val="28"/>
        </w:rPr>
      </w:pPr>
      <w:r>
        <w:rPr>
          <w:rFonts w:cs="Monotype Corsiva" w:ascii="Monotype Corsiva" w:hAnsi="Monotype Corsiva"/>
          <w:sz w:val="28"/>
          <w:szCs w:val="28"/>
        </w:rPr>
        <w:t>době, jež lámala lidské charaktery. V době, kdy se mnozí z nás stali ubohými přisluhovači zločinného komunistického režimu a trestuhodně tak ztratili svou vlastní čest a svědomí.</w:t>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Zradili tím nejen tyto vzácné hodnoty, ale také ty z nás, kteří se nenechali zlomit, i když </w:t>
      </w:r>
    </w:p>
    <w:p>
      <w:pPr>
        <w:pStyle w:val="Normal"/>
        <w:jc w:val="both"/>
        <w:rPr>
          <w:rFonts w:ascii="Monotype Corsiva" w:hAnsi="Monotype Corsiva" w:cs="Monotype Corsiva"/>
          <w:sz w:val="28"/>
          <w:szCs w:val="28"/>
        </w:rPr>
      </w:pPr>
      <w:r>
        <w:rPr>
          <w:rFonts w:cs="Monotype Corsiva" w:ascii="Monotype Corsiva" w:hAnsi="Monotype Corsiva"/>
          <w:sz w:val="28"/>
          <w:szCs w:val="28"/>
        </w:rPr>
        <w:t>za to pak trpěli, ale nemuseli se před nikým za své činy stydět.</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Ale Marta je zároveň žena půvabná a citlivá, která si zachovala svůj ryzí charakter, čistou a neposkvrněnou duši, a nezatrpkla vůči lidem i přesto, že u některých z nich měla k tomu tisíc oprávněných důvodů. </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řes všechny útrapy, které musela přestát, nikdy neslevila ze svých zásad, a jako jedna z mála zaslouží úctu a lásku nás všech slušných lidí, kteří jsme ji pro její skvělou povahu vždy obdivovali, stáli jsme při ní, a navždy si ji uchováme v našich srdcích.</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roto jí dnes také zvolíme královnou našeho Nového Světa. Nikdy nedopustíme, aby jí někdo ubližoval, a budeme ji hrdě a statečně chránit, stejně jako hodnoty, za které po celý život bojovala.</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Pravdu, spravedlnost, čest, ušlechtilost srdce i ducha. Nikdy se na ní ani na kterémkoli poctivém a čestném člověku nedopustíme zrady, a budeme se bít za to, aby už zde konečně zvítězil svět dobra nad říší zla. Kdo bude porušovat naše zákony, bude krutě a nemilosrdně potrestán, nebo vyhoštěn ze země. Zrádci a zločinci nebudou mít v našem světě místa. </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Toto je země jen pro ty, kteří vyznávají hodnoty, jež činí člověka člověkem, tak, aby byl skutečně hoden svého jména. Je už na čase, aby se dostali ke slovu lidé, kteří po celý svůj život byli trýzněni, uráženi a ponižováni komunistickým režimem a jeho pohrobky.</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S vámi, lidé bez charakteru a svědomí, nyní definitivně a nemilosrdně zúčtujeme!</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Vy, bezcitní a bezohlední ničemové, máte na svědomí mimo jiné i to, že mnozí lidé utrpěli během vaší vlády nesčetné fyzické i morální škody. Zpustošili jste tuto naši kdysi krásnou, bohatou zemi. Zničili jste také krásné vztahy mezi lidmi, které budeme muset nyní těžce obnovovat. Způsobili jste, že bude třeba znovu pracně hledat ztracená přátelství a lásku, které padly za oběť vašemu sobectví a honbě za mamonem. </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Buďte navěky prokleti, vy hanební zrádci, a zmizte provždy z povrchu zemského do pekel horoucích, kam všichni už dávno patříte, stejně, jako celý váš prohnilý stát!</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Vaše doba skončila, teď nastal čas, abychom žili ve jménu pravdy a spravedlnosti. </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Naše milovaná budoucí královno Nového Světa!</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Buďte nám tou nejlepší a nejvzácnější panovnicí, jakou naše země kdy měla!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Za to vás budeme navždy milovat a sloužit jen těm nejušlechtilejším lidským cílům!</w:t>
      </w:r>
      <w:r>
        <w:rPr/>
        <w:t xml:space="preserve">     </w:t>
      </w:r>
    </w:p>
    <w:p>
      <w:pPr>
        <w:pStyle w:val="Normal"/>
        <w:rPr>
          <w:lang w:val="en-US" w:eastAsia="en-US"/>
        </w:rPr>
      </w:pPr>
      <w:r>
        <w:rPr/>
        <w:t xml:space="preserve">                          </w:t>
      </w:r>
    </w:p>
    <w:p>
      <w:pPr>
        <w:pStyle w:val="Normal"/>
        <w:rPr>
          <w:rFonts w:ascii="Baskerville Old Face" w:hAnsi="Baskerville Old Face" w:eastAsia="Baskerville Old Face" w:cs="Baskerville Old Face"/>
          <w:sz w:val="52"/>
          <w:szCs w:val="52"/>
          <w:lang w:val="en-US" w:eastAsia="en-US"/>
        </w:rPr>
      </w:pPr>
      <w:r>
        <w:rPr>
          <w:rFonts w:eastAsia="Baskerville Old Face" w:cs="Baskerville Old Face" w:ascii="Baskerville Old Face" w:hAnsi="Baskerville Old Face"/>
          <w:sz w:val="52"/>
          <w:szCs w:val="52"/>
          <w:lang w:val="en-US" w:eastAsia="en-US"/>
        </w:rPr>
        <w:t xml:space="preserve">    </w:t>
      </w:r>
    </w:p>
    <w:p>
      <w:pPr>
        <w:pStyle w:val="Normal"/>
        <w:rPr/>
      </w:pPr>
      <w:r>
        <w:rPr>
          <w:rFonts w:eastAsia="Baskerville Old Face" w:cs="Baskerville Old Face" w:ascii="Baskerville Old Face" w:hAnsi="Baskerville Old Face"/>
          <w:sz w:val="52"/>
          <w:szCs w:val="52"/>
          <w:lang w:val="en-US" w:eastAsia="en-US"/>
        </w:rPr>
        <w:t xml:space="preserve">             </w:t>
      </w:r>
      <w:r>
        <w:rPr>
          <w:rFonts w:cs="Baskerville Old Face" w:ascii="Baskerville Old Face" w:hAnsi="Baskerville Old Face"/>
          <w:sz w:val="52"/>
          <w:szCs w:val="52"/>
          <w:lang w:val="en-US" w:eastAsia="en-US"/>
        </w:rPr>
        <w:t>Královský  Zemský  sn</w:t>
      </w:r>
      <w:r>
        <w:rPr>
          <w:sz w:val="52"/>
          <w:szCs w:val="52"/>
          <w:lang w:val="en-US" w:eastAsia="en-US"/>
        </w:rPr>
        <w:t>ě</w:t>
      </w:r>
      <w:r>
        <w:rPr>
          <w:rFonts w:cs="Baskerville Old Face" w:ascii="Baskerville Old Face" w:hAnsi="Baskerville Old Face"/>
          <w:sz w:val="52"/>
          <w:szCs w:val="52"/>
          <w:lang w:val="en-US" w:eastAsia="en-US"/>
        </w:rPr>
        <w:t xml:space="preserve">m </w:t>
      </w:r>
    </w:p>
    <w:p>
      <w:pPr>
        <w:pStyle w:val="Normal"/>
        <w:rPr>
          <w:rFonts w:ascii="Baskerville Old Face" w:hAnsi="Baskerville Old Face" w:cs="Baskerville Old Face"/>
          <w:sz w:val="52"/>
          <w:szCs w:val="52"/>
          <w:lang w:val="en-US" w:eastAsia="en-US"/>
        </w:rPr>
      </w:pPr>
      <w:r>
        <w:rPr>
          <w:rFonts w:cs="Baskerville Old Face" w:ascii="Baskerville Old Face" w:hAnsi="Baskerville Old Face"/>
          <w:sz w:val="52"/>
          <w:szCs w:val="52"/>
          <w:lang w:val="en-US" w:eastAsia="en-US"/>
        </w:rPr>
      </w:r>
    </w:p>
    <w:p>
      <w:pPr>
        <w:pStyle w:val="Normal"/>
        <w:rPr>
          <w:sz w:val="40"/>
          <w:szCs w:val="40"/>
          <w:lang w:val="en-US" w:eastAsia="en-US"/>
        </w:rPr>
      </w:pPr>
      <w:r>
        <w:rPr>
          <w:sz w:val="40"/>
          <w:szCs w:val="40"/>
          <w:lang w:val="en-US" w:eastAsia="en-US"/>
        </w:rPr>
        <w:t xml:space="preserve">           </w:t>
      </w:r>
    </w:p>
    <w:p>
      <w:pPr>
        <w:pStyle w:val="Normal"/>
        <w:rPr/>
      </w:pPr>
      <w:r>
        <w:rPr>
          <w:sz w:val="40"/>
          <w:szCs w:val="40"/>
          <w:lang w:val="en-US" w:eastAsia="en-US"/>
        </w:rPr>
        <w:t xml:space="preserve">                 </w:t>
      </w:r>
      <w:r>
        <w:rPr>
          <w:sz w:val="40"/>
          <w:szCs w:val="40"/>
          <w:lang w:val="en-US" w:eastAsia="en-US"/>
        </w:rPr>
        <w:t>prohlašuje tímto svým dekretem,</w:t>
      </w:r>
    </w:p>
    <w:p>
      <w:pPr>
        <w:pStyle w:val="Normal"/>
        <w:rPr>
          <w:sz w:val="40"/>
          <w:szCs w:val="40"/>
          <w:lang w:val="en-US" w:eastAsia="en-US"/>
        </w:rPr>
      </w:pPr>
      <w:r>
        <w:rPr>
          <w:sz w:val="40"/>
          <w:szCs w:val="40"/>
          <w:lang w:val="en-US" w:eastAsia="en-US"/>
        </w:rPr>
        <w:t xml:space="preserve">                    </w:t>
      </w:r>
      <w:r>
        <w:rPr>
          <w:sz w:val="40"/>
          <w:szCs w:val="40"/>
          <w:lang w:val="en-US" w:eastAsia="en-US"/>
        </w:rPr>
        <w:t>vydaným na svém zasedání</w:t>
      </w:r>
    </w:p>
    <w:p>
      <w:pPr>
        <w:pStyle w:val="Normal"/>
        <w:rPr>
          <w:sz w:val="40"/>
          <w:szCs w:val="40"/>
          <w:lang w:val="en-US" w:eastAsia="en-US"/>
        </w:rPr>
      </w:pPr>
      <w:r>
        <w:rPr>
          <w:sz w:val="40"/>
          <w:szCs w:val="40"/>
          <w:lang w:val="en-US" w:eastAsia="en-US"/>
        </w:rPr>
        <w:t xml:space="preserve">                        </w:t>
      </w:r>
      <w:r>
        <w:rPr>
          <w:sz w:val="40"/>
          <w:szCs w:val="40"/>
          <w:lang w:val="en-US" w:eastAsia="en-US"/>
        </w:rPr>
        <w:t>dne 10. července 2010</w:t>
      </w:r>
    </w:p>
    <w:p>
      <w:pPr>
        <w:pStyle w:val="Normal"/>
        <w:rPr>
          <w:sz w:val="40"/>
          <w:szCs w:val="40"/>
          <w:lang w:val="en-US" w:eastAsia="en-US"/>
        </w:rPr>
      </w:pPr>
      <w:r>
        <w:rPr>
          <w:sz w:val="40"/>
          <w:szCs w:val="40"/>
          <w:lang w:val="en-US" w:eastAsia="en-US"/>
        </w:rPr>
        <w:t xml:space="preserve">                          </w:t>
      </w:r>
      <w:r>
        <w:rPr>
          <w:sz w:val="40"/>
          <w:szCs w:val="40"/>
          <w:lang w:val="en-US" w:eastAsia="en-US"/>
        </w:rPr>
        <w:t>na hradě Křivoklátě</w:t>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96"/>
          <w:szCs w:val="96"/>
          <w:lang w:val="en-US" w:eastAsia="en-US"/>
        </w:rPr>
      </w:pPr>
      <w:r>
        <w:rPr>
          <w:sz w:val="96"/>
          <w:szCs w:val="96"/>
          <w:lang w:val="en-US" w:eastAsia="en-US"/>
        </w:rPr>
        <w:t xml:space="preserve">    </w:t>
      </w:r>
      <w:r>
        <w:rPr>
          <w:sz w:val="96"/>
          <w:szCs w:val="96"/>
          <w:lang w:val="en-US" w:eastAsia="en-US"/>
        </w:rPr>
        <w:t>Martu  Kubišovou</w:t>
      </w:r>
    </w:p>
    <w:p>
      <w:pPr>
        <w:pStyle w:val="Normal"/>
        <w:rPr>
          <w:sz w:val="48"/>
          <w:szCs w:val="48"/>
          <w:lang w:val="en-US" w:eastAsia="en-US"/>
        </w:rPr>
      </w:pPr>
      <w:r>
        <w:rPr>
          <w:sz w:val="48"/>
          <w:szCs w:val="48"/>
          <w:lang w:val="en-US" w:eastAsia="en-US"/>
        </w:rPr>
        <w:t xml:space="preserve">         </w:t>
      </w:r>
    </w:p>
    <w:p>
      <w:pPr>
        <w:pStyle w:val="Normal"/>
        <w:rPr>
          <w:sz w:val="48"/>
          <w:szCs w:val="48"/>
          <w:lang w:val="en-US" w:eastAsia="en-US"/>
        </w:rPr>
      </w:pPr>
      <w:r>
        <w:rPr>
          <w:sz w:val="48"/>
          <w:szCs w:val="48"/>
          <w:lang w:val="en-US" w:eastAsia="en-US"/>
        </w:rPr>
        <w:t xml:space="preserve">          </w:t>
      </w:r>
      <w:r>
        <w:rPr>
          <w:sz w:val="48"/>
          <w:szCs w:val="48"/>
          <w:lang w:val="en-US" w:eastAsia="en-US"/>
        </w:rPr>
        <w:t xml:space="preserve">za královnu Království Nový Svět </w:t>
      </w:r>
    </w:p>
    <w:p>
      <w:pPr>
        <w:pStyle w:val="Normal"/>
        <w:rPr>
          <w:sz w:val="48"/>
          <w:szCs w:val="48"/>
          <w:lang w:val="en-US" w:eastAsia="en-US"/>
        </w:rPr>
      </w:pPr>
      <w:r>
        <w:rPr>
          <w:sz w:val="48"/>
          <w:szCs w:val="4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drawing>
          <wp:inline distT="0" distB="0" distL="0" distR="0">
            <wp:extent cx="4305300" cy="2407285"/>
            <wp:effectExtent l="0" t="0" r="0" b="0"/>
            <wp:docPr id="1" name="img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Src" descr=""/>
                    <pic:cNvPicPr>
                      <a:picLocks noChangeAspect="1" noChangeArrowheads="1"/>
                    </pic:cNvPicPr>
                  </pic:nvPicPr>
                  <pic:blipFill>
                    <a:blip r:embed="rId2"/>
                    <a:srcRect l="-8" t="-15" r="-8" b="-15"/>
                    <a:stretch>
                      <a:fillRect/>
                    </a:stretch>
                  </pic:blipFill>
                  <pic:spPr bwMode="auto">
                    <a:xfrm>
                      <a:off x="0" y="0"/>
                      <a:ext cx="4305300" cy="2407285"/>
                    </a:xfrm>
                    <a:prstGeom prst="rect">
                      <a:avLst/>
                    </a:prstGeom>
                  </pic:spPr>
                </pic:pic>
              </a:graphicData>
            </a:graphic>
          </wp:inline>
        </w:drawing>
      </w:r>
    </w:p>
    <w:p>
      <w:pPr>
        <w:pStyle w:val="Normal"/>
        <w:rPr/>
      </w:pPr>
      <w:r>
        <w:rPr>
          <w:sz w:val="28"/>
          <w:szCs w:val="28"/>
          <w:lang w:val="en-US" w:eastAsia="en-US"/>
        </w:rPr>
        <w:t xml:space="preserve">                                            </w:t>
      </w:r>
      <w:r>
        <w:rPr>
          <w:sz w:val="28"/>
          <w:szCs w:val="28"/>
          <w:lang w:val="en-US" w:eastAsia="en-US"/>
        </w:rPr>
        <w:t>exprezident České republiky</w:t>
      </w:r>
    </w:p>
    <w:p>
      <w:pPr>
        <w:pStyle w:val="Normal"/>
        <w:jc w:val="both"/>
        <w:rPr/>
      </w:pPr>
      <w:r>
        <w:rPr/>
        <w:t xml:space="preserve">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Monotype Corsiva">
    <w:charset w:val="ee"/>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37:00Z</dcterms:created>
  <dc:creator>Pavel Kredba</dc:creator>
  <dc:description/>
  <cp:keywords/>
  <dc:language>en-US</dc:language>
  <cp:lastModifiedBy>Pavel Kredba</cp:lastModifiedBy>
  <dcterms:modified xsi:type="dcterms:W3CDTF">2015-01-14T08:48:00Z</dcterms:modified>
  <cp:revision>4</cp:revision>
  <dc:subject/>
  <dc:title/>
</cp:coreProperties>
</file>