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8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6. října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Bezmezer"/>
        <w:rPr>
          <w:rFonts w:ascii="Times New Roman" w:hAnsi="Times New Roman" w:cs="Times New Roman"/>
          <w:b/>
          <w:b/>
          <w:kern w:val="2"/>
          <w:sz w:val="40"/>
          <w:szCs w:val="40"/>
          <w:lang w:eastAsia="cs-CZ"/>
        </w:rPr>
      </w:pPr>
      <w:r>
        <w:rPr>
          <w:rFonts w:eastAsia="Times New Roman" w:cs="Times New Roman" w:ascii="Times New Roman" w:hAnsi="Times New Roman"/>
          <w:b/>
          <w:kern w:val="2"/>
          <w:sz w:val="40"/>
          <w:szCs w:val="40"/>
          <w:lang w:eastAsia="cs-CZ"/>
        </w:rPr>
        <w:t xml:space="preserve"> </w:t>
      </w:r>
      <w:r>
        <w:rPr>
          <w:rFonts w:cs="Times New Roman" w:ascii="Times New Roman" w:hAnsi="Times New Roman"/>
          <w:b/>
          <w:kern w:val="2"/>
          <w:sz w:val="40"/>
          <w:szCs w:val="40"/>
          <w:lang w:eastAsia="cs-CZ"/>
        </w:rPr>
        <w:t xml:space="preserve">Politici jsou figurky, vládne nám někdo úplně jiný. </w:t>
      </w:r>
    </w:p>
    <w:p>
      <w:pPr>
        <w:pStyle w:val="Bezmezer"/>
        <w:rPr>
          <w:rFonts w:ascii="Times New Roman" w:hAnsi="Times New Roman" w:cs="Times New Roman"/>
          <w:kern w:val="2"/>
          <w:sz w:val="28"/>
          <w:szCs w:val="28"/>
          <w:lang w:eastAsia="cs-CZ"/>
        </w:rPr>
      </w:pPr>
      <w:r>
        <w:rPr>
          <w:rFonts w:cs="Times New Roman" w:ascii="Times New Roman" w:hAnsi="Times New Roman"/>
          <w:kern w:val="2"/>
          <w:sz w:val="28"/>
          <w:szCs w:val="28"/>
          <w:lang w:eastAsia="cs-CZ"/>
        </w:rPr>
        <w:t>Z klece komunismu jsme vběhli do klece Klause, Kočárníka, Dlouhého a jiných</w:t>
      </w:r>
    </w:p>
    <w:p>
      <w:pPr>
        <w:pStyle w:val="Normal"/>
        <w:numPr>
          <w:ilvl w:val="0"/>
          <w:numId w:val="0"/>
        </w:numPr>
        <w:spacing w:lineRule="auto" w:line="240" w:before="280" w:after="280"/>
        <w:jc w:val="both"/>
        <w:outlineLvl w:val="0"/>
        <w:rPr/>
      </w:pPr>
      <w:r>
        <w:rPr>
          <w:rFonts w:eastAsia="Times New Roman" w:cs="Times New Roman" w:ascii="Times New Roman" w:hAnsi="Times New Roman"/>
          <w:bCs/>
          <w:i/>
          <w:kern w:val="2"/>
          <w:sz w:val="28"/>
          <w:szCs w:val="28"/>
          <w:lang w:eastAsia="cs-CZ"/>
        </w:rPr>
        <w:t xml:space="preserve">                                           </w:t>
      </w:r>
      <w:r>
        <w:rPr>
          <w:rFonts w:eastAsia="Times New Roman" w:cs="Times New Roman" w:ascii="Times New Roman" w:hAnsi="Times New Roman"/>
          <w:bCs/>
          <w:i/>
          <w:kern w:val="2"/>
          <w:sz w:val="28"/>
          <w:szCs w:val="28"/>
          <w:lang w:eastAsia="cs-CZ"/>
        </w:rPr>
        <w:t>MUDr. Jan Hnízdil</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30. 9. 2014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ékař, který se věnuje celostní medicíně, Jan Hnízdil, vydává svoji další knihu. Jmenuje se Zaříkávač nemocí, ovšem počtou si v ní nejen marodi současní, budoucí či minulí, ale i ti, co se zajímají o to, jaký vliv na naše zdraví má třeba i stav společnosti, politika. ParlamentníListy.cz nabízejí z knihy dříve, než se dostane na pulty, malou ochutnávku.</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lang w:eastAsia="cs-CZ"/>
        </w:rPr>
        <w:t xml:space="preserve"> </w:t>
      </w:r>
      <w:r>
        <w:rPr>
          <w:rFonts w:eastAsia="Times New Roman" w:cs="Times New Roman" w:ascii="Times New Roman" w:hAnsi="Times New Roman"/>
          <w:b/>
          <w:bCs/>
          <w:sz w:val="20"/>
          <w:lang w:eastAsia="cs-CZ"/>
        </w:rPr>
        <w:t>MUDr. Jan Hnízdil</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facebook.com</w:t>
      </w:r>
      <w:r>
        <w:rPr>
          <w:rFonts w:eastAsia="Times New Roman" w:cs="Times New Roman" w:ascii="Times New Roman" w:hAnsi="Times New Roman"/>
          <w:sz w:val="20"/>
          <w:szCs w:val="20"/>
          <w:lang w:eastAsia="cs-CZ"/>
        </w:rPr>
        <w:b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to se trápíme otázkami, kudy povede cesta ven ze současné krize. Jak Jan Hnízdil připouští, i on sám nad tím hodně přemýšlel.</w:t>
      </w:r>
    </w:p>
    <w:p>
      <w:pPr>
        <w:pStyle w:val="Normal"/>
        <w:spacing w:lineRule="auto" w:line="24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Odpověď jsem našel v knize německého psychosomatika R. Dahlke Čím onemocněl svět? Uvádí tam, že na jednu stranu se musíme obávat vlastní osobní katastrofy a katastrofy celé Země, na druhou stranu se v takové katastrofě skrývá i jisté řešení. Slovo katastrofa totiž pochází z řečtiny a může znamenat rovněž konečný obrat. Mnohé naznačuje, že člověk a Země míří stejným krokem k tomuto bodu obratu. Nový začátek bude patrně nevyhnutelný a také potopa, o níž se píše v bibli, byla také vskutku jen koncem staré a začátkem nové doby. Čeká nás zásadní změna hodnot. Přechod od exponenciálního ekonomického růstu k vnitřnímu kulturnímu a sociálnímu rozvoji, od drancování energie k šetrnosti a ohleduplnosti vůči sobě i okolí, od bezohlednosti a prosazování zájmů jedince ke spolupráci a podpoře celku. Bude to obrat neobyčejně složitý,“ upozorňuje lékař, který má řadu příznivců, i když ne vždy plave s hlavním proudem, což mu někdy komplikuje či komplikovalo život.</w:t>
      </w:r>
    </w:p>
    <w:p>
      <w:pPr>
        <w:pStyle w:val="Normal"/>
        <w:spacing w:lineRule="auto" w:line="240" w:before="280" w:after="280"/>
        <w:jc w:val="both"/>
        <w:rPr/>
      </w:pPr>
      <w:r>
        <w:rPr>
          <w:rFonts w:eastAsia="Times New Roman" w:cs="Times New Roman" w:ascii="Times New Roman" w:hAnsi="Times New Roman"/>
          <w:i/>
          <w:sz w:val="24"/>
          <w:szCs w:val="24"/>
          <w:lang w:eastAsia="cs-CZ"/>
        </w:rPr>
        <w:t>Podle něj se v důsledku toho, co uvádí výše, mohou poté životně důležité funkce státu na přechodnou dobu úplně zastavit. „Znejistění a strachu lidí se budou snažit zneužít nacionalistické, fašistické nebo jiné extremistické skupiny. Budou přicházet se snadným řešením, prstem ukazovat na viníky mizérie mimo nás: Romy, imigranty, pravdoláskaře, euro, Evropskou unii… Budou dělat všechno pro to, aby odvedli pozornost od sebe a problémů, jejichž řešení je jedině v nás,“</w:t>
      </w:r>
      <w:r>
        <w:rPr>
          <w:rFonts w:eastAsia="Times New Roman" w:cs="Times New Roman" w:ascii="Times New Roman" w:hAnsi="Times New Roman"/>
          <w:sz w:val="24"/>
          <w:szCs w:val="24"/>
          <w:lang w:eastAsia="cs-CZ"/>
        </w:rPr>
        <w:t xml:space="preserve"> varuje Hnízd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na podporu svého varování přidává další slova Dahlkeho. </w:t>
      </w:r>
      <w:r>
        <w:rPr>
          <w:rFonts w:eastAsia="Times New Roman" w:cs="Times New Roman" w:ascii="Times New Roman" w:hAnsi="Times New Roman"/>
          <w:i/>
          <w:sz w:val="24"/>
          <w:szCs w:val="24"/>
          <w:lang w:eastAsia="cs-CZ"/>
        </w:rPr>
        <w:t>„V době, kdy kdekdo téměř bezvýhradně věří ve vnější proveditelnost věcí, je navíc těžké najít vnitřní východisko, i když stále více lidí tuší, že něco není v pořádku s věčně vychvalovanými návrhy řešení. Celkově to lze přirovnat k místnosti přeplněné lidmi, kde všichni tlačí na dveře a chtějí se jimi dostat ven, ale vůbec je nenapadne, že se dveře otevírají dovnitř.“ I proto je důležité vědět, že s obratem musíme začít každý u sebe.</w:t>
      </w:r>
    </w:p>
    <w:p>
      <w:pPr>
        <w:pStyle w:val="Normal"/>
        <w:spacing w:lineRule="auto" w:line="240" w:before="280" w:after="280"/>
        <w:jc w:val="both"/>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Snažím se o to ve své profesi, šířením myšlenek komplexní medicíny, působením na pacienty, kolegy a nejbližší okolí. Pokud má proběhnout celospolečenská změna nenásilným způsobem, je jedinou cestou ven cesta dovnitř,“</w:t>
      </w:r>
      <w:r>
        <w:rPr>
          <w:rFonts w:eastAsia="Times New Roman" w:cs="Times New Roman" w:ascii="Times New Roman" w:hAnsi="Times New Roman"/>
          <w:sz w:val="24"/>
          <w:szCs w:val="24"/>
          <w:lang w:eastAsia="cs-CZ"/>
        </w:rPr>
        <w:t xml:space="preserve"> poznamenává Hnízdil ve své knižní novin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 volbám nechod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gicky se nabízí v souvislosti s ním (a též v předvolebním čase) i otázka, která strana má sympatie tohoto doktora. To se však nedozvědí ani čtenáři uvedené knihy.</w:t>
      </w:r>
    </w:p>
    <w:p>
      <w:pPr>
        <w:pStyle w:val="Normal"/>
        <w:spacing w:lineRule="auto" w:line="240" w:before="280" w:after="28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Jsem nezařaditelný. K volbám nechodím. Problém je v systému liberálně tržní ekonomiky, vládě neviditelné ruky trhu, iluzi nekonečného růstu a zkorumpovaných stranách. Ten volby vyřešit nemohou. Ať volíme kteroukoli větší stranu, výsledkem je stejná politika. Vždy vyhraje ČEZ, J&amp;T nebo PPF... Politici jsou figurky. Ten, kdo tady rozhoduje, jsou podnikatelské skupiny. A jestli na sobě má politik tričko ODS nebo ČSSD, je úplně lhostejné. Stranický systém je natolik prorostlý korupcí, že se vůbec reformovat nedá. Síla není ve stranách, ale v nezávislém, svobodném, aktivním občanovi. Kdybych vstoupil do nějaké strany, okamžitě ztratím potenciál. Stanu se závislým na směrnicích, grémiích, sponzorech. Proto Václav Klaus tak nenáviděl občanské aktivisty a odmítal je slovy: Dokud </w:t>
      </w:r>
      <w:r>
        <w:rPr>
          <w:rFonts w:eastAsia="Times New Roman" w:cs="Times New Roman" w:ascii="Times New Roman" w:hAnsi="Times New Roman"/>
          <w:i/>
          <w:iCs/>
          <w:sz w:val="24"/>
          <w:szCs w:val="24"/>
          <w:lang w:eastAsia="cs-CZ"/>
        </w:rPr>
        <w:t>nejste ve straně, nejste pro mne partnery</w:t>
      </w:r>
      <w:r>
        <w:rPr>
          <w:rFonts w:eastAsia="Times New Roman" w:cs="Times New Roman" w:ascii="Times New Roman" w:hAnsi="Times New Roman"/>
          <w:i/>
          <w:sz w:val="24"/>
          <w:szCs w:val="24"/>
          <w:lang w:eastAsia="cs-CZ"/>
        </w:rPr>
        <w:t>. Proto Miloš Zeman mluví o tom, že by volby měly být povinné. Potřebují totiž odevzdané, zmanipulované, pasivní ovčany,“ konstatuje dále Hnízdil mimo jiné. Přiznává však přece jen, že možná je svými názory na zaměstnanost a sociální jistoty tak trochu sociální demokrat.</w:t>
      </w:r>
    </w:p>
    <w:p>
      <w:pPr>
        <w:pStyle w:val="Normal"/>
        <w:spacing w:lineRule="auto" w:line="240"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Ovšem pouze cítěním, stranickou příslušností ne. Jestli něčemu straním, tak je to příroda. Všechny naše nemoci, všechny naše problémy zdravotní, ekonomické, sociální, ekologické, energetické, pramení z toho, že jsme se od ní odtrhli a nechali se pobláznit růstem. Hodnota člověka dnes není dána jeho lidskými kvalitami, laskavostí, moudrostí, přirozeností, nýbrž tím, jaký podává výkon. Kolik vydělal peněz, jak velkou vybudoval firmu, jak veliký postavil dům, jak velké a silné má auto,“ připouští Jan Hnízd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lomové roky naší histor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Hnízdil v knize přináší i řadu svých ryze osobních vzpomínek – nejen ze studií, z doby svého dětství, ale i z dob, kdy se takzvaně „lámal chléb“.</w:t>
      </w:r>
    </w:p>
    <w:p>
      <w:pPr>
        <w:pStyle w:val="Normal"/>
        <w:spacing w:lineRule="auto" w:line="240" w:before="280" w:after="280"/>
        <w:jc w:val="both"/>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V osmašedesátém mi bylo deset. Bydlel jsem s rodiči v Mnichově Hradišti. Táta tehdy pár týdnů vozil za stěračem Spartaka fotku Alexandera Dubčeka. Pak Dubček zmizel a táta kupoval od ruských vojáků levný benzín. Pelíšky jakoby se točily u nás. Jak už jsem tu na jiném místě uvedl, po maturitě mi táta řekl, že bych měl vstoupit do strany. Tak jsem ho poslechl. Nemravnost komunistického režimu jsem poznal až během studií na vysoké škole. Za členství ve straně jsem se hodně styděl. Do jiné jsem už nikdy nevstoupil a nevstoupím. Pár týdnů před listopadem jsme s několika soudruhy poslali ústřednímu výboru dopis. Vyzvali v něm k reflexi chyb a k reformám. Na ústředním výboru vyvolal poprask. Na kritiku zvenčí byli připravení, kritika zevnitř je rozlítila k nepříčetnosti. Zachránil nás listopad 1989,“</w:t>
      </w:r>
      <w:r>
        <w:rPr>
          <w:rFonts w:eastAsia="Times New Roman" w:cs="Times New Roman" w:ascii="Times New Roman" w:hAnsi="Times New Roman"/>
          <w:sz w:val="24"/>
          <w:szCs w:val="24"/>
          <w:lang w:eastAsia="cs-CZ"/>
        </w:rPr>
        <w:t xml:space="preserve"> vzpomíná Hnízd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ak pokračuje, vyplývá z jeho slov, že kromě změny režimu mu 17. listopad přinesl i změnu v osobním životě.</w:t>
      </w:r>
    </w:p>
    <w:p>
      <w:pPr>
        <w:pStyle w:val="Normal"/>
        <w:spacing w:lineRule="auto" w:line="240" w:before="280" w:after="280"/>
        <w:jc w:val="both"/>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Pracoval jsem tehdy jako asistent na fakultě tělesné výchovy v Praze. Na barikádách jsem poznal studentku a budoucí manželku Lucii. Ona s vlajícím praporem revoluce. Jako vystřižená z obrazu Eugena Delacroix. Já na opačné straně barikády. Se stranickou legitimací. Legitimaci jsem zahodil. Padli jsme si do náruče. Žili jsme jen pravdou, láskou a revolucí. Objížděli továrny, vylepovali letáky, cinkali klíči, milovali Havla. Dokázali jsme, že to dokážeme,“</w:t>
      </w:r>
      <w:r>
        <w:rPr>
          <w:rFonts w:eastAsia="Times New Roman" w:cs="Times New Roman" w:ascii="Times New Roman" w:hAnsi="Times New Roman"/>
          <w:sz w:val="24"/>
          <w:szCs w:val="24"/>
          <w:lang w:eastAsia="cs-CZ"/>
        </w:rPr>
        <w:t xml:space="preserve"> popisuje období, od kterého již brzy uplyne 25 let, Hnízdi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ěkolik kotců, do kterých jsme se zařadil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vislosti s tím však upozorňuje i na další negativní jev, který brzy po revoluci podle něj nastal. Tedy to, že lidé u nás komunistické kotce pouze vyměnili. A to za kotce konzum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 xml:space="preserve">Ti nahoře – Miroslav Štěpán, Milouš Jakeš, Alois Indra, Vasil Bil'ak a další, byli najednou pryč. Jiří Dienstbier přestříhal dráty. Michael Kocáb vyprovodil sovětská vojska. Ty nahoře, kteří už nebyli schopni vládnout, vystřídali ti uprostřed. Mladí, inteligentní, dynamičtí, dokonale oblečení a jazykově vybavení. Hoši z Prognostického ústavu. Klaus, Dyba, Kočárník, Dlouhý, Zeman... Radost pohledět. Ujistili nás, že je vyhráno, že zbytek už zařídí sami. Naplno nám otevřeli brány konzumu. Vtrhli jsme do nich jako zvířata léta izolovaná v kotcích zoologické zahrady. Naivní, nezkušení, zbavení ostražitosti a instinktů. Materiální blahobyt nás úplně zaslepil. Chtěli jsme hned všechno mít. Západ dohnat a předehnat. Ale úplně jsme zapomněli být. Ti nahoře už ani nepředstírali, že bojují za svobodu a spravedlnost. Jen pobaveně přihlíželi. Odevzdali jsme jim hlasy, důvěru, moc, sami sebe. Mysleli jsme si, že stačí zacinkat klíči, jít domů a čekat. Rezignovali jsme na občanskou zodpovědnost, samostatnost, svéprávnost a svobodu. Proto píšu, že jsme kotce komunistické opravdu pouze vyměnili za kotce konzumní,“ </w:t>
      </w:r>
      <w:r>
        <w:rPr>
          <w:rFonts w:eastAsia="Times New Roman" w:cs="Times New Roman" w:ascii="Times New Roman" w:hAnsi="Times New Roman"/>
          <w:sz w:val="24"/>
          <w:szCs w:val="24"/>
          <w:lang w:eastAsia="cs-CZ"/>
        </w:rPr>
        <w:t>uvádí Jan Hnízdil ve své knize Zaříkávač nemocí, která již míří na pulty knihkupectví.</w:t>
      </w:r>
    </w:p>
    <w:p>
      <w:pPr>
        <w:pStyle w:val="Normal"/>
        <w:spacing w:lineRule="auto" w:line="360" w:before="0" w:after="0"/>
        <w:rPr>
          <w:rFonts w:ascii="Verdana" w:hAnsi="Verdana" w:eastAsia="Times New Roman" w:cs="Verdana"/>
          <w:color w:val="FFFFFF"/>
          <w:sz w:val="20"/>
          <w:szCs w:val="20"/>
          <w:lang w:eastAsia="cs-CZ"/>
        </w:rPr>
      </w:pPr>
      <w:r>
        <w:rPr>
          <w:rFonts w:eastAsia="Verdana" w:cs="Verdana" w:ascii="Verdana" w:hAnsi="Verdana"/>
          <w:color w:val="000000"/>
          <w:sz w:val="20"/>
          <w:szCs w:val="20"/>
          <w:lang w:eastAsia="cs-CZ"/>
        </w:rPr>
        <w:t xml:space="preserve">                                  </w:t>
      </w:r>
      <w:r>
        <w:rPr>
          <w:rFonts w:eastAsia="Times New Roman" w:cs="Verdana" w:ascii="Verdana" w:hAnsi="Verdana"/>
          <w:color w:val="000000"/>
          <w:sz w:val="20"/>
          <w:szCs w:val="20"/>
          <w:lang w:eastAsia="cs-CZ"/>
        </w:rPr>
        <w:t>Buď vítán, kdo s dobrým úmyslem přicházíš</w:t>
      </w:r>
    </w:p>
    <w:p>
      <w:pPr>
        <w:pStyle w:val="Normal"/>
        <w:spacing w:lineRule="auto" w:line="360" w:before="0" w:after="0"/>
        <w:rPr>
          <w:rFonts w:ascii="Verdana" w:hAnsi="Verdana" w:eastAsia="Times New Roman" w:cs="Verdana"/>
          <w:color w:val="FFFFFF"/>
          <w:sz w:val="16"/>
          <w:szCs w:val="16"/>
          <w:lang w:eastAsia="cs-CZ"/>
        </w:rPr>
      </w:pPr>
      <w:r>
        <w:rPr>
          <w:rFonts w:eastAsia="Verdana" w:cs="Verdana" w:ascii="Verdana" w:hAnsi="Verdana"/>
          <w:i/>
          <w:iCs/>
          <w:color w:val="000000"/>
          <w:sz w:val="18"/>
          <w:szCs w:val="18"/>
          <w:lang w:eastAsia="cs-CZ"/>
        </w:rPr>
        <w:t xml:space="preserve">                                                            </w:t>
      </w:r>
      <w:r>
        <w:rPr>
          <w:rFonts w:eastAsia="Times New Roman" w:cs="Verdana" w:ascii="Verdana" w:hAnsi="Verdana"/>
          <w:i/>
          <w:iCs/>
          <w:color w:val="000000"/>
          <w:sz w:val="16"/>
          <w:szCs w:val="16"/>
          <w:lang w:eastAsia="cs-CZ"/>
        </w:rPr>
        <w:t>Pavel Havlíček</w:t>
      </w:r>
    </w:p>
    <w:p>
      <w:pPr>
        <w:pStyle w:val="Normal"/>
        <w:spacing w:lineRule="auto" w:line="360" w:before="0" w:after="0"/>
        <w:rPr>
          <w:rFonts w:ascii="Verdana" w:hAnsi="Verdana" w:eastAsia="Times New Roman" w:cs="Verdana"/>
          <w:color w:val="000000"/>
          <w:sz w:val="16"/>
          <w:szCs w:val="16"/>
          <w:lang w:eastAsia="cs-CZ"/>
        </w:rPr>
      </w:pPr>
      <w:r>
        <w:rPr>
          <w:rFonts w:eastAsia="Times New Roman" w:cs="Verdana" w:ascii="Verdana" w:hAnsi="Verdana"/>
          <w:color w:val="000000"/>
          <w:sz w:val="16"/>
          <w:szCs w:val="16"/>
          <w:lang w:eastAsia="cs-CZ"/>
        </w:rPr>
      </w:r>
    </w:p>
    <w:p>
      <w:pPr>
        <w:pStyle w:val="Normal"/>
        <w:spacing w:lineRule="auto" w:line="360" w:before="0" w:after="0"/>
        <w:ind w:left="3062" w:hanging="0"/>
        <w:rPr>
          <w:rFonts w:eastAsia="Times New Roman"/>
          <w:color w:val="FFFFFF"/>
          <w:sz w:val="18"/>
          <w:szCs w:val="18"/>
          <w:lang w:eastAsia="cs-CZ"/>
        </w:rPr>
      </w:pPr>
      <w:r>
        <w:rPr>
          <w:rFonts w:eastAsia="Times New Roman"/>
          <w:color w:val="000000"/>
          <w:sz w:val="18"/>
          <w:szCs w:val="18"/>
          <w:lang w:eastAsia="cs-CZ"/>
        </w:rPr>
        <w:t xml:space="preserve">Buď vítán, kdo s dobrým úmyslem přicházíš – </w:t>
        <w:br/>
        <w:t xml:space="preserve">tu větu mívali jsme kdysi nade dveřmi – </w:t>
        <w:br/>
        <w:t>a svěř se nám, kdo v potížích se nacházíš,</w:t>
        <w:br/>
        <w:t>pojď dál, já ti věřím, proto i ty věř mi!</w:t>
      </w:r>
    </w:p>
    <w:p>
      <w:pPr>
        <w:pStyle w:val="Normal"/>
        <w:spacing w:lineRule="auto" w:line="360" w:before="0" w:after="0"/>
        <w:ind w:left="3062" w:hanging="0"/>
        <w:rPr>
          <w:rFonts w:eastAsia="Times New Roman"/>
          <w:color w:val="FFFFFF"/>
          <w:sz w:val="18"/>
          <w:szCs w:val="18"/>
          <w:lang w:eastAsia="cs-CZ"/>
        </w:rPr>
      </w:pPr>
      <w:r>
        <w:rPr>
          <w:rFonts w:eastAsia="Times New Roman"/>
          <w:color w:val="FFFFFF"/>
          <w:sz w:val="18"/>
          <w:szCs w:val="18"/>
          <w:lang w:eastAsia="cs-CZ"/>
        </w:rPr>
      </w:r>
    </w:p>
    <w:p>
      <w:pPr>
        <w:pStyle w:val="Normal"/>
        <w:spacing w:lineRule="auto" w:line="360" w:before="0" w:after="0"/>
        <w:ind w:left="3062" w:hanging="0"/>
        <w:rPr>
          <w:rFonts w:eastAsia="Times New Roman"/>
          <w:color w:val="FFFFFF"/>
          <w:sz w:val="18"/>
          <w:szCs w:val="18"/>
          <w:lang w:eastAsia="cs-CZ"/>
        </w:rPr>
      </w:pPr>
      <w:r>
        <w:rPr>
          <w:rFonts w:eastAsia="Times New Roman"/>
          <w:color w:val="000000"/>
          <w:sz w:val="18"/>
          <w:szCs w:val="18"/>
          <w:lang w:eastAsia="cs-CZ"/>
        </w:rPr>
        <w:t>Miluj bližního svého, jako sebe samého –</w:t>
        <w:br/>
        <w:t>tak stojí psáno v první knize světa –</w:t>
        <w:br/>
        <w:t>prosíme Tě, Bože, ochraňuj nás od zlého!</w:t>
        <w:br/>
        <w:t>Běda té zemi, kde po tom všem je veta!</w:t>
      </w:r>
    </w:p>
    <w:p>
      <w:pPr>
        <w:pStyle w:val="Normal"/>
        <w:spacing w:lineRule="auto" w:line="360" w:before="0" w:after="0"/>
        <w:ind w:left="3062" w:hanging="0"/>
        <w:rPr>
          <w:rFonts w:eastAsia="Times New Roman"/>
          <w:color w:val="FFFFFF"/>
          <w:sz w:val="18"/>
          <w:szCs w:val="18"/>
          <w:lang w:eastAsia="cs-CZ"/>
        </w:rPr>
      </w:pPr>
      <w:r>
        <w:rPr>
          <w:rFonts w:eastAsia="Times New Roman"/>
          <w:color w:val="FFFFFF"/>
          <w:sz w:val="18"/>
          <w:szCs w:val="18"/>
          <w:lang w:eastAsia="cs-CZ"/>
        </w:rPr>
      </w:r>
    </w:p>
    <w:p>
      <w:pPr>
        <w:pStyle w:val="Normal"/>
        <w:spacing w:lineRule="auto" w:line="360" w:before="0" w:after="0"/>
        <w:ind w:left="3062" w:hanging="0"/>
        <w:rPr>
          <w:rFonts w:eastAsia="Times New Roman"/>
          <w:color w:val="FFFFFF"/>
          <w:sz w:val="18"/>
          <w:szCs w:val="18"/>
          <w:lang w:eastAsia="cs-CZ"/>
        </w:rPr>
      </w:pPr>
      <w:r>
        <w:rPr>
          <w:rFonts w:eastAsia="Times New Roman"/>
          <w:color w:val="000000"/>
          <w:sz w:val="18"/>
          <w:szCs w:val="18"/>
          <w:lang w:eastAsia="cs-CZ"/>
        </w:rPr>
        <w:t>Kde neplatí už žádné z Božích přikázání,</w:t>
        <w:br/>
        <w:t>kde hůře zachází se s poctivým, než s vrahem,</w:t>
        <w:br/>
        <w:t>kde žebráka od svého domu lidé vyhání,</w:t>
        <w:br/>
        <w:t>kde na slitování čeká před jejich prahem.</w:t>
      </w:r>
    </w:p>
    <w:p>
      <w:pPr>
        <w:pStyle w:val="Normal"/>
        <w:spacing w:lineRule="auto" w:line="360" w:before="0" w:after="0"/>
        <w:ind w:left="3062" w:hanging="0"/>
        <w:rPr>
          <w:rFonts w:eastAsia="Times New Roman"/>
          <w:color w:val="FFFFFF"/>
          <w:sz w:val="18"/>
          <w:szCs w:val="18"/>
          <w:lang w:eastAsia="cs-CZ"/>
        </w:rPr>
      </w:pPr>
      <w:r>
        <w:rPr>
          <w:rFonts w:eastAsia="Times New Roman"/>
          <w:color w:val="FFFFFF"/>
          <w:sz w:val="18"/>
          <w:szCs w:val="18"/>
          <w:lang w:eastAsia="cs-CZ"/>
        </w:rPr>
      </w:r>
    </w:p>
    <w:p>
      <w:pPr>
        <w:pStyle w:val="Normal"/>
        <w:spacing w:lineRule="auto" w:line="360" w:before="0" w:after="0"/>
        <w:ind w:left="3062" w:hanging="0"/>
        <w:rPr>
          <w:rFonts w:eastAsia="Times New Roman"/>
          <w:color w:val="FFFFFF"/>
          <w:sz w:val="18"/>
          <w:szCs w:val="18"/>
          <w:lang w:eastAsia="cs-CZ"/>
        </w:rPr>
      </w:pPr>
      <w:r>
        <w:rPr>
          <w:rFonts w:eastAsia="Times New Roman"/>
          <w:color w:val="000000"/>
          <w:sz w:val="18"/>
          <w:szCs w:val="18"/>
          <w:lang w:eastAsia="cs-CZ"/>
        </w:rPr>
        <w:t>Kde člověku v nouzi žádná pomoc není,</w:t>
        <w:br/>
        <w:t>kde těžce nemocného klidně zemřít nechají,</w:t>
        <w:br/>
        <w:t>kde vládne lež, a pravdu zavírají do vězení,</w:t>
        <w:br/>
        <w:t>kde po zákonu a právech marně lidé volají.</w:t>
      </w:r>
    </w:p>
    <w:p>
      <w:pPr>
        <w:pStyle w:val="Normal"/>
        <w:spacing w:lineRule="auto" w:line="360" w:before="0" w:after="0"/>
        <w:ind w:left="3062" w:hanging="0"/>
        <w:rPr>
          <w:rFonts w:eastAsia="Times New Roman"/>
          <w:color w:val="FFFFFF"/>
          <w:sz w:val="18"/>
          <w:szCs w:val="18"/>
          <w:lang w:eastAsia="cs-CZ"/>
        </w:rPr>
      </w:pPr>
      <w:r>
        <w:rPr>
          <w:rFonts w:eastAsia="Times New Roman"/>
          <w:color w:val="FFFFFF"/>
          <w:sz w:val="18"/>
          <w:szCs w:val="18"/>
          <w:lang w:eastAsia="cs-CZ"/>
        </w:rPr>
      </w:r>
    </w:p>
    <w:p>
      <w:pPr>
        <w:pStyle w:val="Normal"/>
        <w:spacing w:lineRule="auto" w:line="360" w:before="0" w:after="0"/>
        <w:ind w:left="3062" w:hanging="0"/>
        <w:rPr>
          <w:rFonts w:eastAsia="Times New Roman"/>
          <w:color w:val="000000"/>
          <w:sz w:val="18"/>
          <w:szCs w:val="18"/>
          <w:lang w:eastAsia="cs-CZ"/>
        </w:rPr>
      </w:pPr>
      <w:r>
        <w:rPr>
          <w:rFonts w:eastAsia="Times New Roman"/>
          <w:color w:val="000000"/>
          <w:sz w:val="18"/>
          <w:szCs w:val="18"/>
          <w:lang w:eastAsia="cs-CZ"/>
        </w:rPr>
        <w:t>Nebude nikdy dobře v té nešťastné zemi,</w:t>
        <w:br/>
        <w:t>pokud v ní pekelný ďábel bude u moci!</w:t>
        <w:br/>
        <w:t>Pokud víra v Boha neprostoupí námi všemi,</w:t>
        <w:br/>
        <w:t>pak už nikdy nebude nám žádné pomoci!</w:t>
      </w:r>
    </w:p>
    <w:p>
      <w:pPr>
        <w:pStyle w:val="Normal"/>
        <w:spacing w:lineRule="auto" w:line="360" w:before="0" w:after="0"/>
        <w:ind w:left="1950" w:hanging="0"/>
        <w:rPr>
          <w:rFonts w:eastAsia="Times New Roman"/>
          <w:color w:val="FFFFFF"/>
          <w:sz w:val="16"/>
          <w:szCs w:val="16"/>
          <w:lang w:eastAsia="cs-CZ"/>
        </w:rPr>
      </w:pPr>
      <w:r>
        <w:rPr>
          <w:rFonts w:eastAsia="Times New Roman"/>
          <w:color w:val="FFFFFF"/>
          <w:sz w:val="16"/>
          <w:szCs w:val="16"/>
          <w:lang w:eastAsia="cs-CZ"/>
        </w:rPr>
      </w:r>
    </w:p>
    <w:p>
      <w:pPr>
        <w:pStyle w:val="Normal"/>
        <w:spacing w:lineRule="auto" w:line="360" w:before="0" w:after="0"/>
        <w:rPr>
          <w:rFonts w:ascii="Verdana" w:hAnsi="Verdana" w:eastAsia="Times New Roman" w:cs="Verdana"/>
          <w:color w:val="FFFFFF"/>
          <w:sz w:val="18"/>
          <w:szCs w:val="18"/>
          <w:lang w:eastAsia="cs-CZ"/>
        </w:rPr>
      </w:pPr>
      <w:r>
        <w:rPr>
          <w:rFonts w:eastAsia="Verdana" w:cs="Verdana" w:ascii="Verdana" w:hAnsi="Verdana"/>
          <w:color w:val="FFFFFF"/>
          <w:sz w:val="18"/>
          <w:szCs w:val="18"/>
          <w:lang w:val="en-US" w:eastAsia="en-US"/>
        </w:rPr>
        <w:t xml:space="preserve">                     </w:t>
      </w:r>
      <w:r>
        <w:rPr>
          <w:rFonts w:eastAsia="Times New Roman" w:cs="Verdana" w:ascii="Verdana" w:hAnsi="Verdana"/>
          <w:color w:val="FFFFFF"/>
          <w:sz w:val="18"/>
          <w:szCs w:val="18"/>
          <w:lang w:val="en-US" w:eastAsia="en-US"/>
        </w:rPr>
        <w:drawing>
          <wp:inline distT="0" distB="0" distL="0" distR="0">
            <wp:extent cx="4433570"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33570" cy="249745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Marvanová 25 let po revoluci: Cítím bezmoc, když lidé, kterým ukradli celoživotní úspory, nic nedostanou. Klausovi jsme kdysi navrhovali...</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arlamentní listy  1. 10. 2014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25 LET OD LISTOPADU '89 Bývalá politička, advokátka Hana Marvanová je přesvědčena, že po pádu totality mělo dojít k důslednějšímu vyrovnání s minulostí, problémem však prý byla politická nevůle. Důsledky nedostatečné očisty podle ní pociťujeme dodnes. Velké nedostatky vidí známá právnička a bojovnice proti korupci ve výkonu spravedl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br/>
      </w:r>
      <w:r>
        <w:rPr>
          <w:rFonts w:eastAsia="Times New Roman" w:cs="Times New Roman" w:ascii="Times New Roman" w:hAnsi="Times New Roman"/>
          <w:b/>
          <w:bCs/>
          <w:sz w:val="20"/>
          <w:lang w:eastAsia="cs-CZ"/>
        </w:rPr>
        <w:t>Advokátka Hana Marvanová</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Archiv H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ěřím, že by lidé ochotně platili státu daně, stát podporovali, kdyby průchod spravedlnosti byl rychlejší a kdyby vnímali, že to vymožené právo je skutečně spravedlivé. A ne že to je někdy výsměch spravedlnosti,“ řekla Hana Marvanová. V rozhovoru pro ParlamentníListy.cz přiznala, že zásadně ji zklamal Václav Klaus. „Přiznám, že jsem dodnes nepochopila, že někdo, kdo tady chtěl nepochybně zanechat nějakou významnou stopu, udělá na konci svého mandátu takovou věc, že omilostní nejzávažnější miliardové podvody,“ prohlási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yla jste zklamaná tím pětadvacetiletým vývojem nebo změna po listopadu ´89 splnila vaše očekává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á jsem žádné přehnané iluze neměla ani v roce 1989, protože jsem si uvědomovala, že když budeme mít svobodu, ještě to neznamená, že všechno bude ideální. Proto nejsem zklamaná, to, jak to tady máme a co se nám nelíbí, je naše dílo. Nemůžeme se teď vymlouvat, že za to může ten či onen, je to věc, kterou si ovlivňujeme sami. Takže to zásadní, co nám přinesly události před pětadvaceti lety, je svoboda, ale nepřinesly nám samozřejmě žádný ideální stav, záleží na nás samotných, nakolik svobody a možností, kterou svoboda poskytuje, využijem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dybyste se ohlédla na počátky nového režimu, myslíte, že se něco mohlo udělat jinak, lép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měrně zdůrazňuji, že máme svobodu, ale myslím, že to, co existuje, a není to problém jen u nás, ale v celém demokratickém světě, je určitá formální demokracie. Nedokázala jsem si v dobách totality, tedy vlády jedné strany, představit, že o demokracii platí, co se říká, že je to nejlepší ze všech špatných forem vlád. To znamená, že demokracie vůbec nemusí vést k ideálním řešením. Stává se to, čeho jsme svědky, že rozhodnutí demokraticky zvolených představitelů nejsou zdaleka ovlivňována jen a především zájmy a přáním voličů, ale jsou často významnou měrou ovlivňována různými zájmovými skupinami, které ale stojí v pozad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en mne, ale i voliče často zlobí, že ve volbách politici a politické strany mnoho slibují, ale po volbách sliby neplní, protože slyší víc na ty různé zájmové skupiny v pozadí, které je sice nevolily, ale mají velký vliv. A to vliv politické strany podporovat, ať už finančně či jiným způsobem, takže demokracie, která je vládou lidu, má nejen u nás, ale v celém západním světě velký deficit skutečné demokracie, takové, aby lidé mohli věci výrazně ovlivňovat, a aby, když se jim něco nelíbí a zvolí ve volbách nové politiky, skutečně nastala nějaká náprava. S tím souvisí také problém kontroly moci, zneužívání moci a klientelismus, ale to jsou všechno věci, ke kterým nedochází jen u ná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chází k nim v okolních demokratických zemích, dochází k nim i v USA, jen jsme si nedovedli představit, že tyto problémy v západních demokraciích existují. Teprve fakticky vidíme, že vláda lidu nemusí být tou vládou lidu, že lidé nemohou tak docela ovlivnit, co tady bude. A to podle mého názoru vede k tomu, že mnozí lidé mají pocit, že demokracie není tou správnou formou vlády. Jsem přesvědčena, že to je lepší než jiná forma vlády, ale je zapotřebí o tom diskutovat, protože to je problém fungování západní demokracie, která naráží na nějaké své limit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yla jste řadu let v politice, teď pracujete jako advokátka, kdy jste v uplynulých pětadvaceti letech cítila největší bezmoc?</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advokátka cítím kolikrát bezmoc. Je to dáno tím, že pomáhám lidem domoci se spravedlnosti, a když je jim ukřivděno, i nápravy. Největší bezmoc cítím v situaci, kdy oběti trestné činnosti, poškození, na nichž nebo na jejichž blízkých byla spáchána nějaká trestná činnost, nejsou schopni se dovolat toho, aby se věci vyšetřovaly, aby jim stát pomohl, aby se zasadil o nápravu. Viditelné je to u obětí majetkové trestné činnosti, které se téměř nejsou schopny domoci toho, aby stát vynutil, že jim pachatel nahradí škodu. Cítím největší bezmoc, když se orgány činné v trestním řízení – policie a státní zastupitelství – nezabývají trestnou činností, na kterou je poškození upozornili, nebo i když se ta věc potom vyšetřuje, není zjednána náprava. Protože k čemu je oběti odsouzení pachatele, když je doživotně poškozena tím, že přišla o celoživotní úspor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dy podle mne stát selhává ve své základní funkci. Koneckonců je to jeden z důvodů, proč stát vznikl, aby lidé nebrali spravedlnost do svých rukou a mohli se obrátit na instituci, která za ně, a to civilizovaným způsobem, podle regulí, právo vymůže. A bezmoc cítím také v případech, kdy soudy sice vydají rozsudek podle práva, ale naprosto to odporuje dobrým mravům, nějakému přirozenému právu, spravedlnosti. Ale jsou i soudci, kteří uplatňují i hodnoty přirozeného práva, spravedlnosti a dobrých mravů. Ale řekla bych, že je jich mnohem méně než těch druhých. Takže ve výkonu spravedlnosti vidím velké nedostatky, a věřím, že by lidé ochotně platili státu daně, stát podporovali a cítili, že je to jejich stát, kdyby průchod spravedlnosti byl rychlejší a kdyby vnímali, že to vymožené právo je skutečně spravedlivé. A ne, že to je někdy výsměch spravedlnost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e politik, který vás hodně zklamal? Například zásadním vývojem zřejmě prošel váš vztah k Václavu Klausovi. V devadesátých letech jste byla výraznou poslankyní za Občanskou demokratickou stranu, kterou založil, ale pak jste odešla do nové Unie svobody a nakonec jste vypracovala pro senátory ústavní stížnost na zrušení jeho kontroverzní prezidentské amnest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 Klaus mne zklamal. To se přiznám, a není to v těch sporech, které se vedly, on neměl rád právníky, takže to byl počátkem 90. let tzv. útěk před právníky, málo se dbalo na jejich hlas, že chybí dostatečná regulace bank, investičních fondů, trhu s cennými papíry, což pak vedlo k obrovským ztrátám. To ale bylo v rovině různých názorů, čím mne však nejvíc zklamal, byla jeho amnestie. Přiznám, že jsem dodnes nepochopila, že někdo, kdo tady chtěl nepochybně zanechat nějakou významnou stopu, udělá na konci svého mandátu takovou věc, že omilostní nejzávažnější miliardové podvody. V tomhle mne Václav Klaus zásadně zklamal. Nejenom mne, ale hodně lidí, jeho příznivců, možná si neuvědomil, jak vážné důsledky to bude mí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je to každopádně jeho chyba, protože si to uvědomit měl. Amnestie podkopala důvěru ve spravedlnost. Já mám takové logo advokátní kanceláře na vizitce: Právo je věčné hledání spravedlnosti. To je téma, o které mi celý život šlo. Myslím, že je velmi důležité, aby lidé měli pocit, že nejen boží mlýny melou, pomalu, ale jistě a spravedlivě, ale že i to lidské právo je skutečně spravedlivé, v souladu s tím, co vnímáme jako spravedlivé. V souladu s tím rozhodně není, když někdo, kdo si zaslouží trest, mu unikne, podle principu, že čím víc někdo ukradne, tím snadněji dosáhne beztrestnosti, zatímco někdo, kdo udělá něco bagatelního, je velmi tvrdě potrestán. To by se mělo změnit, protože to podle mne podkopává důvěru v demokratický systém. Myslím, že spravedlivějšímu státu a demokracii by lidé mnohem víc věřili jako té nejlepší možné formě vlády. Když lidé nevěří státu a institucím, vytváří se živná půda pro různé extremistické síly, kterých je všude ve světě dnes plno. To jsou ty hrozby ze zahraničí, proto je důležité chránit svobodu i způsob vlády, který svobodu podporuje, to znamená demokratický způsob vlády. Ale musí se vládnout tak, aby lidé vnímali, že věci mohou ovlivnit a že ten systém je spravedlivý.</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stala se chyba ve vnímání spravedlnosti už na samém počátku budování demokratického státu? Mnoho lidí pociťuje jako pokřivení spravedlnosti, když jsme formálně odsoudili totalitní komunistický režim, ale současně komunisti v Parlamentu mohli spolurozhodovat o zákonech, které měly jejich zločiny napravovat, dnes se také komunisté nejvíc odvolávají na demokracii a lidská práva, která léta sami potírali. Neměli jsme se lépe vyrovnat s komunistickou minulostí?</w:t>
      </w:r>
    </w:p>
    <w:p>
      <w:pPr>
        <w:pStyle w:val="Normal"/>
        <w:spacing w:lineRule="auto" w:line="240" w:before="280" w:after="280"/>
        <w:jc w:val="both"/>
        <w:rPr/>
      </w:pPr>
      <w:r>
        <w:rPr>
          <w:rFonts w:eastAsia="Times New Roman" w:cs="Times New Roman" w:ascii="Times New Roman" w:hAnsi="Times New Roman"/>
          <w:sz w:val="24"/>
          <w:szCs w:val="24"/>
          <w:lang w:eastAsia="cs-CZ"/>
        </w:rPr>
        <w:t>Určitě. Ono to bylo samozřejmě dáno dohodami, které vznikly hned po listopadu ´89, to, že předání moci bylo takové hladké, bylo vlastně po dohodě i s bývalou mocí. Ale nemyslím si, že to byl jediný důvod. Já jsem byla kooptovaný poslanec České národní rady, neviděla jsem tehdy problém v rozhodování komunisti</w:t>
      </w:r>
      <w:r>
        <w:rPr>
          <w:rFonts w:eastAsia="Times New Roman" w:cs="Times New Roman" w:ascii="Times New Roman" w:hAnsi="Times New Roman"/>
          <w:b/>
          <w:bCs/>
          <w:sz w:val="24"/>
          <w:szCs w:val="24"/>
          <w:lang w:eastAsia="cs-CZ"/>
        </w:rPr>
        <w:t>c</w:t>
      </w:r>
      <w:r>
        <w:rPr>
          <w:rFonts w:eastAsia="Times New Roman" w:cs="Times New Roman" w:ascii="Times New Roman" w:hAnsi="Times New Roman"/>
          <w:sz w:val="24"/>
          <w:szCs w:val="24"/>
          <w:lang w:eastAsia="cs-CZ"/>
        </w:rPr>
        <w:t>kých poslanců, byla jich tam menšina. Kooptace totiž spočívaly v tom, že většinu v České národní radě neměli komunisté, ale noví lidé. Spíš mne zklamala řada kolegů, kteří nebyli komunisty, ale nepodporovali důslednější vyrovnání s minulostí. S tím právě souvisela témata potrestání zločinů komunistů, tím nemyslím zločiny celé komunistické strany, ale konkrétních zločinů lidí, které spáchali ve vězeních, v lágrech atd., protože v 90. letech se ty věci daly vyšetřovat a postihnout. Ale povedl se opravdu jen zlomeček, protože na každém kroku byla vidět nevůle. Já jsem se o to tehdy velice silně zasazovala, stejně tak jsem se zasazovala o větší očistu soudcovského stavu, státních zástupců a polic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ci a státní zástupci byli v pravomoci České národní rady, kde jsem seděla, tam jsem také celou řadu hlasování prohrála, když jsem navrhovala, aby třeba soudce, který odsoudil vězně svědomí, například chartistu, za neexistující skutek, tedy v typicky politickém procesu nadiktovaném komunistickou stranou, nebyl znovu v roce 1989 nominován na justiční funkce. Takhle třeba byla na funkci soudkyně jmenována doktorka Marcela Horvátová, která odsoudila Pavla Wonku (antikomunista, disident, obhájce lidských práv – pozn. red.) de facto na smrt, protože byl těžce nemocný, když ho soudila a nechala ve vazbě, kde mu nebyla poskytnuta lékařská péče. To bylo téma, kterému jsem se věnovala dva roky po revoluci, a řekla bych, že většinu těch sporů jsem prohrá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asi třetina nás v ČNR prosazovala větší očistu, většina byla velice benevolentní. A to samé bylo ve strukturách státního zastupitelství. Ty byly úplně v pravomoci vlády, proto jsem o tom tehdy jednala na klubu ODS a ekonomičtí ministři v čele s Václavem Klausem to odmítli, že to je, jak se tehdy říkalo, „pod jejich rozlišovací schopnost", že to není důležité. Já si myslím, že ty důsledky sklízíme doteď, protože dodnes někde působí lidé, kteří jsou připraveni sloužit jakékoli moci. Nejde o komunistické přesvědčení, o nějakou ideologii, jde o charakter. Jestliže někdo, kdo má být nezávislý, slouží jakékoli moci, je riziko, že bude funkci zneužívat v zájmu moci, která je. A to by mělo být u těchto institucí, jako jsou soudy nebo státní zastupitelství, nepřijatelné.</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e vina také na straně médi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je. To je otázka spíš na novináře, jestli pojímají svou práci jen jako byznys. Samozřejmě soukromá média jsou zaměřená na zisk, ale byla bych raději, kdyby novináři pojímali média jako nějakou službu, jako důležitou věc pro demokracii, bez které demokracie nemůže dobře fungovat. Říká se o médiích, že to je hlídací pes demokracie, čtvrtá moc ve státě. Dostatečná nezávislost alespoň některých médií, protože je jasné, že všechna nezávislá nebudou, je nutnou podmínkou fungování demokratického státu. Proto také celou dobu prosazuji nezávislost veřejnoprávních médií, Českého rozhlasu a České televize, na politicích. To je téma, o kterém mluvím dvacet let. A za poslední období se to hodně zhoršilo, viz volby mediálních rad, kdy dochází k různým politickým dohodám o tom, kdo v mediálních radách bude sedět. Pak to logicky vede k tomu, že místo toho, aby média veřejné služby sloužila veřejnosti, slouží spíš politickým stranám, které volí do toho orgánu své představitel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zhledem k tomu, že rady mohou odvolat ředitele, pak přirozeně v těch médiích, která jsou závislá na politicích, již mají moc, vzniká autocenzura. To by být nemělo. Ta demokratická pojistka musí ve veřejnoprávních médiích existovat, protože u soukromých médií lze těžko zabránit, aby byla pod něčím vlivem. Proto máme veřejnoprávní média, která by měla poskytovat informace a umožňovat lidem udělat si opravdu objektivní názor, a ne takový, který je důsledkem nějaké manipulace nebo kampaně, kterou si skrytě skrz tato média mohou vést politické strany. Já z toho a priori nepodezírám politiky jako takové, je logické, že každý chce vypadat v médiích co nejlépe. Takže když na to politici mají vliv, přirozeně tíhnou k tomu, aby v médiích vypadali dobře a budou se je tedy snažit ovlivnit, i kdyby byli svatí. Nesmí se jim proto umožnit, aby média mohli ovlivňovat, nejlepší prevence je nespoléhat na to, že tam bude nějaký ideální jedinec, ale sebrat mu možnost, aby mohl ovlivňovat média, v tomto případě média veřejné služb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jste nečekala, že by se mohlo za těch pětadvacet let stát, a přesto se to stalo? Před čím byste varova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určitě varující je mezinárodní situace. Přirovnala bych to k tomu, že když se díváme na obraz zblízka, pořádně nevidíme, co je na velkém plátně nakresleno. A my jsme uvnitř toho dění, které je kolem nás, ať už je to situace na Ukrajině nebo v Sýrii, Islámský stát nebo terorismus, takže je otázka, jestli to nebude mít nějaké dost velké důsledky. Ten svět je hodně neklidný a mohlo by se stát, že to ovlivní klidnou situaci, která u nás v zásadě je. Když to vezmeme z globálního pohledu, tak se nám v České republice nežije špatně. Když to srovnáme s dobou před pětadvaceti lety, máme všechny možnosti, země se vyvíjí, lidé jsou tu velmi šikovní, uplatňují se ve světě, jsme zemí otevřenou světu, zvýšila se obrovsky životní úroveň, jsme součástí Evropské unie a NATO. To je takový skok, který - kdybychom zůstali v režimu, jenž tady byl - by nikdy nenastal. Zároveň žijeme v míru, ale teď jsou vážné konflikty blízko nás. Určitě zneklidňující je tedy mezinárodní vývoj, ale je také důležité pochopit, jak se v takové situaci správně zachovat. Myslím, že je důležité si ujasnit svoji pozici a tu principiálně hájit, nejlépe v souladu se spojenci, protože taková malá země, kterou jsme, bez spojenců těžko může uhájit svoji svébytno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ruhá rovina – to je takový plíživý rozklad státních institucí, pokud by pokračoval klientelismus, který tu je. Nemyslím, že boj proti klientelismu a korupci skončil jen proto, že byly volby a těmi se vyřešily všechny nešvary, které tady předtím byly: Ovlivňování výběrových řízení, předražené veřejné zakázky, rozkrádání veřejných peněz a hlavně klientelistická síť, která zasáhla státní správu, justici atd. Myslím, že to je domácí, setrvalý úkol, to neskončilo volbami, i když mnoho lidí podle mne ten pocit má. Ale volby jen otvírají možnost to třeba za jiné personální situace řešit. A politické strany by neměly zapomenout na své předvolební sliby v boji proti korupci a klientelis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dím jako problém, že se na to začalo zapomínat, že se třeba opouštějí i sliby ohledně transparentnosti smluv na internetu, že se důsledně nevyšetřily obsahy zpráv BIS, které upozorňují na tyto hrozby. Například se prosazuje, že v centrálním registru smluv by se neměly zveřejňovat smlouvy státních firem, ČEZu apod. Ale pokud nebude ani transparentnost, která se slibovala, boj proti korupci zůstane jen na papíře. Takže mne znepokojuje, že nová vláda a noví lidé v Parlamentu už o těchto věcech nemluví tak, jak o nich mluvili před volbami. Jako kdyby na své předvolební sliby zapomněli. Oni se ještě mohou rozpomenout, bude to teprve rok po volbách, ještě to nemuseli stihnout. Ale aby to neskončilo jako v případě Nečasovy vlády. Petr Nečas jako pan Čistý se opravdu snažil udělat nějaké reformy, které se měly prosadit v justici, pověřil tím ministra spravedlnosti, a jakým způsobem pak jeho vláda skončila? Různými aférami. Politici by se tedy neměli nechat ukolébat, že byli zvoleni a že už nemusí na tyto věci myslet. Měli by si pustit, co říkali před volbami, a také to pak uděla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
    </w:p>
    <w:p>
      <w:pPr>
        <w:pStyle w:val="Normal"/>
        <w:numPr>
          <w:ilvl w:val="0"/>
          <w:numId w:val="0"/>
        </w:numPr>
        <w:shd w:fill="FFFFFF" w:val="clear"/>
        <w:spacing w:lineRule="atLeast" w:line="480" w:before="280" w:after="280"/>
        <w:outlineLvl w:val="1"/>
        <w:rPr/>
      </w:pPr>
      <w:bookmarkStart w:id="0" w:name="obsah"/>
      <w:bookmarkEnd w:id="0"/>
      <w:r>
        <w:rPr>
          <w:rFonts w:eastAsia="Arial" w:cs="Arial" w:ascii="Arial" w:hAnsi="Arial"/>
          <w:b/>
          <w:bCs/>
          <w:color w:val="3C3C3C"/>
          <w:sz w:val="42"/>
          <w:szCs w:val="42"/>
          <w:lang w:eastAsia="cs-CZ"/>
        </w:rPr>
        <w:t xml:space="preserve">                 </w:t>
      </w:r>
      <w:r>
        <w:rPr>
          <w:rFonts w:eastAsia="Times New Roman" w:cs="Arial" w:ascii="Arial" w:hAnsi="Arial"/>
          <w:b/>
          <w:bCs/>
          <w:color w:val="3C3C3C"/>
          <w:sz w:val="42"/>
          <w:szCs w:val="42"/>
          <w:lang w:eastAsia="cs-CZ"/>
        </w:rPr>
        <w:t>ANO – PROSTĚ Agrofert</w:t>
      </w:r>
    </w:p>
    <w:p>
      <w:pPr>
        <w:pStyle w:val="Normal"/>
        <w:shd w:fill="FFFFFF" w:val="clear"/>
        <w:spacing w:lineRule="auto" w:line="240" w:before="0" w:after="0"/>
        <w:rPr>
          <w:rFonts w:ascii="Arial" w:hAnsi="Arial" w:eastAsia="Times New Roman" w:cs="Arial"/>
          <w:i/>
          <w:i/>
          <w:color w:val="3C3C3C"/>
          <w:sz w:val="20"/>
          <w:szCs w:val="20"/>
          <w:lang w:eastAsia="cs-CZ"/>
        </w:rPr>
      </w:pPr>
      <w:r>
        <w:rPr>
          <w:rFonts w:eastAsia="Arial" w:cs="Arial" w:ascii="Arial" w:hAnsi="Arial"/>
          <w:color w:val="3C3C3C"/>
          <w:sz w:val="17"/>
          <w:szCs w:val="17"/>
          <w:lang w:eastAsia="cs-CZ"/>
        </w:rPr>
        <w:t xml:space="preserve">                                                                          </w:t>
      </w:r>
      <w:r>
        <w:rPr>
          <w:rFonts w:eastAsia="Arial" w:cs="Arial" w:ascii="Arial" w:hAnsi="Arial"/>
          <w:i/>
          <w:color w:val="3C3C3C"/>
          <w:sz w:val="17"/>
          <w:szCs w:val="17"/>
          <w:lang w:eastAsia="cs-CZ"/>
        </w:rPr>
        <w:t xml:space="preserve">  </w:t>
      </w:r>
      <w:r>
        <w:rPr>
          <w:rFonts w:eastAsia="Arial" w:cs="Arial" w:ascii="Arial" w:hAnsi="Arial"/>
          <w:i/>
          <w:color w:val="3C3C3C"/>
          <w:sz w:val="20"/>
          <w:szCs w:val="20"/>
          <w:lang w:eastAsia="cs-CZ"/>
        </w:rPr>
        <w:t xml:space="preserve"> </w:t>
      </w:r>
      <w:hyperlink r:id="rId5">
        <w:r>
          <w:rPr>
            <w:rStyle w:val="InternetLink"/>
            <w:rFonts w:eastAsia="Times New Roman" w:cs="Arial" w:ascii="Arial" w:hAnsi="Arial"/>
            <w:i/>
            <w:color w:val="000000"/>
            <w:sz w:val="20"/>
            <w:szCs w:val="20"/>
            <w:lang w:eastAsia="cs-CZ"/>
          </w:rPr>
          <w:t>Petr Havlík</w:t>
        </w:r>
      </w:hyperlink>
    </w:p>
    <w:p>
      <w:pPr>
        <w:pStyle w:val="Normal"/>
        <w:shd w:fill="FFFFFF" w:val="clear"/>
        <w:spacing w:lineRule="auto" w:line="240" w:before="0" w:after="0"/>
        <w:rPr>
          <w:rFonts w:ascii="Arial" w:hAnsi="Arial" w:eastAsia="Times New Roman" w:cs="Arial"/>
          <w:i/>
          <w:i/>
          <w:color w:val="3C3C3C"/>
          <w:sz w:val="17"/>
          <w:szCs w:val="17"/>
          <w:lang w:eastAsia="cs-CZ"/>
        </w:rPr>
      </w:pPr>
      <w:r>
        <w:rPr>
          <w:rFonts w:eastAsia="Times New Roman" w:cs="Arial" w:ascii="Arial" w:hAnsi="Arial"/>
          <w:i/>
          <w:color w:val="3C3C3C"/>
          <w:sz w:val="17"/>
          <w:szCs w:val="17"/>
          <w:lang w:eastAsia="cs-CZ"/>
        </w:rPr>
      </w:r>
    </w:p>
    <w:p>
      <w:pPr>
        <w:pStyle w:val="Normal"/>
        <w:shd w:fill="FFFFFF" w:val="clear"/>
        <w:spacing w:lineRule="auto" w:line="240" w:before="0" w:after="0"/>
        <w:rPr>
          <w:rFonts w:ascii="Arial" w:hAnsi="Arial" w:eastAsia="Times New Roman" w:cs="Arial"/>
          <w:color w:val="3C3C3C"/>
          <w:sz w:val="17"/>
          <w:szCs w:val="17"/>
          <w:lang w:eastAsia="cs-CZ"/>
        </w:rPr>
      </w:pPr>
      <w:r>
        <w:rPr>
          <w:rFonts w:eastAsia="Times New Roman" w:cs="Arial" w:ascii="Arial" w:hAnsi="Arial"/>
          <w:color w:val="3C3C3C"/>
          <w:sz w:val="17"/>
          <w:szCs w:val="17"/>
          <w:lang w:eastAsia="cs-CZ"/>
        </w:rPr>
        <w:t xml:space="preserve">30. 09. 2014 </w:t>
      </w:r>
    </w:p>
    <w:p>
      <w:pPr>
        <w:pStyle w:val="Normal"/>
        <w:shd w:fill="FFFFFF" w:val="clear"/>
        <w:spacing w:lineRule="atLeast" w:line="315" w:before="0" w:after="240"/>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Normal"/>
        <w:shd w:fill="FFFFFF" w:val="clear"/>
        <w:spacing w:lineRule="atLeast" w:line="315" w:before="0" w:after="240"/>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 xml:space="preserve">V neděli večer jsem byl v pražském Divadle bez zábradlí na představení „Římské noci“. </w:t>
      </w:r>
    </w:p>
    <w:p>
      <w:pPr>
        <w:pStyle w:val="Normal"/>
        <w:shd w:fill="FFFFFF" w:val="clear"/>
        <w:spacing w:lineRule="atLeast" w:line="315" w:before="0" w:after="240"/>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 xml:space="preserve">Je to strhující podívaná o vztahu slavné italské herečky Anny Magnani a amerického dramatika Tennessee Williamse, postavy, které hrají skvělá Simona Stašová a přesvědčivý Oldřich Vízner. </w:t>
      </w:r>
      <w:bookmarkStart w:id="1" w:name="more"/>
      <w:bookmarkEnd w:id="1"/>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Již na lístcích jsem si nemohl nevšimnout loga společnosti Agrofert. Ostatně proč by nemohla česká firma podporovat české divadlo a to v pozici generálního partnera? Na tom by jistě nebylo nic, co by si zasloužilo kritický odsudek. Méně jsem již chápal to, že ihned po vstupu do divadla na nás trčel dvoumetrový panel s plakátem - „ ANO – bude líp!“. A vedle něj stánek s předvolební nabídkou hnutí ANO. Majitel Agrofertu byl vyfocen na všech možných vyobrazeních se svými kandidujícími ovečkami. Nechyběly ani ANO-bonbónky a ANO-noviny, které hlásaly, že oni a ony to PROSTĚ zařídí. Pozoroval jsem návštěvníky vyprodaného představení. Tvářili se netečně, jakoby se dokonce báli byť jen očima potkat s lákavou předvolební agitkou. Po představení však následoval atak číslo dvě. U stánku stála usměvavá paní a nabízela divákům své ANO zboží. A tady už nad strachem z přímého kontaktu s ANO produkcí převládal pocit bezbřehé trapnosti a kýče, který ostře kontrastoval s právě skončeným divadelním kusem.</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Divadlo principála Karla Heřmánka jde tak říkajíc s dobou. A není to poprvé, i když formou, která devalvuje umělecký stánek zdrcujícím způsobem. Proti gustu žádný dišputát, ale čeho je moc, toho bývá příliš. Své by o tom mohl vyprávět i Richard Krajčo aj.</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Nabízejí se mnohé další otázky. Nejpopulárnější, nejmocnější a nejvlivnější člen vlády, druhý nejmajetnější občan ČR a majitel médií se nás snaží přesvědčit, že jeho politická mise nemá nic společné s jeho firmou. Opravdu? Tvrdí, že není politikem, že se šel jen dočasně obětovat pro naše blaho. PROSTĚ jen tak. Kdo tedy ten náročný předvolební cirkus platí? Andrej Babiš. To je přeci jasné. Ale jak vlastně? Ze svých osobních zdaněných příjmů? Z marketingového rozpočtu Agrofertu? Nebo nějak jinak?</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Jedno je jisté – kdo platí, ten rozhoduje. O všem a o všech. Na webu prý politického hnutí ANO se můžeme dočíst, že hlavním donátorem je lídr hnutí sám, pak následují firmy z holdingu Agrofert, spolupracující firmy a dodavatelé, a na závěr kandidáti za hnutí ANO. Prezentovaná suma však zdaleka nepokrývá všechny náklady na uvedení značky ANO na trh a její předvolební nabídku před minulými parlamentními volbami a ani na letošní kampaň před blížícími se komunálními a senátními volbami. A to, i kdybychom odečetli štědrý státní příspěvek za výsledek ANO ve volbách do Poslanecké sněmovny.</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Pan Babiš pluje na své vítězné vlně. Chutná mu to. Moc chutná moc a ta absolutní chutná absolutně. Dluží nám však mnohé odpovědi. Po minulé kampani se tvářil dosti překvapeně, když mu údajně někdo z jeho štábu sdělil, že ho kampaň nestála 50 mil. Kč, ale prý dokonce 100 mil. Kč. Jenže skutečné souhrnné náklady byly zcela jistě přes 500 mil. Kč, přičemž některé odhady lidí z reklamní branže uvádějí ještě vyšší číslo. Stačí si dát tu práci a spočítat všechny volební nosiče – plakáty, billboardy, direct maily, inzerci, spoty, ale i produkci celorepublikové road show atd. A k tomu si připočtěte nákupy vydavatelských domů a rádií. A to už se dostáváme do miliardových částek. Letos se to opakuje.</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Před nabídkou ANO, o tom, že bude PROSTĚ líp, se nedá utéct. Tak jako se nedá utéct před nabídkou zboží z produkce impéria Agrofert. Nechci se pouštět do mnohokráte opakovaných úvah o poměru odvedených daní a příjmů z dotací. Kladu si ovšem také otázku, co je oním hlavním motivem Andreje Babiše k jeho současné exhibici? Je to jen touha dominovat? Je to instinkt predátora, který hledal nové vzrušení? Anebo potřebuje ochránit svůj mega byznys? Jisté je, že inspiroval ostatní. Stačí se podívat na bílou košili na billboardech pana Passera …</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Mluvit v tomto kontextu o rovné politické soutěži je bláhové. Politika se u nás stala jen produkcí nákladného marketingu a byznysové objednávky. Případný střet zájmů vlastně již nikoho nezajímá. Byl akceptován jako norma. Pan Babiš ten svůj imaginární matrix neporáží. On se stal jeho supervizorem. Nelze si nevšimnout jeho tiché koalice s Milošem Zemanem a také jistých dohod o neútočení s ostatními domácími oligarchy. Ostatně Andrej Babiš je jeden z nich. A konec konců snížit enormní úvěrové zatížení Agrofertu v horizontu několika nejbližších let je možná výzva jako hrom.</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Ostatní mu to ovládnutí hřiště velmi usnadňují. ČSSD je stále v sevření vnitřního pnutí a starých vazeb, kterých se nedokázala zříci. A navíc produkuje spíše staré mladé schůzovníky a ne inspirativní státníky. Lidovci se elasticky přizpůsobují situaci, neboť to mají ve své genetické výbavě. Parlamentní opozice je prezentovaná hlavně hřmotným pardálem Kalouskem a tudíž nedůvěryhodná a neúčinná. O ODS a jejím restartu zablácené značky se dá úspěšně pochybovat. A pak zbývají jen občasné výkřiky veteránů z KSČM, sólistů Úsvitu a přepestré směsi nováčků, staronových tváří a bílých koňů všeho druhu, kteří se derou na radnice. Samozřejmě, že existují v komunální politice mnohé pozitivní výjimky z tohoto modelu, ale obávám se, že i je PROSTĚ spláchne to kobližkové a salámové tsunami.</w:t>
      </w:r>
    </w:p>
    <w:p>
      <w:pPr>
        <w:pStyle w:val="Normal"/>
        <w:shd w:fill="FFFFFF" w:val="clear"/>
        <w:spacing w:lineRule="atLeast" w:line="315"/>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 xml:space="preserve">Pokud politické subjekty tají, anebo dokonce lžou o způsobu a výši nákladů financování svých kampaní, tak lze důvodně předpokládat, že nám budou lhát, i když jim svěříme správu země. Nehledě tedy na to, že podivné financování politických kampaní je systémovým základem závislé korupce a deformace volné soutěže myšlenek, vizí, strategií a konceptů. Asi je PROSTĚ nepotřebujeme. Proč taky, vždyť profíci to PROSTĚ zařídí. Ale klidně tomu všemu můžeme říkat demokracie a právní stát. Třeba nám pak bude líp. Politická divize Agrofertu ví jak na to. Nastává normalizace II. - kdo není s nimi, ten je proti nim. Jako bych to už někdy slyšel. Špatnou politiku nahradila antipolitika, v níž účel světí prostředky. „Pragmatici bez zábran všech zemí (sousedních) spojte se“. A komparsisté, jak je u nás obvyklé, nadšeně tleskají, třeba pak alespoň malý kus „oslnivého úspěchu“ ulpí i na nich. </w:t>
      </w:r>
    </w:p>
    <w:p>
      <w:pPr>
        <w:pStyle w:val="Normal"/>
        <w:spacing w:lineRule="auto" w:line="240" w:before="280" w:after="28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Normal"/>
        <w:spacing w:lineRule="auto" w:line="240" w:before="280" w:after="280"/>
        <w:jc w:val="both"/>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0"/>
          <w:szCs w:val="40"/>
          <w:lang w:eastAsia="cs-CZ"/>
        </w:rPr>
        <w:t xml:space="preserve">    Rusové dobývají Halič, zemře 250 tisíc vojá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4" name="obrázek 5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4" descr="">
                      <a:hlinkClick r:id="rId7"/>
                    </pic:cNvPr>
                    <pic:cNvPicPr>
                      <a:picLocks noChangeAspect="1" noChangeArrowheads="1"/>
                    </pic:cNvPicPr>
                  </pic:nvPicPr>
                  <pic:blipFill>
                    <a:blip r:embed="rId6"/>
                    <a:srcRect l="-5" t="-11" r="-5" b="-11"/>
                    <a:stretch>
                      <a:fillRect/>
                    </a:stretch>
                  </pic:blipFill>
                  <pic:spPr bwMode="auto">
                    <a:xfrm>
                      <a:off x="0" y="0"/>
                      <a:ext cx="4943475"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 až 11. září 1914: Rusové se na východní frontě dočkali prvních velkých vítězství a v bitvě o Halič drtivě pokořili nepřítele jen v několika málo dnech. Rakouský císař František Josef II. přišel o 250 tisíc voják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 září 1914: Pád Lvovu byl prý strategický krok</w:t>
      </w:r>
    </w:p>
    <w:p>
      <w:pPr>
        <w:pStyle w:val="Normal"/>
        <w:spacing w:lineRule="auto" w:line="240" w:before="280" w:after="28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180080" cy="2698115"/>
            <wp:effectExtent l="0" t="0" r="0" b="0"/>
            <wp:docPr id="5" name="obrázek 5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7" descr="">
                      <a:hlinkClick r:id="rId9"/>
                    </pic:cNvPr>
                    <pic:cNvPicPr>
                      <a:picLocks noChangeAspect="1" noChangeArrowheads="1"/>
                    </pic:cNvPicPr>
                  </pic:nvPicPr>
                  <pic:blipFill>
                    <a:blip r:embed="rId8"/>
                    <a:srcRect l="-10" t="-12" r="-10" b="-12"/>
                    <a:stretch>
                      <a:fillRect/>
                    </a:stretch>
                  </pic:blipFill>
                  <pic:spPr bwMode="auto">
                    <a:xfrm>
                      <a:off x="0" y="0"/>
                      <a:ext cx="3180080" cy="26981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dosud velmi optimistických zpráv z východní fronty přestávalo být slyšet dosavadní nadšení. Velení rakousko-uherské armády sice nepřipouštělo, aby noviny informovaly o aktuálních porážkách na Haliči, ale čtenáři si leccos mohli domyslet mezi řád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e vojsko ustoupilo ze Lvova," přečetli si na titulní straně Národní politiky ze 7. září. Zpráva to byla hodně tísnivá, právě na haličské frontě totiž bojovaly tisíce Čechů, Moravanů a Slezanů. A štáb čtenáře určitě moc neuklidnil, když prohlásil, že ústup je takzvaně strategický. "Tento pohyb byl proveden plánovitě a v plném pořád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vov byl ztracen a rakouští vojáci v širokém okolí města prohrávali jeden střet za druhým. Do 11. září mělo na Haliči padnout neuvěřitelných 250 tisíc rakouských vojáků, včetně tisíců vojáků z českých zemí. Mrtvého vojáka měla mít najednou každá česká vesnice. Dalších asi 100 tisíc vojáků postupně padlo do ruského zajetí a tito internovaní Češi se později stali základem československých legií v Rus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 září 1914: Ranění vlečou se za námi po zemi</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3569970" cy="2807970"/>
            <wp:effectExtent l="0" t="0" r="0" b="0"/>
            <wp:docPr id="6" name="obrázek 5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8" descr="">
                      <a:hlinkClick r:id="rId11"/>
                    </pic:cNvPr>
                    <pic:cNvPicPr>
                      <a:picLocks noChangeAspect="1" noChangeArrowheads="1"/>
                    </pic:cNvPicPr>
                  </pic:nvPicPr>
                  <pic:blipFill>
                    <a:blip r:embed="rId10"/>
                    <a:srcRect l="-172" t="-217" r="-172" b="-217"/>
                    <a:stretch>
                      <a:fillRect/>
                    </a:stretch>
                  </pic:blipFill>
                  <pic:spPr bwMode="auto">
                    <a:xfrm>
                      <a:off x="0" y="0"/>
                      <a:ext cx="3569970" cy="280797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Haliči se odehrávala jatka, což dokazují hlavně četné soukromé deníky vojáků i dochovaná korespondence. Sedmadvacetiletý voják z Vysočiny Jindřich Prucha si třeba zapsal: "Jsme v křížovém ohni dvou nepřátelských baterií, které střílejí z pravé i z levé strany. Těžké střely syčí vzduchem, praskají nám nad hlavami a při každém výbuchu jsme rozprášeni ještě víc od sebe. Raněných přibývá. Vlečou se za námi po zemi a pohled to je hrůzostrašný. Nikdo z nás jim nemůže pomoci. Ranění střepinami šrapnelů jsou většinou smrtelná a bez okamžité pomoci následuje vykrvác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vyplývá i z uváděného svědectví, do nemocnic se z fronty dařilo přepravit jen muže středně nebo lehce zraněné. Bylo jich ovšem obrovské množství: "Včera přijelo do Vídně 2400 raněných, dnes časně zrána 1315 raněný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tráta Lvova, tedy hlavního města rakouské provincie Halič (oficiálně Haličské království), byla pro Vídeň potupou. "Stalo se tak z důvodů taktických," trvala si ale na svém Vídeň prostřednictvím titulního článku Národní politiky z 8. zář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 září 1914: Srbská náplas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zprávy z haličské fronty se velení armády snažilo vyvážit informacemi o ohromujících vítězstvích na srbské frontě. "Pozoruhodný úspěch zaznamenalo naše vojsko na bojišti jižním. Tam pokusili se Srbové o proniknutí ku Mitrovcům, byli však odraženi a musili zanechati na bojišti vedle mrtvých a raněných na 5000 zajatc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šní historikové však upozorňují, že rakouská armáda utrpěla na Haliči tak zničující ztráty také proto, že srbská fronta byla vojensky předimenzován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0. září 1914: Na hranicích 600 tisíc Rusů a koroptve pro špitá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3716020" cy="2195195"/>
            <wp:effectExtent l="0" t="0" r="0" b="0"/>
            <wp:docPr id="7" name="obrázek 5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9" descr="">
                      <a:hlinkClick r:id="rId13"/>
                    </pic:cNvPr>
                    <pic:cNvPicPr>
                      <a:picLocks noChangeAspect="1" noChangeArrowheads="1"/>
                    </pic:cNvPicPr>
                  </pic:nvPicPr>
                  <pic:blipFill>
                    <a:blip r:embed="rId12"/>
                    <a:srcRect l="-10" t="-17" r="-10" b="-17"/>
                    <a:stretch>
                      <a:fillRect/>
                    </a:stretch>
                  </pic:blipFill>
                  <pic:spPr bwMode="auto">
                    <a:xfrm>
                      <a:off x="0" y="0"/>
                      <a:ext cx="3716020" cy="21951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ář českých novin třeba v kavárně pražského Obecního domu stále netušil, k jak hrozné porážce a ztrátám právě dochází na Halič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itulní straně si mohl přečíst pouze tuto informaci: "Jak oznámila zpráva rakousko-uherského generálního štábu, začala u Lvova nová bitva. O průběhu bitvy nedošly však dosud žádné zprávy. Rusko shromáždilo na haličských hranicích 560 tisíc pěších a 40 tisíc jízdních voják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nění už se léčili i v Praze a byli ve všeobecné pozornosti veřejnosti. "Vojenské správě nemocnice na Karlově náměstí bylo zasláno 78 kusů koroptví zastřelených při včerejším honu blíže Prahy. Zásilka byla provázena zdvořilou žádostí, aby dle příkazů pánů lékařů byl nemocným pokrm z koroptví upraven a poskytnu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1. září: "Nezlomená" armáda trestá pražské holub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očná síla našich sborů u Lvova přes kruté boje, které byly svedeny, je nezlomena," oznámil denní tisk v pátek 11. září. Čtenář byl opět zmaten. Boje jsou kruté, dozvěděl se. A bohužel, budou pokračovat. Kdo je však na haličské frontě pánem situace, to mu velení armády neprozradilo.</w:t>
      </w:r>
    </w:p>
    <w:p>
      <w:pPr>
        <w:pStyle w:val="Normal"/>
        <w:spacing w:lineRule="auto" w:line="240" w:before="280" w:after="280"/>
        <w:jc w:val="both"/>
        <w:rPr/>
      </w:pPr>
      <w:r>
        <w:rPr>
          <w:rFonts w:eastAsia="Times New Roman" w:cs="Times New Roman" w:ascii="Times New Roman" w:hAnsi="Times New Roman"/>
          <w:sz w:val="24"/>
          <w:szCs w:val="24"/>
          <w:lang w:eastAsia="cs-CZ"/>
        </w:rPr>
        <w:t>Rakousko mobilizovalo i poštovní holuby. Který z nich do armády odmítl nastoupit, byl popraven. "Včera byli na Kr. Vinohradech zabiti na rozkaz policejního ředitelství všichni poštovní holubi, jichž majitelé neměli k chovu schválení vojenských úřad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tva o Halič, která vyvrcholila právě 11. září, si podle historiků vyžádala 250 tisíc obětí z řad rakousko-uherské armády. Čtvrt milionu vojáků zemřelo na bojišti, dalších skoro 100 tisíc skončilo v zaje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aktualne.cz/blogy/petr-havlik.php" TargetMode="External"/><Relationship Id="rId6" Type="http://schemas.openxmlformats.org/officeDocument/2006/relationships/image" Target="media/image4.jpeg"/><Relationship Id="rId7" Type="http://schemas.openxmlformats.org/officeDocument/2006/relationships/hyperlink" Target="http://www.tyden.cz/obrazek/201409/540c84ce68105/crop-673537-ruska-armada-ve-lvove,-zari-1914.jpg" TargetMode="External"/><Relationship Id="rId8" Type="http://schemas.openxmlformats.org/officeDocument/2006/relationships/image" Target="media/image5.jpeg"/><Relationship Id="rId9" Type="http://schemas.openxmlformats.org/officeDocument/2006/relationships/hyperlink" Target="http://www.tyden.cz/obrazek/201409/540c84ce68105/lvov-540c86ca97a0f.jpg" TargetMode="External"/><Relationship Id="rId10" Type="http://schemas.openxmlformats.org/officeDocument/2006/relationships/image" Target="media/image6.jpeg"/><Relationship Id="rId11" Type="http://schemas.openxmlformats.org/officeDocument/2006/relationships/hyperlink" Target="http://www.tyden.cz/obrazek/201409/540c84ce68105/je-nas-mnoho,-ruska-armada-pred-bitvou-o-halic-540c868e8e11e.jpg" TargetMode="External"/><Relationship Id="rId12" Type="http://schemas.openxmlformats.org/officeDocument/2006/relationships/image" Target="media/image7.jpeg"/><Relationship Id="rId13" Type="http://schemas.openxmlformats.org/officeDocument/2006/relationships/hyperlink" Target="http://www.tyden.cz/obrazek/201409/540c84ce68105/utok-ruske-jizdy-v-severni-casti-vychodni-fronty,-kde-operovala-nemecka-armada.--540c86b156468.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9:00Z</dcterms:created>
  <dc:creator>Pavel Kredba</dc:creator>
  <dc:description/>
  <cp:keywords/>
  <dc:language>en-US</dc:language>
  <cp:lastModifiedBy>Pavel Kredba</cp:lastModifiedBy>
  <dcterms:modified xsi:type="dcterms:W3CDTF">2014-10-05T21:27:00Z</dcterms:modified>
  <cp:revision>9</cp:revision>
  <dc:subject/>
  <dc:title/>
</cp:coreProperties>
</file>