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3. října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Arial" w:cs="Arial" w:ascii="Arial" w:hAnsi="Arial"/>
          <w:b/>
          <w:bCs/>
          <w:color w:val="3A3A3A"/>
          <w:spacing w:val="-7"/>
          <w:kern w:val="2"/>
          <w:sz w:val="40"/>
          <w:szCs w:val="40"/>
          <w:lang w:eastAsia="cs-CZ"/>
        </w:rPr>
        <w:t xml:space="preserve"> </w:t>
      </w:r>
      <w:bookmarkStart w:id="0" w:name="obsah"/>
      <w:bookmarkEnd w:id="0"/>
      <w:r>
        <w:rPr>
          <w:rFonts w:eastAsia="Arial" w:cs="Arial" w:ascii="Arial" w:hAnsi="Arial"/>
          <w:b/>
          <w:bCs/>
          <w:color w:val="3C3C3C"/>
          <w:sz w:val="42"/>
          <w:szCs w:val="42"/>
          <w:lang w:eastAsia="cs-CZ"/>
        </w:rPr>
        <w:t xml:space="preserve">      </w:t>
      </w: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 xml:space="preserve">Ach jo, Lanďák zemře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61355" cy="3601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5761355" cy="36010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el Landovský</w:t>
      </w:r>
    </w:p>
    <w:p>
      <w:pPr>
        <w:pStyle w:val="Normal"/>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pPr>
      <w:r>
        <w:rPr>
          <w:rFonts w:eastAsia="Times New Roman" w:cs="Times New Roman" w:ascii="Times New Roman" w:hAnsi="Times New Roman"/>
          <w:i/>
          <w:sz w:val="24"/>
          <w:szCs w:val="24"/>
          <w:lang w:eastAsia="cs-CZ"/>
        </w:rPr>
        <w:t>Krajské listy 11.10.2014</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ec, dramatik, bývalý disident a signatář Charty 77 Pavel Landovský zemřel v pátek 10. října ve věku 78 let. Na snímku v dokumentu Hodinový hoteliér. Herec žil poslední léta ve své chaloupce v Kytíně u Mníšku pod Brd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KLUZIVNĚ Jestli byl někdo na české umělecké scéně nepřehlédnutelný a nenapodobitelný, tak to byl Pavel Landovský. Popularitu si nezískal žádnými estrádami ani talkshow, ale svým mimořádným hereckým talentem. Nelze ale opomenout, že byl také úspěšným dramatikem a odvážným disidentem, jehož totalitní režim doslova vykopl za hranice. A v neposlední byl opravdovým bohémem, jehož vylomeniny se dodnes traduj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o zlé je k něčemu dobré a díky tomu, že se komunisté potřebovali nesmírně populárního herce a nepohodlného politického aktivisty zbavit, dočkal se kariéry i v zahraničí. A uspěl rovnou v jednom z nejlepších evropských divadel, ve vídeňském Burgtheateru. V této souvislosti stojí za to připomenout, že se několikrát marně pokoušel o přijetí na DAMU. A tak se začal protloukat oblastními divadly jako elév, jedním z prvních bylo šumperské. Zde o něm kolovala řada neuvěřitelných historek, jednu z nich nám vyprávěla bývalá elévka tohoto divadla Hanka. „Pavel Landovský byl samozřejmě neuvěřitelný bohém, který se rád napil a někde se pak zapomněl. Naše rekvizitářka ho jednou bezelstně poslala se síťovkou na nákup rekvizit. Jenže Pavel peníze propil a síťovku ztratil. Peníze mu paní rekvizitářka odpustila, ale síťovku ne. Trvala na tom, že ji musí vrátit. A tak Pavel sedl a novou jí vlastnoručně uháčkoval.“</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Jako utrženej ze šibeni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je ale ve srovnání se skutečnými průšvihy, které během svého života natropil, jenom roztomilá epizodka. Jak sám Landovský přiznává, slovo průšvihář je příliš slabé. „Byl jsem jako utrženej ze šibenice.“ Ostatně upřímnost byla jednou z jeho hlavních vlastností, i když mu a jeho blízkým způsobila spoustu problémů. O svém životě netajil snad vůbec nic. A také o životě svých kamarádů. K těm nejbližším dlouho patřil Václav Havel. A nebyl by to Landovský, kdyby se nahlas nechvástal: „S Havlem jsme chodili za děvkama.“ Dnes už ostatně není žádným tajemstvím, že oba měli velkou slabost pro žen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Konečně major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Šumperku řádil ještě v Pardubicích a Klatovech, aby se nakonec uchytil v legendárním Činoherním klubu. Zde už předvedl svůj talent naplno a vzápětí dostával také jednu filmovou roli za druhou. Těžko říci, ve které byl lepší, zda ve způsobu, jakým zahrál Utrpení mladého Boháčka nebo jako falešný řecký dirigent ve skvostné dramatizaci Kunderovy povídky Já truchlivý Bůh. Mnozí jej zase milují kvůli Terazkymu v Černých baronech. Jeho role se stala natolik populární, že jej bývalý ministr obrany Vlastimil Picek loni symbolicky povýšil do funkce majora. Tak jako ve všech ostatních případech i na vojně byl totiž Lanďák buřič a v jeho vojenských záznamech prý stálo: „Nepovyšovat!“ Povýšení se tak dočkal teprve rok před svou smrtí.</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Nesnesitelná lehkost by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jeden z mála našich současných herců se uchytil také v zahraničních filmech, nepřehlédnutelnou postavu Pavla zahrál v Nesnesitelné lehkosti bytí. Zde se mohl pohybovat ve společnosti takových hvězd, jakými jsou Daniel Day-Lewis, Juliette Binoche, Lena Olin či Daniel Olbrychsk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sám byl pro mnohé, především své nejbližší okolí, nesnesitelným partnerem, pro většinu z nás však navždy zůstane až nesnesitelně dobrým hercem, který vytvořil nenapodobitelné filmové i divadelní kreace.</w:t>
      </w:r>
    </w:p>
    <w:p>
      <w:pPr>
        <w:pStyle w:val="Normal"/>
        <w:numPr>
          <w:ilvl w:val="0"/>
          <w:numId w:val="0"/>
        </w:numPr>
        <w:spacing w:lineRule="auto" w:line="252" w:before="280" w:after="90"/>
        <w:outlineLvl w:val="1"/>
        <w:rPr>
          <w:rFonts w:ascii="Arial" w:hAnsi="Arial" w:eastAsia="Times New Roman" w:cs="Arial"/>
          <w:b/>
          <w:b/>
          <w:bCs/>
          <w:color w:val="3C3C3C"/>
          <w:sz w:val="42"/>
          <w:szCs w:val="42"/>
          <w:lang w:eastAsia="cs-CZ"/>
        </w:rPr>
      </w:pPr>
      <w:r>
        <w:rPr>
          <w:rFonts w:eastAsia="Arial" w:cs="Arial" w:ascii="Arial" w:hAnsi="Arial"/>
          <w:b/>
          <w:bCs/>
          <w:color w:val="3C3C3C"/>
          <w:sz w:val="42"/>
          <w:szCs w:val="42"/>
          <w:lang w:eastAsia="cs-CZ"/>
        </w:rPr>
        <w:t xml:space="preserve">            </w:t>
      </w:r>
    </w:p>
    <w:p>
      <w:pPr>
        <w:pStyle w:val="Normal"/>
        <w:numPr>
          <w:ilvl w:val="0"/>
          <w:numId w:val="0"/>
        </w:numPr>
        <w:spacing w:lineRule="auto" w:line="252" w:before="280" w:after="90"/>
        <w:outlineLvl w:val="1"/>
        <w:rPr>
          <w:rFonts w:ascii="Arial" w:hAnsi="Arial" w:eastAsia="Times New Roman" w:cs="Arial"/>
          <w:b/>
          <w:b/>
          <w:bCs/>
          <w:i/>
          <w:i/>
          <w:color w:val="3C3C3C"/>
          <w:sz w:val="48"/>
          <w:szCs w:val="48"/>
          <w:lang w:eastAsia="cs-CZ"/>
        </w:rPr>
      </w:pPr>
      <w:r>
        <w:rPr>
          <w:rFonts w:eastAsia="Arial" w:cs="Arial" w:ascii="Arial" w:hAnsi="Arial"/>
          <w:b/>
          <w:bCs/>
          <w:color w:val="3C3C3C"/>
          <w:sz w:val="48"/>
          <w:szCs w:val="48"/>
          <w:lang w:eastAsia="cs-CZ"/>
        </w:rPr>
        <w:t xml:space="preserve">                 </w:t>
      </w:r>
      <w:r>
        <w:rPr>
          <w:rFonts w:eastAsia="Times New Roman" w:cs="Arial" w:ascii="Arial" w:hAnsi="Arial"/>
          <w:b/>
          <w:bCs/>
          <w:color w:val="3C3C3C"/>
          <w:sz w:val="48"/>
          <w:szCs w:val="48"/>
          <w:lang w:eastAsia="cs-CZ"/>
        </w:rPr>
        <w:t>Andrejova Adriana</w:t>
      </w:r>
    </w:p>
    <w:p>
      <w:pPr>
        <w:pStyle w:val="Normal"/>
        <w:shd w:fill="FFFFFF" w:val="clear"/>
        <w:spacing w:lineRule="auto" w:line="240" w:before="0" w:after="0"/>
        <w:rPr>
          <w:rFonts w:ascii="Arial" w:hAnsi="Arial" w:eastAsia="Times New Roman" w:cs="Arial"/>
          <w:i/>
          <w:i/>
          <w:color w:val="3C3C3C"/>
          <w:sz w:val="20"/>
          <w:szCs w:val="20"/>
          <w:lang w:eastAsia="cs-CZ"/>
        </w:rPr>
      </w:pPr>
      <w:r>
        <w:rPr>
          <w:rFonts w:eastAsia="Arial" w:cs="Arial" w:ascii="Arial" w:hAnsi="Arial"/>
          <w:i/>
          <w:color w:val="3C3C3C"/>
          <w:sz w:val="17"/>
          <w:szCs w:val="17"/>
          <w:lang w:eastAsia="cs-CZ"/>
        </w:rPr>
        <w:t xml:space="preserve">                                                                             </w:t>
      </w:r>
      <w:r>
        <w:rPr>
          <w:rFonts w:eastAsia="Arial" w:cs="Arial" w:ascii="Arial" w:hAnsi="Arial"/>
          <w:i/>
          <w:color w:val="3C3C3C"/>
          <w:sz w:val="20"/>
          <w:szCs w:val="20"/>
          <w:lang w:eastAsia="cs-CZ"/>
        </w:rPr>
        <w:t xml:space="preserve"> </w:t>
      </w:r>
      <w:hyperlink r:id="rId3">
        <w:r>
          <w:rPr>
            <w:rStyle w:val="InternetLink"/>
            <w:rFonts w:eastAsia="Times New Roman" w:cs="Arial" w:ascii="Arial" w:hAnsi="Arial"/>
            <w:i/>
            <w:color w:val="000000"/>
            <w:sz w:val="20"/>
            <w:szCs w:val="20"/>
            <w:lang w:eastAsia="cs-CZ"/>
          </w:rPr>
          <w:t>Petr Havlík</w:t>
        </w:r>
      </w:hyperlink>
    </w:p>
    <w:p>
      <w:pPr>
        <w:pStyle w:val="Normal"/>
        <w:shd w:fill="FFFFFF" w:val="clear"/>
        <w:spacing w:lineRule="auto" w:line="240" w:before="0" w:after="0"/>
        <w:rPr>
          <w:rFonts w:ascii="Arial" w:hAnsi="Arial" w:eastAsia="Times New Roman" w:cs="Arial"/>
          <w:i/>
          <w:i/>
          <w:color w:val="3C3C3C"/>
          <w:sz w:val="20"/>
          <w:szCs w:val="20"/>
          <w:lang w:eastAsia="cs-CZ"/>
        </w:rPr>
      </w:pPr>
      <w:r>
        <w:rPr>
          <w:rFonts w:eastAsia="Times New Roman" w:cs="Arial" w:ascii="Arial" w:hAnsi="Arial"/>
          <w:i/>
          <w:color w:val="3C3C3C"/>
          <w:sz w:val="20"/>
          <w:szCs w:val="20"/>
          <w:lang w:eastAsia="cs-CZ"/>
        </w:rPr>
      </w:r>
    </w:p>
    <w:p>
      <w:pPr>
        <w:pStyle w:val="Normal"/>
        <w:shd w:fill="FFFFFF" w:val="clear"/>
        <w:spacing w:lineRule="auto" w:line="240" w:before="0" w:after="0"/>
        <w:rPr>
          <w:rFonts w:ascii="Arial" w:hAnsi="Arial" w:eastAsia="Times New Roman" w:cs="Arial"/>
          <w:i/>
          <w:i/>
          <w:color w:val="3C3C3C"/>
          <w:sz w:val="17"/>
          <w:szCs w:val="17"/>
          <w:lang w:eastAsia="cs-CZ"/>
        </w:rPr>
      </w:pPr>
      <w:r>
        <w:rPr>
          <w:rFonts w:eastAsia="Times New Roman" w:cs="Arial" w:ascii="Arial" w:hAnsi="Arial"/>
          <w:i/>
          <w:color w:val="3C3C3C"/>
          <w:sz w:val="17"/>
          <w:szCs w:val="17"/>
          <w:lang w:eastAsia="cs-CZ"/>
        </w:rPr>
      </w:r>
    </w:p>
    <w:p>
      <w:pPr>
        <w:pStyle w:val="Normal"/>
        <w:shd w:fill="FFFFFF" w:val="clear"/>
        <w:spacing w:lineRule="auto" w:line="240" w:before="0" w:after="0"/>
        <w:ind w:left="-227" w:hanging="0"/>
        <w:rPr>
          <w:rFonts w:ascii="Arial" w:hAnsi="Arial" w:eastAsia="Times New Roman" w:cs="Arial"/>
          <w:color w:val="3C3C3C"/>
          <w:sz w:val="17"/>
          <w:szCs w:val="17"/>
          <w:lang w:eastAsia="cs-CZ"/>
        </w:rPr>
      </w:pPr>
      <w:r>
        <w:rPr>
          <w:rFonts w:cs="Arial" w:ascii="Arial" w:hAnsi="Arial"/>
          <w:color w:val="1A68B5"/>
          <w:sz w:val="18"/>
          <w:szCs w:val="18"/>
        </w:rPr>
        <w:drawing>
          <wp:inline distT="0" distB="0" distL="0" distR="0">
            <wp:extent cx="5933440" cy="3856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3" r="-8" b="-13"/>
                    <a:stretch>
                      <a:fillRect/>
                    </a:stretch>
                  </pic:blipFill>
                  <pic:spPr bwMode="auto">
                    <a:xfrm>
                      <a:off x="0" y="0"/>
                      <a:ext cx="5933440" cy="385635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3C3C3C"/>
          <w:sz w:val="17"/>
          <w:szCs w:val="17"/>
          <w:lang w:eastAsia="cs-CZ"/>
        </w:rPr>
      </w:pPr>
      <w:r>
        <w:rPr>
          <w:rFonts w:eastAsia="Times New Roman" w:cs="Arial" w:ascii="Arial" w:hAnsi="Arial"/>
          <w:color w:val="3C3C3C"/>
          <w:sz w:val="17"/>
          <w:szCs w:val="17"/>
          <w:lang w:eastAsia="cs-CZ"/>
        </w:rPr>
      </w:r>
    </w:p>
    <w:p>
      <w:pPr>
        <w:pStyle w:val="Normal"/>
        <w:shd w:fill="FFFFFF" w:val="clear"/>
        <w:spacing w:lineRule="auto" w:line="240" w:before="0" w:after="0"/>
        <w:rPr>
          <w:rFonts w:ascii="Arial" w:hAnsi="Arial" w:cs="Arial"/>
          <w:color w:val="000000"/>
          <w:sz w:val="19"/>
          <w:szCs w:val="19"/>
          <w:lang w:val="en-US" w:eastAsia="en-US"/>
        </w:rPr>
      </w:pPr>
      <w:r>
        <w:rPr>
          <w:rStyle w:val="StrongEmphasis"/>
          <w:sz w:val="20"/>
          <w:szCs w:val="20"/>
        </w:rPr>
        <w:t>Lídr pražské kandidátky Adriana Krnáčová</w:t>
      </w:r>
      <w:r>
        <w:rPr>
          <w:sz w:val="20"/>
          <w:szCs w:val="20"/>
        </w:rPr>
        <w:t xml:space="preserve">                                                                                                      Foto: </w:t>
      </w:r>
      <w:r>
        <w:rPr>
          <w:rStyle w:val="StrongEmphasis"/>
          <w:sz w:val="20"/>
          <w:szCs w:val="20"/>
        </w:rPr>
        <w:t>ČTK</w:t>
      </w:r>
      <w:r>
        <w:rPr>
          <w:sz w:val="20"/>
          <w:szCs w:val="20"/>
        </w:rPr>
        <w:br/>
      </w:r>
    </w:p>
    <w:p>
      <w:pPr>
        <w:pStyle w:val="Normal"/>
        <w:shd w:fill="FFFFFF" w:val="clear"/>
        <w:spacing w:lineRule="auto" w:line="240" w:before="0" w:after="0"/>
        <w:rPr>
          <w:rFonts w:ascii="Arial" w:hAnsi="Arial" w:eastAsia="Times New Roman" w:cs="Arial"/>
          <w:i/>
          <w:i/>
          <w:color w:val="3C3C3C"/>
          <w:sz w:val="17"/>
          <w:szCs w:val="17"/>
          <w:lang w:val="en-US" w:eastAsia="cs-CZ"/>
        </w:rPr>
      </w:pPr>
      <w:r>
        <w:rPr>
          <w:rFonts w:eastAsia="Times New Roman" w:cs="Arial" w:ascii="Arial" w:hAnsi="Arial"/>
          <w:i/>
          <w:color w:val="3C3C3C"/>
          <w:sz w:val="17"/>
          <w:szCs w:val="17"/>
          <w:lang w:val="en-US" w:eastAsia="cs-CZ"/>
        </w:rPr>
      </w:r>
    </w:p>
    <w:p>
      <w:pPr>
        <w:pStyle w:val="Normal"/>
        <w:shd w:fill="FFFFFF" w:val="clear"/>
        <w:spacing w:lineRule="auto" w:line="240" w:before="0" w:after="0"/>
        <w:rPr>
          <w:rFonts w:ascii="Arial" w:hAnsi="Arial" w:eastAsia="Times New Roman" w:cs="Arial"/>
          <w:i/>
          <w:i/>
          <w:color w:val="3C3C3C"/>
          <w:sz w:val="17"/>
          <w:szCs w:val="17"/>
          <w:lang w:eastAsia="cs-CZ"/>
        </w:rPr>
      </w:pPr>
      <w:r>
        <w:rPr>
          <w:rFonts w:eastAsia="Times New Roman" w:cs="Arial" w:ascii="Arial" w:hAnsi="Arial"/>
          <w:i/>
          <w:color w:val="3C3C3C"/>
          <w:sz w:val="17"/>
          <w:szCs w:val="17"/>
          <w:lang w:eastAsia="cs-CZ"/>
        </w:rPr>
        <w:t xml:space="preserve">Parlamentní listy  8. 10. 2014 </w:t>
      </w:r>
    </w:p>
    <w:p>
      <w:pPr>
        <w:pStyle w:val="Normal"/>
        <w:shd w:fill="FFFFFF" w:val="clear"/>
        <w:spacing w:lineRule="atLeast" w:line="315" w:before="0" w:after="240"/>
        <w:rPr>
          <w:rFonts w:ascii="Arial" w:hAnsi="Arial" w:eastAsia="Times New Roman" w:cs="Arial"/>
          <w:i/>
          <w:i/>
          <w:color w:val="3C3C3C"/>
          <w:sz w:val="21"/>
          <w:szCs w:val="21"/>
          <w:lang w:eastAsia="cs-CZ"/>
        </w:rPr>
      </w:pPr>
      <w:r>
        <w:rPr>
          <w:rFonts w:eastAsia="Times New Roman" w:cs="Arial" w:ascii="Arial" w:hAnsi="Arial"/>
          <w:i/>
          <w:color w:val="3C3C3C"/>
          <w:sz w:val="21"/>
          <w:szCs w:val="21"/>
          <w:lang w:eastAsia="cs-CZ"/>
        </w:rPr>
      </w:r>
    </w:p>
    <w:p>
      <w:pPr>
        <w:pStyle w:val="Normal"/>
        <w:shd w:fill="FFFFFF" w:val="clear"/>
        <w:spacing w:lineRule="atLeast" w:line="315" w:before="0" w:after="240"/>
        <w:rPr/>
      </w:pPr>
      <w:r>
        <w:rPr>
          <w:rFonts w:eastAsia="Times New Roman" w:cs="Arial"/>
          <w:color w:val="3C3C3C"/>
          <w:sz w:val="21"/>
          <w:szCs w:val="21"/>
          <w:lang w:eastAsia="cs-CZ"/>
        </w:rPr>
        <w:t xml:space="preserve">V rozhovoru v Babišových Lidových novinách ze dne 7.10. prohlásila Adriana Krnáčová, že voliči v Praze budou muset dobře volit, aby nemusela z pražské radnice po volbách zmizet. </w:t>
      </w:r>
    </w:p>
    <w:p>
      <w:pPr>
        <w:pStyle w:val="Normal"/>
        <w:shd w:fill="FFFFFF" w:val="clear"/>
        <w:spacing w:lineRule="atLeast" w:line="315" w:before="0" w:after="240"/>
        <w:rPr>
          <w:rFonts w:eastAsia="Times New Roman" w:cs="Arial"/>
          <w:color w:val="3C3C3C"/>
          <w:sz w:val="21"/>
          <w:szCs w:val="21"/>
          <w:lang w:eastAsia="cs-CZ"/>
        </w:rPr>
      </w:pPr>
      <w:r>
        <w:rPr>
          <w:rFonts w:eastAsia="Times New Roman" w:cs="Arial"/>
          <w:color w:val="3C3C3C"/>
          <w:sz w:val="21"/>
          <w:szCs w:val="21"/>
          <w:lang w:eastAsia="cs-CZ"/>
        </w:rPr>
        <w:t>Jinými slovy – „buď budu primátorka s převahou v zastupitelstvu anebo nic!“ Zajímavé poselství horké kandidátky na post lídra Prahy.</w:t>
      </w:r>
      <w:bookmarkStart w:id="1" w:name="more"/>
      <w:bookmarkEnd w:id="1"/>
    </w:p>
    <w:p>
      <w:pPr>
        <w:pStyle w:val="Normal"/>
        <w:shd w:fill="FFFFFF" w:val="clear"/>
        <w:spacing w:lineRule="atLeast" w:line="315"/>
        <w:jc w:val="both"/>
        <w:rPr/>
      </w:pPr>
      <w:r>
        <w:rPr>
          <w:rFonts w:eastAsia="Times New Roman" w:cs="Arial"/>
          <w:color w:val="3C3C3C"/>
          <w:sz w:val="21"/>
          <w:szCs w:val="21"/>
          <w:lang w:eastAsia="cs-CZ"/>
        </w:rPr>
        <w:t>Agresivní neklid je odleskem rétoriky jejího šéfa z ANO, pro něhož jsou parlamenty a zastupitelstva jen žvanírnami, které prostě nahradí jeho profíci. Paní Krnáčová nastoupila do jeho stáje teprve nedávno, i když námluvy trvaly podle jejich slov řadu měsíců.</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17.3.2014 se stala náměstkyní na ministerstvu vnitra jako nominantka Babišova hnutí. O měsíc později (18.4.2014) získala občanství České republiky. Do faktické politiky nastoupila 31. 7. t.r., kdy se stala novou tváří hnuti ANO v Praze. Jedničkou kandidátky měl být nejprve Jan Kasl, pak Martina Schopperová a nakonec se jí na třetí pokus stala krajanka pana Babiše paní Krnáčová.</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Do politiky tedy vstoupila za minutu dvanáct, takříkajíc bočním vchodem a výtahem rovnou na vrchol. V hnutí ANO je však tento model zcela běžný. Záleží výlučně na rozhodnutí nejvyššího náčelníka.</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Adriana Krnáčová vystudovala v Bratislavě vědu o výtvarném umění. V letech 1991 – 1995 byla ředitelkou Soros Center for Contemporary Arts v Bratislavě. V letech 1995 – 2000 byla spolumajitelkou a jednatelkou firmy Makum, s.r.o., společně s galeristou Jiřím Švestkou. V roce 2000 začala pracovat pro českou pobočku Transparency International. V roce 2001 se stala její výkonnou ředitelkou. A byla jí až do roku 2007, kdy z Transparency International odešla.</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Transparency International vznikla v roce 1993 jako nezisková organizace se sídlem v Německu. Spolu s dalšími ji založil Peter Eigen, bývalý vyšší funkcionář Světové banky. Dnes funguje jako sdružení více než 80-ti národních poboček, řízených mezinárodním sekretariátem v Berlíně. Adriana Krnáčová opustila TI v prosinci roku 2007, kdy se kolem TI v ČR vyrojilo několik kauz. Transparency International vyhrálo v roce 2007 výběrové řízení na provoz protikorupční linky ministerstva vnitra za 1,8 mil. Kč na čísle 199. V té době řídil ministerstvo Ivan Langer (ODS), jemuž Krnáčová a její spolupracovníci pomáhali s tvorbou předvolební kampaně týkajíce se korupce. Ve stejném období se navíc TI zaměřovala na kauzy jiných stran a začalo se spekulovat o možné odměně pro Krnáčovou. (zdroj: Aktuálně.cz, 19.9.2007 a Euro.cz, 12.8.2014).</w:t>
      </w:r>
    </w:p>
    <w:p>
      <w:pPr>
        <w:pStyle w:val="Normal"/>
        <w:shd w:fill="FFFFFF" w:val="clear"/>
        <w:spacing w:lineRule="atLeast" w:line="315"/>
        <w:jc w:val="both"/>
        <w:rPr/>
      </w:pPr>
      <w:r>
        <w:rPr>
          <w:rFonts w:eastAsia="Times New Roman" w:cs="Arial"/>
          <w:color w:val="3C3C3C"/>
          <w:sz w:val="21"/>
          <w:szCs w:val="21"/>
          <w:lang w:eastAsia="cs-CZ"/>
        </w:rPr>
        <w:t>V roce 2001 poskytlo ministerstvo financí 30 ti milionovou dotaci TI na pořádání protikorupční konference. Pro nízkou účast však polovinu částky musela vrátit, jenomže vyúčtování zaslala až o 14 měsíců později. V roce 2007 tuto skutečnost ministerstvo financí kritizovalo a navrhovalo udělit TI dodatečné penále. Transparency International ČR se v roce 2005 změnila z občanského sdružení na veřejně prospěšnou společnost. Tedy na jiný právní subjekt, než byl ten, který dotaci získal. Případ řešila i policie, nikoho však neobvinila (zdroj: idnes.cz, 2.4.2007 a Euro.cz – 19.4.2007 a 12.8.2014).</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Stanislav Beránek z TI se v květnu 2010 ohradil proti spojování kampaně ODS s jeho protikorupční organizací. V rámci předvolební kampaně občanských demokratů totiž vystupovala Adriana Krnáčová, bývalá ředitelka TI, jež však v té době neměla s organizací nic společného, ale při přestavování se jí bývalé angažmá hodilo (zdroj: Novinky.cz, 20.5.2010).</w:t>
      </w:r>
    </w:p>
    <w:p>
      <w:pPr>
        <w:pStyle w:val="Normal"/>
        <w:shd w:fill="FFFFFF" w:val="clear"/>
        <w:spacing w:lineRule="atLeast" w:line="315"/>
        <w:jc w:val="both"/>
        <w:rPr/>
      </w:pPr>
      <w:r>
        <w:rPr>
          <w:rFonts w:eastAsia="Times New Roman" w:cs="Arial"/>
          <w:color w:val="3C3C3C"/>
          <w:sz w:val="21"/>
          <w:szCs w:val="21"/>
          <w:lang w:eastAsia="cs-CZ"/>
        </w:rPr>
        <w:t xml:space="preserve">S Ivanem Langerem udržoval blízký osobní kontakt i Andrej Babiš. Scházeli se i v době, kdy byl Langer v Topolánkově vládě. Oba se mimo jiné potkávali v prostějovském tenisovém klubu. Babiš tady byl i hostem na oslavě čtyřicátých narozenin Langera. A dokonce byl prý hostem i na Langerově svatbě. V listopadu 2005 se oba například sešli v jedné pražské luxusní restauraci, v době kdy se uvažovalo o zřízení parlamentní vyšetřovací komise k privatizaci Unipetrolu. Své blízké vztahy měl Andrej Babiš i v nejvyšších patrech ČSSD (více na </w:t>
      </w:r>
      <w:hyperlink r:id="rId5">
        <w:r>
          <w:rPr>
            <w:rStyle w:val="InternetLink"/>
            <w:rFonts w:eastAsia="Times New Roman" w:cs="Arial"/>
            <w:color w:val="000000"/>
            <w:sz w:val="21"/>
            <w:u w:val="single"/>
            <w:lang w:eastAsia="cs-CZ"/>
          </w:rPr>
          <w:t>www.mapovani.cz</w:t>
        </w:r>
      </w:hyperlink>
      <w:r>
        <w:rPr>
          <w:rFonts w:eastAsia="Times New Roman" w:cs="Arial"/>
          <w:color w:val="3C3C3C"/>
          <w:sz w:val="21"/>
          <w:szCs w:val="21"/>
          <w:lang w:eastAsia="cs-CZ"/>
        </w:rPr>
        <w:t>).</w:t>
      </w:r>
    </w:p>
    <w:p>
      <w:pPr>
        <w:pStyle w:val="Normal"/>
        <w:shd w:fill="FFFFFF" w:val="clear"/>
        <w:spacing w:lineRule="atLeast" w:line="315"/>
        <w:jc w:val="both"/>
        <w:rPr/>
      </w:pPr>
      <w:r>
        <w:rPr>
          <w:rFonts w:eastAsia="Times New Roman" w:cs="Arial"/>
          <w:color w:val="3C3C3C"/>
          <w:sz w:val="21"/>
          <w:szCs w:val="21"/>
          <w:lang w:eastAsia="cs-CZ"/>
        </w:rPr>
        <w:t>Ale zpět k Adrianě Krnáčové. V letech 2007 – 2009 byla zaměstnána jako ředitelka komunikace ve společnosti Johnson &amp; Johnson, což je globální americká farmaceutická společnost, která vyrábí kromě leků také zdravotnické, toaletní a hygienické zboží. Od roku 2009 až do roku 2014 byla jednatelkou a spolumajitelskou firmy Blue Ocean Solutions. Tato společnost nabízí mimo jiné prosazování legislativních změn, konzultace v oblasti legislativy, tvorbu koalic pro prosazování zájmů klienta, poradenskou činnost, krizové PR, vedení vyjednávání atd. Souhrnným výrazem lobbing. Zaměřuje se především na oblasti zdravotnictví a farmaceutického průmyslu. Jistě by byl zajímavý i výčet klientů. Možná, že někteří také patří mezi stálé hosty večírků v prostějovském tenisovém areálu. Kdo ví?</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Ale ani to není všechno. V letech 2011 – 2013 byla také jednatelkou a spolumajitelkou firmy New Times Publishing, s.r.o.. A to společně s Miloslavem Novákem. Ten figuruje v dalších asi 15 firmách, mimo jiné také ve společnostech nesoucích název Datasys. Adriana Krnáčová je také podle dnes aktuálního výpisu z obchodního rejstříku členem správní rady společnosti Restart_edu, o.p.s. a předsedou její správní rady je zde již zmiňovaný Miloslav Novák.</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2. října t.r. si bylo možné přečíst na portálu prvnízprávy.cz i toto: „ Pan Miloslav Novák je totiž šéfem firmy Datasys. Tato společnost byla v nedávném pořadu Reportéři ČT dána do souvislosti s lobbistou Ivo Rittigem, proti němuž spustili operaci policisté a státní zástupci. Firma Datasys a Datasys Services pracuje například i pro ČEZ v oblasti IT. Firma Datasys získala v posledních pěti letech veřejné zakázky v celkové výši 80 mil. Kč (podle zdroje z ministerstva financí).“ V pořadu Reportéři ČT zaznělo z úst analytika Transparency International (kouzlo nechtěného) : „ Je to model, kdy zde existuje společnost, která odvádí služby, ale vedle ní stojí společnost, která je prostředníkem. Tuto společnost z poloviny vlastní firma, která odvádí služby a z druhé poloviny neprůhledná společnost napojena na Ivo Rittiga. Stopy těchto firem pak končí na Kypru či na Panenských ostrovech.“</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Protikorupční kandidátka má tedy zřejmě co vysvětlovat. Mimo jiné i to, jak dnes hodnotí například návrhy iniciativy Rekonstrukce státu, k nimž se ještě před rokem okázale hlásila. Týká se to zejména návrhu zákona o registru smluv, který na ministerstvu vnitra patří do její gesce. Podle jejího návrhu by se za zveřejněnou smlouvu považovala i taková smlouva, ve které jsou všechna data zakrytá. Tato výjimka by se vztahovala zejména na největší polostátní a státní firmy (např. ČEZ atd.). V listopadu 2013 označila ve svém blogu paní Krnáčová předvolební akci iniciativy Rekonstrukce státu za - cituji: „ zběsilou kampaň mladých aktivistů“. To zní od člověka, který se touto aktivitou do značné míry zaštítil poněkud licoměrně. Ostatně dnes již pani Krnáčová považuje občanské iniciativy „en bloc“ za křičící kverulanty, kteří se bojí vstoupit do politiky. Opravdu zajímavý posun.</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Znamená tedy ANO opravdu ano, anebo spíše ano, ale… či dokonce raději NE? Personální hra na principu pokus – omyl svádí spíše k záporné odpovědi.</w:t>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r>
    </w:p>
    <w:p>
      <w:pPr>
        <w:pStyle w:val="Normal"/>
        <w:shd w:fill="FFFFFF" w:val="clear"/>
        <w:spacing w:lineRule="atLeast" w:line="315"/>
        <w:jc w:val="both"/>
        <w:rPr>
          <w:rFonts w:eastAsia="Times New Roman" w:cs="Arial"/>
          <w:color w:val="3C3C3C"/>
          <w:sz w:val="21"/>
          <w:szCs w:val="21"/>
          <w:lang w:eastAsia="cs-CZ"/>
        </w:rPr>
      </w:pPr>
      <w:r>
        <w:rPr>
          <w:rFonts w:eastAsia="Times New Roman" w:cs="Arial"/>
          <w:color w:val="3C3C3C"/>
          <w:sz w:val="21"/>
          <w:szCs w:val="21"/>
          <w:lang w:eastAsia="cs-CZ"/>
        </w:rPr>
        <w:t xml:space="preserve">P.S. Všechny zde uváděné informace jsou z otevřených, tedy veřejně dostupných zdrojů. </w:t>
      </w:r>
    </w:p>
    <w:p>
      <w:pPr>
        <w:pStyle w:val="Normal"/>
        <w:numPr>
          <w:ilvl w:val="0"/>
          <w:numId w:val="0"/>
        </w:numPr>
        <w:spacing w:lineRule="auto" w:line="252" w:before="280" w:after="90"/>
        <w:outlineLvl w:val="1"/>
        <w:rPr>
          <w:rFonts w:ascii="Arial" w:hAnsi="Arial" w:eastAsia="Times New Roman" w:cs="Arial"/>
          <w:b/>
          <w:b/>
          <w:bCs/>
          <w:color w:val="3A3A3A"/>
          <w:spacing w:val="-7"/>
          <w:kern w:val="2"/>
          <w:sz w:val="40"/>
          <w:szCs w:val="40"/>
          <w:lang w:eastAsia="cs-CZ"/>
        </w:rPr>
      </w:pPr>
      <w:r>
        <w:rPr>
          <w:rFonts w:eastAsia="Times New Roman" w:cs="Arial" w:ascii="Arial" w:hAnsi="Arial"/>
          <w:b/>
          <w:bCs/>
          <w:color w:val="3A3A3A"/>
          <w:spacing w:val="-7"/>
          <w:kern w:val="2"/>
          <w:sz w:val="40"/>
          <w:szCs w:val="40"/>
          <w:lang w:eastAsia="cs-CZ"/>
        </w:rPr>
      </w:r>
    </w:p>
    <w:p>
      <w:pPr>
        <w:pStyle w:val="Normal"/>
        <w:numPr>
          <w:ilvl w:val="0"/>
          <w:numId w:val="0"/>
        </w:numPr>
        <w:spacing w:lineRule="auto" w:line="252" w:before="280" w:after="90"/>
        <w:outlineLvl w:val="1"/>
        <w:rPr>
          <w:rFonts w:ascii="Arial" w:hAnsi="Arial" w:eastAsia="Times New Roman" w:cs="Arial"/>
          <w:b/>
          <w:b/>
          <w:bCs/>
          <w:color w:val="3A3A3A"/>
          <w:spacing w:val="-7"/>
          <w:kern w:val="2"/>
          <w:sz w:val="40"/>
          <w:szCs w:val="40"/>
          <w:lang w:eastAsia="cs-CZ"/>
        </w:rPr>
      </w:pPr>
      <w:r>
        <w:rPr>
          <w:rFonts w:eastAsia="Times New Roman" w:cs="Arial" w:ascii="Arial" w:hAnsi="Arial"/>
          <w:b/>
          <w:bCs/>
          <w:color w:val="3A3A3A"/>
          <w:spacing w:val="-7"/>
          <w:kern w:val="2"/>
          <w:sz w:val="40"/>
          <w:szCs w:val="40"/>
          <w:lang w:eastAsia="cs-CZ"/>
        </w:rPr>
      </w:r>
    </w:p>
    <w:p>
      <w:pPr>
        <w:pStyle w:val="Normal"/>
        <w:numPr>
          <w:ilvl w:val="0"/>
          <w:numId w:val="0"/>
        </w:numPr>
        <w:spacing w:lineRule="auto" w:line="252" w:before="280" w:after="90"/>
        <w:outlineLvl w:val="1"/>
        <w:rPr>
          <w:rFonts w:ascii="Arial" w:hAnsi="Arial" w:eastAsia="Times New Roman" w:cs="Arial"/>
          <w:b/>
          <w:b/>
          <w:bCs/>
          <w:color w:val="3A3A3A"/>
          <w:spacing w:val="-7"/>
          <w:kern w:val="2"/>
          <w:sz w:val="40"/>
          <w:szCs w:val="40"/>
          <w:lang w:eastAsia="cs-CZ"/>
        </w:rPr>
      </w:pPr>
      <w:r>
        <w:rPr>
          <w:rFonts w:eastAsia="Times New Roman" w:cs="Arial" w:ascii="Arial" w:hAnsi="Arial"/>
          <w:b/>
          <w:bCs/>
          <w:color w:val="3A3A3A"/>
          <w:spacing w:val="-7"/>
          <w:kern w:val="2"/>
          <w:sz w:val="40"/>
          <w:szCs w:val="40"/>
          <w:lang w:eastAsia="cs-CZ"/>
        </w:rPr>
      </w:r>
    </w:p>
    <w:p>
      <w:pPr>
        <w:pStyle w:val="Normal"/>
        <w:numPr>
          <w:ilvl w:val="0"/>
          <w:numId w:val="0"/>
        </w:numPr>
        <w:spacing w:lineRule="auto" w:line="252" w:before="280" w:after="90"/>
        <w:outlineLvl w:val="1"/>
        <w:rPr>
          <w:rFonts w:ascii="Arial" w:hAnsi="Arial" w:eastAsia="Times New Roman" w:cs="Arial"/>
          <w:b/>
          <w:b/>
          <w:bCs/>
          <w:color w:val="3A3A3A"/>
          <w:spacing w:val="-7"/>
          <w:kern w:val="2"/>
          <w:sz w:val="40"/>
          <w:szCs w:val="40"/>
          <w:lang w:eastAsia="cs-CZ"/>
        </w:rPr>
      </w:pPr>
      <w:r>
        <w:rPr>
          <w:rFonts w:eastAsia="Times New Roman" w:cs="Arial" w:ascii="Arial" w:hAnsi="Arial"/>
          <w:b/>
          <w:bCs/>
          <w:color w:val="3A3A3A"/>
          <w:spacing w:val="-7"/>
          <w:kern w:val="2"/>
          <w:sz w:val="40"/>
          <w:szCs w:val="40"/>
          <w:lang w:eastAsia="cs-CZ"/>
        </w:rPr>
      </w:r>
    </w:p>
    <w:p>
      <w:pPr>
        <w:pStyle w:val="Normal"/>
        <w:numPr>
          <w:ilvl w:val="0"/>
          <w:numId w:val="0"/>
        </w:numPr>
        <w:spacing w:lineRule="auto" w:line="252" w:before="280" w:after="90"/>
        <w:outlineLvl w:val="1"/>
        <w:rPr/>
      </w:pPr>
      <w:r>
        <w:rPr>
          <w:rFonts w:eastAsia="Arial" w:cs="Arial" w:ascii="Arial" w:hAnsi="Arial"/>
          <w:b/>
          <w:bCs/>
          <w:color w:val="3A3A3A"/>
          <w:spacing w:val="-7"/>
          <w:kern w:val="2"/>
          <w:sz w:val="40"/>
          <w:szCs w:val="40"/>
          <w:lang w:eastAsia="cs-CZ"/>
        </w:rPr>
        <w:t xml:space="preserve"> </w:t>
      </w:r>
      <w:r>
        <w:rPr>
          <w:rFonts w:eastAsia="Times New Roman" w:cs="Arial" w:ascii="Arial" w:hAnsi="Arial"/>
          <w:b/>
          <w:bCs/>
          <w:color w:val="3A3A3A"/>
          <w:spacing w:val="-7"/>
          <w:kern w:val="2"/>
          <w:sz w:val="40"/>
          <w:szCs w:val="40"/>
          <w:lang w:eastAsia="cs-CZ"/>
        </w:rPr>
        <w:t xml:space="preserve">Koncert Svědomí nelze koupit dostál své úloze </w:t>
      </w:r>
    </w:p>
    <w:p>
      <w:pPr>
        <w:pStyle w:val="Normal"/>
        <w:spacing w:lineRule="auto" w:line="336" w:before="0" w:after="0"/>
        <w:rPr>
          <w:rFonts w:ascii="Arial" w:hAnsi="Arial" w:eastAsia="Times New Roman" w:cs="Arial"/>
          <w:color w:val="666666"/>
          <w:sz w:val="21"/>
          <w:szCs w:val="21"/>
          <w:lang w:eastAsia="cs-CZ"/>
        </w:rPr>
      </w:pPr>
      <w:r>
        <w:rPr>
          <w:rFonts w:eastAsia="Arial" w:cs="Arial" w:ascii="Arial" w:hAnsi="Arial"/>
          <w:color w:val="666666"/>
          <w:sz w:val="21"/>
          <w:szCs w:val="21"/>
          <w:lang w:eastAsia="cs-CZ"/>
        </w:rPr>
        <w:t xml:space="preserve">                                                             </w:t>
      </w:r>
      <w:r>
        <w:rPr>
          <w:rFonts w:eastAsia="Times New Roman" w:cs="Arial" w:ascii="Arial" w:hAnsi="Arial"/>
          <w:color w:val="666666"/>
          <w:sz w:val="21"/>
          <w:szCs w:val="21"/>
          <w:lang w:eastAsia="cs-CZ"/>
        </w:rPr>
        <w:t xml:space="preserve">Zdenka Danková </w:t>
      </w:r>
    </w:p>
    <w:p>
      <w:pPr>
        <w:pStyle w:val="Normal"/>
        <w:spacing w:lineRule="auto" w:line="336" w:before="0" w:after="0"/>
        <w:rPr>
          <w:rFonts w:ascii="Arial" w:hAnsi="Arial" w:eastAsia="Times New Roman" w:cs="Arial"/>
          <w:color w:val="1F1F1F"/>
          <w:sz w:val="21"/>
          <w:szCs w:val="21"/>
          <w:lang w:eastAsia="cs-CZ"/>
        </w:rPr>
      </w:pPr>
      <w:r>
        <w:rPr>
          <w:rFonts w:eastAsia="Arial" w:cs="Arial" w:ascii="Arial" w:hAnsi="Arial"/>
          <w:color w:val="1F1F1F"/>
          <w:sz w:val="21"/>
          <w:szCs w:val="21"/>
          <w:lang w:val="en-US" w:eastAsia="en-US"/>
        </w:rPr>
        <w:t xml:space="preserve">                                       </w:t>
      </w:r>
      <w:r>
        <w:rPr>
          <w:rFonts w:eastAsia="Times New Roman" w:cs="Arial" w:ascii="Arial" w:hAnsi="Arial"/>
          <w:color w:val="1F1F1F"/>
          <w:sz w:val="21"/>
          <w:szCs w:val="21"/>
          <w:lang w:val="en-US" w:eastAsia="en-US"/>
        </w:rPr>
        <w:drawing>
          <wp:inline distT="0" distB="0" distL="0" distR="0">
            <wp:extent cx="2856230" cy="403796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6"/>
                    <a:srcRect l="-9" t="-7" r="-9" b="-7"/>
                    <a:stretch>
                      <a:fillRect/>
                    </a:stretch>
                  </pic:blipFill>
                  <pic:spPr bwMode="auto">
                    <a:xfrm>
                      <a:off x="0" y="0"/>
                      <a:ext cx="2856230" cy="4037965"/>
                    </a:xfrm>
                    <a:prstGeom prst="rect">
                      <a:avLst/>
                    </a:prstGeom>
                  </pic:spPr>
                </pic:pic>
              </a:graphicData>
            </a:graphic>
          </wp:inline>
        </w:drawing>
      </w:r>
    </w:p>
    <w:p>
      <w:pPr>
        <w:pStyle w:val="Normal"/>
        <w:spacing w:lineRule="auto" w:line="336" w:before="0" w:after="0"/>
        <w:jc w:val="both"/>
        <w:rPr>
          <w:rFonts w:ascii="Arial" w:hAnsi="Arial" w:eastAsia="Times New Roman" w:cs="Arial"/>
          <w:b/>
          <w:b/>
          <w:bCs/>
          <w:color w:val="1F1F1F"/>
          <w:sz w:val="21"/>
          <w:lang w:eastAsia="cs-CZ"/>
        </w:rPr>
      </w:pPr>
      <w:r>
        <w:rPr>
          <w:rFonts w:eastAsia="Times New Roman" w:cs="Arial" w:ascii="Arial" w:hAnsi="Arial"/>
          <w:color w:val="666666"/>
          <w:sz w:val="21"/>
          <w:szCs w:val="21"/>
          <w:lang w:eastAsia="cs-CZ"/>
        </w:rPr>
        <w:t>8. 10. 2014</w:t>
      </w:r>
    </w:p>
    <w:p>
      <w:pPr>
        <w:pStyle w:val="Bezmezer"/>
        <w:jc w:val="both"/>
        <w:rPr>
          <w:lang w:eastAsia="cs-CZ"/>
        </w:rPr>
      </w:pPr>
      <w:r>
        <w:rPr>
          <w:lang w:eastAsia="cs-CZ"/>
        </w:rPr>
        <w:t>V mezinárodním duchovním centru v Pražské křižovatce ve Zlaté ulici se v podvečer 6. října odehrál velkolepý koncert, na němž vystoupilo několikero účinkujících, a nechyběli také zajímaví hosté.</w:t>
      </w:r>
    </w:p>
    <w:p>
      <w:pPr>
        <w:pStyle w:val="Bezmezer"/>
        <w:jc w:val="both"/>
        <w:rPr>
          <w:lang w:eastAsia="cs-CZ"/>
        </w:rPr>
      </w:pPr>
      <w:r>
        <w:rPr>
          <w:lang w:eastAsia="cs-CZ"/>
        </w:rPr>
        <w:t>Pro hlediště v prostorném chrámu sv. Anny zazněly písně Marty Kubišové, Jana Budaře, vystoupili Yellow Sisters, Olga Lounová a Daniel and the Moravians. K dalšímu ozvláštnění atmosféry zahrála violová virtuoska Jitka Hosprová čínskou skladbu Dedu (Be Saved) a doplnila klasikou od J. S. Bacha.</w:t>
      </w:r>
    </w:p>
    <w:p>
      <w:pPr>
        <w:pStyle w:val="Bezmezer"/>
        <w:jc w:val="both"/>
        <w:rPr>
          <w:lang w:eastAsia="cs-CZ"/>
        </w:rPr>
      </w:pPr>
      <w:r>
        <w:rPr>
          <w:lang w:eastAsia="cs-CZ"/>
        </w:rPr>
        <w:t>Mluveným slovem provázeli Kateřina Jacques a herec Jan Potměšil, Doc. PhDr. Zdeněk Vojtíšek Th.D., moderovala Jana Skovajsová ze sdružení Lidská práva bez hranic.</w:t>
      </w:r>
    </w:p>
    <w:p>
      <w:pPr>
        <w:pStyle w:val="Bezmezer"/>
        <w:jc w:val="both"/>
        <w:rPr/>
      </w:pPr>
      <w:r>
        <w:rPr>
          <w:lang w:eastAsia="cs-CZ"/>
        </w:rPr>
        <w:t xml:space="preserve">Vystoupil zde čínský host z Německa, pan </w:t>
      </w:r>
      <w:hyperlink r:id="rId7">
        <w:r>
          <w:rPr>
            <w:rStyle w:val="InternetLink"/>
            <w:color w:val="000000"/>
            <w:lang w:eastAsia="cs-CZ"/>
          </w:rPr>
          <w:t>Kuo Ťü-feng</w:t>
        </w:r>
      </w:hyperlink>
      <w:r>
        <w:rPr>
          <w:lang w:eastAsia="cs-CZ"/>
        </w:rPr>
        <w:t xml:space="preserve"> (Guo Jufeng). Jeho přítomnost způsobila silný moment celého večera. Když na pódiu vypověděl svůj příběh vězně svědomí z doby, kdy se nacházel ve vězení současného čínského totalitního režimu, obecenstvo i účinkující tiše vstali ze svých sedadel a chvíli s úctou postáli. </w:t>
      </w:r>
    </w:p>
    <w:p>
      <w:pPr>
        <w:pStyle w:val="Bezmezer"/>
        <w:jc w:val="both"/>
        <w:rPr>
          <w:lang w:eastAsia="cs-CZ"/>
        </w:rPr>
      </w:pPr>
      <w:r>
        <w:rPr>
          <w:lang w:eastAsia="cs-CZ"/>
        </w:rPr>
        <w:t>Marie Šandová, filmová dokumentaristka, která vše sledovala z hlediště, sdělila pro ET:</w:t>
      </w:r>
    </w:p>
    <w:p>
      <w:pPr>
        <w:pStyle w:val="Bezmezer"/>
        <w:jc w:val="both"/>
        <w:rPr>
          <w:lang w:eastAsia="cs-CZ"/>
        </w:rPr>
      </w:pPr>
      <w:r>
        <w:rPr>
          <w:lang w:eastAsia="cs-CZ"/>
        </w:rPr>
        <w:t>„</w:t>
      </w:r>
      <w:r>
        <w:rPr>
          <w:lang w:eastAsia="cs-CZ"/>
        </w:rPr>
        <w:t>Jsem velice šťastná, že jsem tady byla, myslím, že je to velká věc, a nejvíc mě povzbudilo čínské přísloví, že každý malý skutek má význam. Je to pro mě veliké povzbuzení. Sleduji, co se v Číně děje, a tady na tomto místě cítím odkaz Václava Havla, takže není malých skutků.“</w:t>
      </w:r>
    </w:p>
    <w:p>
      <w:pPr>
        <w:pStyle w:val="Bezmezer"/>
        <w:jc w:val="both"/>
        <w:rPr>
          <w:lang w:eastAsia="cs-CZ"/>
        </w:rPr>
      </w:pPr>
      <w:r>
        <w:rPr>
          <w:lang w:eastAsia="cs-CZ"/>
        </w:rPr>
        <w:t>„</w:t>
      </w:r>
      <w:r>
        <w:rPr>
          <w:lang w:eastAsia="cs-CZ"/>
        </w:rPr>
        <w:t>Jsem moc rád, že jsem tady, je to nádherný prostor. Moc mě těší, že se vývoj v Číně ubírá tím směrem, jakým jsem čekal, protože není možné, aby (tam) bolševismus zůstal,“ dodal Josef Šanda, pedagog katedry architektury na Vysoké škole umělecko-průmyslové, a doplnil pak ještě verše z prvního hexagramu Knihy proměn (I-ťing):</w:t>
      </w:r>
    </w:p>
    <w:p>
      <w:pPr>
        <w:pStyle w:val="Bezmezer"/>
        <w:jc w:val="both"/>
        <w:rPr>
          <w:lang w:eastAsia="cs-CZ"/>
        </w:rPr>
      </w:pPr>
      <w:r>
        <w:rPr>
          <w:lang w:eastAsia="cs-CZ"/>
        </w:rPr>
        <w:t>„</w:t>
      </w:r>
      <w:r>
        <w:rPr>
          <w:lang w:eastAsia="cs-CZ"/>
        </w:rPr>
        <w:t>V pohybu nebes je síla, to je tvoření, šlechetný člověk je neúnavný ve svém usilování.“</w:t>
      </w:r>
    </w:p>
    <w:p>
      <w:pPr>
        <w:pStyle w:val="Bezmezer"/>
        <w:jc w:val="both"/>
        <w:rPr>
          <w:lang w:eastAsia="cs-CZ"/>
        </w:rPr>
      </w:pPr>
      <w:r>
        <w:rPr>
          <w:lang w:eastAsia="cs-CZ"/>
        </w:rPr>
        <w:t>Pana Bejčara, jednoho z návštěvníků, zaujal host: „Nikdy jsem neslyšel mluvit vězně, který prošel tímto vším, takže to je pro mě určitě nový zážitek.“ A dodal: „Účinkující výborní, všechna čest. Já osobně jsem přišel, protože mě zaujal pan Budař, kterého znám z filmové scény a nikdy jsem ho neslyšel hrát naživo. Určitě mě nezklamal, je i skvělý muzikant. Také všechny zpívající dámy i slečna virtuoska na violu, také úžasná.“</w:t>
      </w:r>
    </w:p>
    <w:p>
      <w:pPr>
        <w:pStyle w:val="Bezmezer"/>
        <w:jc w:val="both"/>
        <w:rPr>
          <w:lang w:eastAsia="cs-CZ"/>
        </w:rPr>
      </w:pPr>
      <w:r>
        <w:rPr>
          <w:lang w:eastAsia="cs-CZ"/>
        </w:rPr>
        <w:t>„</w:t>
      </w:r>
      <w:r>
        <w:rPr>
          <w:lang w:eastAsia="cs-CZ"/>
        </w:rPr>
        <w:t>Něco nádherného,“ řekl další z diváků, Josef Kostka z Chomutova, „netušil jsem, co se tady děje. Jsem tu dnes úplně náhodou. A ty utlačované podporuji.“</w:t>
      </w:r>
    </w:p>
    <w:p>
      <w:pPr>
        <w:pStyle w:val="Bezmezer"/>
        <w:jc w:val="both"/>
        <w:rPr/>
      </w:pPr>
      <w:r>
        <w:rPr>
          <w:lang w:eastAsia="cs-CZ"/>
        </w:rPr>
        <w:t>„</w:t>
      </w:r>
      <w:r>
        <w:rPr>
          <w:lang w:eastAsia="cs-CZ"/>
        </w:rPr>
        <w:t xml:space="preserve">Myslím, že takovýchto akcí je zapotřebí a je dobré je podpořit. Líbilo se mi vystoupení umělců, silným momentem byl pro mne příběh právníka </w:t>
      </w:r>
      <w:hyperlink r:id="rId8">
        <w:r>
          <w:rPr>
            <w:rStyle w:val="InternetLink"/>
            <w:color w:val="000000"/>
            <w:lang w:eastAsia="cs-CZ"/>
          </w:rPr>
          <w:t>Kao Č´-šenga</w:t>
        </w:r>
      </w:hyperlink>
      <w:r>
        <w:rPr>
          <w:lang w:eastAsia="cs-CZ"/>
        </w:rPr>
        <w:t xml:space="preserve"> (Gao Zhisenga),“ řekla právnička Rada Bendová.</w:t>
      </w:r>
    </w:p>
    <w:p>
      <w:pPr>
        <w:pStyle w:val="Bezmezer"/>
        <w:jc w:val="both"/>
        <w:rPr/>
      </w:pPr>
      <w:r>
        <w:rPr>
          <w:lang w:eastAsia="cs-CZ"/>
        </w:rPr>
        <w:t>Koncert Svědomí dostál své úloze - přitáhnout pozornost veřejnosti, médií, české vlády, osobností a podnikatelů a předat zprávy o závažné situaci porušování lidských práv na území Číny, kterého se dopouští současný čínský režim. Umělci vystoupili bez nároku na odměnu, pro všechny lidi dobré vůle s vírou, že jeho konání napomůže k lepší informovanosti veřejnosti o této otázce</w:t>
      </w:r>
      <w:r>
        <w:rPr>
          <w:sz w:val="20"/>
          <w:szCs w:val="20"/>
          <w:lang w:eastAsia="cs-CZ"/>
        </w:rPr>
        <w:t>.</w:t>
      </w:r>
    </w:p>
    <w:p>
      <w:pPr>
        <w:pStyle w:val="Normal"/>
        <w:numPr>
          <w:ilvl w:val="0"/>
          <w:numId w:val="0"/>
        </w:numPr>
        <w:spacing w:lineRule="auto" w:line="240" w:before="280" w:after="280"/>
        <w:outlineLvl w:val="1"/>
        <w:rPr/>
      </w:pPr>
      <w:r>
        <w:rPr>
          <w:rFonts w:eastAsia="Arial" w:cs="Arial" w:ascii="Arial" w:hAnsi="Arial"/>
          <w:bCs/>
          <w:kern w:val="2"/>
          <w:sz w:val="45"/>
          <w:szCs w:val="45"/>
          <w:lang w:eastAsia="cs-CZ"/>
        </w:rPr>
        <w:t xml:space="preserve">                                 </w:t>
      </w:r>
      <w:r>
        <w:rPr>
          <w:rFonts w:eastAsia="Times New Roman" w:cs="Arial" w:ascii="Arial" w:hAnsi="Arial"/>
          <w:bCs/>
          <w:kern w:val="2"/>
          <w:sz w:val="45"/>
          <w:szCs w:val="45"/>
          <w:lang w:eastAsia="cs-CZ"/>
        </w:rPr>
        <w:t>***</w:t>
      </w:r>
    </w:p>
    <w:p>
      <w:pPr>
        <w:pStyle w:val="Normal"/>
        <w:numPr>
          <w:ilvl w:val="0"/>
          <w:numId w:val="0"/>
        </w:numPr>
        <w:spacing w:lineRule="auto" w:line="240" w:before="280" w:after="280"/>
        <w:outlineLvl w:val="1"/>
        <w:rPr>
          <w:rFonts w:ascii="Arial" w:hAnsi="Arial" w:eastAsia="Times New Roman" w:cs="Arial"/>
          <w:b/>
          <w:b/>
          <w:bCs/>
          <w:kern w:val="2"/>
          <w:sz w:val="45"/>
          <w:szCs w:val="45"/>
          <w:lang w:eastAsia="cs-CZ"/>
        </w:rPr>
      </w:pPr>
      <w:r>
        <w:rPr>
          <w:rFonts w:eastAsia="Arial" w:cs="Arial" w:ascii="Arial" w:hAnsi="Arial"/>
          <w:b/>
          <w:bCs/>
          <w:kern w:val="2"/>
          <w:sz w:val="45"/>
          <w:szCs w:val="45"/>
          <w:lang w:eastAsia="cs-CZ"/>
        </w:rPr>
        <w:t xml:space="preserve">                 </w:t>
      </w:r>
      <w:hyperlink r:id="rId9">
        <w:r>
          <w:rPr>
            <w:rStyle w:val="InternetLink"/>
            <w:rFonts w:eastAsia="Times New Roman" w:cs="Arial" w:ascii="Arial" w:hAnsi="Arial"/>
            <w:b/>
            <w:bCs/>
            <w:color w:val="0000FF"/>
            <w:kern w:val="2"/>
            <w:sz w:val="45"/>
            <w:lang w:eastAsia="cs-CZ"/>
          </w:rPr>
          <w:t>Zemana platí Rusové</w:t>
        </w:r>
      </w:hyperlink>
    </w:p>
    <w:p>
      <w:pPr>
        <w:pStyle w:val="Normal"/>
        <w:spacing w:lineRule="auto" w:line="240" w:before="0" w:after="0"/>
        <w:rPr/>
      </w:pPr>
      <w:r>
        <w:rPr>
          <w:rFonts w:eastAsia="Times New Roman" w:cs="Times New Roman" w:ascii="Times New Roman" w:hAnsi="Times New Roman"/>
          <w:color w:val="464646"/>
          <w:sz w:val="18"/>
          <w:szCs w:val="18"/>
          <w:lang w:eastAsia="cs-CZ"/>
        </w:rPr>
        <w:t xml:space="preserve">Respekt.cz,  4. 10. 2014 </w:t>
      </w:r>
    </w:p>
    <w:p>
      <w:pPr>
        <w:pStyle w:val="Normal"/>
        <w:numPr>
          <w:ilvl w:val="0"/>
          <w:numId w:val="1"/>
        </w:numPr>
        <w:spacing w:lineRule="auto" w:line="240" w:before="0" w:after="0"/>
        <w:ind w:left="0" w:right="750" w:hanging="360"/>
        <w:rPr>
          <w:rFonts w:ascii="Times New Roman" w:hAnsi="Times New Roman" w:eastAsia="Times New Roman" w:cs="Times New Roman"/>
          <w:vanish/>
          <w:color w:val="464646"/>
          <w:sz w:val="24"/>
          <w:szCs w:val="24"/>
          <w:lang w:eastAsia="cs-CZ"/>
        </w:rPr>
      </w:pPr>
      <w:r>
        <w:rPr>
          <w:rFonts w:eastAsia="Times New Roman" w:cs="Times New Roman" w:ascii="Times New Roman" w:hAnsi="Times New Roman"/>
          <w:vanish/>
          <w:color w:val="464646"/>
          <w:sz w:val="24"/>
          <w:szCs w:val="24"/>
          <w:lang w:eastAsia="cs-CZ"/>
        </w:rPr>
      </w:r>
    </w:p>
    <w:p>
      <w:pPr>
        <w:pStyle w:val="Normal"/>
        <w:spacing w:lineRule="atLeast" w:line="375" w:before="0" w:after="150"/>
        <w:jc w:val="both"/>
        <w:rPr/>
      </w:pPr>
      <w:r>
        <w:rPr>
          <w:rFonts w:eastAsia="Times New Roman" w:cs="Times New Roman" w:ascii="Times New Roman" w:hAnsi="Times New Roman"/>
          <w:vanish/>
          <w:sz w:val="24"/>
          <w:szCs w:val="24"/>
          <w:lang w:eastAsia="cs-CZ"/>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lang w:eastAsia="cs-CZ"/>
        </w:rPr>
        <w:t>Pobyt Miloše Zemana u moře vyšel Českou republiku pořádně draho. A to přesto, že na něj nešla z rozpočtu Hradu ani koruna. Výlet prezidenta, jeho manželky a čtyř nejbližších spolupracovníků na Rhodos totiž platili pořadatelé akce Dialog civilizací. A vzhledem k tomu, že hlavním organizátorem konference je jeden z nejbližších přátel prezidenta Putina Vladimir Jakunin, kterého Američané a Australané zařadili na sankční list, utržila pověst České republiky vážný šrám.</w:t>
      </w:r>
    </w:p>
    <w:p>
      <w:pPr>
        <w:pStyle w:val="Bezmezer"/>
        <w:jc w:val="both"/>
        <w:rPr/>
      </w:pPr>
      <w:r>
        <w:rPr>
          <w:lang w:val="en-US" w:eastAsia="en-US"/>
        </w:rPr>
        <w:drawing>
          <wp:inline distT="0" distB="0" distL="0" distR="0">
            <wp:extent cx="9525" cy="9525"/>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lang w:eastAsia="cs-CZ"/>
        </w:rPr>
        <w:t>Zeman byl jediným představitelem západních zemí, který na konferenci přijel. Navíc tu v ruštině pronesl projev, ve kterém vyzval, aby se protiruské sankce – jež schválilo i Česko – zrušily, a situaci na Ukrajině označil za „pouhou chřipku“.</w:t>
      </w:r>
    </w:p>
    <w:p>
      <w:pPr>
        <w:pStyle w:val="Bezmezer"/>
        <w:jc w:val="both"/>
        <w:rPr>
          <w:lang w:eastAsia="cs-CZ"/>
        </w:rPr>
      </w:pPr>
      <w:r>
        <w:rPr>
          <w:lang w:eastAsia="cs-CZ"/>
        </w:rPr>
      </w:r>
    </w:p>
    <w:p>
      <w:pPr>
        <w:pStyle w:val="Bezmezer"/>
        <w:jc w:val="both"/>
        <w:rPr>
          <w:lang w:eastAsia="cs-CZ"/>
        </w:rPr>
      </w:pPr>
      <w:r>
        <w:drawing>
          <wp:anchor behindDoc="0" distT="0" distB="0" distL="0" distR="0" simplePos="0" locked="0" layoutInCell="0" allowOverlap="1" relativeHeight="14">
            <wp:simplePos x="0" y="0"/>
            <wp:positionH relativeFrom="column">
              <wp:align>left</wp:align>
            </wp:positionH>
            <wp:positionV relativeFrom="line">
              <wp:posOffset>477520</wp:posOffset>
            </wp:positionV>
            <wp:extent cx="1533525" cy="2553970"/>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3"/>
                    <a:srcRect l="-13" t="-8" r="-13" b="-8"/>
                    <a:stretch>
                      <a:fillRect/>
                    </a:stretch>
                  </pic:blipFill>
                  <pic:spPr bwMode="auto">
                    <a:xfrm>
                      <a:off x="0" y="0"/>
                      <a:ext cx="1533525" cy="2553970"/>
                    </a:xfrm>
                    <a:prstGeom prst="rect">
                      <a:avLst/>
                    </a:prstGeom>
                  </pic:spPr>
                </pic:pic>
              </a:graphicData>
            </a:graphic>
          </wp:anchor>
        </w:drawing>
      </w:r>
      <w:r>
        <w:rPr>
          <w:lang w:eastAsia="cs-CZ"/>
        </w:rPr>
        <w:t>O tom, že Zeman na Rhodos pojede, se v prezidentově kanceláři začalo neformálně mluvit v průběhu června. Od začátku šlo přitom o utajovaný výjezd, o němž věděl velmi omezený okruh lidí, kteří s prezidentem cestu později absolvovali. Oproti zvyklostem o něm zprvu nebyl informován zahraniční odbor prezidenta ani šéf protokolu Jindřich Forejt, kteří běžně zahraniční cesty hlavy státu zajišťují. Akci připravoval Miroslav Sklenář, který přišel do prezidentova týmu teprve nedávno po dlouhém působení na pražském magistrátu a jenž má v náplni práce zajišťovat Zemanova vystoupení v Česku.</w:t>
      </w:r>
    </w:p>
    <w:p>
      <w:pPr>
        <w:pStyle w:val="Bezmezer"/>
        <w:jc w:val="both"/>
        <w:rPr>
          <w:lang w:eastAsia="cs-CZ"/>
        </w:rPr>
      </w:pPr>
      <w:r>
        <w:rPr>
          <w:lang w:eastAsia="cs-CZ"/>
        </w:rPr>
        <w:t>V podkladových materiálech měl Sklenář výjezd označit jako „Rhodos (Jakunin)“. Další zaměstnanci Hradu, mezi nimiž se informace začala později kuloárově šířit, se vesměs domnívali, že Zeman Rhodos navštíví z přátelství k dlouholetému známému Jakuninovi. A že hlavním cílem prezidenta bude trochu si vydechnout, když si s sebou podobně jako Jakunin vzal svoji ženu.</w:t>
      </w:r>
    </w:p>
    <w:p>
      <w:pPr>
        <w:pStyle w:val="Bezmezer"/>
        <w:jc w:val="both"/>
        <w:rPr>
          <w:lang w:eastAsia="cs-CZ"/>
        </w:rPr>
      </w:pPr>
      <w:r>
        <w:rPr>
          <w:lang w:eastAsia="cs-CZ"/>
        </w:rPr>
        <w:t>Předčasné zveřejnění informace o cestě by mohlo vyvolat kontroverze v médiích. A to právě kvůli osobě Vladimira Jakunina a jeho vazbám na autoritativní režim Kremlu. Podle expertů na Rusko a amerických tajných služeb patří Jakunin mezi zhruba deset lidí, na něž prezident Putin nejvíc dá, a kteří tak z pohledu Západu představují bezpečnostní rizik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iliardář Karel Janeček: Klaus nebyl ten největší hajzl, ale způsobil největší škody</w:t>
      </w:r>
    </w:p>
    <w:p>
      <w:pPr>
        <w:pStyle w:val="Normal"/>
        <w:spacing w:lineRule="auto" w:line="240" w:before="0" w:after="0"/>
        <w:rPr/>
      </w:pPr>
      <w:r>
        <w:rPr>
          <w:rFonts w:eastAsia="Times New Roman" w:cs="Times New Roman" w:ascii="Times New Roman" w:hAnsi="Times New Roman"/>
          <w:i/>
          <w:sz w:val="24"/>
          <w:szCs w:val="24"/>
          <w:lang w:eastAsia="cs-CZ"/>
        </w:rPr>
        <w:t xml:space="preserve">Parlamentní listy  8. 10. 2014 </w:t>
      </w:r>
    </w:p>
    <w:p>
      <w:pPr>
        <w:pStyle w:val="Normal"/>
        <w:spacing w:lineRule="auto" w:line="240" w:before="280" w:after="28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25 LET OD LISTOPADU ´89. </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 xml:space="preserve">Miliardář a vizionář Karel Janeček přiznává, že si po pádu totalitního režimu myslel, že když se efektivně a férově zprivatizují státní podniky, Západ rychle doženeme. „Logiku toho, jak byl vymyšlen způsob privatizace, jsem tehdy považoval za skvělou. Dnes i zpětně se domnívám, že to byla rozumná cesta. Kdyby se ovšem zabránilo tomu, že se tu vytvoří fondy, které okradou lidi,“ vzpomíná v rozhovoru pro ParlamentníListy.cz na svá očekávání před pětadvaceti lety a největší chyby, kterých se dopustila tehdejší vládnoucí garnitura v čele s Václavem Klausem.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6019800" cy="2924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lang w:eastAsia="cs-CZ"/>
        </w:rPr>
        <w:t>Miliardář Karel Janeček</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szCs w:val="20"/>
          <w:lang w:eastAsia="cs-CZ"/>
        </w:rPr>
        <w:t>archiv</w:t>
      </w:r>
      <w:r>
        <w:rPr>
          <w:rFonts w:eastAsia="Times New Roman" w:cs="Times New Roman" w:ascii="Times New Roman" w:hAnsi="Times New Roman"/>
          <w:sz w:val="20"/>
          <w:szCs w:val="20"/>
          <w:lang w:eastAsia="cs-CZ"/>
        </w:rPr>
        <w:br/>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mokracii nejen u nás, ale všude ve vyspělých zemích světa považuje zakladatel řady nadačních fondů za nedokonalou, proto propaguje nový volební systém Demokracie 2.1, který podle něj může změnit svě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y jste byl v listopadu 1989 ještě velmi mladý. Měl jste nějaké představy o změně režimu a budoucnost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yl jsem mladý, bylo mi šestnáct, když přišel listopad, ale nějaké představy jsem měl. Upřímně: Realita výrazně zaostala za mým očekáváním. Myslel jsem si, že když se efektivně a férově zprivatizují státní podniky, že Západ rychle doženem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o jste tedy čeka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vně to, že budeme rychlejší v ekonomické oblasti. A v té době jsem si ani nedovedl představit, že by mohlo dojít k takové situaci, kdy se tak strašně krade a kdy lidé zneužívají moc. To jsem nevnímal jako reálnou variantu.</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yslíte si, že jako Češi jsme takoví, nebo to bylo způsobeno morální devastací za komunistického režimu, kdy lidé museli mluvit a jednat jinak, než jak skutečně myslel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n vliv tam určitě je. Za komančů platilo heslo: Kdo nekrade, okrádá svoji rodinu, i když sametová revoluce přinesla obrovské nadšení, v těch lidech to zůstalo. Ale nemuselo to zůstat, kdyby se situace dobře podchytila, kdyby se privatizace, jejíž myšlenka byla dobrá, legislativně podchytila, aby se zamezilo tomu, že by někdo mohl zneužívat systém a rozkrádat majetek. Mohla se tak podržet ta společenská energie a nadšení a šance pro rychlou obnovu tady byla. Ale nepovedlo se to i proto, že se zdevastovaly hodnoty i „zásluhou“ některých lidí. A když se to začalo kazit, ještě víc se problém prohloubil zkušeností z komunismu.</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amětníci, kteří byli u listopadových změn, poukazují na to, že především ekonomičtí ministři včetně Václava Klause podceňovali potřebu legislativních pravidel, což umožnilo rozkrádání státního majetku. Myslíte si, že důvodem byla snaha urychlit privatizaci, nebo to byl záměr?</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sem přesvědčen, že to bylo záměrné. Konkrétně u Klause mám velmi dobré informace od lidí, kteří byli blízko něj, že jeho strategie byla taková mocenská: Nešlo u něj o to, že by on sám přímo kradl, ale o to, aby lidi, kteří si nakradou a na které má tím pádem páky, dosadil do mocenských pozic. Takže v tomto smyslu to byla velmi vychytralá strategie, pak samozřejmě pro takového člověka, když chce mít tuto strategii, není žádoucí, aby ten proces byl transparentní, aby se nekradl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nahrála takovému podezření Klausova prezidentská amnestie na konci jeho mandátu, díky níž se přestali stíhat lidé podezřelí z mnohamiliardových podvodů právě z těch 90. le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 je nepřímý důkaz, že to tak skutečně bylo. Už poměrně dávno, asi před třemi roky, jsem v jednom rozhovoru řekl, že Václav Klaus způsobil naší zemi největší škody. Tím neříkám, že by byl největší hajzl, jsou určitě větší hajzlové, ale tím, v jaké byl pozici, jakou měl moc a jak je vychytralý, tak způsobil největší škody. Dokonce jsem tehdy řekl, že kdyby se vzalo deset dalších nejhorších lidí a sečetlo se, jak oni uškodili, tak pořád Klaus uškodil víc. Dneska bych to pozměnil, místo deseti bych řekl dvanác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íky tomu, že Václav Klaus měl obrovské charisma, mu věřilo mnoho lidí, ti pak byli jeho jednáním, především tou kontroverzní amnestií velmi zklamán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ohu říci, že jsem byl velký fanda privatizace, ODS a Klausovi jsem věřil. V polovině 90. let jsem ho jednou potkal na letišti ve Frankfurtu, když jsem se vracel z Ameriky, a byl jsem úplně nadšený. Měl jsem k němu důvěru. Je to charismatický člověk, který dovedl přesvědči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dyž jste dal na pomyslném žebříčku na stranu minus Václava Klause, koho byste dal na opačnou stranu, kdo podle vás má naopak největší zásluhu na tom, že jsme získali svobod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 tom opačném konci by byl určitě Václav Have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Řekl jste, že myšlenka privatizace byla dobrá. Mnozí politici i odborníci ale kritizovali třeba kupónovou privatizaci. Jak vy hodnotíte tento způsob privatizac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ogiku toho, jak byl vymyšlen způsob privatizace, jsem tehdy považoval za skvělou. Dnes i zpětně se domnívám, že to byla rozumná cesta. Kdyby se ovšem zabránilo tomu, že se tu vytvoří fondy, které okradou lidi. Ten přechod byl extrémně těžký, je jasné, že při tak velké změně nebude proces úplně běloskvoucí, ale kdyby byl po sametové revoluci kladen důraz na hodnoty, jsme úplně někde jinde. To je klíčové. Takže to nejhorší u Václava Klause byl antimorální apel. Přišlo mu v pořádku, že se státní majetek nějakým způsobem rozkrad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hdy to vypadalo, že jde hlavně o to, aby majetek z vlastnictví státu přešel do soukromých rukou, ať už jakýmkoli způsobem.</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le ještě horší je, že to dělal pro svůj prospěch, z mocenských důvodů.</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0"/>
          <w:szCs w:val="20"/>
          <w:lang w:eastAsia="cs-CZ"/>
        </w:rPr>
        <w:t>Neprojevuje se dnes jako obrovský problém, že se tak k velkým majetkům dostali lidé s ostrými lokty, bez morálních zábran a bez skrupulí? A díky tomu mají dnes velkou ekonomickou moc, kterou někteří z nich přetavili i v moc politickou a mediáln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 je samozřejmě důsledek, problém neskončí tím, že se „jenom“ něco ukradlo, ale že ti vybraní lidé, kteří jsou často morálně nejhorší, mají dnes obrovský vliv. To je systematicky špatná selekce lídrů. Skutečně obrovský problém.</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neska mnoho lidí přes nedostatky nevidí pozitiva, která díky listopadu ´89 máme. Nejste překvapen, že někteří dokonce s nostalgií vzpomínají na minulý režim?</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 je strašné, já tu zatemněnost vůbec nechápu. Lze to částečně vysvětlit tím, že lidé zapomínají na špatné věci, snaží se vybavit ze svého dětství a mládí to dobré. Ale obhajoba komunistického režimu je tragická. Já bych to nazval skoro demencí. To, co je úplně nejzásadnější, nej, nej je svoboda, kterou máme. Ať si kdo chce, co chce, říká, to je to nejcennější. Svoboda slova, svoboda cestování… Svoboda není pořád stoprocentní, je pravda, že svět nefunguje dobře, lidé jsou třeba závislí, mají strach, aby nepřišli o práci atd., v tomto smyslu nemohou plně projevit svou svobodu. Pro mne osobně je svoboda klíčová hodnota, musíme si ji vážit a hlavně ji hlídat a chránit. A nezapomínat, že součástí svobody je i zodpovědnost za to, že máme svobodu, protože bychom o ni mohli přijít. Ve světě se dějí věci, které ohrožují demokracii a svobodu lidí.</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jblíž nám je konflikt na Ukrajině, který rozdělil i českou společnost, část politiků a veřejnosti kritizuje politiku ruského prezidenta Putina a podporuje sankce, část – včetně prezidenta Miloše Zemana – kritizuje sankce jako neúčinné a volá po jejich zrušení. Co si o tom jako podnikatel myslít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utin přece porušil mezinárodní právo, mezinárodní dohodu z roku 1994, kdy za to, že se Ukrajina vzdala jaderných zbraní, jí ruská strana garantovala územní celistvost. To je absolutně neomluvitelné, ať je tam ruská menšina nebo ne. Není to z žádného pohledu ospravedlnitelné. Sankce mohou být účinným nástrojem, protože ruské oligarchy, kteří mají peníze, to může postihnout a mohou vyvinout tlak. V tomto kontextu je prostě tragédie, co máme na Hradě.</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le z počátku jste k Miloši Zemanovi byl vstřícný, dokonce jste se s ním chtěl sejít. Proč k tomu vlastně nakonec nedošlo?</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dyž byl Miloš Zeman zvolen prezidentem, napsal jsem blog, kde jsem se snažil - ne že bych tomu věřil - nastínit pozitivní variantu, kterou by ten člověk mohl následovat. On vlastně dosáhl svého vrcholu, takže by se mohl chovat eticky a něco v té funkci dokázat. Viděl jsem možnost, že pochopí, co pro něj bude nejlepší. Chtěl jsem ho v tomto smyslu povzbudit, nabídnout mu nějakou vizi a perspektivu. Měl jsem s ním dokonce domluvenou schůzku, ale lidi kolem něj to zablokovali, pak jsem se dozvěděl, že někteří jeho poradci za žádnou cenu nechtěli, aby se se mnou setkal. Někdy člověk ani nemusí být špatný, ale když je v soukolí, ve vlivu lidí kolem něj, tak ho to někam posouvá. Já jsem ho znal dávno před jeho zvolením prezidentem, několikrát jsem s ním mluvil, byl jsem s ním před prezidentskou volbou i na pivu, připadal mi jako relativně rozumný člověk, se kterým se dá mluvit. Ale výsledek je nejhorší možný.</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idi, kteří kritizovali politiky kvůli aférám, korupčním skandálům, klientelismu a neprůhledným veřejným zakázkám, doufali, že s koncem pravicové vlády se situace změní. Jak vy hodnotíte politickou garnituru, která dnes vládn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přímně: Spíš jsem zklamaný. Ne nějak zásadně, neměl jsem nějaká naivní očekávání. Ale ignorace stávající vlády konkrétně k požadavkům Rekonstrukce státu mne zklamala. Čekal jsem, že to bude lepší. Nebo služební zákon. Někteří lidé mne zklamali, konkrétně Adriana Krnáčová, to mohu říci otevřeně. V ANO znám některé lidi, kteří jsou skvělí, ale to spektrum je široké. Od pana Babiše bych spíš očekával, že by si měl některé věci víc pohlídat. Realita by měla být lepš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ituace je spíše špatná, což má logické důvody. Spousta lidí cítí, že jejich hlas nic neovlivní. A nechtějí volit nejmenší zlo. To je dané u nás prohnilým a nelogickým volebním systémem. Dostáváme se k Demokracii 2.1, to je kvalitativně lepší volební systém, troufám si říci, a opravdu si za tím stojím, že to je fenomenální možnost, jak s pomocí efektu více hlasů celosvětově změnit fungování demokracie. Bylo by ideální, kdyby D21 u nás byla zavedena jako první ve světě, ale i když nebudeme první, nevadí, protože D21 získává popularitu a může být aplikovatelná jako první jinde. Aplikace systému ve volbách je taková, že se bude volit ve dvoumandátových volebních obvodech a každý člověk bude mít čtyři hlasy. Jakmile se prosadí Demokracie 2.1, díky níž bude mít každý volič možnost využít více hlasů, budou lidé motivováni jít k volbám, protože budou skutečně moci vyjádřit své preference, nebudou muset volit menší zlo, budou mít větší volební sílu. A pokud se podaří prosadit variantu s minusovým hlasem, volební účast obrovsky skočí, protože každý bude chtít jít škrtnout Kalouska nebo nějaké takové týpky. Máme mimořádnou možnost obnovit funkčnost demokracie, a to nejen u nás, ale globálně.</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Ale kritici vyjadřují obavu, že by voliči minusovými hlasy vyškrtali všechny výrazné osobnosti a v politice by zůstaly jen „šedé myši“, tedy lidi, kteří nikomu nevadí, protože nejsou vyhranění, tudíž nejsou konfliktn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y argumenty nejsou opodstatněné. Navíc efekt více hlasů funguje i bez minusového hlasu. To je nová věc, původně jsem prosazoval volební systém, kde byl klíčový minusový hlas, ale v květnu minulého roku mne po jedné diskuzi na právnické fakultě, kde padl argument, že každý stejně volí hlavně stranu, napadlo, proč vlastně nedat lidem víc hlasů, protože ti, kteří budou schopni konsenzu, kteří nebudou chtít slepě volit jen svoji stranu, budou moci vyjádřit své preference. V našem experimentu při loňských volbách do sněmovny se pak naopak ukázalo, že voliči nevnímají politiku stranicky a že je současný systém, který je nutí vypisovat blanko šek politické straně, velmi svazuje. Zhruba 60 procent respondentů v našem testu volilo nadstranicky. Demokracie 2.1 jim totiž umožňuje volit jak srdcem, tak i rozumem. Systém více hlasů je univerzálně aplikovatelný po světě, což minusový hlas není, například v případě náboženských nebo národnostních menšin, D21 přináší kvalitativní změnu ve fungování demokracie. Nejen, že je D21 lepší, D21 je skutečně skoková změna. Když jsem si to ten večer uvědomil, byl jsem nadše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mohlo by se to nejprve využít na zkoušku v jednom typu voleb?</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 to, aby skutečná obnova mohla nastat, je potřeba, aby to bylo ve volbách do Poslanecké sněmovny. Tam je to klíčové, protože to je legislativní orgán. Změnou volebního systému uvolníme špunt a obnova se rozjede. A podaří se to, pokud se podaří získat politickou objednávku významné části voličů.</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pagujete svůj volební systém po světě. S jakým výsledkem? Už se rýsuje, že by se někde použi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me uzavřeny smlouvy s Brookings Institution, který bude propagovat Demokracii 2.1 po světě, s různými think tanky, máme rozjednaná další jednání. Demokracie 2.1 není jen o politice, je to o hlasování, takže je možné ji využít při rozhodovacích procesech i ve velkých firmách. Rozhodující myšlenka je, že když je potřeba zvolit jednu variantu, každý člověk může vybírat dvě varianty. V současné době o tom přednáším ve světě. A je super, jakou to získává podporu, takový úspěch jsem ani neočekával. Zbývá nějaká doba, než se to implementuje třeba na nepolitických aplikacích, aby všichni viděli, jak to funguje, pak se to postupně bude implementovat v dalších zemích. A vidím reálnou šanci, že bychom přece jen mohli být první.</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emokracie dnes naráží na své limity, objevují se třeba myšlenky, že by měli mít volební hlas jen lidé, kteří platí daně. Myslíte, že by váš volební systém skutečně dokázal zdokonalit fungování demokraci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21 znamená stoprocentní demokracii, stoprocentní rovnost hlasování. A klíčové je, že při zachování stoprocentní rovnosti hlasování dosahujeme efektu, že angažovaný demokratický volič má větší vliv na výsledek. Důvodem je, že využije všechny čtyři hlasy, kdežto ten, kdo volí třeba jen extremistickou stranu, nebude chtít všechny svoje hlasy využít. Když jsou dva mandáty, využije dva hlasy pro extremistickou stranu, pro každého kandidáta jeden, nemůže jim dát víc, a další hlasy nebude chtít dát nikomu jinému, protože není konsenzuální. A volič, který volí populistickou stranu, protože si nechal něco naslibovat od Paroubka nebo podobných, dá dva hlasy dvěma kandidátům této strany, další dva hlasy buď nevyužije, nebo náhodně rozhodí do politického spektra. Takže voliči extremistické nebo populistické strany využijí dva hlasy, kdežto angažovaný volič z nabídky dvaceti nebo třiceti jmen vybere čtyři nejlepší. Má tedy má dvakrát větší hlasovací sílu, a to všechno vyplývá jen z vlastnosti systému, z chování voličů, nikdo nerozlišuje, kdo je angažovaný demokratický volič a kdo ne. Objevují se myšlenky, že - aby demokracie mohla fungovat - měli by volit jen ti rozumní. Třeba kdo má vzdělání nebo kdo platí daně. Ale to bychom ztratili rovnost hlasování, to by byl totální průšvih. Skvělé je, že Demokracie 2.1 přináší podobný efekt, ale při rovnosti hlasování. To je právě ta fenomenální změna. Nejvíc fascinující je, že je něco takového vůbec možné a že až do minulého roku na to nikdo nepřiše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edna věc je na něco takového přijít a druhá věc to prosadit. Není to možná ještě složitějš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rčitě je to těžké prosadit. Ale už se připravují aplikační projekty na různé typy hlasování po světě, teď budeme dělat testy a průzkumy při senátních volbách, jak by dopadly při použití našeho volebního systému. Zároveň otestujeme přímou volbu starostů a primátorů, což je věc, o které se v České republice hovoří velmi dlouho a která funguje ve většině zemí Evropské unie. Její zavedení mělo téměř všude pozitivní vliv na volební účast. My bychom chtěli v experimentu ukázat, že Demokracie 2.1 je pro takovou volbu mnohem výhodnější než uvažovaný jednokolový většinový systém, s nímž zatím počítaly všechny návrhy zákonů o přímé volbě. Už minulý rok jsme dělali průzkum při volbách do Poslanecké sněmovny. Ty výsledky byly super.</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eď mluvíme o tom, jak vylepšit demokracii, ale když vidíme, co se děje ve světe, je možná důležitější otázka, jestli o ni nepřijdeme. Válečné konflikty jsou blízko, islámský radikalismus může ohrozit západní civilizaci. Nepovažujete tato ohniska za velké nebezpeč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flikty ve světě znamenají velké nebezpečí. Na jedné straně tady máme úžasné technologie, internet, pokud se začneme chovat rozumněji, můžeme dosáhnout situace, kdy žádný člověk nemusí strádat, máme tu nový nástroj – Demokracii 2.1, který posílí demokracii. To je obrovská příležitost, moje vize je taková, že postupnou implementací Demokracie 2.1 v demokratických zemích nastane skokové zlepšení ve fungování demokracie, potom ostatní státy, které nemají demokratické režimy, začne přitahovat prosperita. Takže postupně se velmi dobře fungující demokracie začne rozšiřovat. Na druhou stranu rizika civilizačního konfliktu tu jsou, nelze je vyloučit. Musíme se maximálně snažit o to, abychom je minimalizovali. Není to pouze muslimská otázka, i když i ta je zásadní. Abychom minimalizovali riziko civilizačního konfliktu, je potřeba přistupovat k jednotlivým kulturám, náboženstvím, skupinám s maximální otevřeností a pochopením. Jasně, že si musíme hlídat svoji demokracii a nenechat se manipulovat, ale je přehnané dělat kolem muslimů takovou hysterii, protože většina muslimů chce žít kvalitně, nemá nic proti ostatním, nechce je ničit, to je jen pár extremistů, kteří jsou vidět. Není v pořádku strašit lidi. Nemůžeme si samozřejmě nechat ničit svoji kulturu, ale na druhé straně nemůžeme z ostatních lidí, kteří mají jiné přesvědčení, dělat zločinc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esouhlasíte tedy s názorem prezidenta Miloše Zemana, který hodil všechny muslimy do jednoho pytle, když o islámu prohlásil, že je to náboženství, jež šíří nenávist a jež hlásá, že nepřátelé se musejí zabíjet nebo zotročovat a všichni nevěřící se mají zabíje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 je nesmysl. Je to nespravedlivé vůči islámu. Islám je náboženství, které se vyvíjí. Základní myšlenky všech významných náboženství jsou stejné, je to o kvalitním životě pro lidi.</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akže si nemyslíte, že by Evropa měla v souvislosti s radikalizací islámu omezit imigraci lidí vyznávajících jinou kultur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pravda, že velká část těch radikálů pochází ze skupin, které žijí v Evropě. Omezit imigraci nemůžeme státům zakázat, to je jejich svobodná volba. Jsem přesvědčen, že je v pořádku, aby si každý stát hlídal svoje hodnoty a pravidla. Není v pořádku, že menšina imigrantů si začne agresivně prosazovat svoje. Proti tomu je potřeba se jasně postavit a nenechat se nějakým způsobem manipulovat. Když přijde někdo ke mně domů, musí respektovat moje pravidla. To je jasné.</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4"/>
          <w:szCs w:val="44"/>
          <w:lang w:eastAsia="cs-CZ"/>
        </w:rPr>
        <w:t xml:space="preserve">  Vražda v Pičíně aneb Jatka nejen v zákopech</w:t>
      </w:r>
    </w:p>
    <w:p>
      <w:pPr>
        <w:pStyle w:val="Normal"/>
        <w:spacing w:lineRule="auto" w:line="240" w:before="0" w:after="0"/>
        <w:rPr>
          <w:rFonts w:ascii="Times New Roman" w:hAnsi="Times New Roman" w:eastAsia="Times New Roman" w:cs="Times New Roman"/>
          <w:sz w:val="24"/>
          <w:szCs w:val="24"/>
          <w:lang w:eastAsia="cs-CZ"/>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5" t="-11" r="-5" b="-11"/>
                    <a:stretch>
                      <a:fillRect/>
                    </a:stretch>
                  </pic:blipFill>
                  <pic:spPr bwMode="auto">
                    <a:xfrm>
                      <a:off x="0" y="0"/>
                      <a:ext cx="4943475"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4. až 18. září 1914. Kvůli světové válce se neumíralo jen v zákopech. Vraždilo se i hluboko v zázemí, třeba ve středočeském Pičíně. V Praze se v té době léčilo 7600 zraněných vojáků a jejich svědectví z jatek na haličské frontě byla děsivá.</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už Stoletý kurýr informoval v minulém vydání, vstup Rakousko-Uherska do války byl tragický. V bitvě s ruskou armádou u Lvova padlo zhruba 250 tisíc vojáků: Čechů, českých Němců, Rakušanů, Poláků, Slováků, Maďarů i dalších národností z habsburského soustátí. A to vše za pouhé tři týdny bojů, hlavně však v poslední fázi zpočátku úspěšné bitvy o Halič, tedy od konce srpna do 11. září. V českých zemích ale hrozivý počet obětí nikdo neznal, v novinách seznamy obětí vycházely jen několik dnů po vypuknutí války a následně úřady dovolily jen zveřejňování seznamů zraněných vojáků, kteří byli přivezeni do nemocnic v Praze i v celých Čechá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bálka se zprávou o úmrtí "hrdiny" už přišla snad do každé vesnice a lidé pomalu střízlivěli z víry, že válka bude krátká a vítězná. Strach o syny, kteří by mohli brzy padnout, přiváděl nejednu matku k pláči až šílenství. Když se navíc mateřská láska spojila s nenávistí ke snaše, tekla krev i hluboko v zázemí. Konečně, posuďte sami. Tohle je sto let stará zpráva Národní politi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3. září 1914: Dej jí leště jednu, ať máme pokoj</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FF"/>
          <w:lang w:val="en-US" w:eastAsia="en-US"/>
        </w:rPr>
        <w:drawing>
          <wp:inline distT="0" distB="0" distL="0" distR="0">
            <wp:extent cx="2620010" cy="1733550"/>
            <wp:effectExtent l="0" t="0" r="0" b="0"/>
            <wp:docPr id="10" name="obrázek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a:hlinkClick r:id="rId18"/>
                    </pic:cNvPr>
                    <pic:cNvPicPr>
                      <a:picLocks noChangeAspect="1" noChangeArrowheads="1"/>
                    </pic:cNvPicPr>
                  </pic:nvPicPr>
                  <pic:blipFill>
                    <a:blip r:embed="rId17"/>
                    <a:srcRect l="-10" t="-16" r="-10" b="-16"/>
                    <a:stretch>
                      <a:fillRect/>
                    </a:stretch>
                  </pic:blipFill>
                  <pic:spPr bwMode="auto">
                    <a:xfrm>
                      <a:off x="0" y="0"/>
                      <a:ext cx="2620010" cy="17335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s vraždy. (Původní zpráva.) Tichá obec Pičín u Popovic rozrušena byla v těchto dnech neslýchaným pokusem vraždy ve statku paní Marie Zdvihalové. Paní Zdvihalová provdala se nedávno za muže Václava. Jelikož však tento musil nastoupiti službu vojenskou v prvních dnech mobilizačních, pojala naproti přes chodbu bydlící její tchyně výměnkářka Zdvihalová obavu, že by v případě úmrtí synově ve válce statek přešel do rukou mladé selky. Surová stařena proto přemluvila mladšího 20letého svého syna, aby švagrovou se světa sprovodil. To se také stalo. Po obědě, právě když mladá hospodyně umyla v kuchyni nádobí, přispěchal k ní mladý Zdvihal a zasadil jí zezadu 3 hluboké rány sekerou, takže bez vlády skácela se krví zbrocená k zemi. Stará výměnkářka, z jejíhož návodu příšerný tento čin se stal, přispěchala slyšíc rány k místu katastrofy a ještě synovi domlouvala: - Dej jí leště jednu, ať máme pokoj od ní. Na to mladý Zdvihal odpověděl: - Už má dost! A vzdálil se. Těžce raněná slova ta dobře slyšela a přesvědčivši se, že oba odešli, po delší době pracně a s největší námahou se doplížila do vedlejšího statku, kde jak lékařské pomoci, tak bezpečného útulku se jí dostalo. Stará Zdvihalová se synem byli ihned zatčeni a odvedeni k c. k. okr. soudu do Votic. O vyléčení mladé selky se pochybuj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4. září 1914: Kdo nezpívá hymnu, půjde k soud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lang w:val="en-US" w:eastAsia="en-US"/>
        </w:rPr>
        <w:drawing>
          <wp:inline distT="0" distB="0" distL="0" distR="0">
            <wp:extent cx="2619375" cy="933450"/>
            <wp:effectExtent l="0" t="0" r="0" b="0"/>
            <wp:docPr id="11" name="obrázek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a:hlinkClick r:id="rId20"/>
                    </pic:cNvPr>
                    <pic:cNvPicPr>
                      <a:picLocks noChangeAspect="1" noChangeArrowheads="1"/>
                    </pic:cNvPicPr>
                  </pic:nvPicPr>
                  <pic:blipFill>
                    <a:blip r:embed="rId19"/>
                    <a:srcRect l="-10" t="-29" r="-10" b="-29"/>
                    <a:stretch>
                      <a:fillRect/>
                    </a:stretch>
                  </pic:blipFill>
                  <pic:spPr bwMode="auto">
                    <a:xfrm>
                      <a:off x="0" y="0"/>
                      <a:ext cx="2619375" cy="933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ní tisk, na který dohlížela bdělá vojenská cenzura, mohl po porážce u Lvova jen naznačovat rozsah celé tragédie. Například takto: "Vzhledem k velmi značné přesile bylo nutno naše armády, bojující hrdinsky nepřetržitě skoro 3 neděle, shromážditi a připraviti je pro další operac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nebo se české deníky odvolávaly na jiné zprávy, již zveřejněné u konkurence, třeba v deníku Kreuzzeitung. "List zdůrazňuje značnou číselnou převahu Rusů," uvedla 14. září Národní politik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ožná bylo lepší se nechat zavřít než čekat na povolávací rozkaz do války. Ne vždy to ale vyšlo, jeden osmnáctiletý mladík sice veřejně pohrdal rakouskou hymnou, nicméně od soudu odešel bez trestu. "Obžalovaným před válečným soudem byl 18letý Václav Urban, knihařský pomocník z Prahy. Týž dostal se 3. srpna před budovu německého konsulátu a při večerní manifestaci vzbudil pozornost policejního koncipisty dra. Gellnera tím, že nesmekl klobouk a po dotazu, proč tak neučinil, zapálil si cigaretu a pohrdlivě prý se usmál. Jelikož se tak stalo při zpěvu rakouské hymny, byl zatčen. A vznesena naň žaloba pro porušení povinné úcty k císaři. Obžalovaný hájil se tím, že byl na náměstí velký hluk a neslyšel hymnu pro hluk," vylíčila případ Národní politika. Mládenci hrozil až rok kriminálu, soudce však prohlásil, že jeho provinění nelze dokáza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5. září 1914: České země plné zraněných voják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lang w:val="en-US" w:eastAsia="en-US"/>
        </w:rPr>
        <w:drawing>
          <wp:inline distT="0" distB="0" distL="0" distR="0">
            <wp:extent cx="2620010" cy="1676400"/>
            <wp:effectExtent l="0" t="0" r="0" b="0"/>
            <wp:docPr id="12" name="obrázek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a:hlinkClick r:id="rId22"/>
                    </pic:cNvPr>
                    <pic:cNvPicPr>
                      <a:picLocks noChangeAspect="1" noChangeArrowheads="1"/>
                    </pic:cNvPicPr>
                  </pic:nvPicPr>
                  <pic:blipFill>
                    <a:blip r:embed="rId21"/>
                    <a:srcRect l="-10" t="-16" r="-10" b="-16"/>
                    <a:stretch>
                      <a:fillRect/>
                    </a:stretch>
                  </pic:blipFill>
                  <pic:spPr bwMode="auto">
                    <a:xfrm>
                      <a:off x="0" y="0"/>
                      <a:ext cx="2620010" cy="1676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isk dále hlásal, že monarchie bitvu neprohrála, jen se armáda takticky přemístila: "Přerušení bitvy u Lvova neznamená přes veškerou vážnost ještě nic, co by opravňovalo k nějakému pochybovačnému smýšlení. Velmi rozhodující pro nepřítele jsou velké ztráty lidí a materiálu."</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Že to byla na Haliči řádná řež, to ale viděli obyvatelé všech měst v českých zemích, v nichž stála jen trochu vybavená nemocnice. Třeba do Prahy bylo přivezeno jen od konce srpna na 7600 raněných. Seznamy pacientů vycházely denně v novinách, písmeno "t" za jménem znamenalo, že voják byl těžce zraněn, zkratka "leh" potvrzovala lehčí zranění. Zde malá ukázka:</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Švajda Boh. z Fryštáku na Mor., leh.</w:t>
        <w:br/>
        <w:t>Majdloch Josef z Kelče, t.</w:t>
        <w:br/>
        <w:t>Straka Aug., Minůvka u Kroměříže, leh.</w:t>
        <w:br/>
        <w:t>Ševčík Fr. z Doges u Kladna, leh.</w:t>
        <w:br/>
        <w:t>Sedláček Jos. z Řepčína u Olomouce, 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6. září 1914: Pražané se ptají, jaké to bylo na frontě</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FF"/>
          <w:lang w:val="en-US" w:eastAsia="en-US"/>
        </w:rPr>
        <w:drawing>
          <wp:inline distT="0" distB="0" distL="0" distR="0">
            <wp:extent cx="2619375" cy="1915160"/>
            <wp:effectExtent l="0" t="0" r="0" b="0"/>
            <wp:docPr id="13" name="obrázek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a:hlinkClick r:id="rId24"/>
                    </pic:cNvPr>
                    <pic:cNvPicPr>
                      <a:picLocks noChangeAspect="1" noChangeArrowheads="1"/>
                    </pic:cNvPicPr>
                  </pic:nvPicPr>
                  <pic:blipFill>
                    <a:blip r:embed="rId23"/>
                    <a:srcRect l="-10" t="-14" r="-10" b="-14"/>
                    <a:stretch>
                      <a:fillRect/>
                    </a:stretch>
                  </pic:blipFill>
                  <pic:spPr bwMode="auto">
                    <a:xfrm>
                      <a:off x="0" y="0"/>
                      <a:ext cx="2619375" cy="19151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 pražští novináři sbírali ve špitálech první svědectví z bojišť světové války. Cenzura ale pracovala pilně, takže v článcích se objevovala četná bílá míst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jíme právě u lůžka mladého Poláka a tážeme se po jeho zranění. Ukazuje na svůj bok a vypravuje, že dostal ránu kouskem šrapnelu. A ochotně sahá do zásuvky nočního stolku a ukazuje nám svoji památku: vojenskou přasku s císařským orlem, která ho zachránila. Nebýti té, mohlo to dopadnouti hůře. Střepina šrapnelu všecku ji zohýbala. - Náš důstojník tomu neušel," dodává smutně voják. - "Šrapnel dopadl právě před něho. Viděl jsem ještě, jak ležel na zemi a otevřel oči. Naposled," zaznamenal reportér Národní politiky mezi zraněnými v pražských nemocnicích.</w:t>
      </w:r>
    </w:p>
    <w:p>
      <w:pPr>
        <w:pStyle w:val="Normal"/>
        <w:spacing w:lineRule="auto" w:line="240" w:before="280" w:after="280"/>
        <w:rPr>
          <w:rFonts w:ascii="Times New Roman" w:hAnsi="Times New Roman" w:eastAsia="Times New Roman" w:cs="Times New Roman"/>
          <w:lang w:eastAsia="cs-CZ"/>
        </w:rPr>
      </w:pPr>
      <w:r>
        <w:rPr>
          <w:rFonts w:eastAsia="Times New Roman" w:cs="Times New Roman" w:ascii="Times New Roman" w:hAnsi="Times New Roman"/>
          <w:lang w:eastAsia="cs-CZ"/>
        </w:rPr>
        <w:t>Noviny z 16. září rovněž oznámily, že ministerstvo vnitra vydalo první sérii válečných pohlednic.</w:t>
        <w:br/>
        <w:t>1. Boje u Lublina. Naše jízda tábořící v hlubokých písčinách</w:t>
        <w:br/>
        <w:t>2. Bitva u Zamošče. Naše dělostřelectvo jede přes linii pěchoty.</w:t>
        <w:br/>
        <w:t>3. Zničení srbské timocké diviz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isíce Čechů, Moravanů a Slezanů už ale tyto pohledy z haličské fronty odeslat nestačily a jejich kosti dodnes tlejí někde u Lvova.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7. září 1914: Poláci v ruských uniformá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álka to byla celosvětová. Češi se sice zajímali hlavně o východní frontu, ale tisk samozřejmě podrobně líčil i válku Němců s Francouzi, kteří se podle německého velení nezadržitelně blížili k Paříži. A Němci válčili třeba i v Kapském městě na jihu Afri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německém městě Breslau (Vratislav, dnešní polská Wrocław) vyrostl tábor pro 7000 ruských zajatců. "Jsou to většinou Poláci a Židé," uvedla Národní politika ze 17. září. Tehdy se tomu v Čechách nikdo nedivil, neboť velká část dnešního Polska (včetně hlavního města Varšavy) byla před vypuknutím války součástí ruské říše. Car samozřejmě navlékl do uniforem i Poláky a polské Židy, přičemž armáda je často posílala do první linie. "O bitvě u Mazurských jezer vypravují, že byli tak obklíčeni, že jim nezbývalo než se vzdáti. Důstojníci uprchli a vojáci odvrhnuvše zbraň vztyčili bílé prapory," líčili Poláci v ruských uniformách, jak se dostali do německého zajet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18. září 1914: Drsné svědectví o boji na bodák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color w:val="0000FF"/>
          <w:lang w:val="en-US" w:eastAsia="en-US"/>
        </w:rPr>
        <w:drawing>
          <wp:inline distT="0" distB="0" distL="0" distR="0">
            <wp:extent cx="4149090" cy="2626995"/>
            <wp:effectExtent l="0" t="0" r="0" b="0"/>
            <wp:docPr id="1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6"/>
                    </pic:cNvPr>
                    <pic:cNvPicPr>
                      <a:picLocks noChangeAspect="1" noChangeArrowheads="1"/>
                    </pic:cNvPicPr>
                  </pic:nvPicPr>
                  <pic:blipFill>
                    <a:blip r:embed="rId25"/>
                    <a:srcRect l="-10" t="-16" r="-10" b="-16"/>
                    <a:stretch>
                      <a:fillRect/>
                    </a:stretch>
                  </pic:blipFill>
                  <pic:spPr bwMode="auto">
                    <a:xfrm>
                      <a:off x="0" y="0"/>
                      <a:ext cx="4149090" cy="26269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eportér Národní politiky zveřejnil 18. září unikátní svědectví zraněného českého reka. Ač má článek hrdinně bojovnou náladu, což vyžadovala cenzura, líčení je to drastické a tak naturalistické vyprávění zatím v deníku nevyšlo. Kdo teprve čekal na povolávací rozkaz, musel být svědectvím hluboce otřesen.</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 burácejícím hurá vrháme se bajonetovým útokem proti Rusům ze všech stran postupujícím. To, co se v několika minutách nato odehrálo - nezažiji snad již v celém životě. Jako nějaké mátohy z bajek vystupují tu proti vám vousaté, záhadné postavy, vy střílíte, bodáte, pracujete zimničně rychle vpravo, vlevo, stápíte bajonet v temnou hmotu a ten skřek nesrozumitelný, který vydávají ty postavy proti vám, zdá se vám pocházeti odněkud z vnitra země. Zdá se vám býti skřekem divokých šelem - pojmu nemáte, že bodáte do lidí, do ruských vojáků. Rusové útočili jako šílení. Padne řada první - druhá se již na vás svými pažbami rozpřahá a kolem vás kupí se hromady těl a něco lepkavého plní vám pěstě a tíží obuv, ale hrůza vás nepojme, strachu neznáte - jen kupředu se tlačíte, a když překáží vám hromada těl, couvnete, skokem přemůžete překážku a zase vrháte se v ty nejhustší řad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ož tohle činil člověk člověku před sto lety a na různých místech světa to dělá i dnes.</w:t>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2">
    <w:name w:val="detail-odstavec2"/>
    <w:basedOn w:val="Normal"/>
    <w:qFormat/>
    <w:pPr>
      <w:spacing w:lineRule="auto" w:line="240" w:before="150" w:after="15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ktualne.cz/blogy/petr-havlik.php" TargetMode="External"/><Relationship Id="rId4" Type="http://schemas.openxmlformats.org/officeDocument/2006/relationships/image" Target="media/image2.jpeg"/><Relationship Id="rId5" Type="http://schemas.openxmlformats.org/officeDocument/2006/relationships/hyperlink" Target="http://www.mapovani.cz/" TargetMode="External"/><Relationship Id="rId6" Type="http://schemas.openxmlformats.org/officeDocument/2006/relationships/image" Target="media/image3.jpeg"/><Relationship Id="rId7" Type="http://schemas.openxmlformats.org/officeDocument/2006/relationships/hyperlink" Target="http://www.velkaepocha.sk/2014092822362/Prosel-30-druhy-muceni-v-cinskem-vezeni.-Ted-prijizdi-do-Prahy-podat-svedectvi.html" TargetMode="External"/><Relationship Id="rId8" Type="http://schemas.openxmlformats.org/officeDocument/2006/relationships/hyperlink" Target="http://www.velkaepocha.sk/2014090422310/Propusteny-cinsky-advokat-Kao-C-seng-zlomen-mucenim-a-tyranim.html" TargetMode="External"/><Relationship Id="rId9" Type="http://schemas.openxmlformats.org/officeDocument/2006/relationships/hyperlink" Target="http://Respekt.iHNed.cz/z-noveho-cisla/c1-62899160-zemana-plati-rusov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tyden.cz/obrazek/201409/5415a6825d50c/crop-677402-ve-vojenske-nemocnici.jpg" TargetMode="External"/><Relationship Id="rId17" Type="http://schemas.openxmlformats.org/officeDocument/2006/relationships/image" Target="media/image9.jpeg"/><Relationship Id="rId18" Type="http://schemas.openxmlformats.org/officeDocument/2006/relationships/hyperlink" Target="http://www.tyden.cz/obrazek/201409/5415a6825d50c/picin-5415a93608ef9.jpg" TargetMode="External"/><Relationship Id="rId19" Type="http://schemas.openxmlformats.org/officeDocument/2006/relationships/image" Target="media/image10.jpeg"/><Relationship Id="rId20" Type="http://schemas.openxmlformats.org/officeDocument/2006/relationships/hyperlink" Target="http://www.tyden.cz/obrazek/201409/5415a6825d50c/rakouska--hymna-5415a8b913ba1.jpg" TargetMode="External"/><Relationship Id="rId21" Type="http://schemas.openxmlformats.org/officeDocument/2006/relationships/image" Target="media/image11.jpeg"/><Relationship Id="rId22" Type="http://schemas.openxmlformats.org/officeDocument/2006/relationships/hyperlink" Target="http://www.tyden.cz/obrazek/201409/5415a6825d50c/ve-vojenskem-spitale-5415a89c9b177.jpg" TargetMode="External"/><Relationship Id="rId23" Type="http://schemas.openxmlformats.org/officeDocument/2006/relationships/image" Target="media/image12.jpeg"/><Relationship Id="rId24" Type="http://schemas.openxmlformats.org/officeDocument/2006/relationships/hyperlink" Target="http://www.tyden.cz/obrazek/201409/5415a6825d50c/v-zakopu-na-bojisti-5415aa0c9bcc4.jpg" TargetMode="External"/><Relationship Id="rId25" Type="http://schemas.openxmlformats.org/officeDocument/2006/relationships/image" Target="media/image13.jpeg"/><Relationship Id="rId26" Type="http://schemas.openxmlformats.org/officeDocument/2006/relationships/hyperlink" Target="http://www.tyden.cz/obrazek/201409/5415a6825d50c/boj-na-bodaky.-5415a8d478b99.jp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1:00Z</dcterms:created>
  <dc:creator>Pavel Kredba</dc:creator>
  <dc:description/>
  <cp:keywords/>
  <dc:language>en-US</dc:language>
  <cp:lastModifiedBy>Pavel Kredba</cp:lastModifiedBy>
  <dcterms:modified xsi:type="dcterms:W3CDTF">2014-10-12T07:49:00Z</dcterms:modified>
  <cp:revision>11</cp:revision>
  <dc:subject/>
  <dc:title/>
</cp:coreProperties>
</file>