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bookmarkStart w:id="0" w:name="obsah"/>
      <w:bookmarkEnd w:id="0"/>
      <w:r>
        <w:rPr>
          <w:rFonts w:eastAsia="Times New Roman" w:cs="Times New Roman" w:ascii="Times New Roman" w:hAnsi="Times New Roman"/>
          <w:b/>
          <w:bCs/>
          <w:sz w:val="36"/>
          <w:szCs w:val="36"/>
          <w:lang w:eastAsia="cs-CZ"/>
        </w:rPr>
        <w:t xml:space="preserve">  </w:t>
      </w:r>
      <w:r>
        <w:rPr>
          <w:rFonts w:cs="Calibri"/>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43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7. listopadu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tLeast" w:line="240" w:before="0" w:after="0"/>
        <w:rPr>
          <w:rFonts w:ascii="Verdana" w:hAnsi="Verdana" w:eastAsia="Times New Roman" w:cs="Verdana"/>
          <w:b/>
          <w:b/>
          <w:color w:val="000000"/>
          <w:sz w:val="14"/>
          <w:szCs w:val="14"/>
          <w:lang w:eastAsia="cs-CZ"/>
        </w:rPr>
      </w:pPr>
      <w:r>
        <w:rPr>
          <w:rFonts w:eastAsia="Times New Roman" w:cs="Verdana" w:ascii="Verdana" w:hAnsi="Verdana"/>
          <w:b/>
          <w:color w:val="000000"/>
          <w:sz w:val="14"/>
          <w:szCs w:val="14"/>
          <w:lang w:eastAsia="cs-CZ"/>
        </w:rPr>
      </w:r>
    </w:p>
    <w:p>
      <w:pPr>
        <w:pStyle w:val="Normal"/>
        <w:spacing w:lineRule="auto" w:line="360" w:before="0" w:after="0"/>
        <w:rPr>
          <w:rFonts w:ascii="Verdana" w:hAnsi="Verdana" w:eastAsia="Times New Roman" w:cs="Verdana"/>
          <w:b/>
          <w:b/>
          <w:color w:val="FFFFFF"/>
          <w:sz w:val="44"/>
          <w:szCs w:val="44"/>
          <w:lang w:eastAsia="cs-CZ"/>
        </w:rPr>
      </w:pPr>
      <w:r>
        <w:rPr>
          <w:rFonts w:eastAsia="Verdana" w:cs="Verdana" w:ascii="Verdana" w:hAnsi="Verdana"/>
          <w:b/>
          <w:color w:val="000000"/>
          <w:sz w:val="44"/>
          <w:szCs w:val="44"/>
          <w:lang w:eastAsia="cs-CZ"/>
        </w:rPr>
        <w:t xml:space="preserve">       </w:t>
      </w:r>
      <w:r>
        <w:rPr>
          <w:rFonts w:eastAsia="Times New Roman" w:cs="Verdana" w:ascii="Verdana" w:hAnsi="Verdana"/>
          <w:b/>
          <w:color w:val="000000"/>
          <w:sz w:val="44"/>
          <w:szCs w:val="44"/>
          <w:lang w:eastAsia="cs-CZ"/>
        </w:rPr>
        <w:t>Vám pohrdání a hanbu vám!</w:t>
      </w:r>
    </w:p>
    <w:p>
      <w:pPr>
        <w:pStyle w:val="Normal"/>
        <w:spacing w:lineRule="auto" w:line="360" w:before="0" w:after="0"/>
        <w:rPr>
          <w:rFonts w:ascii="Verdana" w:hAnsi="Verdana" w:eastAsia="Times New Roman" w:cs="Verdana"/>
          <w:color w:val="FFFFFF"/>
          <w:lang w:eastAsia="cs-CZ"/>
        </w:rPr>
      </w:pPr>
      <w:r>
        <w:rPr>
          <w:rFonts w:eastAsia="Verdana" w:cs="Verdana" w:ascii="Verdana" w:hAnsi="Verdana"/>
          <w:i/>
          <w:iCs/>
          <w:color w:val="000000"/>
          <w:sz w:val="18"/>
          <w:szCs w:val="18"/>
          <w:lang w:eastAsia="cs-CZ"/>
        </w:rPr>
        <w:t xml:space="preserve">                                                    </w:t>
      </w:r>
      <w:r>
        <w:rPr>
          <w:rFonts w:eastAsia="Verdana" w:cs="Verdana" w:ascii="Verdana" w:hAnsi="Verdana"/>
          <w:i/>
          <w:iCs/>
          <w:color w:val="000000"/>
          <w:lang w:eastAsia="cs-CZ"/>
        </w:rPr>
        <w:t xml:space="preserve"> </w:t>
      </w:r>
      <w:r>
        <w:rPr>
          <w:rFonts w:eastAsia="Times New Roman" w:cs="Verdana" w:ascii="Verdana" w:hAnsi="Verdana"/>
          <w:i/>
          <w:iCs/>
          <w:color w:val="000000"/>
          <w:lang w:eastAsia="cs-CZ"/>
        </w:rPr>
        <w:t>Pavel Havlíček</w:t>
      </w:r>
    </w:p>
    <w:p>
      <w:pPr>
        <w:pStyle w:val="Normal"/>
        <w:spacing w:lineRule="auto" w:line="360" w:before="0" w:after="0"/>
        <w:rPr>
          <w:rFonts w:ascii="Verdana" w:hAnsi="Verdana" w:eastAsia="Times New Roman" w:cs="Verdana"/>
          <w:i/>
          <w:i/>
          <w:iCs/>
          <w:color w:val="000000"/>
          <w:sz w:val="18"/>
          <w:szCs w:val="18"/>
          <w:lang w:eastAsia="cs-CZ"/>
        </w:rPr>
      </w:pPr>
      <w:r>
        <w:rPr>
          <w:rFonts w:eastAsia="Times New Roman" w:cs="Verdana" w:ascii="Verdana" w:hAnsi="Verdana"/>
          <w:i/>
          <w:iCs/>
          <w:color w:val="000000"/>
          <w:sz w:val="18"/>
          <w:szCs w:val="18"/>
          <w:lang w:eastAsia="cs-CZ"/>
        </w:rPr>
      </w:r>
    </w:p>
    <w:p>
      <w:pPr>
        <w:pStyle w:val="Normal"/>
        <w:spacing w:lineRule="auto" w:line="360" w:before="0" w:after="0"/>
        <w:rPr>
          <w:rFonts w:ascii="Verdana" w:hAnsi="Verdana" w:eastAsia="Times New Roman" w:cs="Verdana"/>
          <w:i/>
          <w:i/>
          <w:iCs/>
          <w:color w:val="000000"/>
          <w:sz w:val="18"/>
          <w:szCs w:val="18"/>
          <w:lang w:eastAsia="cs-CZ"/>
        </w:rPr>
      </w:pPr>
      <w:r>
        <w:rPr>
          <w:rFonts w:eastAsia="Times New Roman" w:cs="Verdana" w:ascii="Verdana" w:hAnsi="Verdana"/>
          <w:color w:val="000000"/>
          <w:sz w:val="24"/>
          <w:szCs w:val="24"/>
          <w:lang w:eastAsia="cs-CZ"/>
        </w:rPr>
        <w:drawing>
          <wp:inline distT="0" distB="0" distL="0" distR="0">
            <wp:extent cx="562038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0385" cy="4010025"/>
                    </a:xfrm>
                    <a:prstGeom prst="rect">
                      <a:avLst/>
                    </a:prstGeom>
                  </pic:spPr>
                </pic:pic>
              </a:graphicData>
            </a:graphic>
          </wp:inline>
        </w:drawing>
      </w:r>
    </w:p>
    <w:p>
      <w:pPr>
        <w:pStyle w:val="Normal"/>
        <w:spacing w:lineRule="auto" w:line="360" w:before="0" w:after="0"/>
        <w:rPr>
          <w:rFonts w:ascii="Verdana" w:hAnsi="Verdana" w:eastAsia="Times New Roman" w:cs="Verdana"/>
          <w:i/>
          <w:i/>
          <w:iCs/>
          <w:color w:val="000000"/>
          <w:sz w:val="18"/>
          <w:szCs w:val="18"/>
          <w:lang w:eastAsia="cs-CZ"/>
        </w:rPr>
      </w:pPr>
      <w:r>
        <w:rPr>
          <w:rFonts w:eastAsia="Times New Roman" w:cs="Verdana" w:ascii="Verdana" w:hAnsi="Verdana"/>
          <w:i/>
          <w:iCs/>
          <w:color w:val="000000"/>
          <w:sz w:val="18"/>
          <w:szCs w:val="18"/>
          <w:lang w:eastAsia="cs-CZ"/>
        </w:rPr>
      </w:r>
    </w:p>
    <w:p>
      <w:pPr>
        <w:pStyle w:val="Normal"/>
        <w:spacing w:lineRule="auto" w:line="360" w:before="0" w:after="0"/>
        <w:rPr>
          <w:rFonts w:ascii="Verdana" w:hAnsi="Verdana" w:eastAsia="Times New Roman" w:cs="Verdana"/>
          <w:i/>
          <w:i/>
          <w:iCs/>
          <w:color w:val="000000"/>
          <w:sz w:val="18"/>
          <w:szCs w:val="18"/>
          <w:lang w:eastAsia="cs-CZ"/>
        </w:rPr>
      </w:pPr>
      <w:r>
        <w:rPr>
          <w:rFonts w:eastAsia="Times New Roman" w:cs="Verdana" w:ascii="Verdana" w:hAnsi="Verdana"/>
          <w:i/>
          <w:iCs/>
          <w:color w:val="000000"/>
          <w:sz w:val="18"/>
          <w:szCs w:val="18"/>
          <w:lang w:eastAsia="cs-CZ"/>
        </w:rPr>
      </w:r>
    </w:p>
    <w:p>
      <w:pPr>
        <w:pStyle w:val="Normal"/>
        <w:spacing w:lineRule="auto" w:line="360" w:before="0" w:after="0"/>
        <w:ind w:left="2155" w:hanging="0"/>
        <w:rPr>
          <w:rFonts w:ascii="Verdana" w:hAnsi="Verdana" w:eastAsia="Times New Roman" w:cs="Verdana"/>
          <w:color w:val="FFFFFF"/>
          <w:sz w:val="32"/>
          <w:szCs w:val="32"/>
          <w:lang w:eastAsia="cs-CZ"/>
        </w:rPr>
      </w:pPr>
      <w:r>
        <w:rPr>
          <w:rFonts w:eastAsia="Times New Roman" w:cs="Verdana" w:ascii="Verdana" w:hAnsi="Verdana"/>
          <w:i/>
          <w:iCs/>
          <w:color w:val="000000"/>
          <w:sz w:val="32"/>
          <w:szCs w:val="32"/>
          <w:lang w:eastAsia="cs-CZ"/>
        </w:rPr>
        <w:t>Vám pohrdání a hanbu vám,</w:t>
      </w:r>
    </w:p>
    <w:p>
      <w:pPr>
        <w:pStyle w:val="Normal"/>
        <w:spacing w:lineRule="auto" w:line="360" w:before="0" w:after="0"/>
        <w:ind w:left="2155" w:hanging="0"/>
        <w:rPr>
          <w:rFonts w:ascii="Verdana" w:hAnsi="Verdana" w:eastAsia="Times New Roman" w:cs="Verdana"/>
          <w:color w:val="FFFFFF"/>
          <w:sz w:val="32"/>
          <w:szCs w:val="32"/>
          <w:lang w:eastAsia="cs-CZ"/>
        </w:rPr>
      </w:pPr>
      <w:r>
        <w:rPr>
          <w:rFonts w:eastAsia="Times New Roman" w:cs="Verdana" w:ascii="Verdana" w:hAnsi="Verdana"/>
          <w:i/>
          <w:iCs/>
          <w:color w:val="000000"/>
          <w:sz w:val="32"/>
          <w:szCs w:val="32"/>
          <w:lang w:eastAsia="cs-CZ"/>
        </w:rPr>
        <w:t>ať k boji znějí zvony!</w:t>
      </w:r>
    </w:p>
    <w:p>
      <w:pPr>
        <w:pStyle w:val="Normal"/>
        <w:spacing w:lineRule="auto" w:line="360" w:before="0" w:after="0"/>
        <w:ind w:left="2155" w:hanging="0"/>
        <w:rPr>
          <w:rFonts w:ascii="Verdana" w:hAnsi="Verdana" w:eastAsia="Times New Roman" w:cs="Verdana"/>
          <w:color w:val="FFFFFF"/>
          <w:sz w:val="32"/>
          <w:szCs w:val="32"/>
          <w:lang w:eastAsia="cs-CZ"/>
        </w:rPr>
      </w:pPr>
      <w:r>
        <w:rPr>
          <w:rFonts w:eastAsia="Times New Roman" w:cs="Verdana" w:ascii="Verdana" w:hAnsi="Verdana"/>
          <w:i/>
          <w:iCs/>
          <w:color w:val="000000"/>
          <w:sz w:val="32"/>
          <w:szCs w:val="32"/>
          <w:lang w:eastAsia="cs-CZ"/>
        </w:rPr>
        <w:t>Vždyť já ne sám...</w:t>
      </w:r>
    </w:p>
    <w:p>
      <w:pPr>
        <w:pStyle w:val="Normal"/>
        <w:spacing w:lineRule="auto" w:line="360" w:before="0" w:after="0"/>
        <w:ind w:left="2155" w:hanging="0"/>
        <w:rPr>
          <w:rFonts w:ascii="Verdana" w:hAnsi="Verdana" w:eastAsia="Times New Roman" w:cs="Verdana"/>
          <w:color w:val="FFFFFF"/>
          <w:sz w:val="32"/>
          <w:szCs w:val="32"/>
          <w:lang w:eastAsia="cs-CZ"/>
        </w:rPr>
      </w:pPr>
      <w:r>
        <w:rPr>
          <w:rFonts w:eastAsia="Times New Roman" w:cs="Verdana" w:ascii="Verdana" w:hAnsi="Verdana"/>
          <w:i/>
          <w:iCs/>
          <w:color w:val="000000"/>
          <w:sz w:val="32"/>
          <w:szCs w:val="32"/>
          <w:lang w:eastAsia="cs-CZ"/>
        </w:rPr>
        <w:t>jsou nás už milióny!</w:t>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Bezmezer"/>
        <w:jc w:val="both"/>
        <w:rPr>
          <w:i/>
          <w:i/>
          <w:lang w:eastAsia="cs-CZ"/>
        </w:rPr>
      </w:pPr>
      <w:r>
        <w:rPr>
          <w:i/>
          <w:lang w:eastAsia="cs-CZ"/>
        </w:rPr>
        <w:t>30. listopadu 2014</w:t>
      </w:r>
    </w:p>
    <w:p>
      <w:pPr>
        <w:pStyle w:val="Bezmezer"/>
        <w:jc w:val="both"/>
        <w:rPr>
          <w:i/>
          <w:i/>
          <w:lang w:eastAsia="cs-CZ"/>
        </w:rPr>
      </w:pPr>
      <w:r>
        <w:rPr>
          <w:i/>
          <w:lang w:eastAsia="cs-CZ"/>
        </w:rPr>
      </w:r>
    </w:p>
    <w:p>
      <w:pPr>
        <w:pStyle w:val="Bezmezer"/>
        <w:jc w:val="both"/>
        <w:rPr>
          <w:color w:val="FFFFFF"/>
          <w:lang w:eastAsia="cs-CZ"/>
        </w:rPr>
      </w:pPr>
      <w:r>
        <w:rPr>
          <w:lang w:eastAsia="cs-CZ"/>
        </w:rPr>
        <w:t xml:space="preserve">Z bývalé budovy Parlamentu vedle Národního muzea, kde probíhala konference k 17. listopadu, na nás dýchl duch dob dávno minulých. Tento objekt, po dlouhá léta marně hledající své pravé určení, slouží nyní jako prostory muzea - ale muzejním dojmem působili také jejich včerejší návštěvníci. </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Všechno tu vypadalo jako za starých komunistických časů. Řečníci se střídali u pultíku, od něhož mluvil přesně před 25 lety i tehdejší předseda vlády a člen předsednictva ÚV KSČ Ladislav Adamec.</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Atmosféra této budovy na nás proto působila v této chvíli mnohem tíživěji. Měli jsme pocit jakési reminiscence na bývalý režim. Stejné tváře aparátníků, oddaných a věrných služebníků strany a vlády. Jenom jich bylo o něco víc, a nebyli tu jen rudí, nýbrž hráli všemi barvami. Ale prázdnota a ubohost jejich projevů byla naprosto stejná, jako tehdy…</w:t>
      </w:r>
    </w:p>
    <w:p>
      <w:pPr>
        <w:pStyle w:val="Bezmezer"/>
        <w:jc w:val="both"/>
        <w:rPr>
          <w:color w:val="FFFFFF"/>
          <w:lang w:eastAsia="cs-CZ"/>
        </w:rPr>
      </w:pPr>
      <w:r>
        <w:rPr>
          <w:color w:val="FFFFFF"/>
          <w:lang w:eastAsia="cs-CZ"/>
        </w:rPr>
      </w:r>
    </w:p>
    <w:p>
      <w:pPr>
        <w:pStyle w:val="Bezmezer"/>
        <w:jc w:val="both"/>
        <w:rPr>
          <w:lang w:eastAsia="cs-CZ"/>
        </w:rPr>
      </w:pPr>
      <w:r>
        <w:rPr>
          <w:lang w:eastAsia="cs-CZ"/>
        </w:rPr>
        <w:t>A jejich téma? Prý "OSLAVA UDÁLOSTÍ 17. LISTOPADU 1989"!</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Jenomže - cožpak jsou tohle ti praví hrdinové? Kdo je oprávnil vystupovat naším jménem? Byli to snad oni, kdo tenkrát pořádal v ulicích a na náměstích protestní akce proti komunistickému režimu? A přesto si skoro každý z nich neopomněl přihřát svou polívčičku a vychválit své "bojové zásluhy". Situace připomínala chvíle po druhé světové válce, kdy se vyrojilo tolik partyzánů, že by je ani všechny naše lesy neukryly.</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Praví aktéři těchto událostí jsou dávno odsunuti do říše zapomnění. O revolucích se říká, že požírají své hrdiny. Pokud toto ovšem vůbec nějaká revoluce byla. Spíše šlo o zneužití občanů pro realizaci špinavých záměrů těch, kdo následně ovládli veškeré polistopadové dění.</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Jak správně říkal inspektor Trachta: "Jedni orají a vláčejí, a druzí sklízejí."</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A tak těm, kdo spravedlivé ideály revoluce zaseli, byla nakonec veškerá úroda pošlapána a zničena loupežníky, neštítícími se ve svých metodách ničeho. Ukradli nám nejen všechen náš společný majetek, ale i naděje na rychlou přeměnu totalitního státu na svobodnou, demokratickou a prosperující zemi. Sami podvodně a bezpracně zbohatli, ale zároveň všechny poctivé pracující této země uvrhli do těžkých ekonomických problémů. Ale absolutním vrcholem jejich drzosti je, že se mnozí z nich teď dokonce farizejsky vydávají za "hrdiny sametové revoluce", i když tehdy o nich nikdo nic nevěděl. Větší neřády by člověk vskutku jen stěží pohledal.</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Chtěli jsme důrazně skoncovat s komunisty a vším zlem, které nám komunistický režim způsobil.</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 xml:space="preserve">Namísto toho však zúčtovali komunističtí a postkomunističtí zločinci s námi všemi. </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 xml:space="preserve">A proto nelze o žádných "oslavách listopadových událostí", jak se nám snaží naše veřejné sdělovací prostředky vsugerovat, vůbec mluvit. </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Pokud nějaké akce proběhnou, pak to rozhodně nebudou oslavy, ale demonstrace.</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Demonstrace toho, že příště už nebudeme pouhými diváky podobně špinavé hry, jako tenkrát.</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Víme, kdo tohle mizerné divadlo režíroval, kdo v něm sehrál hlavní role, a také jim všem dáme jasně najevo, co si o nich myslíme.</w:t>
      </w:r>
    </w:p>
    <w:p>
      <w:pPr>
        <w:pStyle w:val="Bezmezer"/>
        <w:jc w:val="both"/>
        <w:rPr>
          <w:color w:val="FFFFFF"/>
          <w:lang w:eastAsia="cs-CZ"/>
        </w:rPr>
      </w:pPr>
      <w:r>
        <w:rPr>
          <w:color w:val="FFFFFF"/>
          <w:lang w:eastAsia="cs-CZ"/>
        </w:rPr>
      </w:r>
    </w:p>
    <w:p>
      <w:pPr>
        <w:pStyle w:val="Bezmezer"/>
        <w:jc w:val="both"/>
        <w:rPr>
          <w:color w:val="FFFFFF"/>
          <w:lang w:eastAsia="cs-CZ"/>
        </w:rPr>
      </w:pPr>
      <w:r>
        <w:rPr>
          <w:lang w:eastAsia="cs-CZ"/>
        </w:rPr>
        <w:t>Ať se vypořádají se svým špatným svědomím, s tím, že je většina lidí nenávidí. Oni jsou sice přesvědčeni o své neomylnosti a genialitě, a nějaká zodpovědnost za své činy je pro ně pojem zcela neznámý. Ale za své zločiny budou potrestáni alespoň symbolickým trestem - hanbou a pohrdáním všech řádných občanů této země.</w:t>
      </w:r>
    </w:p>
    <w:p>
      <w:pPr>
        <w:pStyle w:val="Bezmezer"/>
        <w:rPr>
          <w:color w:val="FFFFFF"/>
          <w:lang w:eastAsia="cs-CZ"/>
        </w:rPr>
      </w:pPr>
      <w:r>
        <w:rPr>
          <w:color w:val="FFFFFF"/>
          <w:lang w:eastAsia="cs-CZ"/>
        </w:rPr>
      </w:r>
    </w:p>
    <w:p>
      <w:pPr>
        <w:pStyle w:val="Bezmezer"/>
        <w:rPr>
          <w:color w:val="FFFFFF"/>
          <w:lang w:eastAsia="cs-CZ"/>
        </w:rPr>
      </w:pPr>
      <w:r>
        <w:rPr>
          <w:lang w:eastAsia="cs-CZ"/>
        </w:rPr>
        <w:t>Jejich jediným štěstím je, že dnes už není středověk se svými mučícími a vražednými torturami. Zákony této země, šité na míru zločincům, a jim sloužící prohnilá justice je bohužel potrestat nedovolí. Osudu psanců však už do smrti neuniknou.</w:t>
      </w:r>
    </w:p>
    <w:p>
      <w:pPr>
        <w:pStyle w:val="Bezmezer"/>
        <w:rPr>
          <w:color w:val="FFFFFF"/>
          <w:lang w:eastAsia="cs-CZ"/>
        </w:rPr>
      </w:pPr>
      <w:r>
        <w:rPr>
          <w:color w:val="FFFFFF"/>
          <w:lang w:eastAsia="cs-CZ"/>
        </w:rPr>
      </w:r>
    </w:p>
    <w:p>
      <w:pPr>
        <w:pStyle w:val="Bezmezer"/>
        <w:rPr>
          <w:lang w:eastAsia="cs-CZ"/>
        </w:rPr>
      </w:pPr>
      <w:r>
        <w:rPr>
          <w:lang w:eastAsia="cs-CZ"/>
        </w:rPr>
        <w:t>Teprve historie jim určí jejich místo na samém dně lidské společnosti, kam takovíto lidé už dávno patří.</w:t>
      </w:r>
    </w:p>
    <w:p>
      <w:pPr>
        <w:pStyle w:val="Bezmezer"/>
        <w:rPr>
          <w:color w:val="FFFFFF"/>
          <w:lang w:eastAsia="cs-CZ"/>
        </w:rPr>
      </w:pPr>
      <w:r>
        <w:rPr>
          <w:color w:val="FFFFFF"/>
          <w:lang w:eastAsia="cs-CZ"/>
        </w:rPr>
      </w:r>
    </w:p>
    <w:p>
      <w:pPr>
        <w:pStyle w:val="Normal"/>
        <w:rPr/>
      </w:pPr>
      <w:r>
        <w:rPr>
          <w:rFonts w:cs="Calibri"/>
          <w:sz w:val="28"/>
          <w:szCs w:val="28"/>
        </w:rPr>
        <w:t xml:space="preserve">                                                              </w:t>
      </w:r>
      <w:r>
        <w:rPr>
          <w:sz w:val="28"/>
          <w:szCs w:val="28"/>
        </w:rPr>
        <w:t>***</w:t>
      </w:r>
    </w:p>
    <w:p>
      <w:pPr>
        <w:pStyle w:val="Normal"/>
        <w:rPr/>
      </w:pPr>
      <w:r>
        <w:rPr>
          <w:rFonts w:cs="Calibri"/>
          <w:b/>
          <w:sz w:val="48"/>
          <w:szCs w:val="48"/>
        </w:rPr>
        <w:t xml:space="preserve">       </w:t>
      </w:r>
      <w:r>
        <w:rPr>
          <w:b/>
          <w:sz w:val="48"/>
          <w:szCs w:val="48"/>
        </w:rPr>
        <w:t>Disidenti řekli své slovo k listopadu</w:t>
      </w:r>
    </w:p>
    <w:p>
      <w:pPr>
        <w:pStyle w:val="Normal"/>
        <w:rPr/>
      </w:pPr>
      <w:hyperlink r:id="rId3">
        <w:r>
          <w:rPr>
            <w:rStyle w:val="InternetLink"/>
          </w:rPr>
          <w:t>http://echo24.cz/a/i4FqW/politici-selhali-hrozi-vudcovske-strany-disidenti-rekli-sve-slovo-k-listopadu</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44"/>
          <w:szCs w:val="44"/>
          <w:lang w:eastAsia="cs-CZ"/>
        </w:rPr>
        <w:t xml:space="preserve">                                    </w:t>
      </w:r>
      <w:r>
        <w:rPr>
          <w:rFonts w:eastAsia="Times New Roman" w:cs="Times New Roman" w:ascii="Times New Roman" w:hAnsi="Times New Roman"/>
          <w:b/>
          <w:bCs/>
          <w:sz w:val="28"/>
          <w:szCs w:val="28"/>
          <w:lang w:eastAsia="cs-CZ"/>
        </w:rPr>
        <w:t xml:space="preserve"> </w:t>
      </w:r>
      <w:r>
        <w:rPr>
          <w:rFonts w:eastAsia="Times New Roman" w:cs="Times New Roman" w:ascii="Times New Roman" w:hAnsi="Times New Roman"/>
          <w:b/>
          <w:bCs/>
          <w:sz w:val="28"/>
          <w:szCs w:val="28"/>
          <w:lang w:eastAsia="cs-CZ"/>
        </w:rPr>
        <w:t>***</w:t>
      </w:r>
    </w:p>
    <w:p>
      <w:pPr>
        <w:pStyle w:val="Normal"/>
        <w:numPr>
          <w:ilvl w:val="0"/>
          <w:numId w:val="0"/>
        </w:numPr>
        <w:spacing w:lineRule="auto" w:line="240" w:before="280" w:after="280"/>
        <w:outlineLvl w:val="1"/>
        <w:rPr>
          <w:rFonts w:ascii="Times New Roman" w:hAnsi="Times New Roman" w:eastAsia="Times New Roman" w:cs="Times New Roman"/>
          <w:b/>
          <w:b/>
          <w:bCs/>
          <w:sz w:val="44"/>
          <w:szCs w:val="44"/>
          <w:lang w:eastAsia="cs-CZ"/>
        </w:rPr>
      </w:pPr>
      <w:r>
        <w:rPr>
          <w:rFonts w:eastAsia="Times New Roman" w:cs="Times New Roman" w:ascii="Times New Roman" w:hAnsi="Times New Roman"/>
          <w:b/>
          <w:bCs/>
          <w:sz w:val="44"/>
          <w:szCs w:val="44"/>
          <w:lang w:eastAsia="cs-CZ"/>
        </w:rPr>
        <w:t xml:space="preserve">     </w:t>
      </w:r>
      <w:hyperlink r:id="rId4">
        <w:r>
          <w:rPr>
            <w:rStyle w:val="InternetLink"/>
            <w:rFonts w:eastAsia="Times New Roman" w:cs="Times New Roman" w:ascii="Times New Roman" w:hAnsi="Times New Roman"/>
            <w:b/>
            <w:bCs/>
            <w:color w:val="0000FF"/>
            <w:sz w:val="44"/>
            <w:szCs w:val="44"/>
            <w:lang w:eastAsia="cs-CZ"/>
          </w:rPr>
          <w:t xml:space="preserve">Listopadoví poražení: Poctiví a pracovití </w:t>
        </w:r>
      </w:hyperlink>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Ing. Jiří Fiala  - předseda o.s. K 213</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11. listopadu 2014                                </w:t>
      </w:r>
    </w:p>
    <w:p>
      <w:pPr>
        <w:pStyle w:val="Normal"/>
        <w:spacing w:lineRule="auto" w:line="240" w:before="280" w:after="280"/>
        <w:ind w:left="-102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943725" cy="26670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3" t="-34" r="-13" b="-34"/>
                    <a:stretch>
                      <a:fillRect/>
                    </a:stretch>
                  </pic:blipFill>
                  <pic:spPr bwMode="auto">
                    <a:xfrm>
                      <a:off x="0" y="0"/>
                      <a:ext cx="6943725" cy="26670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Vyhlíží poctivost? Nebo to, kam až s ní dojd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ox populí - vox Deí" - aneb "Hlas lidu - hlas Boží". Ne vždycky to bývá pravdou, důležitým vodítkem ale určitě. Ono totiž víc hlav více ví, víc očí více vidí - a tudíž i dokáže vyfiltrovat z mnoha možností tu obvykle nejvíce přiléhavou a výstižnou... </w:t>
      </w:r>
      <w:r>
        <w:rPr>
          <w:rFonts w:eastAsia="Times New Roman" w:cs="Times New Roman" w:ascii="Times New Roman" w:hAnsi="Times New Roman"/>
          <w:lang w:val="en-US" w:eastAsia="en-US"/>
        </w:rPr>
        <w:drawing>
          <wp:inline distT="0" distB="0" distL="0" distR="0">
            <wp:extent cx="171450" cy="1714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ficiálně prováděný průzkum veřejného mínění zkoumal tentokráte, co si myslí občané o Velkém vítězném listopadu - tedy zda přinesl něco pozitivního a kdo patří mezi jeho vítěze a kdo mezi poražené.</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ětšina respondentů se sice shodla, že ta změna stála za to, že byla pozitivní a v mnoha oblastech lidem - ve srovnání s komunismem - pomohla (což nelze popřít), ale tohle tvrzení má bezesporu své velmi významné "ale", v průzkumu rovněž zmíněné.</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Změna pomohla - ale daleko méně než jsme - právem - očekávali a celkově jsou výsledky - a to po 1/4 století! - natolik špatné, že i mnozí z těch, co si listopadovou změnu vroucně a toužebně přáli, důvodně pochybují, zda splnila alespoň něco z toho, po čem léta za totality toužil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I oficiální komentátoři se pozastavili nad množstvím odpovědí, které mezi listopadové poražené zařadily skupinu pod názvem "poctiví a pracovití"  - a nezbývá než připodotknout, že tomu tak skutečně j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i, kteří byli natolik poctiví, že nedokázali krást a podvádět, co nevymýšleli tunely s H-systémy, nebrali si úvěry, o kterých předem věděli, že je nikdy nesplatí, neměli rozsáhlé kontakty z dob totality na zahraniční partnery, aby s nimi rozjeli vlastní firmy a vlastní obchod.</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 kapitálu nebylo co rozjíždět, bez rozsáhlých kontaktů - a ty měli hlavně lidé napojení na předchozí režim - i poctivá práce zůstávala izolována a nenacházela dostatečnou odezvu na trhu, nebo se v moři špíny prostě utopila.</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ště kdysi hluboko za totality jsem z vysílání Svobodné Evropy slyšel statistiku - o tom, jak se do života tehdejší západoněmecké společnosti začlenila česká posrpnová emigrace. Byla to čísla, která vysoce pozitivně převyšovala celoněmecký průměr - a to ať už jde o výši mezd německých Čechů, procento jejich nezaměstnanosti, procento úspěšnosti v kariéře i společnosti. Byla to čísla, která českému uchu i za železnou oponou vysoce lahodila.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utně z nich ale čišela otázka: Proč - když byli tito Češi tak vysoce úspěšní v Německu - proč nebyli stejně úspěšní doma, případně proč životní úroveň v tehdejším Československu nebyla té západoněmecké daleko bližší?!</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dpověď mě - i tehdy - napadla vzápětí: Protože nadprůměrný, natož vynikající člověk musí mít ke své nadprůměrnosti či vyniknutí připraveny okolní podmínky. Nemá-li je, utopí se v moři průměru až podprůměr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o je to, co se stalo české společnosti po VVL (Velkém vítězném listopadu): Utopila se moři průměru až podprůměru, v situaci, kdy kdejaká špatnost je - namísto odsouzení -  předem tolerována a omluvena, naopak, každá poctivost je přitěžující okolností a je interpretována buďto jako naivita a blbost, nebo jako slabos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no v záhlaví našich stránek zformulované Desatero (opatrovnického sporu) není žádným extremismem nebo sarkasmem, to je u našich soudů do puntíku platné a kdo se podle něj neřídí, může na to jedině doplati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že u soudů jsem denně, dobře vím, že ti poctiví a pracovití prohrávají až příliš často, vlastně skoro vždy, když to nechají jen na soudu, státních orgánech nebo svém právním zástupci z řad oficiálních advokátů ČAK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to smutná bilance, ještě smutnější vizitka.</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ctiví a pracovití - na to, aby vynikli a mohli se plně uplatnit - potřebují vytvořit vhodné prostředí. Takové, které jejich poctivost a pracovitost nejen ocení, ale i vyzdvihne, upřednostní a dá za příklad ostatním.</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o u nás ale nebylo a není už celá desetiletí. Nebylo a není proto, že poctiví a pracovití už hrozně dlouho nebyli ve vedení státu a nemohou se tam zjevně - přes současné mafiánské struktury - ani dosta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 protože ryba ( i stát) smrdí od hlavy, dokud tam se to nezmění, nezměnilo se vlastně nic.</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VL ti, co se ho aktivně účastnili a změnu si vroucně přáli, jistě nepočítali s tím, že z předchozí totality bez jakýchkoliv změn převezme to nejhorší - mafiánský systém přítelíčkování a rozmisťování lidí po státních funkcích podle svých známých či stranické příslušnosti a zejména servility vůči rozmisťovatelům, namísto skutečných schopností a mravní a morální vyspělosti.</w:t>
      </w:r>
    </w:p>
    <w:p>
      <w:pPr>
        <w:pStyle w:val="Normal"/>
        <w:spacing w:lineRule="auto" w:line="240" w:before="280" w:after="280"/>
        <w:jc w:val="both"/>
        <w:rPr/>
      </w:pPr>
      <w:r>
        <w:rPr>
          <w:rFonts w:eastAsia="Times New Roman" w:cs="Times New Roman" w:ascii="Times New Roman" w:hAnsi="Times New Roman"/>
          <w:lang w:eastAsia="cs-CZ"/>
        </w:rPr>
        <w:t>Bulvární hospoda Milouš je toho smutným dokladem (o jeho superburanském kancléři ani nemluvě). I toho dokladem, že jsme se lidí jako on nedokázali včas zbavit, nýbrž že se 25 let díváme na to, jak táhnou tuto zemi, už tak strašlivě zabředlou, do stále hlubšího a hlubšího marasm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ctiví a pracovití jsou totiž při první konfrontaci se špatností vždy trochu v nevýhodě: Díky své poctivosti naivně očekávají, že takoví, jací jsou oni, jsou i všichni ostatní - a ona to bohužel není pravda. Při první konfrontaci má zlo vždy a již dlouhodobě tradičně navrch.</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druhé straně je dobře si uvědomit, že hranice mezi poctivostí a naivitou je obvykle tenká jako první ranní led.</w:t>
      </w:r>
    </w:p>
    <w:p>
      <w:pPr>
        <w:pStyle w:val="Normal"/>
        <w:spacing w:lineRule="auto" w:line="240" w:before="280" w:after="280"/>
        <w:jc w:val="both"/>
        <w:rPr/>
      </w:pPr>
      <w:r>
        <w:rPr>
          <w:rFonts w:eastAsia="Times New Roman" w:cs="Times New Roman" w:ascii="Times New Roman" w:hAnsi="Times New Roman"/>
          <w:lang w:eastAsia="cs-CZ"/>
        </w:rPr>
        <w:t>Pracujme proto na tom, abychom to z naivity dotahovali k poctivosti - nikoliv naopak.</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 dokud se poctivost nezačne vyplácet, tahle společnost se nezačne obracet k lepším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tom také tkví kámen úrazu - i klíč k lepší budoucnost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ctivost totiž na lež, faleš a přetvářku  vždycky nejprve dotahuje, dlouhodobě však přesto vítězí.</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nažme se proto o přechod do té druhé fáze co nejdříve a nejrychleji </w:t>
      </w:r>
      <w:r>
        <w:rPr>
          <w:rFonts w:eastAsia="Times New Roman" w:cs="Times New Roman" w:ascii="Times New Roman" w:hAnsi="Times New Roman"/>
          <w:lang w:val="en-US" w:eastAsia="en-US"/>
        </w:rPr>
        <w:drawing>
          <wp:inline distT="0" distB="0" distL="0" distR="0">
            <wp:extent cx="171450" cy="1714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lang w:eastAsia="cs-CZ"/>
        </w:rPr>
        <w: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i/>
          <w:i/>
        </w:rPr>
      </w:pPr>
      <w:r>
        <w:rPr>
          <w:i/>
        </w:rPr>
        <w:t>Poznámka redakce:</w:t>
      </w:r>
    </w:p>
    <w:p>
      <w:pPr>
        <w:pStyle w:val="Bezmezer"/>
        <w:rPr>
          <w:i/>
          <w:i/>
        </w:rPr>
      </w:pPr>
      <w:r>
        <w:rPr>
          <w:i/>
        </w:rPr>
      </w:r>
    </w:p>
    <w:p>
      <w:pPr>
        <w:pStyle w:val="Bezmezer"/>
        <w:rPr>
          <w:i/>
          <w:i/>
        </w:rPr>
      </w:pPr>
      <w:r>
        <w:rPr>
          <w:i/>
        </w:rPr>
        <w:t>Dlouho jsem hledal článek, který by naši situaci po listopadu lépe vystihl. Ale ten nejlepší jsem našel právě zde.</w:t>
      </w:r>
    </w:p>
    <w:p>
      <w:pPr>
        <w:pStyle w:val="Bezmezer"/>
        <w:rPr>
          <w:rFonts w:ascii="Times New Roman" w:hAnsi="Times New Roman" w:eastAsia="Times New Roman" w:cs="Times New Roman"/>
          <w:i/>
          <w:i/>
          <w:lang w:eastAsia="cs-CZ"/>
        </w:rPr>
      </w:pPr>
      <w:r>
        <w:rPr>
          <w:i/>
        </w:rPr>
        <w:t xml:space="preserve">A není divu. Protože uprostřed těch ubohých a nic neříkajících blafů bezvýznamných lidí, snažících se naši realitu všelijak uhladit a překroutit, čteme najednou pravdu - a to zcela čistou. </w:t>
        <w:br/>
        <w:t>A je to tím, že jí napsal člověk, jenž prošel peklem současného soudnictví a na vlastní kůži poznal, jak děsivá je skutečnost.</w:t>
      </w:r>
      <w:r>
        <w:rPr>
          <w:i/>
        </w:rPr>
        <w:drawing>
          <wp:inline distT="0" distB="0" distL="0" distR="0">
            <wp:extent cx="189230" cy="189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0" t="-140" r="-140" b="-140"/>
                    <a:stretch>
                      <a:fillRect/>
                    </a:stretch>
                  </pic:blipFill>
                  <pic:spPr bwMode="auto">
                    <a:xfrm>
                      <a:off x="0" y="0"/>
                      <a:ext cx="189230" cy="1892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avel Havlíček</w:t>
      </w:r>
    </w:p>
    <w:p>
      <w:pPr>
        <w:pStyle w:val="Normal"/>
        <w:numPr>
          <w:ilvl w:val="0"/>
          <w:numId w:val="0"/>
        </w:numPr>
        <w:spacing w:lineRule="auto" w:line="240" w:before="280" w:after="280"/>
        <w:outlineLvl w:val="1"/>
        <w:rPr>
          <w:rFonts w:ascii="Times New Roman" w:hAnsi="Times New Roman" w:eastAsia="Times New Roman" w:cs="Times New Roman"/>
          <w:b/>
          <w:b/>
          <w:bCs/>
          <w:i/>
          <w:i/>
          <w:sz w:val="36"/>
          <w:szCs w:val="36"/>
          <w:lang w:eastAsia="cs-CZ"/>
        </w:rPr>
      </w:pPr>
      <w:r>
        <w:rPr>
          <w:rFonts w:eastAsia="Times New Roman" w:cs="Times New Roman" w:ascii="Times New Roman" w:hAnsi="Times New Roman"/>
          <w:b/>
          <w:bCs/>
          <w:i/>
          <w:sz w:val="36"/>
          <w:szCs w:val="36"/>
          <w:lang w:eastAsia="cs-CZ"/>
        </w:rPr>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Fauly a falše Ing. Klause</w:t>
      </w:r>
    </w:p>
    <w:p>
      <w:pPr>
        <w:pStyle w:val="Normal"/>
        <w:spacing w:lineRule="auto" w:line="240" w:before="0" w:after="0"/>
        <w:rPr/>
      </w:pPr>
      <w:r>
        <w:rPr>
          <w:rFonts w:eastAsia="Times New Roman" w:cs="Times New Roman" w:ascii="Times New Roman" w:hAnsi="Times New Roman"/>
          <w:sz w:val="20"/>
          <w:szCs w:val="20"/>
          <w:lang w:eastAsia="cs-CZ"/>
        </w:rPr>
        <w:t xml:space="preserve">                                                                              </w:t>
      </w:r>
      <w:hyperlink r:id="rId9">
        <w:r>
          <w:rPr>
            <w:rStyle w:val="InternetLink"/>
            <w:rFonts w:eastAsia="Times New Roman" w:cs="Times New Roman" w:ascii="Times New Roman" w:hAnsi="Times New Roman"/>
            <w:color w:val="0000FF"/>
            <w:sz w:val="20"/>
            <w:lang w:eastAsia="cs-CZ"/>
          </w:rPr>
          <w:t>Petr Havlík</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07. 11. 2014 </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blížícím se pětadvacátým výročím Listopadu 1989 se Václav Klaus pustil s neutuchající vervou do přepisování nejen vlastního příběhu, ale i moderních dějin naší země. Činí tak zcela vědomě a cíleně. Drží se své osvědčené taktiky, že nejlepší obranou je útok. Jde tedy (jako vždy u něj) o chladnokrevný kalkul, i když by se mohlo zdát, že se jedná jen o výpadky paměti starého muže. Není tomu tak. </w:t>
      </w:r>
      <w:bookmarkStart w:id="1" w:name="more"/>
      <w:bookmarkEnd w:id="1"/>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aus pravidelně vyhrával své souboje se slušnými lidmi. Spoléhal na to, že slušný člověk ustoupí a ponechá tak prostor pro jeho nadvládu. Nezměnil se. Potřebuje pro svou prezentaci definovaného nepřítele, nejlépe takového, který se již nemůže bránit. Václav Klaus prožil větší část normalizačních let v pohodlné kanceláři Státní banky československé pod přímým vedením jejího šéfa soudruha Potáče. V SBČS byl funkcionářem ROH, ale do KSČ nevstoupil. Prý kvůli tomu, že se mu sestra provdala do Švýcarska. V kádrových materiálech uváděl dělnický původ. Tradovalo se, že si ve vybraných strukturách soudruzi pěstovali i pár šikovných nestraníků, pro případ, že by se někdy nějak ony ledy přeci jenom hnul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1987 přešel do elitního Prognostického ústavu. Ten byl přímo úkolován ÚV KSČ a ochrannou ruku nad ním držel soudruh Ladislav Adamec. Stranickou buňku Prognostického ústavu vedl tehdy soudruh Vladimír Dlouhý. Pracoval zde i licencovaný agent KGB Karel Koecher. Externě pro Prognostický ústav pracovala jako překladatelka a ekonomka i Rita Klímová. Ta pak Klause přivedla do OF.</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dícím se centru OF scházeli ekonomové a tento deficit nahradila parta z prognosťáku. Byl to tedy Václav Havel, který odstartoval kariéru Václava Klause. On jej přijal do vedení OF, on jej nominoval do vyjednávacího týmu s delegací KSČ, on jej posadil do první (i druhé) Čalfovy vlády a s jeho souhlasem se stal Klaus jedním z lídrů OF pro volby v červu 1990. A protože to pro Klause bylo výhodné, tak prvních pár měsíců fungoval jako loajální součást revoluční formace. Pro jeho budoucí dráhu bylo klíčové triumfální vítězství OF na severní Moravě, kde kandidoval jako lídr. Stal se součástí velmi dobré kampaně, která jej katapultovala až na samotný vrchol. Osud k němu byl mimořádně milostiv. Hřiště se pak začalo dělit a on měl z čista jasna hodně silné kar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ymbolem vzdoru proti minulému režimu byl pochopitelně bývalý disident a politický vězeň Václav Havel. Tento prostor byl obsazen autentickou osobností a Klaus v této disciplíně konkurovat nemohl. Havla a jeho svět tehdy označil za liberální střed, v němž dominovali lidé s humanitním zaměřením. Nalevo od Havla byly různé levicové party, mimo jiné „osmašedesátnici“, rodící se sociální demokracie a také přeživší KSČ. Pro Klause tak zůstal jen prostor napravo od Havla. Tam byly pouze malé formace KDS, ODA, LDS aj. A někde mezi proudy vyčkávala strana lidové, které se potřebovala zbavit národně frontovního nátěru. </w:t>
        <w:br/>
        <w:br/>
        <w:t>Klaus využil svého mimořádného výsledku z voleb 1990 a sám sebe definoval jako symbol ekonomické transformace. Politické vymezení bylo pro něj více méně jen marketingovou identifikací. Stačilo říci (mnohdy jen účelově), že nemám rád KSČ – jsem pravičák. Klaus tak získal důležitý vehikl, který potřeboval jako buldozer privatizace. A začal si klást podmínky. Netorpédoval restituce za Havlovu podporu základním transformačním předlohám. To bylo v době, kde se stal k překvapení mnohých předsedou OF a začalo jeho půlení. Samotného dělení OF a přípravy vzniku ODS se Klaus účastnil spíše jen jako výkladní skříň. Bylo to důležité, ale nestačilo by to. Oblékl si dres s číslem 1 a svezl se na tobogánu a tato spanilá jízda ho po volbách 1992 vynesla až do pozice předsedy vlády nového stát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ustavující kongres ODS v dubnu 1991 poslal prezident Václav Havel tuto zdravi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ravím srdečně delegáty ustavujícího kongresu Občanské demokratické strany. Založení této strany na půdě Občanského fóra je přirozeným výsledkem politické krystalizace a diferenciace, která musela nastat; Občanské fórum bylo ostatně od počátku projektováno mimo jiné jako prostředí pro postupný vznik vyhraněnějších politických subjektů. Předpokládám, že Občanská demokratická strana bude – v duchu svého programu a své liberální orientace – jednoznačně politicky podporovat vládní ekonomickou reformu, která podporu velice potřebuje, zvlášť dnes, kdy všichni občané začínají pociťovat její nelehké průvodní jevy. Pevně věřím, že Občanská demokratická strana bude dobře spolupracovat s Občanským hnutím a dalšími koaličními partnery v duchu tolerance a vzájemného porozumění, který charakterizoval dosavadní prácí Občanského fóra. Přeji vašim jednáním úspěch.“</w:t>
      </w:r>
      <w:r>
        <w:rPr>
          <w:rFonts w:eastAsia="Times New Roman" w:cs="Times New Roman" w:ascii="Times New Roman" w:hAnsi="Times New Roman"/>
          <w:sz w:val="24"/>
          <w:szCs w:val="24"/>
          <w:lang w:eastAsia="cs-CZ"/>
        </w:rPr>
        <w:br/>
        <w:t xml:space="preserve">                                                                                                                                 Václav Hav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Těžko tento text nazvat bojem proti politickým straná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očátku roku 1993 ODS opustilo několik, možná méně viditelných, leč důležitých postav. Nemohly nezaznamenat Klausovu náklonnost k lidem s vazbami do bývalých nomenklaturních struktur, k šíbrům z pézetek i figurám z podivného polosvěta, číhajících na svou kořist. Někteří z těchto zákulisních hráčů si pak udělali z Klause svou obchodní značku. V té době se v ODS přerušila organizační a manažerská struktura a její řízení, od ODS se vzdálili lidé z poradního sboru, zaniklo analytické oddělení Hlavní kanceláře atd. Klausovi to vůbec nevadilo, ba naopak, stačila mu jen značka. Otevřená diskuse, hledání konsensu a tříbení názorů,…to vše by ho zbytečně zdržoval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ě v roce 1993 sešlápl pedály. Měl kontrolu nad státními bankami, kde seděli jeho známí z doby, kdy pracoval v SBČS. Byli to především Richard Salzmann (Komerční banka), který jej kdysi do SBČS přivedl, a Miroslav Tuček (IPB). Státní i nově vzniklé privátní banky se staly základním kamenem právě spuštěné masivní kupónové privatizace. Došlo k jejich propojení s největšími privatizačními fondy, které využily záměrných mezer v zákoně a rychle koncentrovaly kapitál. Tento český experiment – tedy kapitalismus bez kapitálu a kapitalistů vyrobil vrstvu vlivných a majetných s kořeny v nomenklaturních strukturách či veksláckých komunitách. Byl to nejbližší spolupracovník Klause Dušan Tříska, který nedávno prohlásil, že 70% privatizovaných podniků muselo nakonec padnout. A byl to další bývalý kolega Klause Jan Stráský, který řekl, že krádež byla nejrychlejší metodou privatizace. V té době už Klaus potřeboval ODS pouze a jen jako převodovou páku své moci a hlasovací mašinérii pro své záměry. </w:t>
        <w:br/>
        <w:br/>
        <w:t>Rozkol uvnitř ODS nebyl dán jen poznáním o záhadném švýcarském kontě, ale i nevolí některých se způsobem vládnutí a s přehlušující dominancí Klause. Na druhou stranu je třeba říci, že ti, kteří seděli ve vládě a v parlamentu v letech 1993 – 1997 a tiše mlčeli v tričku ODS, nesou svůj díl viny, stejně tak i koaliční partneři ODS, absentující opozice a adorující média.</w:t>
        <w:br/>
        <w:br/>
        <w:t>Klaus tehdy přežil. Prezentoval útok na sebe jako atak na demokracii a svobodu, a snažil se aktivovat svůj fan klub. Nezbytně nutná pro něj pak byla dohoda se Zemanem. Zeman chtěl vládnout za každou cenu a Klaus potřeboval, aby se nikdo nepitval v uplynulých letech. A tak se dohodli a ta dohoda trvá dodne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rášené jsou tak nyní příběhy z poloviny devadesátých let – např. o nástupu Harvardských fondů či postupné cestě vzhůru PPF. V obou hrál, a ve druhém případě i dnes hraje, klíčovou roli Václav Klaus. Na tyto modelové konstrukce pak navázaly další skupiny – např. Appian Group. Klaus dnes mluví o krizi standardních politických stran, o vyprázdnění politiky a o absenci hodnotového fundamentu. Zapomíná však dodat, že je to hlavně jeho zásluha. </w:t>
        <w:br/>
        <w:br/>
        <w:t>Standardní manažerské a kontrolní mechanismy začal v ODS likvidovat už od r. 1993. Zničil to, co nevybudoval, ale pouze si přivlastnil. Vystačil si jen se svými závislými lokaji. Ostatní nepotřeboval anebo je začal vnímat jako své nepřátele. Z politické strany se tak postupně stala jeho osobní falanga a proměnila se ve specifickou nekalou obchodní společnost. Petr Čermák či Mirek Topolánek byli jen produkty tohoto schématu, byť každý v jiné době, jeden přímo a druhý zprostředkovaně. ODS začala ovládat jemná přediva klientelistických sítí a to především v letech 1993 – 1997. Případů, které to dokládají je více než dost. Hodnotové vymezení ODS bylo zadupáno do země. S pravicí, která vyznává svobodu a individualismus, ale také ctí pravidla a má respekt k právu, měla Klausova reálná politika málo společného, byť se vždy verbálně prezentoval jako nejpravicovější z pravicových. Jeho spřízněnost s prominenty minulého režimu, i služebníky bývalé StB, jeho česká cesta, opírající se o bankovní socialismus a také dlouhodobá očividná náklonnost k Rusku a Čině se s jeho sebe definicí nikterak neslučuj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clav Klaus dnes kolem sebe divoce kope, ale asi si neuvědomuje, že kope vlastně sám do sebe. Maže tak i to málo, co by možná mohlo být vnímáno jako alespoň částečně ne negativní odkaz. A to jsem v dnešním textu vynechal údaje o transformačních ztrátách, skrytých deficitech státního rozpočtu, a taky o způsobu, jak byl zvolen v prvním i druhém případě prezidentem republiky, o jeho podpoře paní Bobošíkové, at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lze ovšem nezmínit jeho loňskou amnestii. Klaus tím dokázal, že to dokáže, abych parafrázoval jeho oslavné volební heslo z volební kampaně 1996. Dokázal ohnout právo ve prospěch těch, kteří jeho politické funkce a moci využili a zneužili ve svůj i jeho prospěch. Abolice v jeho prezidentské amnestii byla signifikantní tečkou za jeho politickou kariérou.</w:t>
        <w:br/>
        <w:br/>
        <w:t>Babišovi, Okamurovi a ostatním otevřel dveře právě Klaus, tím, že zdiskreditoval politiku (a do značné míry i správu země) jako takovou. A příběh pokračuje s novými, i když spíše staronovými, „hrdin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sz w:val="28"/>
          <w:szCs w:val="28"/>
        </w:rPr>
      </w:pPr>
      <w:r>
        <w:rPr>
          <w:rFonts w:cs="Calibri"/>
          <w:sz w:val="28"/>
          <w:szCs w:val="28"/>
        </w:rPr>
        <w:t xml:space="preserve">                                                                 </w:t>
      </w:r>
      <w:r>
        <w:rPr>
          <w:sz w:val="28"/>
          <w:szCs w:val="28"/>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 xml:space="preserve">O síle slova aneb díky, pane presidente! </w:t>
      </w:r>
    </w:p>
    <w:p>
      <w:pPr>
        <w:pStyle w:val="Normal"/>
        <w:spacing w:lineRule="auto" w:line="240" w:before="0" w:after="0"/>
        <w:rPr/>
      </w:pPr>
      <w:r>
        <w:rPr>
          <w:rFonts w:eastAsia="Times New Roman" w:cs="Times New Roman" w:ascii="Times New Roman" w:hAnsi="Times New Roman"/>
          <w:sz w:val="20"/>
          <w:szCs w:val="20"/>
          <w:lang w:eastAsia="cs-CZ"/>
        </w:rPr>
        <w:t xml:space="preserve">                                                                      </w:t>
      </w:r>
      <w:hyperlink r:id="rId10">
        <w:r>
          <w:rPr>
            <w:rStyle w:val="InternetLink"/>
            <w:rFonts w:eastAsia="Times New Roman" w:cs="Times New Roman" w:ascii="Times New Roman" w:hAnsi="Times New Roman"/>
            <w:color w:val="0000FF"/>
            <w:sz w:val="20"/>
            <w:lang w:eastAsia="cs-CZ"/>
          </w:rPr>
          <w:t>Jaroslav Kuchař</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Aktuálně.cz  10. 11. 2014 </w:t>
      </w:r>
    </w:p>
    <w:p>
      <w:pPr>
        <w:pStyle w:val="Normal"/>
        <w:spacing w:lineRule="auto" w:line="240" w:before="0" w:after="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0" w:after="0"/>
        <w:jc w:val="both"/>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r>
    </w:p>
    <w:p>
      <w:pPr>
        <w:pStyle w:val="Normal"/>
        <w:spacing w:lineRule="auto" w:line="24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Někdy potřebujeme dostat pořádnou „pecku“, abychom si něco uvědomili. Takovou pecku jsem dostal v podobě prezidentova rozhovoru z Lán a následné mediální bouře.</w:t>
      </w:r>
    </w:p>
    <w:p>
      <w:pPr>
        <w:pStyle w:val="Normal"/>
        <w:spacing w:lineRule="auto" w:line="24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četl jsem si pár komentářů, poslechl jsem si rozhovor ze záznamu, znovu přečetl pár jiných komentářů … a najednou mi to došl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avil jsem si, jak jsme se oslovovali s kamarády už na základní škole. Kdejaký opravdový vůl by musel být pyšný. Jednou či vícekrát v každé větě, kterou jsem vyslovil nebo slyšel. Plná expozice dohromady takových 15 let, včetně vojny. Možná je to neškodné, ale… Moderní věda prokázala, že zvuk (slovo) může měnit genom. Představte si, že průměrný muž uslyší během svého života třeba milionkrát, že je vůl. Zdá se Vám to přehnané? Počítejte se mnou: 5 kamarádů, každý to použije stokrát denně (to opravdu není moc, když s nimi trávíte celý den), s kterými se vidím 200 dnů v roce. Stačí pak pouhých 10 let. Není klesající plodnost mužů (kromě jiného) dlouhodobým výsledkem tohoto „programov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třední se to ještě zhoršilo, ještě jsme přitvrdili. A vojna? Darmo a stydno mluvit. Kromě vojenských povelů nic jiného, než sprostá slova nejtěžšího kalibru. Může po této patnáctileté masáži někdo zůstat normální? Vlastně ne, „normální“ není to správné slovo. Protože se to bohužel stalo „normou“. Jinak: může někdo za této situace mluvit výhradně sluš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 Stačí se podívat mezi dospělé: je běžné poslouchat nazlobené tatínky i maminky, jak sprostě mluví (nadávají) mezi sebou i na své ratolesti, stačí si sednout do hospody, zamyslet se nad oblíbeností Ivánku kamaráde (nezapomínejme ale především na fotbalové bossy), vybrané zveřejněné odposlechy politiků, ale i to, jak mluví někteří politici veřejně i polo-veřej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me používáním vulgárních slov prosáklí jako houba. Všechny generace, všechny společenské vrstvy. Jediný podstatnější rozdíl je v tom, že někdo se pohoršuje a někdo ne. Za polehčující okolnost nepovažuji ani to, že si jen občas „ulevím“, když mne nikdo neslyší, třeba v autě. I to je destruktivní energie, směřovaná proti sobě nebo na dálku proti někomu jinému. Omlouvám se ovšem těm výjimečným lidem, kteří se nenechali touto společenskou “skoro-normou“ polapi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I když beru ovlivnění plodnosti jako nadsázku… jsem hluboce přesvědčen, že dlouhodobé </w:t>
      </w:r>
      <w:r>
        <w:rPr>
          <w:rFonts w:eastAsia="Times New Roman" w:cs="Times New Roman" w:ascii="Times New Roman" w:hAnsi="Times New Roman"/>
          <w:b/>
          <w:bCs/>
          <w:sz w:val="24"/>
          <w:szCs w:val="24"/>
          <w:lang w:eastAsia="cs-CZ"/>
        </w:rPr>
        <w:t>používání vulgarit má zničující dopad na sebeúctu i úctu k jiným především u dětí, kterou si ale dále nevědomě přenášejí i do dospělosti.</w:t>
      </w:r>
      <w:r>
        <w:rPr>
          <w:rFonts w:eastAsia="Times New Roman" w:cs="Times New Roman" w:ascii="Times New Roman" w:hAnsi="Times New Roman"/>
          <w:sz w:val="24"/>
          <w:szCs w:val="24"/>
          <w:lang w:eastAsia="cs-CZ"/>
        </w:rPr>
        <w:t xml:space="preserve"> Nedáváme hodnotu ostatním a / nebo nedáváme hodnotu sobě? Proč se tedy divíme, že žijeme v „parazitické společnosti neodpovědnosti“? A jak že to říkal onen cizinec? Jsme „země, kde nic není hanb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é doplnění: kromě vulgarismů jsou častým nešvarem používaného jazyka takzvané vycpávky. Obzvláště mne tahá za uši „jakoby“ a „jako“. Srovnejte: „díky, pane prezidente“ s „jakoby díky, pane prezidente“ nebo „díky, pane jakoby prezidente“. Cítíte ten rozdíl? Někdy to nevydržím a zeptám se: „Jakoby nebo opravdu?“ Verze bez „jakoby“ má energii, je to jasný výrok, tvořivý, vedoucí k akci. Druhá varianta, i pokud nezmění smysl, jako v tomto případě, nemá žádnou energii: výrok je prázdný, neurčitý, nezavazující, mrtvý. Nevíme, na čem jsme, nic netvoří, energii slova doslova zkratuje. Z mého pozorování plyne, že tuto vycpávku vesměs nepoužívají politici, neslyšel jsem ji ani od majitelů firem či vysoce postavených manažerů (existuje několik výjimek). Proč a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Díky Vám, pane prezidente, jsem si více uvědomil, že nejen čin, ale i </w:t>
      </w:r>
      <w:r>
        <w:rPr>
          <w:rFonts w:eastAsia="Times New Roman" w:cs="Times New Roman" w:ascii="Times New Roman" w:hAnsi="Times New Roman"/>
          <w:b/>
          <w:bCs/>
          <w:sz w:val="24"/>
          <w:szCs w:val="24"/>
          <w:lang w:eastAsia="cs-CZ"/>
        </w:rPr>
        <w:t>slovo (a myšlenka) je energie s OPRAVDU vysokým tvořivým (či destruktivním) potenciálem.</w:t>
      </w:r>
      <w:r>
        <w:rPr>
          <w:rFonts w:eastAsia="Times New Roman" w:cs="Times New Roman" w:ascii="Times New Roman" w:hAnsi="Times New Roman"/>
          <w:sz w:val="24"/>
          <w:szCs w:val="24"/>
          <w:lang w:eastAsia="cs-CZ"/>
        </w:rPr>
        <w:t xml:space="preserve"> Proto budu od nynějška daleko více zvažovat, jaké myšlenky pustím do vědomí a jaká slova vypustím ze svých úst – staří Peršané na to měli jednoduché „tří-tero“: mysli pozitivně, mluv pozitivně, jednej pozitivně. To jak s touto silou naložíme, je na každém. Je to jedna ze svobod (a odpovědností), které máme a které nám nikdo nemůže vzí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ještě jednu věc jsem více pochopil - pokud tedy byl nějaký počátek všeho: proč na tomto počátku bylo (muselo být) Slovo.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Očima Saši Mitrofanova: Zemanova trhlina</w:t>
      </w:r>
    </w:p>
    <w:p>
      <w:pPr>
        <w:pStyle w:val="Normal"/>
        <w:spacing w:lineRule="auto" w:line="240" w:before="0" w:after="0"/>
        <w:rPr>
          <w:rFonts w:ascii="Times New Roman" w:hAnsi="Times New Roman" w:eastAsia="Times New Roman" w:cs="Times New Roman"/>
          <w:sz w:val="24"/>
          <w:szCs w:val="24"/>
          <w:lang w:eastAsia="cs-CZ"/>
        </w:rPr>
      </w:pPr>
      <w:bookmarkStart w:id="2" w:name="over-menu"/>
      <w:bookmarkEnd w:id="2"/>
      <w:r>
        <w:rPr>
          <w:rFonts w:eastAsia="Times New Roman" w:cs="Times New Roman" w:ascii="Times New Roman" w:hAnsi="Times New Roman"/>
          <w:sz w:val="24"/>
          <w:szCs w:val="24"/>
          <w:lang w:val="en-US" w:eastAsia="en-US"/>
        </w:rPr>
        <w:drawing>
          <wp:inline distT="0" distB="0" distL="0" distR="0">
            <wp:extent cx="5713730" cy="3220085"/>
            <wp:effectExtent l="0" t="0" r="0" b="0"/>
            <wp:docPr id="6"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llPicture" descr=""/>
                    <pic:cNvPicPr>
                      <a:picLocks noChangeAspect="1" noChangeArrowheads="1"/>
                    </pic:cNvPicPr>
                  </pic:nvPicPr>
                  <pic:blipFill>
                    <a:blip r:embed="rId11"/>
                    <a:srcRect l="-5" t="-8" r="-5" b="-8"/>
                    <a:stretch>
                      <a:fillRect/>
                    </a:stretch>
                  </pic:blipFill>
                  <pic:spPr bwMode="auto">
                    <a:xfrm>
                      <a:off x="0" y="0"/>
                      <a:ext cx="5713730" cy="32200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cs-CZ"/>
        </w:rPr>
        <w:t xml:space="preserve">Alexandr Mitrofanov                                                                                            FOTO: </w:t>
      </w:r>
      <w:hyperlink r:id="rId12">
        <w:r>
          <w:rPr>
            <w:rStyle w:val="InternetLink"/>
            <w:sz w:val="24"/>
            <w:szCs w:val="24"/>
          </w:rPr>
          <w:t>Právo</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Komentátor deníku Právo. Zabývá se vnitropolitickým děním a tématy spojenými s vývojem v Rusku. Získal Cenu křepelek (1994) a Cenu Ferdinanda Peroutky (2000). Vydal knihy Za fasádou Lidového domu (1998) a Politika pod pokličkou (2002, s Markétou Maláčovou), podílel se na sborníku Bludné cesty sociální demokracie (2005). Je aktivní jako mikrobloger. </w:t>
      </w:r>
    </w:p>
    <w:p>
      <w:pPr>
        <w:pStyle w:val="Normal"/>
        <w:spacing w:lineRule="auto" w:line="240"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2. listopadu 2014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Hovorech z Lán, kde si prezident zahrál na znalce ruské obscénní lexiky a textu písní a oba úkoly zazdil, oznámil jeho mluvčí, že Miloš Zeman pojede na sever Moravy, aby si tam s místními promluvil bez zprostředkovatelů. O návštěvu hlavy státu, jak se ukázalo, měli skutečně záj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manovo poselství i několik dnů poté vyvolávalo silné reakce, aniž by musel přikládat polínka na místě. Ale i tak se pracně snažil nenechat nic náhodě. Když v Havířově nepadla zmínka o sprostých slovech, kterými rozšířil svůj věhlas doma a ovlivnil pohled na Česko v zahraničí, musel obecenstvo popostrčit: „Dovolte mi, abych vás ostře zkritizoval. Ani jeden z vás mi nepoložil otázku, proč používám vulgarismy. A já vám za to, řečeno slovy filmu Věry Chytilové, kurvahošigutentag děkuj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a to ukázka drobné černé masarykovské práce, k níž se Miloš Zeman naposledy přihlásil koncem září v jiném veřejném projevu v Lánech. Ale toto laskavé připomenutí prezident věru činit nemusel. Občané věděli, že mezi ně zavítá, a těšili se na něj.</w:t>
      </w:r>
    </w:p>
    <w:p>
      <w:pPr>
        <w:pStyle w:val="Normal"/>
        <w:spacing w:lineRule="auto" w:line="240" w:before="280" w:after="280"/>
        <w:rPr/>
      </w:pPr>
      <w:r>
        <w:rPr>
          <w:rFonts w:eastAsia="Times New Roman" w:cs="Times New Roman" w:ascii="Times New Roman" w:hAnsi="Times New Roman"/>
          <w:sz w:val="24"/>
          <w:szCs w:val="24"/>
          <w:lang w:eastAsia="cs-CZ"/>
        </w:rPr>
        <w:t>Při příjezdu do Opavy ho přivítaly výkřiky </w:t>
      </w:r>
      <w:r>
        <w:rPr>
          <w:rFonts w:eastAsia="Times New Roman" w:cs="Times New Roman" w:ascii="Times New Roman" w:hAnsi="Times New Roman"/>
          <w:i/>
          <w:iCs/>
          <w:sz w:val="24"/>
          <w:szCs w:val="24"/>
          <w:lang w:eastAsia="cs-CZ"/>
        </w:rPr>
        <w:t>Ruský šváb a Hanba Opavě</w:t>
      </w:r>
      <w:r>
        <w:rPr>
          <w:rFonts w:eastAsia="Times New Roman" w:cs="Times New Roman" w:ascii="Times New Roman" w:hAnsi="Times New Roman"/>
          <w:sz w:val="24"/>
          <w:szCs w:val="24"/>
          <w:lang w:eastAsia="cs-CZ"/>
        </w:rPr>
        <w:t> a na mítinku pak i transparent s nápisem </w:t>
      </w:r>
      <w:r>
        <w:rPr>
          <w:rFonts w:eastAsia="Times New Roman" w:cs="Times New Roman" w:ascii="Times New Roman" w:hAnsi="Times New Roman"/>
          <w:i/>
          <w:iCs/>
          <w:sz w:val="24"/>
          <w:szCs w:val="24"/>
          <w:lang w:eastAsia="cs-CZ"/>
        </w:rPr>
        <w:t>Neschovávej nás za k...y</w:t>
      </w:r>
      <w:r>
        <w:rPr>
          <w:rFonts w:eastAsia="Times New Roman" w:cs="Times New Roman" w:ascii="Times New Roman" w:hAnsi="Times New Roman"/>
          <w:sz w:val="24"/>
          <w:szCs w:val="24"/>
          <w:lang w:eastAsia="cs-CZ"/>
        </w:rPr>
        <w:t>, který rozvinuli studenti Slezské univerzity. Na prezidentovu výzvu přišla jedna studentka říci, co si o něm myslí, přímo na pódiu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ala ho k rezignaci, protože nereprezentuje zájmy České republiky. ČTK popisuje atmosféru v místě jako kontroverzní. Dav se rozdělil na dvě části. Mladí lidé na opavském Horním náměstí měli na hlavách kuželovité čepičky čínských rolníků. Jednu z nich použili jako misku s rýží. „Děkuji vám, že se nemusím za Opavu stydět,“ reagovala na protestující žena středního věku. Prezident měl ale v davu i své zastánce, převážně seniorského věku. „Že se nestydíte, vždyť jste ještě nic nedokázali,“ reagovala jedna z důchodkyň. Další žena pak studentům misku s rýží vyrazila z rukou.</w:t>
      </w:r>
    </w:p>
    <w:p>
      <w:pPr>
        <w:pStyle w:val="Normal"/>
        <w:spacing w:lineRule="auto" w:line="240" w:before="280" w:after="280"/>
        <w:rPr/>
      </w:pPr>
      <w:r>
        <w:rPr>
          <w:rFonts w:eastAsia="Times New Roman" w:cs="Times New Roman" w:ascii="Times New Roman" w:hAnsi="Times New Roman"/>
          <w:sz w:val="24"/>
          <w:szCs w:val="24"/>
          <w:lang w:eastAsia="cs-CZ"/>
        </w:rPr>
        <w:t>V Krnově policisté odvezli na obvodní oddělení k ověření totožnosti dva mladé lidi ještě předtím, než hlava státu přijela. Rozvinuli totiž transparent </w:t>
      </w:r>
      <w:r>
        <w:rPr>
          <w:rFonts w:eastAsia="Times New Roman" w:cs="Times New Roman" w:ascii="Times New Roman" w:hAnsi="Times New Roman"/>
          <w:i/>
          <w:iCs/>
          <w:sz w:val="24"/>
          <w:szCs w:val="24"/>
          <w:lang w:eastAsia="cs-CZ"/>
        </w:rPr>
        <w:t>Stydím se za svého prezidenta</w:t>
      </w:r>
      <w:r>
        <w:rPr>
          <w:rFonts w:eastAsia="Times New Roman" w:cs="Times New Roman" w:ascii="Times New Roman" w:hAnsi="Times New Roman"/>
          <w:sz w:val="24"/>
          <w:szCs w:val="24"/>
          <w:lang w:eastAsia="cs-CZ"/>
        </w:rPr>
        <w:t>. Zkrátka se to musí Miloši Zemanovi nechat: vědomě a účinně přispěl k šíření trhliny, která stále zřetelněji běží společností.</w:t>
      </w:r>
    </w:p>
    <w:p>
      <w:pPr>
        <w:pStyle w:val="Normal"/>
        <w:spacing w:lineRule="auto" w:line="240" w:before="280" w:after="280"/>
        <w:rPr/>
      </w:pPr>
      <w:r>
        <w:rPr>
          <w:rFonts w:eastAsia="Times New Roman" w:cs="Times New Roman" w:ascii="Times New Roman" w:hAnsi="Times New Roman"/>
          <w:sz w:val="24"/>
          <w:szCs w:val="24"/>
          <w:lang w:eastAsia="cs-CZ"/>
        </w:rPr>
        <w:t>Potvrdil, že dobře zná pravidlo </w:t>
      </w:r>
      <w:r>
        <w:rPr>
          <w:rFonts w:eastAsia="Times New Roman" w:cs="Times New Roman" w:ascii="Times New Roman" w:hAnsi="Times New Roman"/>
          <w:i/>
          <w:iCs/>
          <w:sz w:val="24"/>
          <w:szCs w:val="24"/>
          <w:lang w:eastAsia="cs-CZ"/>
        </w:rPr>
        <w:t>Rozděl a panuj</w:t>
      </w:r>
      <w:r>
        <w:rPr>
          <w:rFonts w:eastAsia="Times New Roman" w:cs="Times New Roman" w:ascii="Times New Roman" w:hAnsi="Times New Roman"/>
          <w:sz w:val="24"/>
          <w:szCs w:val="24"/>
          <w:lang w:eastAsia="cs-CZ"/>
        </w:rPr>
        <w:t>. I když jeho uplatnění předpokládá, že lidi nerozeštvává sám vládce, ale nastrčené figury, načež panovník přichází jako nejvyšší arbitr. U nás se to nějak popletlo. Ani dopad není stoprocentní.</w:t>
      </w:r>
    </w:p>
    <w:p>
      <w:pPr>
        <w:pStyle w:val="Normal"/>
        <w:spacing w:lineRule="auto" w:line="240" w:before="280" w:after="280"/>
        <w:rPr/>
      </w:pPr>
      <w:r>
        <w:rPr>
          <w:rFonts w:eastAsia="Times New Roman" w:cs="Times New Roman" w:ascii="Times New Roman" w:hAnsi="Times New Roman"/>
          <w:sz w:val="24"/>
          <w:szCs w:val="24"/>
          <w:lang w:eastAsia="cs-CZ"/>
        </w:rPr>
        <w:t>Že se vyznání </w:t>
      </w:r>
      <w:r>
        <w:rPr>
          <w:rFonts w:eastAsia="Times New Roman" w:cs="Times New Roman" w:ascii="Times New Roman" w:hAnsi="Times New Roman"/>
          <w:i/>
          <w:iCs/>
          <w:sz w:val="24"/>
          <w:szCs w:val="24"/>
          <w:lang w:eastAsia="cs-CZ"/>
        </w:rPr>
        <w:t>Stydím se za svého prezidenta</w:t>
      </w:r>
      <w:r>
        <w:rPr>
          <w:rFonts w:eastAsia="Times New Roman" w:cs="Times New Roman" w:ascii="Times New Roman" w:hAnsi="Times New Roman"/>
          <w:sz w:val="24"/>
          <w:szCs w:val="24"/>
          <w:lang w:eastAsia="cs-CZ"/>
        </w:rPr>
        <w:t> objeví na transparentu, který nesou mladí lidé, lze zaretušovat jejich věkem a tím, že je někdo zlovolný svedl z cesty. Když se stejné zvolání objeví na twitterovém účtu lidoveckého europoslance Tomáše Zdechovského, byl by v tom čert, kdyby tu nezasáhla bruselská lumpenkavárna. Ale považte, co se stalo v Krnově.</w:t>
      </w:r>
    </w:p>
    <w:p>
      <w:pPr>
        <w:pStyle w:val="Normal"/>
        <w:spacing w:lineRule="auto" w:line="240" w:before="280" w:after="280"/>
        <w:rPr/>
      </w:pPr>
      <w:r>
        <w:rPr>
          <w:rFonts w:eastAsia="Times New Roman" w:cs="Times New Roman" w:ascii="Times New Roman" w:hAnsi="Times New Roman"/>
          <w:sz w:val="24"/>
          <w:szCs w:val="24"/>
          <w:lang w:eastAsia="cs-CZ"/>
        </w:rPr>
        <w:t>Když policisté odvedli dva mladé lidi, kteří drželi transparent </w:t>
      </w:r>
      <w:r>
        <w:rPr>
          <w:rFonts w:eastAsia="Times New Roman" w:cs="Times New Roman" w:ascii="Times New Roman" w:hAnsi="Times New Roman"/>
          <w:i/>
          <w:iCs/>
          <w:sz w:val="24"/>
          <w:szCs w:val="24"/>
          <w:lang w:eastAsia="cs-CZ"/>
        </w:rPr>
        <w:t>Stydím se za svého prezidenta</w:t>
      </w:r>
      <w:r>
        <w:rPr>
          <w:rFonts w:eastAsia="Times New Roman" w:cs="Times New Roman" w:ascii="Times New Roman" w:hAnsi="Times New Roman"/>
          <w:sz w:val="24"/>
          <w:szCs w:val="24"/>
          <w:lang w:eastAsia="cs-CZ"/>
        </w:rPr>
        <w:t>, samotný předmět doličný nechali na místě. Transparent si převzal náhodně procházející starší muž a v době, kdy na náměstí dorazil prezident, ho rozvinul. „Taky jsem chtěl podobný transparent namalovat, protože i já se stydím za svého prezidenta,“ řek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ou možná dvě vysvětlení. Buď to byl celoživotní kavárenský povaleč, který ještě nic nedokázal a do Krnova schválně dorazil z Prahy. Anebo patřil k lidem, kteří si myslí, že trhliny, které šíří prezident, jsou zhoubou a že je třeba upřednostnit švy.</w:t>
      </w:r>
    </w:p>
    <w:p>
      <w:pPr>
        <w:pStyle w:val="Normal"/>
        <w:spacing w:lineRule="auto" w:line="240" w:before="280" w:after="280"/>
        <w:rPr/>
      </w:pPr>
      <w:r>
        <w:rPr>
          <w:rFonts w:eastAsia="Times New Roman" w:cs="Times New Roman" w:ascii="Times New Roman" w:hAnsi="Times New Roman"/>
          <w:sz w:val="24"/>
          <w:szCs w:val="24"/>
          <w:lang w:eastAsia="cs-CZ"/>
        </w:rPr>
        <w:t>A kteří se možná dívají na jiné filmy. Třeba místo </w:t>
      </w:r>
      <w:r>
        <w:rPr>
          <w:rFonts w:eastAsia="Times New Roman" w:cs="Times New Roman" w:ascii="Times New Roman" w:hAnsi="Times New Roman"/>
          <w:i/>
          <w:iCs/>
          <w:sz w:val="24"/>
          <w:szCs w:val="24"/>
          <w:lang w:eastAsia="cs-CZ"/>
        </w:rPr>
        <w:t>Kurvahošigutentag</w:t>
      </w:r>
      <w:r>
        <w:rPr>
          <w:rFonts w:eastAsia="Times New Roman" w:cs="Times New Roman" w:ascii="Times New Roman" w:hAnsi="Times New Roman"/>
          <w:sz w:val="24"/>
          <w:szCs w:val="24"/>
          <w:lang w:eastAsia="cs-CZ"/>
        </w:rPr>
        <w:t> na </w:t>
      </w:r>
      <w:r>
        <w:rPr>
          <w:rFonts w:eastAsia="Times New Roman" w:cs="Times New Roman" w:ascii="Times New Roman" w:hAnsi="Times New Roman"/>
          <w:i/>
          <w:iCs/>
          <w:sz w:val="24"/>
          <w:szCs w:val="24"/>
          <w:lang w:eastAsia="cs-CZ"/>
        </w:rPr>
        <w:t>Musíme si pomáhat</w:t>
      </w:r>
      <w:r>
        <w:rPr>
          <w:rFonts w:eastAsia="Times New Roman" w:cs="Times New Roman" w:ascii="Times New Roman" w:hAnsi="Times New Roman"/>
          <w:sz w:val="24"/>
          <w:szCs w:val="24"/>
          <w:lang w:eastAsia="cs-CZ"/>
        </w:rPr>
        <w:t>.</w:t>
      </w:r>
    </w:p>
    <w:p>
      <w:pPr>
        <w:pStyle w:val="Normal"/>
        <w:spacing w:lineRule="auto" w:line="240" w:before="0" w:after="0"/>
        <w:rPr>
          <w:rFonts w:ascii="Verdana" w:hAnsi="Verdana" w:eastAsia="Times New Roman" w:cs="Verdana"/>
          <w:b/>
          <w:b/>
          <w:bCs/>
          <w:color w:val="000000"/>
          <w:sz w:val="36"/>
          <w:szCs w:val="36"/>
          <w:lang w:eastAsia="cs-CZ"/>
        </w:rPr>
      </w:pPr>
      <w:r>
        <w:rPr>
          <w:rFonts w:eastAsia="Times New Roman" w:cs="Verdana" w:ascii="Verdana" w:hAnsi="Verdana"/>
          <w:b/>
          <w:bCs/>
          <w:color w:val="000000"/>
          <w:sz w:val="36"/>
          <w:szCs w:val="36"/>
          <w:lang w:eastAsia="cs-CZ"/>
        </w:rPr>
      </w:r>
    </w:p>
    <w:p>
      <w:pPr>
        <w:pStyle w:val="Normal"/>
        <w:spacing w:lineRule="auto" w:line="240" w:before="0" w:after="0"/>
        <w:rPr>
          <w:rFonts w:ascii="Verdana" w:hAnsi="Verdana" w:eastAsia="Times New Roman" w:cs="Verdana"/>
          <w:color w:val="000000"/>
          <w:sz w:val="18"/>
          <w:szCs w:val="18"/>
          <w:lang w:eastAsia="cs-CZ"/>
        </w:rPr>
      </w:pPr>
      <w:r>
        <w:rPr>
          <w:rFonts w:eastAsia="Times New Roman" w:cs="Verdana" w:ascii="Verdana" w:hAnsi="Verdana"/>
          <w:b/>
          <w:bCs/>
          <w:color w:val="000000"/>
          <w:sz w:val="36"/>
          <w:szCs w:val="36"/>
          <w:lang w:eastAsia="cs-CZ"/>
        </w:rPr>
        <w:t>Policejní hymna je paskvil v duchu budovatelských hitů 50. let! Její další osud se dramaticky vyvíjí... Poslechněte si to, budete zírat</w:t>
      </w:r>
    </w:p>
    <w:p>
      <w:pPr>
        <w:pStyle w:val="Normal"/>
        <w:spacing w:lineRule="auto" w:line="240" w:before="0" w:after="0"/>
        <w:rPr>
          <w:rFonts w:ascii="Verdana" w:hAnsi="Verdana" w:eastAsia="Times New Roman" w:cs="Verdana"/>
          <w:i/>
          <w:i/>
          <w:iCs/>
          <w:color w:val="000000"/>
          <w:sz w:val="24"/>
          <w:szCs w:val="24"/>
          <w:lang w:eastAsia="cs-CZ"/>
        </w:rPr>
      </w:pPr>
      <w:r>
        <w:rPr>
          <w:rFonts w:eastAsia="Verdana" w:cs="Verdana" w:ascii="Verdana" w:hAnsi="Verdana"/>
          <w:i/>
          <w:iCs/>
          <w:color w:val="000000"/>
          <w:sz w:val="24"/>
          <w:szCs w:val="24"/>
          <w:lang w:eastAsia="cs-CZ"/>
        </w:rPr>
        <w:t xml:space="preserve">                                       </w:t>
      </w:r>
      <w:r>
        <w:rPr>
          <w:rFonts w:eastAsia="Times New Roman" w:cs="Verdana" w:ascii="Verdana" w:hAnsi="Verdana"/>
          <w:i/>
          <w:iCs/>
          <w:color w:val="000000"/>
          <w:sz w:val="24"/>
          <w:szCs w:val="24"/>
          <w:lang w:eastAsia="cs-CZ"/>
        </w:rPr>
        <w:t>Adina Janovská</w:t>
      </w:r>
    </w:p>
    <w:p>
      <w:pPr>
        <w:pStyle w:val="Normal"/>
        <w:spacing w:lineRule="auto" w:line="240" w:before="0" w:after="0"/>
        <w:rPr>
          <w:rFonts w:ascii="Verdana" w:hAnsi="Verdana" w:eastAsia="Times New Roman" w:cs="Verdana"/>
          <w:i/>
          <w:i/>
          <w:iCs/>
          <w:color w:val="000000"/>
          <w:sz w:val="18"/>
          <w:szCs w:val="18"/>
          <w:lang w:eastAsia="cs-CZ"/>
        </w:rPr>
      </w:pPr>
      <w:r>
        <w:rPr>
          <w:rFonts w:eastAsia="Times New Roman" w:cs="Verdana" w:ascii="Verdana" w:hAnsi="Verdana"/>
          <w:i/>
          <w:iCs/>
          <w:color w:val="000000"/>
          <w:sz w:val="18"/>
          <w:szCs w:val="18"/>
          <w:lang w:eastAsia="cs-CZ"/>
        </w:rPr>
      </w:r>
    </w:p>
    <w:p>
      <w:pPr>
        <w:pStyle w:val="Normal"/>
        <w:spacing w:lineRule="auto" w:line="240" w:before="0" w:after="0"/>
        <w:jc w:val="both"/>
        <w:rPr>
          <w:rFonts w:ascii="Verdana" w:hAnsi="Verdana" w:eastAsia="Times New Roman" w:cs="Verdana"/>
          <w:color w:val="FFFFFF"/>
          <w:sz w:val="18"/>
          <w:szCs w:val="18"/>
          <w:lang w:eastAsia="cs-CZ"/>
        </w:rPr>
      </w:pPr>
      <w:r>
        <w:rPr>
          <w:rFonts w:eastAsia="Times New Roman" w:cs="Verdana" w:ascii="Verdana" w:hAnsi="Verdana"/>
          <w:i/>
          <w:color w:val="FFFFFF"/>
          <w:sz w:val="18"/>
          <w:szCs w:val="18"/>
          <w:lang w:val="en-US" w:eastAsia="en-US"/>
        </w:rPr>
        <w:drawing>
          <wp:inline distT="0" distB="0" distL="0" distR="0">
            <wp:extent cx="5715000" cy="3571875"/>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13"/>
                    <a:srcRect l="-7" t="-11" r="-7" b="-11"/>
                    <a:stretch>
                      <a:fillRect/>
                    </a:stretch>
                  </pic:blipFill>
                  <pic:spPr bwMode="auto">
                    <a:xfrm>
                      <a:off x="0" y="0"/>
                      <a:ext cx="5715000" cy="3571875"/>
                    </a:xfrm>
                    <a:prstGeom prst="rect">
                      <a:avLst/>
                    </a:prstGeom>
                  </pic:spPr>
                </pic:pic>
              </a:graphicData>
            </a:graphic>
          </wp:inline>
        </w:drawing>
      </w:r>
    </w:p>
    <w:p>
      <w:pPr>
        <w:pStyle w:val="Normal"/>
        <w:spacing w:lineRule="auto" w:line="240" w:before="0" w:after="0"/>
        <w:jc w:val="both"/>
        <w:rPr>
          <w:rFonts w:ascii="Verdana" w:hAnsi="Verdana" w:eastAsia="Times New Roman" w:cs="Verdana"/>
          <w:color w:val="FFFFFF"/>
          <w:sz w:val="18"/>
          <w:szCs w:val="18"/>
          <w:lang w:eastAsia="cs-CZ"/>
        </w:rPr>
      </w:pPr>
      <w:r>
        <w:rPr>
          <w:rFonts w:eastAsia="Times New Roman" w:cs="Verdana" w:ascii="Verdana" w:hAnsi="Verdana"/>
          <w:i/>
          <w:iCs/>
          <w:color w:val="FFFFFF"/>
          <w:sz w:val="24"/>
          <w:szCs w:val="24"/>
          <w:lang w:eastAsia="cs-CZ"/>
        </w:rPr>
        <w:t xml:space="preserve">Hudba Hradní stráže a Policie ČR doprovází všechny významné události. </w:t>
      </w:r>
    </w:p>
    <w:p>
      <w:pPr>
        <w:pStyle w:val="Normal"/>
        <w:spacing w:lineRule="auto" w:line="240" w:before="0" w:after="0"/>
        <w:jc w:val="both"/>
        <w:rPr>
          <w:rFonts w:ascii="Verdana" w:hAnsi="Verdana" w:eastAsia="Times New Roman" w:cs="Verdana"/>
          <w:color w:val="FFFFFF"/>
          <w:sz w:val="18"/>
          <w:szCs w:val="18"/>
          <w:lang w:eastAsia="cs-CZ"/>
        </w:rPr>
      </w:pPr>
      <w:r>
        <w:rPr>
          <w:rFonts w:eastAsia="Times New Roman" w:cs="Verdana" w:ascii="Verdana" w:hAnsi="Verdana"/>
          <w:i/>
          <w:iCs/>
          <w:color w:val="FFFFFF"/>
          <w:sz w:val="24"/>
          <w:szCs w:val="24"/>
          <w:lang w:eastAsia="cs-CZ"/>
        </w:rPr>
        <w:t>Takový paskvil, jakým je nová policejní hymna, však ještě nikdy nehrála</w:t>
      </w:r>
    </w:p>
    <w:p>
      <w:pPr>
        <w:pStyle w:val="Normal"/>
        <w:spacing w:lineRule="auto" w:line="240" w:before="0" w:after="0"/>
        <w:rPr>
          <w:rFonts w:ascii="Verdana" w:hAnsi="Verdana" w:eastAsia="Times New Roman" w:cs="Verdana"/>
          <w:color w:val="FFFFFF"/>
          <w:sz w:val="18"/>
          <w:szCs w:val="18"/>
          <w:lang w:eastAsia="cs-CZ"/>
        </w:rPr>
      </w:pPr>
      <w:r>
        <w:rPr>
          <w:rFonts w:eastAsia="Times New Roman" w:cs="Verdana" w:ascii="Verdana" w:hAnsi="Verdana"/>
          <w:i/>
          <w:iCs/>
          <w:color w:val="000000"/>
          <w:sz w:val="24"/>
          <w:szCs w:val="24"/>
          <w:lang w:eastAsia="cs-CZ"/>
        </w:rPr>
        <w:t>Krajské listy 9.11.2014</w:t>
      </w:r>
      <w:r>
        <w:rPr>
          <w:rFonts w:eastAsia="Times New Roman" w:cs="Verdana" w:ascii="Verdana" w:hAnsi="Verdana"/>
          <w:color w:val="000000"/>
          <w:sz w:val="24"/>
          <w:szCs w:val="24"/>
          <w:lang w:eastAsia="cs-CZ"/>
        </w:rPr>
        <w:t xml:space="preserve"> </w:t>
      </w:r>
    </w:p>
    <w:p>
      <w:pPr>
        <w:pStyle w:val="Normal"/>
        <w:spacing w:lineRule="auto" w:line="240" w:before="0" w:after="0"/>
        <w:jc w:val="both"/>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r>
    </w:p>
    <w:p>
      <w:pPr>
        <w:pStyle w:val="Normal"/>
        <w:spacing w:lineRule="auto" w:line="240" w:before="0" w:after="0"/>
        <w:jc w:val="both"/>
        <w:rPr>
          <w:rFonts w:ascii="Verdana" w:hAnsi="Verdana" w:eastAsia="Times New Roman" w:cs="Verdana"/>
          <w:color w:val="FFFFFF"/>
          <w:sz w:val="18"/>
          <w:szCs w:val="18"/>
          <w:lang w:eastAsia="cs-CZ"/>
        </w:rPr>
      </w:pPr>
      <w:r>
        <w:rPr>
          <w:rFonts w:eastAsia="Times New Roman" w:cs="Verdana" w:ascii="Verdana" w:hAnsi="Verdana"/>
          <w:color w:val="000000"/>
          <w:sz w:val="24"/>
          <w:szCs w:val="24"/>
          <w:lang w:eastAsia="cs-CZ"/>
        </w:rPr>
        <w:t>Policie ČR se konečně dočkala své hymny. Jenže proti paskvilu, který byl představen veřejnosti prostřednictvím médií tento týden, se bouří i samotní policisté. Co bude dál s dílkem, připomínajícím budovatelské písně 50. let minulého století?</w:t>
      </w:r>
    </w:p>
    <w:p>
      <w:pPr>
        <w:pStyle w:val="Normal"/>
        <w:spacing w:lineRule="auto" w:line="240" w:before="0" w:after="0"/>
        <w:jc w:val="both"/>
        <w:rPr>
          <w:rFonts w:ascii="Verdana" w:hAnsi="Verdana" w:eastAsia="Times New Roman" w:cs="Verdana"/>
          <w:color w:val="FFFFFF"/>
          <w:sz w:val="18"/>
          <w:szCs w:val="18"/>
          <w:lang w:eastAsia="cs-CZ"/>
        </w:rPr>
      </w:pPr>
      <w:r>
        <w:rPr>
          <w:rFonts w:eastAsia="Times New Roman" w:cs="Verdana" w:ascii="Verdana" w:hAnsi="Verdana"/>
          <w:color w:val="000000"/>
          <w:sz w:val="24"/>
          <w:szCs w:val="24"/>
          <w:lang w:eastAsia="cs-CZ"/>
        </w:rPr>
        <w:t>Nová policejní hymna má necelou minutu, oba autoři se vzdali honoráře a letos se podle tn.cz hrála naštěstí pouze dvakrát. Při jejím poslechu se však otvírá kudla v kapse i posluchačům, postiženým absolutním hudebním hluchem. To snad nemůže nikdo myslet vážně!</w:t>
      </w:r>
    </w:p>
    <w:p>
      <w:pPr>
        <w:pStyle w:val="Normal"/>
        <w:spacing w:lineRule="auto" w:line="240" w:before="0" w:after="0"/>
        <w:jc w:val="both"/>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r>
    </w:p>
    <w:p>
      <w:pPr>
        <w:pStyle w:val="Normal"/>
        <w:spacing w:lineRule="auto" w:line="240" w:before="0" w:after="0"/>
        <w:jc w:val="both"/>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r>
    </w:p>
    <w:p>
      <w:pPr>
        <w:pStyle w:val="Normal"/>
        <w:spacing w:lineRule="auto" w:line="240" w:before="0" w:after="0"/>
        <w:jc w:val="both"/>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r>
    </w:p>
    <w:p>
      <w:pPr>
        <w:pStyle w:val="Normal"/>
        <w:spacing w:lineRule="auto" w:line="240" w:before="0" w:after="0"/>
        <w:jc w:val="both"/>
        <w:rPr>
          <w:rFonts w:ascii="Verdana" w:hAnsi="Verdana" w:eastAsia="Times New Roman" w:cs="Verdana"/>
          <w:color w:val="000000"/>
          <w:sz w:val="18"/>
          <w:szCs w:val="18"/>
          <w:lang w:eastAsia="cs-CZ"/>
        </w:rPr>
      </w:pPr>
      <w:r>
        <w:rPr>
          <w:rFonts w:eastAsia="Times New Roman" w:cs="Verdana" w:ascii="Verdana" w:hAnsi="Verdana"/>
          <w:b/>
          <w:bCs/>
          <w:color w:val="000000"/>
          <w:sz w:val="27"/>
          <w:szCs w:val="27"/>
          <w:lang w:eastAsia="cs-CZ"/>
        </w:rPr>
        <w:t>Možná fór, ale dobrý rozhodně není</w:t>
      </w:r>
    </w:p>
    <w:p>
      <w:pPr>
        <w:pStyle w:val="Normal"/>
        <w:spacing w:lineRule="auto" w:line="240" w:before="0" w:after="0"/>
        <w:jc w:val="both"/>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r>
    </w:p>
    <w:p>
      <w:pPr>
        <w:pStyle w:val="Normal"/>
        <w:spacing w:lineRule="auto" w:line="240" w:before="0" w:after="0"/>
        <w:jc w:val="both"/>
        <w:rPr>
          <w:rFonts w:ascii="Verdana" w:hAnsi="Verdana" w:eastAsia="Times New Roman" w:cs="Verdana"/>
          <w:color w:val="FFFFFF"/>
          <w:sz w:val="18"/>
          <w:szCs w:val="18"/>
          <w:lang w:eastAsia="cs-CZ"/>
        </w:rPr>
      </w:pPr>
      <w:r>
        <w:rPr>
          <w:rFonts w:eastAsia="Times New Roman" w:cs="Verdana" w:ascii="Verdana" w:hAnsi="Verdana"/>
          <w:color w:val="000000"/>
          <w:sz w:val="24"/>
          <w:szCs w:val="24"/>
          <w:lang w:eastAsia="cs-CZ"/>
        </w:rPr>
        <w:t>Autorem prapodivného dílka, připomínajícího venkovskou kutálku, podporující pracovní morálku na stavbě mládeže 50. let minulého století, je hlavní dirigent Hradní stráže Jan Zástěra. Text napsal Martin Budek, doufejme že naposledy. Výsledkem je rytmický hudební paskvil, doplněný primitivní říkankou ve stylu "vyhrnem si rukávy, padnem hubou do trávy", jak kdysi lidová tvořivost přebásnila jeden z nejznámějších budovatelských hitů. Policejní prezidium o ní informovalo v pátek, její podoba ale vyvolala kritiku veřejnosti i policistů. Policejní prezident Tomáš Tuhý zareagoval okamžitě a již v sobotu oznámil, že nechá hymnu přepracovat.</w:t>
      </w:r>
    </w:p>
    <w:p>
      <w:pPr>
        <w:pStyle w:val="Normal"/>
        <w:spacing w:lineRule="auto" w:line="240" w:before="0" w:after="0"/>
        <w:jc w:val="both"/>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r>
    </w:p>
    <w:p>
      <w:pPr>
        <w:pStyle w:val="Normal"/>
        <w:spacing w:lineRule="auto" w:line="240" w:before="0" w:after="0"/>
        <w:jc w:val="both"/>
        <w:rPr>
          <w:rFonts w:ascii="Verdana" w:hAnsi="Verdana" w:eastAsia="Times New Roman" w:cs="Verdana"/>
          <w:color w:val="000000"/>
          <w:sz w:val="18"/>
          <w:szCs w:val="18"/>
          <w:lang w:eastAsia="cs-CZ"/>
        </w:rPr>
      </w:pPr>
      <w:r>
        <w:rPr>
          <w:rFonts w:eastAsia="Times New Roman" w:cs="Verdana" w:ascii="Verdana" w:hAnsi="Verdana"/>
          <w:b/>
          <w:bCs/>
          <w:color w:val="000000"/>
          <w:sz w:val="27"/>
          <w:szCs w:val="27"/>
          <w:lang w:eastAsia="cs-CZ"/>
        </w:rPr>
        <w:t>Rozkaz zní – okamžitě předělat!</w:t>
      </w:r>
    </w:p>
    <w:p>
      <w:pPr>
        <w:pStyle w:val="Normal"/>
        <w:spacing w:lineRule="auto" w:line="240" w:before="0" w:after="0"/>
        <w:jc w:val="both"/>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r>
    </w:p>
    <w:p>
      <w:pPr>
        <w:pStyle w:val="Normal"/>
        <w:spacing w:lineRule="auto" w:line="240" w:before="0" w:after="0"/>
        <w:jc w:val="both"/>
        <w:rPr>
          <w:rFonts w:ascii="Verdana" w:hAnsi="Verdana" w:eastAsia="Times New Roman" w:cs="Verdana"/>
          <w:color w:val="FFFFFF"/>
          <w:sz w:val="18"/>
          <w:szCs w:val="18"/>
          <w:lang w:eastAsia="cs-CZ"/>
        </w:rPr>
      </w:pPr>
      <w:r>
        <w:rPr>
          <w:rFonts w:eastAsia="Times New Roman" w:cs="Verdana" w:ascii="Verdana" w:hAnsi="Verdana"/>
          <w:color w:val="000000"/>
          <w:sz w:val="24"/>
          <w:szCs w:val="24"/>
          <w:lang w:eastAsia="cs-CZ"/>
        </w:rPr>
        <w:t>"Pan policejní prezident rozhodl pozastavit a vrátit k přepracování pracovní verzi nové policejní hymny," sdělila v sobotu médiím mluvčí policejního prezidia Jana Macalíková. Za rychlé rozhodnutí pochválil policejního prezidenta bezprostředně po jeho oznámení ministr vnitra Milan Chovanec. "S velkým zájmem :) jsem si na internetu poslechl tuto hudební novinku. S ještě větším zájmem jsem uvítal rozhodnutí vedení policie tuto nepovedenou věc vrátit k přepracování," napsal Chovanec v rozeslaném tiskovém prohlášení.</w:t>
      </w:r>
    </w:p>
    <w:p>
      <w:pPr>
        <w:pStyle w:val="Normal"/>
        <w:spacing w:lineRule="auto" w:line="240" w:before="0" w:after="0"/>
        <w:jc w:val="both"/>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t>"Nijak nezpochybňuji záměr mít policejní hymnu, ale ta musí korespondovat s duchem moderní policie. Chci také ale zdůraznit, že z mého pohledu je pro policii řada důležitějších věcí, například zajistit lepší vybavení pro policisty pro každodenní práci a boj se zločinem," dodal ministr.</w:t>
      </w:r>
    </w:p>
    <w:p>
      <w:pPr>
        <w:pStyle w:val="Normal"/>
        <w:spacing w:lineRule="auto" w:line="240" w:before="0" w:after="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240" w:before="0" w:after="0"/>
        <w:jc w:val="both"/>
        <w:rPr>
          <w:rFonts w:ascii="Verdana" w:hAnsi="Verdana" w:eastAsia="Times New Roman" w:cs="Verdana"/>
          <w:b/>
          <w:b/>
          <w:bCs/>
          <w:color w:val="000000"/>
          <w:sz w:val="27"/>
          <w:szCs w:val="27"/>
          <w:lang w:eastAsia="cs-CZ"/>
        </w:rPr>
      </w:pPr>
      <w:r>
        <w:rPr>
          <w:rFonts w:eastAsia="Times New Roman" w:cs="Verdana" w:ascii="Verdana" w:hAnsi="Verdana"/>
          <w:b/>
          <w:bCs/>
          <w:color w:val="000000"/>
          <w:sz w:val="27"/>
          <w:szCs w:val="27"/>
          <w:lang w:eastAsia="cs-CZ"/>
        </w:rPr>
        <w:t>Policisté jsou znechuceni</w:t>
      </w:r>
    </w:p>
    <w:p>
      <w:pPr>
        <w:pStyle w:val="Normal"/>
        <w:spacing w:lineRule="auto" w:line="240" w:before="0" w:after="0"/>
        <w:jc w:val="both"/>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p>
      <w:pPr>
        <w:pStyle w:val="Normal"/>
        <w:spacing w:lineRule="auto" w:line="240" w:before="0" w:after="0"/>
        <w:jc w:val="both"/>
        <w:rPr>
          <w:rFonts w:ascii="Verdana" w:hAnsi="Verdana" w:eastAsia="Times New Roman" w:cs="Verdana"/>
          <w:color w:val="FFFFFF"/>
          <w:sz w:val="18"/>
          <w:szCs w:val="18"/>
          <w:lang w:eastAsia="cs-CZ"/>
        </w:rPr>
      </w:pPr>
      <w:r>
        <w:rPr>
          <w:rFonts w:eastAsia="Times New Roman" w:cs="Verdana" w:ascii="Verdana" w:hAnsi="Verdana"/>
          <w:color w:val="000000"/>
          <w:sz w:val="24"/>
          <w:szCs w:val="24"/>
          <w:lang w:eastAsia="cs-CZ"/>
        </w:rPr>
        <w:t>Policejní prezidium v pátek v tiskové zprávě k představení demoverze písně uvedlo, že hymna vznikala zhruba sedm měsíců a má se stát jedním ze symbolů Policie ČR. Samotnou skladbu sice nezveřejnila, přesto se do médií dostala. Skladba s názvem V životě nestačí jen snít zazněla zatím na veřejnosti dvakrát – poprvé v červnu v Luhačovicích u příležitosti Dne policie, podruhé v rámci slavnostního ukončení kampaně "Podpořme darování kostní dřeně".</w:t>
      </w:r>
    </w:p>
    <w:p>
      <w:pPr>
        <w:pStyle w:val="Normal"/>
        <w:spacing w:lineRule="auto" w:line="240" w:before="0" w:after="0"/>
        <w:jc w:val="both"/>
        <w:rPr>
          <w:rFonts w:ascii="Verdana" w:hAnsi="Verdana" w:eastAsia="Times New Roman" w:cs="Verdana"/>
          <w:color w:val="1F497D"/>
          <w:lang w:eastAsia="cs-CZ"/>
        </w:rPr>
      </w:pPr>
      <w:hyperlink r:id="rId14">
        <w:r>
          <w:rPr>
            <w:rStyle w:val="InternetLink"/>
            <w:rFonts w:eastAsia="Times New Roman" w:cs="Times New Roman" w:ascii="Times New Roman" w:hAnsi="Times New Roman"/>
            <w:color w:val="1F497D"/>
            <w:lang w:eastAsia="cs-CZ"/>
          </w:rPr>
          <w:t>www.youtube.com/watch</w:t>
        </w:r>
      </w:hyperlink>
    </w:p>
    <w:p>
      <w:pPr>
        <w:pStyle w:val="Normal"/>
        <w:spacing w:lineRule="auto" w:line="240" w:before="0" w:after="0"/>
        <w:jc w:val="both"/>
        <w:rPr/>
      </w:pPr>
      <w:r>
        <w:rPr>
          <w:rFonts w:eastAsia="Times New Roman" w:cs="Verdana" w:ascii="Verdana" w:hAnsi="Verdana"/>
          <w:color w:val="000000"/>
          <w:sz w:val="24"/>
          <w:szCs w:val="24"/>
          <w:lang w:eastAsia="cs-CZ"/>
        </w:rPr>
        <w:t>K dílku, jehož úroveň je pod veškerou kritiku, se odmítají hlásit jako k oficiální hymně svého sboru i samotní policisté. "Jako policisté se distancujeme od nové hymny Policie ČR, která připomíná socialistické budovatelské písně a dělá jen ostudu současné policii. Stáhněte tuto píseň a nedělejte z nás šašky," píše se na facebookové stránce s názvem Distancujeme se od policejní hymny.</w:t>
      </w:r>
    </w:p>
    <w:p>
      <w:pPr>
        <w:pStyle w:val="Normal"/>
        <w:spacing w:lineRule="auto" w:line="240" w:before="0" w:after="0"/>
        <w:jc w:val="both"/>
        <w:rPr>
          <w:rFonts w:ascii="Verdana" w:hAnsi="Verdana" w:eastAsia="Times New Roman" w:cs="Verdana"/>
          <w:color w:val="000000"/>
          <w:sz w:val="24"/>
          <w:szCs w:val="24"/>
          <w:lang w:eastAsia="cs-CZ"/>
        </w:rPr>
      </w:pPr>
      <w:r>
        <w:rPr>
          <w:rFonts w:eastAsia="Times New Roman" w:cs="Verdana" w:ascii="Verdana" w:hAnsi="Verdana"/>
          <w:color w:val="000000"/>
          <w:sz w:val="24"/>
          <w:szCs w:val="24"/>
          <w:lang w:eastAsia="cs-CZ"/>
        </w:rPr>
      </w:r>
    </w:p>
    <w:p>
      <w:pPr>
        <w:pStyle w:val="Normal"/>
        <w:spacing w:lineRule="auto" w:line="240" w:before="0" w:after="0"/>
        <w:jc w:val="both"/>
        <w:rPr>
          <w:rFonts w:ascii="Verdana" w:hAnsi="Verdana" w:eastAsia="Times New Roman" w:cs="Verdana"/>
          <w:i/>
          <w:i/>
          <w:color w:val="FFFFFF"/>
          <w:sz w:val="18"/>
          <w:szCs w:val="18"/>
          <w:lang w:eastAsia="cs-CZ"/>
        </w:rPr>
      </w:pPr>
      <w:r>
        <w:rPr>
          <w:rFonts w:eastAsia="Times New Roman" w:cs="Verdana" w:ascii="Verdana" w:hAnsi="Verdana"/>
          <w:i/>
          <w:color w:val="000000"/>
          <w:sz w:val="24"/>
          <w:szCs w:val="24"/>
          <w:lang w:eastAsia="cs-CZ"/>
        </w:rPr>
        <w:t>Zdroj: http://ceskawcela.pise.cz/243-policejni-hymna-je-paskvil.html</w:t>
      </w:r>
    </w:p>
    <w:p>
      <w:pPr>
        <w:pStyle w:val="Normal"/>
        <w:rPr>
          <w:rFonts w:ascii="Verdana" w:hAnsi="Verdana" w:eastAsia="Times New Roman" w:cs="Verdana"/>
          <w:i/>
          <w:i/>
          <w:color w:val="FFFFFF"/>
          <w:sz w:val="18"/>
          <w:szCs w:val="18"/>
          <w:lang w:eastAsia="cs-CZ"/>
        </w:rPr>
      </w:pPr>
      <w:r>
        <w:rPr>
          <w:rFonts w:eastAsia="Times New Roman" w:cs="Verdana" w:ascii="Verdana" w:hAnsi="Verdana"/>
          <w:i/>
          <w:color w:val="FFFFFF"/>
          <w:sz w:val="18"/>
          <w:szCs w:val="18"/>
          <w:lang w:eastAsia="cs-CZ"/>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Tak trochu pokrytectví? Prase mrdá, napsal profesor Knížák. Teď to „vysvětluje“ a trefuje se do prezidenta. Prdel, hovno, prošoustat, to je pro změnu kníž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181600" cy="323850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5"/>
                    <a:srcRect l="-7" t="-11" r="-7" b="-11"/>
                    <a:stretch>
                      <a:fillRect/>
                    </a:stretch>
                  </pic:blipFill>
                  <pic:spPr bwMode="auto">
                    <a:xfrm>
                      <a:off x="0" y="0"/>
                      <a:ext cx="5181600" cy="3238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emanovy Pussinky.                                                                                 Autor: aTe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12.11.2014</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tábora kritiků prezidenta Miloše Zemana, kterým vadí vulgarity pronesené předminulou neděli v Hovorech z Lán, kolem nichž vypukla velká aféra, se po rozhovoru pro Lidovky.cz zařadil i umělec a bývalý ředitel Národní galerie v Praze Milan Knížák. Prezident si podle něj může dovolit sprosté slovo v rozhovoru s horníky, nikoliv v rozhlasovém projevu pro celý národ. Dalším mediálním „sprosťákem“ je kníže Schwarzenberg, tomu to ale nikdo nevyčítá… Celá aféra kolem Zemanových výroků také zaujala světové média, což se stává opravdu zřídkakdy, aby si Česka někdo v zahraničí všim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Já od něj nic speciálního neočekávám. Jak jsem slyšel jeho oficiální projevy, tak mi připadaly, že v nich není nic. A od nuly k vulgaritě už je hrozně blízko,“ okomentoval Knížák prezidentovo jadrné vyjadřování. To, že prezident použil vulgární výroky, ho ale nepřekvapilo. Navíc mu připadá, že Miloš Zeman stále více potvrzuje určitou plebejskost, která s ním přišla na Hrad.</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použitým výrazivem české hlavy státu nesouhlasí. „Takové vulgarity se s úřadem prezidenta vůbec neslučují. Prezident má pochopitelně právo mluvit jasně a ostře, ale má povinnost mluvit slušně,“ myslí si Knížák, který pro mluvu prezidenta nemá pochopení ani s ohledem na jadrné skladby, které za komunistů napsal pro undergroundovou kapelu Aktual.  </w:t>
      </w:r>
    </w:p>
    <w:p>
      <w:pPr>
        <w:pStyle w:val="Normal"/>
        <w:spacing w:lineRule="auto" w:line="360" w:before="0" w:after="0"/>
        <w:rPr>
          <w:rFonts w:ascii="Verdana" w:hAnsi="Verdana" w:cs="Verdana"/>
          <w:b/>
          <w:b/>
          <w:color w:val="000000"/>
          <w:sz w:val="28"/>
          <w:szCs w:val="28"/>
          <w:lang w:eastAsia="cs-CZ"/>
        </w:rPr>
      </w:pPr>
      <w:r>
        <w:rPr>
          <w:rFonts w:eastAsia="Verdana" w:cs="Verdana" w:ascii="Verdana" w:hAnsi="Verdana"/>
          <w:b/>
          <w:color w:val="000000"/>
          <w:sz w:val="28"/>
          <w:szCs w:val="28"/>
          <w:lang w:eastAsia="cs-CZ"/>
        </w:rPr>
        <w:t xml:space="preserve">                               </w:t>
      </w:r>
      <w:r>
        <w:rPr>
          <w:rFonts w:eastAsia="Times New Roman" w:cs="Verdana" w:ascii="Verdana" w:hAnsi="Verdana"/>
          <w:b/>
          <w:color w:val="000000"/>
          <w:sz w:val="28"/>
          <w:szCs w:val="28"/>
          <w:lang w:eastAsia="cs-CZ"/>
        </w:rPr>
        <w:t>Není h...o jako h...o</w:t>
      </w:r>
    </w:p>
    <w:p>
      <w:pPr>
        <w:pStyle w:val="Normal"/>
        <w:spacing w:lineRule="auto" w:line="360" w:before="0" w:after="0"/>
        <w:rPr>
          <w:rFonts w:ascii="Verdana" w:hAnsi="Verdana" w:eastAsia="Times New Roman" w:cs="Verdana"/>
          <w:i/>
          <w:i/>
          <w:iCs/>
          <w:color w:val="000000"/>
          <w:sz w:val="20"/>
          <w:szCs w:val="20"/>
          <w:lang w:eastAsia="cs-CZ"/>
        </w:rPr>
      </w:pPr>
      <w:r>
        <w:rPr>
          <w:rFonts w:eastAsia="Verdana" w:cs="Verdana" w:ascii="Verdana" w:hAnsi="Verdana"/>
          <w:i/>
          <w:iCs/>
          <w:color w:val="000000"/>
          <w:sz w:val="20"/>
          <w:szCs w:val="20"/>
          <w:lang w:eastAsia="cs-CZ"/>
        </w:rPr>
        <w:t xml:space="preserve">                                                    </w:t>
      </w:r>
      <w:r>
        <w:rPr>
          <w:rFonts w:eastAsia="Times New Roman" w:cs="Verdana" w:ascii="Verdana" w:hAnsi="Verdana"/>
          <w:i/>
          <w:iCs/>
          <w:color w:val="000000"/>
          <w:sz w:val="20"/>
          <w:szCs w:val="20"/>
          <w:lang w:eastAsia="cs-CZ"/>
        </w:rPr>
        <w:t xml:space="preserve">Pavel Havlíček </w:t>
      </w:r>
    </w:p>
    <w:p>
      <w:pPr>
        <w:pStyle w:val="Normal"/>
        <w:spacing w:lineRule="auto" w:line="360" w:before="0" w:after="0"/>
        <w:rPr>
          <w:rFonts w:ascii="Verdana" w:hAnsi="Verdana" w:eastAsia="Times New Roman" w:cs="Verdana"/>
          <w:i/>
          <w:i/>
          <w:iCs/>
          <w:color w:val="000000"/>
          <w:sz w:val="20"/>
          <w:szCs w:val="20"/>
          <w:lang w:eastAsia="cs-CZ"/>
        </w:rPr>
      </w:pPr>
      <w:r>
        <w:rPr>
          <w:rFonts w:eastAsia="Times New Roman" w:cs="Verdana" w:ascii="Verdana" w:hAnsi="Verdana"/>
          <w:i/>
          <w:iCs/>
          <w:color w:val="000000"/>
          <w:sz w:val="20"/>
          <w:szCs w:val="20"/>
          <w:lang w:eastAsia="cs-CZ"/>
        </w:rPr>
      </w:r>
    </w:p>
    <w:p>
      <w:pPr>
        <w:pStyle w:val="Normal"/>
        <w:spacing w:lineRule="auto" w:line="360" w:before="0" w:after="0"/>
        <w:rPr>
          <w:rFonts w:ascii="Verdana" w:hAnsi="Verdana" w:eastAsia="Times New Roman" w:cs="Verdana"/>
          <w:i/>
          <w:i/>
          <w:color w:val="000000"/>
          <w:sz w:val="20"/>
          <w:szCs w:val="20"/>
          <w:lang w:eastAsia="cs-CZ"/>
        </w:rPr>
      </w:pPr>
      <w:r>
        <w:rPr>
          <w:rFonts w:eastAsia="Times New Roman" w:cs="Verdana" w:ascii="Verdana" w:hAnsi="Verdana"/>
          <w:i/>
          <w:color w:val="000000"/>
          <w:sz w:val="20"/>
          <w:szCs w:val="20"/>
          <w:lang w:eastAsia="cs-CZ"/>
        </w:rPr>
        <w:t>Zpráva z médií - Krajské listy</w:t>
      </w:r>
    </w:p>
    <w:p>
      <w:pPr>
        <w:pStyle w:val="Normal"/>
        <w:spacing w:lineRule="auto" w:line="360" w:before="0" w:after="0"/>
        <w:rPr>
          <w:rFonts w:ascii="Verdana" w:hAnsi="Verdana" w:eastAsia="Times New Roman" w:cs="Verdana"/>
          <w:i/>
          <w:i/>
          <w:color w:val="000000"/>
          <w:sz w:val="20"/>
          <w:szCs w:val="20"/>
          <w:lang w:eastAsia="cs-CZ"/>
        </w:rPr>
      </w:pPr>
      <w:r>
        <w:rPr>
          <w:rFonts w:eastAsia="Times New Roman" w:cs="Verdana" w:ascii="Verdana" w:hAnsi="Verdana"/>
          <w:i/>
          <w:color w:val="000000"/>
          <w:sz w:val="20"/>
          <w:szCs w:val="20"/>
          <w:lang w:eastAsia="cs-CZ"/>
        </w:rPr>
        <w:t>12. listopadu 2014</w:t>
      </w:r>
    </w:p>
    <w:p>
      <w:pPr>
        <w:pStyle w:val="Normal"/>
        <w:spacing w:lineRule="auto" w:line="360" w:before="0" w:after="0"/>
        <w:rPr>
          <w:rFonts w:ascii="Verdana" w:hAnsi="Verdana" w:eastAsia="Times New Roman" w:cs="Verdana"/>
          <w:i/>
          <w:i/>
          <w:color w:val="1F497D"/>
          <w:sz w:val="20"/>
          <w:szCs w:val="20"/>
          <w:lang w:eastAsia="cs-CZ"/>
        </w:rPr>
      </w:pPr>
      <w:r>
        <w:rPr>
          <w:rFonts w:eastAsia="Times New Roman" w:cs="Verdana" w:ascii="Verdana" w:hAnsi="Verdana"/>
          <w:i/>
          <w:color w:val="1F497D"/>
          <w:sz w:val="20"/>
          <w:szCs w:val="20"/>
          <w:lang w:eastAsia="cs-CZ"/>
        </w:rPr>
      </w:r>
    </w:p>
    <w:p>
      <w:pPr>
        <w:pStyle w:val="Normal"/>
        <w:spacing w:lineRule="auto" w:line="360" w:before="0" w:after="0"/>
        <w:rPr>
          <w:rFonts w:ascii="Verdana" w:hAnsi="Verdana" w:eastAsia="Times New Roman" w:cs="Verdana"/>
          <w:color w:val="1F497D"/>
          <w:sz w:val="20"/>
          <w:szCs w:val="20"/>
          <w:lang w:eastAsia="cs-CZ"/>
        </w:rPr>
      </w:pPr>
      <w:hyperlink r:id="rId16">
        <w:r>
          <w:rPr>
            <w:rStyle w:val="InternetLink"/>
            <w:rFonts w:eastAsia="Times New Roman" w:cs="Times New Roman" w:ascii="Times New Roman" w:hAnsi="Times New Roman"/>
            <w:color w:val="1F497D"/>
            <w:sz w:val="20"/>
            <w:szCs w:val="20"/>
            <w:lang w:eastAsia="cs-CZ"/>
          </w:rPr>
          <w:t>www.krajskelisty.cz/praha/6876-tak-trochu-pokrytectvi-prase-mrda-napsal-profesor-knizak-ted-to-vysvetluje-a-ztrefuje-se-do-prezidenta-prdel-hovno-prosoustat-to-je-pro-zmenu-knize.htm</w:t>
        </w:r>
      </w:hyperlink>
    </w:p>
    <w:p>
      <w:pPr>
        <w:pStyle w:val="Normal"/>
        <w:spacing w:lineRule="auto" w:line="36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__________________________________________</w:t>
      </w:r>
    </w:p>
    <w:p>
      <w:pPr>
        <w:pStyle w:val="Normal"/>
        <w:spacing w:lineRule="auto" w:line="36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Mnozí z nás si ještě pamatují televizní "Hovory H" s Miroslavem Horníčkem. Tento vzácný a duchaplný člověk tehdy rozmlouval nejen s diváky, ale i s dalšími lidmi, většinou podobného založení, které si pozval jako hosty. Na každé pokračování tohoto pořadu jsme se vždy těšili, protože jsme věděli, že se u něj vždy skvěle pobavíme a zasmějeme.</w:t>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Byla to opravdu výborná zábava, sršící humorem a vtipem. A nejvíce nás k ní poutalo, že šlo o humor jemný a inteligentní, při němž pookřála naše duše při filozofických zamyšleních tak skvělých umělců, jakými Miroslav Horníček a všichni jeho hosté byli. Jmenujme třeba Zdeňka Svěráka a ostatní klasické cimrmanology, jako Radúze Činčeru a Jiřího Šebánka, dále třeba Miloše Kopeckého, či Julia Satínského s Milanem Lasicou. A v neposlední řadě jeho skvělého kumpána z "Písařů", Jiřího Sováka.</w:t>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Při vystoupeních těchto géniů českého humoru jsme se často mohli umlátit smíchy, a žasli jsme nad jejich tvůrčí invencí, která se dotýkala hvězd.</w:t>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Dříve existovaly "Hovory H" dnes jsou to spíše "Hovory o H".</w:t>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Hlavními prominenty těchto vystoupení však nejsou umělci, ale politici, a jejich "humor" není cílený, ale spíše nechtěný. Oni sami o něj většinou úmyslně neusilují. Zábavného efektu docilují spíše nevědomky ve snaze být originální či vzbuzovat dojem chytrosti, což se jim ovšem v převážné míře vůbec nedaří.</w:t>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Ono totiž musí být člověku "shůry dáno". Buď mu kýžený talent Pánbůh nadělil, anebo nikoliv.</w:t>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A jak se říká, kde nic není, ani smrt nebere. Pokud má někdo dutou hlavu, a bude-li mu sebevíce dunět, nikdy nás ničím nezaujme ani nepobaví. Toho by si měl být každý člověk vědom, a necpat se tam, kam nepatří. Ten, kdo něco opravdu umí, ten o tom příliš nemluví, naopak se vyznačuje velkou skromností a pokorou. Ale kdo chce mermomocí působit dojmem génia, dopadne nakonec jako úplný blb. To se nyní podařilo našemu panu prezidentovi, který napáchal svým jediným rozhlasovým vystoupením tolik škody, jako se jinému nepodaří ani za desítky let. V normálním státě by po takovéto blamáži odstoupil z funkce, ale tomuhle to jeho nadutost nedovolí. </w:t>
      </w:r>
    </w:p>
    <w:p>
      <w:pPr>
        <w:pStyle w:val="Normal"/>
        <w:spacing w:lineRule="auto" w:line="360" w:before="0" w:after="0"/>
        <w:jc w:val="both"/>
        <w:rPr/>
      </w:pPr>
      <w:r>
        <w:rPr>
          <w:rFonts w:eastAsia="Times New Roman" w:cs="Verdana" w:ascii="Verdana" w:hAnsi="Verdana"/>
          <w:color w:val="000000"/>
          <w:sz w:val="20"/>
          <w:szCs w:val="20"/>
          <w:lang w:eastAsia="cs-CZ"/>
        </w:rPr>
        <w:t>Ale člověk by si měl být vědom, co si může a nemůže dovolit, a tím více, pokud zastává tak významný post, jako je prezident republiky. Prostě – není h…o jako h…o. U některých lidí používání sprostých slov může být docela roztomilé, ale nesmí škodit. Třeba u našeho knížepána to už bereme jako součást jeho osobnosti. Naproti tomu kázání o slušnosti z úst pana profesora Knížáka mi připadá jako falešné. Protože ona zase ta sprostota nemusí být vyjádřena slovně, ale i vnitřně. A u některých lidí jejich honosné vyjadřování ještě neznamená, že jde o slušného člověka.</w:t>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Pokud se v životě upřímně zasmějeme, měl by to být smích upřímný a osvobozující. Protože od toho tu přece sranda je, aby nám umožnila odreagovat se od starostí všedního dne.</w:t>
      </w:r>
    </w:p>
    <w:p>
      <w:pPr>
        <w:pStyle w:val="Normal"/>
        <w:spacing w:lineRule="auto" w:line="360" w:before="0" w:after="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Ale pokud u nás v rolích komiků vystupují politici, je to spíše smích útrpný, který nemá daleko k pláči.</w:t>
      </w:r>
    </w:p>
    <w:p>
      <w:pPr>
        <w:pStyle w:val="Normal"/>
        <w:spacing w:lineRule="auto" w:line="360" w:before="0" w:after="0"/>
        <w:jc w:val="both"/>
        <w:rPr>
          <w:rFonts w:ascii="Verdana" w:hAnsi="Verdana" w:eastAsia="Times New Roman" w:cs="Verdana"/>
          <w:color w:val="FFFFFF"/>
          <w:sz w:val="18"/>
          <w:szCs w:val="18"/>
          <w:lang w:eastAsia="cs-CZ"/>
        </w:rPr>
      </w:pPr>
      <w:r>
        <w:rPr>
          <w:rFonts w:eastAsia="Times New Roman" w:cs="Verdana" w:ascii="Verdana" w:hAnsi="Verdana"/>
          <w:color w:val="FFFFFF"/>
          <w:sz w:val="27"/>
          <w:szCs w:val="27"/>
          <w:lang w:eastAsia="cs-CZ"/>
        </w:rPr>
        <w:drawing>
          <wp:inline distT="0" distB="0" distL="0" distR="0">
            <wp:extent cx="5713730" cy="4287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10" r="-8" b="-10"/>
                    <a:stretch>
                      <a:fillRect/>
                    </a:stretch>
                  </pic:blipFill>
                  <pic:spPr bwMode="auto">
                    <a:xfrm>
                      <a:off x="0" y="0"/>
                      <a:ext cx="5713730" cy="4287520"/>
                    </a:xfrm>
                    <a:prstGeom prst="rect">
                      <a:avLst/>
                    </a:prstGeom>
                  </pic:spPr>
                </pic:pic>
              </a:graphicData>
            </a:graphic>
          </wp:inline>
        </w:drawing>
      </w:r>
    </w:p>
    <w:p>
      <w:pPr>
        <w:pStyle w:val="Normal"/>
        <w:spacing w:before="0" w:after="200"/>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sectPr>
      <w:headerReference w:type="default" r:id="rId18"/>
      <w:headerReference w:type="first" r:id="rId1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ho24.cz/a/i4FqW/politici-selhali-hrozi-vudcovske-strany-disidenti-rekli-sve-slovo-k-listopadu" TargetMode="External"/><Relationship Id="rId4" Type="http://schemas.openxmlformats.org/officeDocument/2006/relationships/hyperlink" Target="http://www.k213.cz/Listopadovi-porazeni-Poctivi-a-pracoviti"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blog.aktualne.cz/blogy/petr-havlik.php" TargetMode="External"/><Relationship Id="rId10" Type="http://schemas.openxmlformats.org/officeDocument/2006/relationships/hyperlink" Target="http://blog.aktualne.cz/blogy/jaroslav-kuchar.php" TargetMode="External"/><Relationship Id="rId11" Type="http://schemas.openxmlformats.org/officeDocument/2006/relationships/image" Target="media/image5.jpeg"/><Relationship Id="rId12" Type="http://schemas.openxmlformats.org/officeDocument/2006/relationships/hyperlink" Target="http://www.pravo.cz/" TargetMode="External"/><Relationship Id="rId13" Type="http://schemas.openxmlformats.org/officeDocument/2006/relationships/image" Target="media/image6.jpeg"/><Relationship Id="rId14" Type="http://schemas.openxmlformats.org/officeDocument/2006/relationships/hyperlink" Target="http://www.youtube.com/watch?v=3mkuIUHnzJQ&amp;feature=player_embedded" TargetMode="External"/><Relationship Id="rId15" Type="http://schemas.openxmlformats.org/officeDocument/2006/relationships/image" Target="media/image7.jpeg"/><Relationship Id="rId16" Type="http://schemas.openxmlformats.org/officeDocument/2006/relationships/hyperlink" Target="http://www.krajskelisty.cz/praha/6876-tak-trochu-pokrytectvi-prase-mrda-napsal-profesor-knizak-ted-to-vysvetluje-a-ztrefuje-se-do-prezidenta-prdel-hovno-prosoustat-to-je-pro-zmenu-knize.htm" TargetMode="External"/><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46:00Z</dcterms:created>
  <dc:creator>Pavel Kredba</dc:creator>
  <dc:description/>
  <cp:keywords/>
  <dc:language>en-US</dc:language>
  <cp:lastModifiedBy>Pavel Kredba</cp:lastModifiedBy>
  <dcterms:modified xsi:type="dcterms:W3CDTF">2014-11-17T07:42:00Z</dcterms:modified>
  <cp:revision>24</cp:revision>
  <dc:subject/>
  <dc:title/>
</cp:coreProperties>
</file>