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8. prosince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Já nic, já Muzikář</w:t>
      </w:r>
    </w:p>
    <w:p>
      <w:pPr>
        <w:pStyle w:val="Normal"/>
        <w:spacing w:before="280" w:after="280"/>
        <w:rPr>
          <w:rFonts w:ascii="Times New Roman" w:hAnsi="Times New Roman" w:eastAsia="Times New Roman" w:cs="Times New Roman"/>
          <w:i/>
          <w:i/>
          <w:iCs/>
          <w:color w:val="000000"/>
          <w:sz w:val="27"/>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Normal"/>
        <w:spacing w:before="280" w:after="28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val="en-US" w:eastAsia="en-US"/>
        </w:rPr>
        <w:drawing>
          <wp:inline distT="0" distB="0" distL="0" distR="0">
            <wp:extent cx="5715000" cy="321945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Karel Muzikář - pro MČ Praha 5 pracuje COM/ECON - hospodářské zařízení společnosti COMENIUS ing.Karla Muzikáře, CSc, který je evidován v agenturních svazcích StB pod ev. čísly 21458 jako agent a 26019 jako důvěrník, pod krycím jménem "Kurt" a "Zdeněk"</w:t>
        <w:br/>
        <w:t>Firma COM/ECON - hospodářské zařízení společnosti COMENIUS ing.Karla Muzikáře, CSc fakturuje MČ Praha 5 nemalé fin.částky. Syn ing.Karla Muzikáře, CSc, JUDr.Karel Muzikář, r.č. 630701/1810, spolupracoval jako společník různých firem, mj. i firmy WEIL, GOTSHAL &amp; MANGES v.o.s., s Ministerstvem financí ČR, které vedl ministr, Bohumil Sobotka. JUDr.Karel Muzikář pracoval na miliardových arbitrážních řízeních, které MF ČR pravidelně prohrává. JUDr.Karel Muzikář stojí i za zmizením 46 mil. přímo z účtů ministerstva financí, které dlužila republika Peru České republice.</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logy Aktuálně.cz</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3. prosince 2014</w:t>
      </w:r>
    </w:p>
    <w:p>
      <w:pPr>
        <w:pStyle w:val="Normal"/>
        <w:spacing w:before="280" w:after="28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7"/>
            <w:u w:val="single"/>
            <w:lang w:eastAsia="cs-CZ"/>
          </w:rPr>
          <w:t>blog.aktualne.cz/blogy/petr-havlik.php</w:t>
        </w:r>
      </w:hyperlink>
    </w:p>
    <w:p>
      <w:pPr>
        <w:pStyle w:val="Normal"/>
        <w:spacing w:before="280" w:after="280"/>
        <w:rPr/>
      </w:pPr>
      <w:r>
        <w:rPr>
          <w:rFonts w:eastAsia="Times New Roman" w:cs="Times New Roman" w:ascii="Times New Roman" w:hAnsi="Times New Roman"/>
          <w:sz w:val="24"/>
          <w:szCs w:val="24"/>
          <w:lang w:eastAsia="cs-CZ"/>
        </w:rPr>
        <w:t>_____________________________________________________</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Když jsem 3. prosince 2014, přesně v den 25. výročí památného "Koncertu pro všechny slušný lidi" sledoval jeho rekonstruovaný záznam, nebylo mi zrovna do zpěvu. Ale byl jsem přesto rozhodnut dívat se až do konce, tedy do čtyř hodin do rána, protože i ty sentimentální vzpomínky mi za to stály. Nebylo mi to však stejně dopřáno, protože po půlnoci záhadně vypadl televizní vysílač Buková hora, a bylo tudíž po všem. Stejně, jako tomu bylo tenkrát.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V té chvíli jsem si uvědomil, jakou historickou šanci jsme tehdy díky naší dětské naivitě propásli. V co všechno jsme doufali, a kolik nám z našich velkých nadějí nakonec zbylo. Kdybychom tak proklatě nepodcenili protivníka, nemuselo k těmto smutným koncům dojít. Ale komunismus je dílo samotného ďábla, a s tímto vědomím jsme měli k jeho tehdejším představitelům přistupovat. Protože Belzebub se své vlády nikdy dobrovolně nevzdá. Heslo "nejsme jako oni" nám by také bylo jím samotným podvrženo, aby nás odvedlo od našich plánů s tímto bolševickým peklem radikálně a definitivně skoncovat. Touto naší tragickou chybou jsme zbavili komunisty panického strachu o udržení jejich pozic, umožnili jsme jim přežít, ale zároveň jsme tím vynesli smrtelný ortel sami nad seb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Zatímco muzikanti ve sportovní hale nadšeně hráli a zpívali své revoluční písně, a spolu s patnácti tisíci občanů se bláhově radovali z domnělého konce komunistického režimu, estébáčtí Muzikáři ve svých tajných sklepeních spřádali plány na to, jak přichystat ráznou odplatu všem těm rebelům, kteří si troufli ohrožovat jejich výsadní postavení ve státě.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Začalo to už tím, že Václav Havel uvěřil bývalému premiéru Mariánu Čalfovi, ujišťujícímu jej o tom, že mu zařídí splnění všech jeho podmínek a požadavků. Pak následovalo pochybení Valtra Komárka, který mu přes své četné výhrady nakonec doporučil Václava Klause jako ekonomického experta na provedení ekonomické reformy.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A varovat nás mělo také to, že když se pak Havel zmínil ve svém projevu na Václavském náměstí o "temných slušovických nitkách", dostal následně od svých poradců řádně za vyučenou, a pak už o tomto tématu nikdy více nepromluvil.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Všechny následující kroky byly jen šalebnými triky chameleona, zastírajícího svou původní rudou barvu. Protože kdo je jednou zbarven do ruda, ten se svého původního zbarvení nikdy nezbaví, ať jsou jeho barevné proměny sebepestřejší.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Nedbali jsme četných varovných signálů, a to umožnilo nepříteli získat čas a přeformovat své divize k odvetnému smrtícímu úderu. A jak tvrdý tento protiútok byl, pocítili jsme na sobě hned v následujících letech, a můžeme je na sobě cítit dodnes, a to každým dalším rokem stále silněji. Celý náš stát ovládli prominenti bývalého režimu a jejich veřejní i tajní spolupracovníci. Náš stát se tak dostal definitivně do područí Sekty Muzikářů, kteří s jeho občany zatočili tak, že se nikomu z nich o tom ani nesnilo. A nakonec jim zahráli takovou bandurskou, až se jim z toho panenky protočily.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Pokud jsme se chtěli skutečně definitivně vypořádat s komunistickým režimem, měli jsme tenkrát být mnohem obezřetnější, důslednější a hlavně mnohem tvrdší.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Protože kdo si zahrává s peklem, ten se nakonec vždy stává jeho obětí.</w:t>
      </w:r>
    </w:p>
    <w:p>
      <w:pPr>
        <w:pStyle w:val="Normal"/>
        <w:spacing w:before="280" w:after="280"/>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36"/>
          <w:szCs w:val="36"/>
          <w:lang w:eastAsia="cs-CZ"/>
        </w:rPr>
        <w:t>Seznam členů Sekty Muzikářů a jejich aktivit</w:t>
        <w:br/>
        <w:t> </w:t>
      </w:r>
    </w:p>
    <w:p>
      <w:pPr>
        <w:pStyle w:val="Normal"/>
        <w:spacing w:before="280" w:after="280"/>
        <w:rPr>
          <w:rFonts w:ascii="Times New Roman" w:hAnsi="Times New Roman" w:eastAsia="Times New Roman" w:cs="Times New Roman"/>
          <w:color w:val="0000FF"/>
          <w:sz w:val="28"/>
          <w:szCs w:val="28"/>
          <w:u w:val="single"/>
          <w:lang w:eastAsia="cs-CZ"/>
        </w:rPr>
      </w:pPr>
      <w:r>
        <w:rPr>
          <w:rFonts w:eastAsia="Times New Roman" w:cs="Times New Roman" w:ascii="Times New Roman" w:hAnsi="Times New Roman"/>
          <w:color w:val="0000FF"/>
          <w:sz w:val="28"/>
          <w:szCs w:val="28"/>
          <w:u w:val="single"/>
          <w:lang w:eastAsia="cs-CZ"/>
        </w:rPr>
        <w:t>kmotrdrobek.jex.cz/menu/afery-a-korupce/panoptikum-mesta-prazskeho</w:t>
      </w:r>
    </w:p>
    <w:p>
      <w:pPr>
        <w:pStyle w:val="Normal"/>
        <w:spacing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4"/>
          <w:szCs w:val="24"/>
          <w:lang w:eastAsia="cs-CZ"/>
        </w:rPr>
        <w:t> </w:t>
      </w:r>
    </w:p>
    <w:p>
      <w:pPr>
        <w:pStyle w:val="Bezmez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p>
    <w:p>
      <w:pPr>
        <w:pStyle w:val="Bezmezer"/>
        <w:rPr>
          <w:rFonts w:ascii="Times New Roman" w:hAnsi="Times New Roman" w:cs="Times New Roman"/>
          <w:b/>
          <w:b/>
          <w:sz w:val="40"/>
          <w:szCs w:val="40"/>
        </w:rPr>
      </w:pPr>
      <w:r>
        <w:rPr>
          <w:rFonts w:cs="Times New Roman" w:ascii="Times New Roman" w:hAnsi="Times New Roman"/>
          <w:b/>
          <w:sz w:val="40"/>
          <w:szCs w:val="40"/>
        </w:rPr>
      </w:r>
    </w:p>
    <w:p>
      <w:pPr>
        <w:pStyle w:val="Bezmez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Kocáb: Odstup, Miloši, přeji Ti vše dobré. </w:t>
      </w:r>
    </w:p>
    <w:p>
      <w:pPr>
        <w:pStyle w:val="Bezmez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My Zemanovi nenadáváme, jen ho kritizujeme.       </w:t>
      </w:r>
    </w:p>
    <w:p>
      <w:pPr>
        <w:pStyle w:val="Bezmez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Nejsem žádný petiční hujer</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i/>
        </w:rPr>
        <w:t xml:space="preserve">Novinky.cz  3. 12. 2014 </w:t>
      </w:r>
    </w:p>
    <w:p>
      <w:pPr>
        <w:pStyle w:val="Brief"/>
        <w:jc w:val="both"/>
        <w:rPr>
          <w:sz w:val="22"/>
          <w:szCs w:val="22"/>
        </w:rPr>
      </w:pPr>
      <w:r>
        <w:rPr>
          <w:rStyle w:val="StrongEmphasis"/>
          <w:sz w:val="22"/>
          <w:szCs w:val="22"/>
        </w:rPr>
        <w:t xml:space="preserve">Hudebník, občanský aktivista a bývalý politik Michael Kocáb se v pondělí zúčastnil protestního pochodu proti prezidentovi Miloši Zemanovi, který vyrazil z Václavského náměstí a skončil u Pražského hradu. Účastníci této akce donesli do Kanceláře prezidenta republiky petici s více než sto tisíci podpisy nespokojenců, kteří požadují odstoupení Zemana. „Jsem muzikant, takže se snažím vyjadřovat jako občan k veřejným věcem jen tam, kde to považuji za bezpodmínečně nutné,“ sdělil Kocáb k akci ParlamentnímListům.cz v rozhovoru, v němž navíc i vypočetl, co jemu osobně na Zemanovi vadí nejvíc. </w:t>
      </w:r>
    </w:p>
    <w:p>
      <w:pPr>
        <w:pStyle w:val="Normal"/>
        <w:jc w:val="both"/>
        <w:rPr>
          <w:lang w:val="en-US" w:eastAsia="en-US"/>
        </w:rPr>
      </w:pPr>
      <w:r>
        <w:rPr>
          <w:lang w:val="en-US" w:eastAsia="en-US"/>
        </w:rPr>
        <w:drawing>
          <wp:inline distT="0" distB="0" distL="0" distR="0">
            <wp:extent cx="6019800" cy="2924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12" r="-6" b="-12"/>
                    <a:stretch>
                      <a:fillRect/>
                    </a:stretch>
                  </pic:blipFill>
                  <pic:spPr bwMode="auto">
                    <a:xfrm>
                      <a:off x="0" y="0"/>
                      <a:ext cx="6019800" cy="2924175"/>
                    </a:xfrm>
                    <a:prstGeom prst="rect">
                      <a:avLst/>
                    </a:prstGeom>
                  </pic:spPr>
                </pic:pic>
              </a:graphicData>
            </a:graphic>
          </wp:inline>
        </w:drawing>
      </w:r>
    </w:p>
    <w:p>
      <w:pPr>
        <w:pStyle w:val="Normal"/>
        <w:rPr>
          <w:rFonts w:ascii="Times New Roman" w:hAnsi="Times New Roman" w:eastAsia="Times New Roman" w:cs="Times New Roman"/>
          <w:b/>
          <w:b/>
          <w:bCs/>
          <w:sz w:val="24"/>
          <w:szCs w:val="24"/>
          <w:lang w:eastAsia="cs-CZ"/>
        </w:rPr>
      </w:pPr>
      <w:r>
        <w:rPr>
          <w:rStyle w:val="StrongEmphasis"/>
          <w:sz w:val="20"/>
          <w:szCs w:val="20"/>
        </w:rPr>
        <w:t>Michael Kocáb s europoslancem Pavlem Svobodou</w:t>
      </w:r>
      <w:r>
        <w:rPr>
          <w:sz w:val="20"/>
          <w:szCs w:val="20"/>
        </w:rPr>
        <w:t xml:space="preserve">                                                                     Foto: </w:t>
      </w:r>
      <w:r>
        <w:rPr>
          <w:rStyle w:val="StrongEmphasis"/>
          <w:sz w:val="20"/>
          <w:szCs w:val="20"/>
        </w:rPr>
        <w:t>Hans Štembera</w:t>
      </w:r>
      <w:r>
        <w:rPr>
          <w:sz w:val="20"/>
          <w:szCs w:val="20"/>
        </w:rPr>
        <w:br/>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 pondělí jste se účastnil protestního pochodu proti prezidentovi Miloši Zemanovi a donesli jste v souvislosti s tím do Kanceláře prezidenta republiky petici s více než sto tisíci podpisy nespokojenců, kteří požadují Zemanovo odstoupení. Jaké máte z této akce pocity?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ondělní akci mohl mít kdokoliv jakékoliv očekávání. Kdo situaci kolem Miloše Zemana sleduje, tak ale ví, o co jde. Jen bych k tomu dodal, že ´Manifestační petice za odstoupení prezidenta Miloše Zemana´ má sto tisíc zastoupení, tedy více než sto tisíc lidí si přeje odchod Miloše Zemana. Já jsem ovšem navíc zastoupen i v petici ´Distancujemese.cz´– ta je starší, a je pod ní podepsáno mnoho lidí známých z veřejného života. Má asi dvanáct tisíc podpisů. My jsme v pondělí chtěli obě dvě petice předat oficiálně na Pražském hradě a z tohoto hlediska se to podařilo perfektně. Co se mne týče, já jsem s tou pondělní akcí spokojen, dokonce přišlo víc lidí, než jsem očekával. Ovšem nijak jsem je nepočítal, rozhodně však vylučuji číslo dvě stě, či tři sta, což se někde v médiích objevilo. Můj odhad je tak kolem tisíce lidí. Vím, že v jednu chvíli byla Nerudovka plná odspodu až nahoru, takže to nemohlo být pouhých dvě stě lid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Myslíte si, že podobnými pochody a peticemi něčeho docílíte?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š hlavní úkol je dát najevo světu, a zejména našim partnerům v Evropské unii a euroatlantickém prostoru, že nesouhlasíme s politikou Miloše Zemana, neboť on se odchyluje od zahraniční politiky vlády. Také chceme, aby se vědělo, že nesouhlasíme s tím, jak se Miloš Zeman chová doma. Prostě měli by ve světě vědět, že za prezidentem nestojíme. Chceme, aby z našeho postoje bylo cítit zklamání, které se týká nejenom prezidenta, ale i několika málo lidí kolem něj.</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Došlo při zmiňovaném pochodu k nějakým význačným výstřelkům? Mám na mysli, zda se tam neobjevily nějaké prudké reakce od nespokojených občanů, které vyvrcholily letošního 17. listopadu házením vajec na Zeman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 já osobně jsem si ničeho takového nevšiml, neboť jsem šel v čele celého průvodu. Byl jsem obklopen úplně normálními lidmi bez nějakých extremistických názorů nebo nějakých výpadů. Nejsem ale agent, který by sledoval nálady v průvod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ovináři si však všimli toho, že demonstranti chtěli u Pražského hradu zazpívat hymnu, ovšem celá věc se měla prý zadrhnout, neboť muž promlouvající k davu prohlásil, že si přesně nepamatuje slova. Iniciativu jste tedy převzal vy a začal jste zpívat a teprve poté se k vám lidé přidáva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k to nebylo, že by neznali slova hymny. Oni jen chtěli, aby někdo nasadil tón. Chtěli se sjednotit na tónu, ne na slovech. Nepodezírejte naše lidi z toho, že by neznali slova naší národní hymny. To ale bylo i v době sametové revoluce, že byl někdo vyzván, aby nasadil tón. V Listopadu 1989 to třeba bývávala Marta Kubišová, kdy se lidé pak jejího zpěvu chyt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Které výroky Miloše Zemana vám osobně vadí nejvíc?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á nemám proti osobě Miloše Zemana žádnou vnitřní a osobní agresi. Dokonce si s ním tykám a většinu života mi byl i sympatický. Kritizuji jenom jeho činy a výroky ve funkci prezidenta z poslední doby. Když pominu těžko prominutelnou chvíli, kdy ke korunovačním klenotům málem přibyla i šavle, tak je to zejména jeho vztah k ukrajinskému konfliktu. Tady evidentně upřednostňuje ruské stanovisko, proto jej svět označil – je to ale nutné vnímat v přeneseném slova smyslu - za Putinova mluvčího, neboť dává přednost vyjádřením ruského ministra zahraničí Sergeje Lavrova před názorem Evropské unie a NATO, tedy před názorem našich partnerů. Já ten jeho postoj ke Krymu a k celé ukrajinské krizi považuji za špatný, a to ve vztahu k našemu zahraničně politickému hledisku. Zemanův postoj je navíc v příkrém rozporu s postojem naší vlády a našeho ministerstva zahraničních věcí. V tomto jednoznačně překračuje své kompetence. A potom je to takové vlísávání se do přízně Číny za každou cenu se stanovisky, která  jsou redundantní, tedy nadbytečná, která Čína ani neočekává, neboť je už zvyklá na to, že je kritizována za porušování lidských práv. Dále Miloše Zemana kritizuji za vulgární a naprosto nepřípustné výrazy. Jeho výroky navíc oslabují pozici našich učitelů. Jak mají žákům vysvětlovat, že se mají chovat slušně, když hlavním neslušníkem a sprosťákem je právě hlava stát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ké se mi nelíbí, jakým způsobem Miloš Zeman znevažuje a bagatelizuje památku 17. Listopadu. Nadto se mi příčí i jeho pohrdavý a arogantní vztah k novinářům a vůbec celková jeho arogance, která je přítomna v každém jeho slově. A to se vůbec nevěnuji otázce předávání státních vyznamenání, které podle mne také neprobíhá dobře, neboť je Miloš Zeman v některých případech dává účelově svým kamarádíčkům. Je toho tedy obrovská hromada a dalo by se určitě pátrat v paměti dál. On ale už jenom tím, co jsem vyjmenoval, naplňuje základní obavu politického a bezpečnostního rizika pro naši zem a už jen to by stačilo na zahájení řízení s ním. Proto je nejvyšší čas, aby odstoupil. Jeho osobě ale přeji všechno dobr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enže s jeho případným odstoupením by to nebylo tak lehké. Pokud chcete, aby Miloš Zeman abdikoval, tak to musí učinit buďto sám, anebo jej lze odvolat přes ústavní žalobu. To ale není vůbec jednoduchá věc, neboť tu podává Senát a musí mít k tomu souhlas tří pětin poslanců a tří pětin senátor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še prohlášení Distancujemese.cz ale možnost tlaku na Senát, aby s podporou parlamentu podal ústavní žalobu, obsahuje také. Podle mne je už důležité to, že se v Senátu o této věci hovoří a že se zahájila debata mezi některými senátory. Ale jak jsem řekl na začátku, hlavní věcí je, aby svět viděl, že Česká republika - respektive její elity a mladí lidé - nestojí za prezidentem Zemanem, neboť nevyjadřuje naše názory. Tuto věc ale splnily červené karty dokonale, neboť obletěly celý svět, který si tak přes tyto karty všiml, že je něco shnilého v českém státě a že prezident ČR koná v rozporu s velkou částí veřejnosti. Jeho odvolání z postu hlavy státu je ale samozřejmě dlouhodobou záležitostí a otázkou komunikace. Nikdo si nedělá představu, že by se Miloš Zeman hned sebral a jel zase objímat stromy, jakkoliv by to podle mne bylo nejrozumnější. Jaký proces ale povede k jeho odvolání, to už je věc druhá. Důležité však nyní je, že navenek proces začíná, tedy nekončí. Podle nás se občanská nespokojenost bude objevovat navenek stále intenzivněji.</w:t>
      </w:r>
    </w:p>
    <w:p>
      <w:pPr>
        <w:pStyle w:val="Normal"/>
        <w:spacing w:before="280" w:after="28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Ale existují i stoupenci Miloše Zemana. Prezident měl kupříkladu možnost vidět při své pondělní návštěvě v Jihomoravském kraji – třeba v Blansku – podporující prapory a transparenty. Zemanovi v diskusích pak někteří lidé dokonce říkali, aby si z nějakých červených karet nic nedělal, a hlavně si jich nevšíma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e mne je to demokratická diskuse. Já těmto lidem jejich názory neberu a necítím vůči nim ani žádnou trpkost, neboť i oni mají právo vyjádřit svůj názor a mají právo podporovat Zemana. My zase máme právo vyjádřit ten svůj názor. Je to podobná situace, jaká nastala již v listopadu roku 1989 – kdybyste se tehdy jeli zeptat různých lidí v republice na to, zda souhlasí se změnou celého systému, tak by také mnozí z nich řekli, že ne. Vždy se najde někdo, kdo chce procesu zabránit a má na to plné právo a je to v pořádku, neboť to je demokracie. Oba dva tábory si tak navzájem neodpírají svá práva na názor. Rád bych k tomu ale vyzdvihl jednu důležitou věc. Totiž pan prezident jakkoliv deklaroval, že chce společnost spojovat, tak namísto toho aktivně a úmyslně vráží do společnosti klín. Například pojmenoval významné osobnosti veřejného života – a přitom se řada z nich podílela třeba na sametové revoluci a jsou mezi nimi i univerzitní profesoři a intelektuálové – pražskou kavárnou. Tím ale úmyslně vrazil klín mezi tyto lidi a mezi tzv. své stoupence. Ale to je přece politika zlá! My bychom mu také mohli podobně nadávat, ovšem neděláme to. My Miloše Zemana pouze kritizujem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Podle Martina Bursíka, který je spolu s vámi v iniciativě Distancujemese.cz, je prezident Miloš Zeman kolaborant, který zradil vlastní národ. „Je agentem komunistické Číny a putinovského Ruska,“ řekl Buršík. Není to přehnaná mluva?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á osobně nemám zapotřebí říkat podobné věci nahlas, třebaže si je myslím. Ovšem nevím, zda věci, uvedené ve vaší otázce, jsou pravdivé. Pro takové vyjádření totiž nemám žádné důkazy. Nevím tak, zda je Miloš Zeman výraznějším způsobem svázán s ruskou politikou. Pokud by ale tomu tak bylo, tak by to bylo zcela nepochopiteln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řipravujete nějaké další aktivity spolu s Martinem Bursíkem a s Janem Urbanem? Určitě máte nějaké dlouhodobější cíl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rad bych pro média vyzrazoval naše nějaké cíle, ale můžu říci, že se s kolegy scházíme, vídáme se každou chví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á jsem si všimla, že se vaše jméno objevilo ještě v souvislosti s jinými iniciativami, třeba se 17. listopad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íte prohlášení bývalých členů nejužšího vedení Občanského fóra? To není žádná iniciativa, to je prohlášení k 17. listopadu, které podepsali ti lidé, kteří se osobně zúčastnili převratu a kteří byli zakladatelé Občanského fóra a Veřejnosti proti násilí. Jmenuje se ´Nehazardujme´ a obsahem tohoto prohlášení v krátkosti je, abychom zachovali prozápadní orientaci a nehazardovali se svou bezpečnou, evropskou a atlantickou budoucností. Podobné takové prohlášení vydala i Charta 77. Já nejsem nějaký petiční hujer. Máme jen jednu jedinou petici ´Distancujemese.cz´, což je petice občanů distancujících se od postojů prezidenta a premiéra k ruské agresi, a podepsal jsem i petici za odstoupení Miloše Zemana, ovšem jen jako občan. Jsem muzikant a mám svou práci, takže se snažím vyjadřovat jako občan k veřejným věcem jen tam, kde to považuji za bezpodmínečně nutné.</w:t>
      </w:r>
    </w:p>
    <w:p>
      <w:pPr>
        <w:pStyle w:val="Normal"/>
        <w:numPr>
          <w:ilvl w:val="0"/>
          <w:numId w:val="0"/>
        </w:numPr>
        <w:spacing w:before="280" w:after="280"/>
        <w:ind w:left="36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p>
    <w:p>
      <w:pPr>
        <w:pStyle w:val="Normal"/>
        <w:numPr>
          <w:ilvl w:val="0"/>
          <w:numId w:val="0"/>
        </w:numPr>
        <w:spacing w:before="280" w:after="280"/>
        <w:ind w:left="36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ind w:left="36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hyperlink r:id="rId5">
        <w:r>
          <w:rPr>
            <w:rStyle w:val="InternetLink"/>
            <w:rFonts w:eastAsia="Times New Roman" w:cs="Times New Roman" w:ascii="Times New Roman" w:hAnsi="Times New Roman"/>
            <w:b/>
            <w:bCs/>
            <w:color w:val="0000FF"/>
            <w:kern w:val="2"/>
            <w:sz w:val="48"/>
            <w:szCs w:val="48"/>
            <w:lang w:eastAsia="cs-CZ"/>
          </w:rPr>
          <w:t>Pravda a Zeman vítězí</w:t>
        </w:r>
      </w:hyperlink>
    </w:p>
    <w:p>
      <w:pPr>
        <w:pStyle w:val="Normal"/>
        <w:spacing w:before="280" w:after="28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hyperlink r:id="rId6">
        <w:r>
          <w:rPr>
            <w:rStyle w:val="InternetLink"/>
            <w:rFonts w:eastAsia="Times New Roman" w:cs="Times New Roman" w:ascii="Times New Roman" w:hAnsi="Times New Roman"/>
            <w:color w:val="0000FF"/>
            <w:sz w:val="24"/>
            <w:szCs w:val="24"/>
            <w:lang w:eastAsia="cs-CZ"/>
          </w:rPr>
          <w:t>Jan Macháček</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1578610" cy="154813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33" t="-33" r="-33" b="-33"/>
                    <a:stretch>
                      <a:fillRect/>
                    </a:stretch>
                  </pic:blipFill>
                  <pic:spPr bwMode="auto">
                    <a:xfrm>
                      <a:off x="0" y="0"/>
                      <a:ext cx="1578610" cy="1548130"/>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857500" cy="381000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13" t="-9" r="-13" b="-9"/>
                    <a:stretch>
                      <a:fillRect/>
                    </a:stretch>
                  </pic:blipFill>
                  <pic:spPr bwMode="auto">
                    <a:xfrm>
                      <a:off x="0" y="0"/>
                      <a:ext cx="2857500" cy="3810000"/>
                    </a:xfrm>
                    <a:prstGeom prst="rect">
                      <a:avLst/>
                    </a:prstGeom>
                  </pic:spPr>
                </pic:pic>
              </a:graphicData>
            </a:graphic>
          </wp:anchor>
        </w:drawing>
      </w:r>
      <w:r>
        <w:rPr>
          <w:rFonts w:eastAsia="Times New Roman" w:cs="Arial" w:ascii="Arial" w:hAnsi="Arial"/>
          <w:sz w:val="24"/>
          <w:szCs w:val="24"/>
          <w:lang w:eastAsia="cs-CZ"/>
        </w:rPr>
        <w:t xml:space="preserve">Podle advokáta </w:t>
      </w:r>
      <w:r>
        <w:fldChar w:fldCharType="begin"/>
      </w:r>
      <w:r>
        <w:rPr>
          <w:rStyle w:val="InternetLink"/>
          <w:sz w:val="24"/>
          <w:u w:val="single"/>
          <w:szCs w:val="24"/>
          <w:rFonts w:eastAsia="Times New Roman" w:cs="Arial" w:ascii="Arial" w:hAnsi="Arial"/>
          <w:color w:val="0000FF"/>
          <w:lang w:eastAsia="cs-CZ"/>
        </w:rPr>
        <w:instrText xml:space="preserve"> HYPERLINK "http://www.lidovky.cz/zeman-na-narodni-tride-v-roce-1989-nebyl-tvrdi-advokat-hulik-pmz-/zpravy-domov.aspx?c=A141120_202430_ln_domov_hm" \l "utm_source=idnes&amp;utm_medium=text&amp;utm_campaign=kolotoc"</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Hulíka</w:t>
      </w:r>
      <w:r>
        <w:rPr>
          <w:rStyle w:val="InternetLink"/>
          <w:sz w:val="24"/>
          <w:u w:val="single"/>
          <w:szCs w:val="24"/>
          <w:rFonts w:eastAsia="Times New Roman" w:cs="Arial" w:ascii="Arial" w:hAnsi="Arial"/>
          <w:color w:val="0000FF"/>
          <w:lang w:eastAsia="cs-CZ"/>
        </w:rPr>
        <w:fldChar w:fldCharType="end"/>
      </w:r>
      <w:r>
        <w:rPr>
          <w:rFonts w:eastAsia="Times New Roman" w:cs="Arial" w:ascii="Arial" w:hAnsi="Arial"/>
          <w:sz w:val="24"/>
          <w:szCs w:val="24"/>
          <w:lang w:eastAsia="cs-CZ"/>
        </w:rPr>
        <w:t xml:space="preserve"> lze na 99 procent dokázat, že Miloš Zeman 17. listopadu 1989 na Národní třídě nebyl. Hulíkův názor má logiku. Musel by ho tam někdo vidět, byl už známou osobou. Hned po revoluci byl ještě známější osobou, takže by byl předvolán jako svědek k parlamentní vyšetřovací komisi. A nakonec: Zeman je poměrně vysokého vzrůstu, takže by ho bylo možné vidět na četných filmových a fotografických záznamech.</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Tady nejde o novodobý kádrový profil (Kde jsi byl 17. listopadu?). Statečnost se neměří podle toho, kdo došel, nebo nedošel na Národní. Koneckonců to byla povolená demonstrace – kdo mohl tušit, jak vše dopadne? Jde pouze o to, že tu máme další důkaz toho, že hlava státu lže, kdy se jí zamane. A to jsme prosím navrch státem, na jehož prezidentské zástavě stojí, že „Pravda vítězí“. Je to snad nějaká maličkost?</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Když už se společnost nakonec zajímá o prezidentovy vulgarity a hulvátství, když si dvě třetiny lidí myslí, že současný prezident škodí pověsti republiky v zahraničí, když lidem nakonec přece jen vadí, že létá ze státní návštěvy soukromým letadlem, je potřeba se stejně vážně zabývat i tím, že prezident lže.</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Je namístě připomenout, že Miloš Zeman je dokonce soudem usvědčeným lhářem. Soud pravomocně rozhodl, že lhal, když tvrdil, že novinář Ivan Brezina je placen firmou ČEZ. To ale není zdaleka jediný případ. Zeman lhal o schůzce v Bamberku, v tom, že nevěděl, jak se privatizuje Mostecká uhelná apod.</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V normální západní zemi by politik opakovaně usvědčený ze lži musel už dávno odstoupit; ne snad proto, že na to je zákon, ale taková je prostě v západním světě politická kultura. Politik, který zalže jednou, se musí omluvit, jako například Bill Clinton, Zeman neudělal nikdy ani to.</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Je to už druhý prezident v řadě, který veřejně lže, v případě Václava Klause si stačí vzpomenout, jak o ukradeném drahém peru mluvil jako o propisce.</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 xml:space="preserve">Když si nyní připomínáme čtvrt století od pádu komunismu i Havlovo heslo „Pravda a láska zvítězí nad lží a nenávistí“, je asi dobré připomenout, že Havel nás posunul na Západ mimo jiné proto, že nelhal, proti lhaní se stavěl a odsuzoval ho. </w:t>
      </w:r>
    </w:p>
    <w:p>
      <w:pPr>
        <w:pStyle w:val="Normal"/>
        <w:spacing w:before="280" w:after="280"/>
        <w:rPr>
          <w:rFonts w:ascii="Times New Roman" w:hAnsi="Times New Roman" w:eastAsia="Times New Roman" w:cs="Times New Roman"/>
          <w:sz w:val="24"/>
          <w:szCs w:val="24"/>
          <w:lang w:eastAsia="cs-CZ"/>
        </w:rPr>
      </w:pPr>
      <w:r>
        <w:rPr>
          <w:rFonts w:eastAsia="Times New Roman" w:cs="Arial" w:ascii="Arial" w:hAnsi="Arial"/>
          <w:sz w:val="24"/>
          <w:szCs w:val="24"/>
          <w:lang w:eastAsia="cs-CZ"/>
        </w:rPr>
        <w:t>Havlovi nyní vzdal hold americký Kongres, ale možná byla jeho snaha posunout nás na mentální mapě směrem na Západ umělá. Asi prostě patříme na Východ. Nebo se s tím nesmíříme a něco s tím uděláme?</w:t>
      </w:r>
    </w:p>
    <w:p>
      <w:pPr>
        <w:pStyle w:val="Normal"/>
        <w:numPr>
          <w:ilvl w:val="0"/>
          <w:numId w:val="0"/>
        </w:numPr>
        <w:spacing w:before="280" w:after="28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w:t>
      </w:r>
    </w:p>
    <w:p>
      <w:pPr>
        <w:pStyle w:val="Normal"/>
        <w:numPr>
          <w:ilvl w:val="0"/>
          <w:numId w:val="0"/>
        </w:numPr>
        <w:spacing w:before="280" w:after="280"/>
        <w:jc w:val="both"/>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  </w:t>
      </w:r>
      <w:r>
        <w:rPr>
          <w:rFonts w:eastAsia="Times New Roman" w:cs="Times New Roman" w:ascii="Times New Roman" w:hAnsi="Times New Roman"/>
          <w:b/>
          <w:bCs/>
          <w:sz w:val="28"/>
          <w:szCs w:val="28"/>
          <w:lang w:eastAsia="cs-CZ"/>
        </w:rPr>
        <w:t>Komunistickou poslankyni Semelovou komunistický soud osvobodil</w:t>
      </w:r>
    </w:p>
    <w:p>
      <w:pPr>
        <w:pStyle w:val="Normal"/>
        <w:numPr>
          <w:ilvl w:val="0"/>
          <w:numId w:val="0"/>
        </w:numPr>
        <w:spacing w:before="280" w:after="280"/>
        <w:jc w:val="both"/>
        <w:outlineLvl w:val="1"/>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i/>
          <w:sz w:val="24"/>
          <w:szCs w:val="24"/>
          <w:lang w:eastAsia="cs-CZ"/>
        </w:rPr>
        <w:t>Petr Závladský</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ada lidí se domnívá, že tak to je správné, jiní protestují. Princip je však velice jednoduchý. Komunistickou poslankyni osvobodil komunistický soud. Co jiného jsme mohli čekat? Spravedlnost? Tu přece u dnešních soudů nikdo soudný hledat nemůže! </w:t>
      </w:r>
    </w:p>
    <w:p>
      <w:pPr>
        <w:pStyle w:val="Normal"/>
        <w:spacing w:before="280" w:after="280"/>
        <w:jc w:val="both"/>
        <w:rPr>
          <w:rFonts w:ascii="Times New Roman" w:hAnsi="Times New Roman" w:eastAsia="Times New Roman" w:cs="Times New Roman"/>
          <w:sz w:val="20"/>
          <w:szCs w:val="20"/>
          <w:lang w:eastAsia="cs-CZ"/>
        </w:rPr>
      </w:pPr>
      <w:bookmarkStart w:id="0" w:name="t2"/>
      <w:bookmarkEnd w:id="0"/>
      <w:r>
        <w:rPr>
          <w:rFonts w:eastAsia="Times New Roman" w:cs="Times New Roman" w:ascii="Times New Roman" w:hAnsi="Times New Roman"/>
          <w:sz w:val="20"/>
          <w:szCs w:val="20"/>
          <w:lang w:eastAsia="cs-CZ"/>
        </w:rPr>
        <w:t>Soudružka Semelová si dovolila ve veřejnoprávním médiu tolik nepřijatelných výroků, že zůstal rozum stát, kde v sobě tu drzost vzala. Ovšem je to komunistka a to je současnými médii přijímáno a chápáno jako legitimní názor.</w:t>
      </w:r>
    </w:p>
    <w:p>
      <w:pPr>
        <w:pStyle w:val="Normal"/>
        <w:spacing w:before="280" w:after="280"/>
        <w:jc w:val="both"/>
        <w:rPr/>
      </w:pPr>
      <w:r>
        <w:rPr>
          <w:rFonts w:eastAsia="Times New Roman" w:cs="Times New Roman" w:ascii="Times New Roman" w:hAnsi="Times New Roman"/>
          <w:sz w:val="20"/>
          <w:szCs w:val="20"/>
          <w:lang w:eastAsia="cs-CZ"/>
        </w:rPr>
        <w:t>Komunistům je poskytován tak velký mediální prostor, až je to nepřijatelné. Neumím si představit, že by někdy v roce 1946 vystoupil v Německém rozhlasu třeba Martin Borman, či Herman Göring, Joachim Ribbentrop, Wilhelem Keitl, Ernst Kaltenbruner a celá řada dalších. Neumím. Ne!</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1503045" cy="187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1503045" cy="18745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eastAsia="cs-CZ"/>
        </w:rPr>
        <w:t xml:space="preserve">Dodnes platící legitimace </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nás je tomu jinak. Noviny dokonce velmi ochotně poskytují mediální prostor i takové odsouzeníhodné osobě, jako Milouši Jakešovi, četl jsem i rozhovor s Lubomírem Štrougalem (z té komunistické sebranky snad jediný inteligentní člověk), i s Miroslavem Štěpánem, Miroslavem Šloufem a Vasilem Biľakem noviny diskutovaly. Kdyby byl živ Klement Gottwald, či snad Adolf Hitler, anebo Joseph Goebbels, současné noviny by jim patrně také daly prostor.</w:t>
      </w:r>
    </w:p>
    <w:p>
      <w:pPr>
        <w:pStyle w:val="Normal"/>
        <w:spacing w:before="280" w:after="280"/>
        <w:jc w:val="both"/>
        <w:rPr/>
      </w:pPr>
      <w:r>
        <w:rPr>
          <w:rFonts w:eastAsia="Times New Roman" w:cs="Times New Roman" w:ascii="Times New Roman" w:hAnsi="Times New Roman"/>
          <w:sz w:val="20"/>
          <w:szCs w:val="20"/>
          <w:lang w:eastAsia="cs-CZ"/>
        </w:rPr>
        <w:t xml:space="preserve">Problém leží v jedné věci. </w:t>
      </w:r>
      <w:r>
        <w:rPr>
          <w:rFonts w:eastAsia="Times New Roman" w:cs="Times New Roman" w:ascii="Times New Roman" w:hAnsi="Times New Roman"/>
          <w:b/>
          <w:bCs/>
          <w:sz w:val="20"/>
          <w:szCs w:val="20"/>
          <w:lang w:eastAsia="cs-CZ"/>
        </w:rPr>
        <w:t>Komunistický režim zde totiž nikdy nebyl odsouzen</w:t>
      </w:r>
      <w:r>
        <w:rPr>
          <w:rFonts w:eastAsia="Times New Roman" w:cs="Times New Roman" w:ascii="Times New Roman" w:hAnsi="Times New Roman"/>
          <w:sz w:val="20"/>
          <w:szCs w:val="20"/>
          <w:lang w:eastAsia="cs-CZ"/>
        </w:rPr>
        <w:t>, zrušen, nebo zatracen. Komunismus trvá. Ačkoliv byl z Ústavy odstraněn zákon o vedoucí úloze Komunistické strany, v </w:t>
      </w:r>
      <w:r>
        <w:rPr>
          <w:rFonts w:eastAsia="Times New Roman" w:cs="Times New Roman" w:ascii="Times New Roman" w:hAnsi="Times New Roman"/>
          <w:b/>
          <w:bCs/>
          <w:sz w:val="20"/>
          <w:szCs w:val="20"/>
          <w:lang w:eastAsia="cs-CZ"/>
        </w:rPr>
        <w:t>praxi se nezměnilo vůbec nic</w:t>
      </w:r>
      <w:r>
        <w:rPr>
          <w:rFonts w:eastAsia="Times New Roman" w:cs="Times New Roman" w:ascii="Times New Roman" w:hAnsi="Times New Roman"/>
          <w:sz w:val="20"/>
          <w:szCs w:val="20"/>
          <w:lang w:eastAsia="cs-CZ"/>
        </w:rPr>
        <w:t>. Komunisté jsou u moci nadále a ještě se posmívají, že je přeci demokracie a oni ji jen oprávněně vytěžují. Jsou nám předkládány výroky Ransdorfa, Filipa, Grebeníčka, Jičínského, Rychetského, Zemana, Štěcha, zde např. Řezníka, Vyvadila, Cvalína, Petra, či jiných sympatizantů.</w:t>
      </w:r>
    </w:p>
    <w:p>
      <w:pPr>
        <w:pStyle w:val="Normal"/>
        <w:spacing w:before="280" w:after="280"/>
        <w:jc w:val="both"/>
        <w:rPr/>
      </w:pPr>
      <w:r>
        <w:rPr>
          <w:rFonts w:eastAsia="Times New Roman" w:cs="Times New Roman" w:ascii="Times New Roman" w:hAnsi="Times New Roman"/>
          <w:sz w:val="20"/>
          <w:szCs w:val="20"/>
          <w:lang w:eastAsia="cs-CZ"/>
        </w:rPr>
        <w:t>Zásadní a nezpochybnitelný problém našeho státu leží v </w:t>
      </w:r>
      <w:r>
        <w:rPr>
          <w:rFonts w:eastAsia="Times New Roman" w:cs="Times New Roman" w:ascii="Times New Roman" w:hAnsi="Times New Roman"/>
          <w:b/>
          <w:bCs/>
          <w:sz w:val="20"/>
          <w:szCs w:val="20"/>
          <w:lang w:eastAsia="cs-CZ"/>
        </w:rPr>
        <w:t>soudnictví</w:t>
      </w:r>
      <w:r>
        <w:rPr>
          <w:rFonts w:eastAsia="Times New Roman" w:cs="Times New Roman" w:ascii="Times New Roman" w:hAnsi="Times New Roman"/>
          <w:sz w:val="20"/>
          <w:szCs w:val="20"/>
          <w:lang w:eastAsia="cs-CZ"/>
        </w:rPr>
        <w:t xml:space="preserve">. Nelze přijímat interpretaci práva od takových jedinců, kteří jej nadále chápou jako právo ideologické, přirozenému právu vzdálené a v podstatě svévolné. Od lidí, kteří si s komunismem jakkoliv zadali, dokonce se jim možná líbil, či jej dokonce jen využili jako výtah k moci. Takoví lidé mají závažný mravní kaz, vadu, která je zcela a </w:t>
      </w:r>
      <w:r>
        <w:rPr>
          <w:rFonts w:eastAsia="Times New Roman" w:cs="Times New Roman" w:ascii="Times New Roman" w:hAnsi="Times New Roman"/>
          <w:b/>
          <w:bCs/>
          <w:sz w:val="20"/>
          <w:szCs w:val="20"/>
          <w:lang w:eastAsia="cs-CZ"/>
        </w:rPr>
        <w:t>doživotně diskvalifikuje</w:t>
      </w:r>
      <w:r>
        <w:rPr>
          <w:rFonts w:eastAsia="Times New Roman" w:cs="Times New Roman" w:ascii="Times New Roman" w:hAnsi="Times New Roman"/>
          <w:sz w:val="20"/>
          <w:szCs w:val="20"/>
          <w:lang w:eastAsia="cs-CZ"/>
        </w:rPr>
        <w:t xml:space="preserve"> z úlohy soudců, protože </w:t>
      </w:r>
      <w:r>
        <w:rPr>
          <w:rFonts w:eastAsia="Times New Roman" w:cs="Times New Roman" w:ascii="Times New Roman" w:hAnsi="Times New Roman"/>
          <w:b/>
          <w:bCs/>
          <w:sz w:val="20"/>
          <w:szCs w:val="20"/>
          <w:lang w:eastAsia="cs-CZ"/>
        </w:rPr>
        <w:t>soudce bez mravního kreditu nemůže kázat a určovat morálku jiným</w:t>
      </w:r>
      <w:r>
        <w:rPr>
          <w:rFonts w:eastAsia="Times New Roman" w:cs="Times New Roman" w:ascii="Times New Roman" w:hAnsi="Times New Roman"/>
          <w:sz w:val="20"/>
          <w:szCs w:val="20"/>
          <w:lang w:eastAsia="cs-CZ"/>
        </w:rPr>
        <w:t>.</w:t>
      </w:r>
    </w:p>
    <w:p>
      <w:pPr>
        <w:pStyle w:val="Normal"/>
        <w:spacing w:before="280" w:after="280"/>
        <w:jc w:val="both"/>
        <w:rPr/>
      </w:pPr>
      <w:r>
        <w:rPr>
          <w:rFonts w:eastAsia="Times New Roman" w:cs="Times New Roman" w:ascii="Times New Roman" w:hAnsi="Times New Roman"/>
          <w:sz w:val="20"/>
          <w:szCs w:val="20"/>
          <w:lang w:eastAsia="cs-CZ"/>
        </w:rPr>
        <w:t xml:space="preserve">Dalším velmi závažným problém společnosti je nepochybně exekutorské mafie. Ač se zdá, že je to věc nesouvisející, opak je pravdou, protože doslovně znamená </w:t>
      </w:r>
      <w:r>
        <w:rPr>
          <w:rFonts w:eastAsia="Times New Roman" w:cs="Times New Roman" w:ascii="Times New Roman" w:hAnsi="Times New Roman"/>
          <w:b/>
          <w:bCs/>
          <w:sz w:val="20"/>
          <w:szCs w:val="20"/>
          <w:lang w:eastAsia="cs-CZ"/>
        </w:rPr>
        <w:t>výraz exekutor</w:t>
      </w:r>
      <w:r>
        <w:rPr>
          <w:rFonts w:eastAsia="Times New Roman" w:cs="Times New Roman" w:ascii="Times New Roman" w:hAnsi="Times New Roman"/>
          <w:sz w:val="20"/>
          <w:szCs w:val="20"/>
          <w:lang w:eastAsia="cs-CZ"/>
        </w:rPr>
        <w:t xml:space="preserve"> „vykonavatel moci úřední“ (dříve i vojenské), dnes však hlavně soudní.</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dy jestliže je exekutor (dnes tzv. soukromý) vykonavatelem něčeho, pak vykonává pouze rozhodnutí moci soudní. A jestliže je moc soudní realizována komunistickými vykladači práva (o komunistických zákonodárcích ani nemluvě), pak se nabízí velmi logické vysvětlení, že jde o jedinou zločineckou strukturu, stejnou, jakou byl celý komunistický režim.</w:t>
      </w:r>
    </w:p>
    <w:p>
      <w:pPr>
        <w:pStyle w:val="Normal"/>
        <w:spacing w:before="280" w:after="280"/>
        <w:jc w:val="both"/>
        <w:rPr/>
      </w:pPr>
      <w:r>
        <w:rPr>
          <w:rFonts w:eastAsia="Times New Roman" w:cs="Times New Roman" w:ascii="Times New Roman" w:hAnsi="Times New Roman"/>
          <w:sz w:val="20"/>
          <w:szCs w:val="20"/>
          <w:lang w:eastAsia="cs-CZ"/>
        </w:rPr>
        <w:t xml:space="preserve">Jediným rozumným a efektivním východiskem z této situace je </w:t>
      </w:r>
      <w:r>
        <w:rPr>
          <w:rFonts w:eastAsia="Times New Roman" w:cs="Times New Roman" w:ascii="Times New Roman" w:hAnsi="Times New Roman"/>
          <w:b/>
          <w:bCs/>
          <w:sz w:val="20"/>
          <w:szCs w:val="20"/>
          <w:lang w:eastAsia="cs-CZ"/>
        </w:rPr>
        <w:t>urychlená a totální</w:t>
      </w:r>
      <w:r>
        <w:rPr>
          <w:rFonts w:eastAsia="Times New Roman" w:cs="Times New Roman" w:ascii="Times New Roman" w:hAnsi="Times New Roman"/>
          <w:sz w:val="20"/>
          <w:szCs w:val="20"/>
          <w:lang w:eastAsia="cs-CZ"/>
        </w:rPr>
        <w:t xml:space="preserve"> denacifikace justice, pardon </w:t>
      </w:r>
      <w:r>
        <w:rPr>
          <w:rFonts w:eastAsia="Times New Roman" w:cs="Times New Roman" w:ascii="Times New Roman" w:hAnsi="Times New Roman"/>
          <w:b/>
          <w:bCs/>
          <w:sz w:val="20"/>
          <w:szCs w:val="20"/>
          <w:lang w:eastAsia="cs-CZ"/>
        </w:rPr>
        <w:t>dekomunizace justice</w:t>
      </w:r>
      <w:r>
        <w:rPr>
          <w:rFonts w:eastAsia="Times New Roman" w:cs="Times New Roman" w:ascii="Times New Roman" w:hAnsi="Times New Roman"/>
          <w:sz w:val="20"/>
          <w:szCs w:val="20"/>
          <w:lang w:eastAsia="cs-CZ"/>
        </w:rPr>
        <w:t xml:space="preserve"> (ta dvě slůvka se mi totiž čím dál více zdají v principech zcela stejná).</w:t>
      </w:r>
    </w:p>
    <w:p>
      <w:pPr>
        <w:pStyle w:val="Normal"/>
        <w:spacing w:before="280" w:after="280"/>
        <w:jc w:val="both"/>
        <w:rPr/>
      </w:pPr>
      <w:r>
        <w:rPr>
          <w:rFonts w:eastAsia="Times New Roman" w:cs="Times New Roman" w:ascii="Times New Roman" w:hAnsi="Times New Roman"/>
          <w:sz w:val="20"/>
          <w:szCs w:val="20"/>
          <w:lang w:eastAsia="cs-CZ"/>
        </w:rPr>
        <w:t xml:space="preserve">Jistě, měli jsme to udělat už před 25 lety, jako možná úplně první krok, </w:t>
      </w:r>
      <w:r>
        <w:rPr>
          <w:rFonts w:eastAsia="Times New Roman" w:cs="Times New Roman" w:ascii="Times New Roman" w:hAnsi="Times New Roman"/>
          <w:b/>
          <w:bCs/>
          <w:sz w:val="20"/>
          <w:szCs w:val="20"/>
          <w:lang w:eastAsia="cs-CZ"/>
        </w:rPr>
        <w:t>pokud vůbec byl rozchod s komunistickým režimem míněn vážně</w:t>
      </w:r>
      <w:r>
        <w:rPr>
          <w:rFonts w:eastAsia="Times New Roman" w:cs="Times New Roman" w:ascii="Times New Roman" w:hAnsi="Times New Roman"/>
          <w:sz w:val="20"/>
          <w:szCs w:val="20"/>
          <w:lang w:eastAsia="cs-CZ"/>
        </w:rPr>
        <w:t>. Veškeří komunističtí soudci měli být okamžitě z justice odstraněni (což byli na 100 % všichni, protože předpokladem funkce soudce bylo členství v KSČ).</w:t>
      </w:r>
    </w:p>
    <w:p>
      <w:pPr>
        <w:pStyle w:val="Normal"/>
        <w:spacing w:before="280" w:after="280"/>
        <w:jc w:val="both"/>
        <w:rPr/>
      </w:pPr>
      <w:r>
        <w:rPr>
          <w:rFonts w:eastAsia="Times New Roman" w:cs="Times New Roman" w:ascii="Times New Roman" w:hAnsi="Times New Roman"/>
          <w:sz w:val="20"/>
          <w:szCs w:val="20"/>
          <w:lang w:eastAsia="cs-CZ"/>
        </w:rPr>
        <w:t xml:space="preserve">Dále jsme měli místo konceptu „právní kontinuity“ a lidové tvořivosti „zákono-dobroserného“ sboru převzít </w:t>
      </w:r>
      <w:r>
        <w:rPr>
          <w:rFonts w:eastAsia="Times New Roman" w:cs="Times New Roman" w:ascii="Times New Roman" w:hAnsi="Times New Roman"/>
          <w:b/>
          <w:bCs/>
          <w:sz w:val="20"/>
          <w:szCs w:val="20"/>
          <w:lang w:eastAsia="cs-CZ"/>
        </w:rPr>
        <w:t>právní systém nějakého slušně fungujícího státu</w:t>
      </w:r>
      <w:r>
        <w:rPr>
          <w:rFonts w:eastAsia="Times New Roman" w:cs="Times New Roman" w:ascii="Times New Roman" w:hAnsi="Times New Roman"/>
          <w:sz w:val="20"/>
          <w:szCs w:val="20"/>
          <w:lang w:eastAsia="cs-CZ"/>
        </w:rPr>
        <w:t xml:space="preserve"> a dokonce si najmout v zahraničí naprosto </w:t>
      </w:r>
      <w:r>
        <w:rPr>
          <w:rFonts w:eastAsia="Times New Roman" w:cs="Times New Roman" w:ascii="Times New Roman" w:hAnsi="Times New Roman"/>
          <w:b/>
          <w:bCs/>
          <w:sz w:val="20"/>
          <w:szCs w:val="20"/>
          <w:lang w:eastAsia="cs-CZ"/>
        </w:rPr>
        <w:t>nezávislé a nezainteresované soudce a prokurátory</w:t>
      </w:r>
      <w:r>
        <w:rPr>
          <w:rFonts w:eastAsia="Times New Roman" w:cs="Times New Roman" w:ascii="Times New Roman" w:hAnsi="Times New Roman"/>
          <w:sz w:val="20"/>
          <w:szCs w:val="20"/>
          <w:lang w:eastAsia="cs-CZ"/>
        </w:rPr>
        <w:t>.</w:t>
      </w:r>
    </w:p>
    <w:p>
      <w:pPr>
        <w:pStyle w:val="Normal"/>
        <w:spacing w:before="280" w:after="280"/>
        <w:jc w:val="both"/>
        <w:rPr/>
      </w:pPr>
      <w:r>
        <w:rPr>
          <w:rFonts w:eastAsia="Times New Roman" w:cs="Times New Roman" w:ascii="Times New Roman" w:hAnsi="Times New Roman"/>
          <w:b/>
          <w:bCs/>
          <w:sz w:val="20"/>
          <w:szCs w:val="20"/>
          <w:lang w:eastAsia="cs-CZ"/>
        </w:rPr>
        <w:t xml:space="preserve">Ministerstvo spravedlnosti umístilo na své </w:t>
      </w:r>
      <w:hyperlink r:id="rId10" w:tgtFrame="_blank">
        <w:r>
          <w:rPr>
            <w:rStyle w:val="InternetLink"/>
            <w:rFonts w:eastAsia="Times New Roman" w:cs="Times New Roman" w:ascii="Times New Roman" w:hAnsi="Times New Roman"/>
            <w:b/>
            <w:bCs/>
            <w:color w:val="0000FF"/>
            <w:sz w:val="20"/>
            <w:szCs w:val="20"/>
            <w:u w:val="single"/>
            <w:lang w:eastAsia="cs-CZ"/>
          </w:rPr>
          <w:t>webové stránky</w:t>
        </w:r>
      </w:hyperlink>
      <w:r>
        <w:rPr>
          <w:rFonts w:eastAsia="Times New Roman" w:cs="Times New Roman" w:ascii="Times New Roman" w:hAnsi="Times New Roman"/>
          <w:b/>
          <w:bCs/>
          <w:sz w:val="20"/>
          <w:szCs w:val="20"/>
          <w:lang w:eastAsia="cs-CZ"/>
        </w:rPr>
        <w:t xml:space="preserve"> seznam soudců a státních zástupců, kteří byli podle dostupných údajů před 17. listopadem 1989 členy KSČ. Tento krok učinilo na základě nálezu Ústavního soudu</w:t>
      </w:r>
      <w:r>
        <w:rPr>
          <w:rFonts w:eastAsia="Times New Roman" w:cs="Times New Roman" w:ascii="Times New Roman" w:hAnsi="Times New Roman"/>
          <w:sz w:val="20"/>
          <w:szCs w:val="20"/>
          <w:lang w:eastAsia="cs-CZ"/>
        </w:rPr>
        <w:t xml:space="preserve">, jehož Senát rozhodl dne 30. listopadu 2010 o tom, že informace o členství soudců v KSČ před rokem 1989 </w:t>
      </w:r>
      <w:r>
        <w:rPr>
          <w:rFonts w:eastAsia="Times New Roman" w:cs="Times New Roman" w:ascii="Times New Roman" w:hAnsi="Times New Roman"/>
          <w:b/>
          <w:bCs/>
          <w:sz w:val="20"/>
          <w:szCs w:val="20"/>
          <w:lang w:eastAsia="cs-CZ"/>
        </w:rPr>
        <w:t>nejsou citlivým údajem podle zákona na ochranu osobních údajů</w:t>
      </w:r>
      <w:r>
        <w:rPr>
          <w:rFonts w:eastAsia="Times New Roman" w:cs="Times New Roman" w:ascii="Times New Roman" w:hAnsi="Times New Roman"/>
          <w:sz w:val="20"/>
          <w:szCs w:val="20"/>
          <w:lang w:eastAsia="cs-CZ"/>
        </w:rPr>
        <w:t xml:space="preserve"> a že představují podklad pro </w:t>
      </w:r>
      <w:r>
        <w:rPr>
          <w:rFonts w:eastAsia="Times New Roman" w:cs="Times New Roman" w:ascii="Times New Roman" w:hAnsi="Times New Roman"/>
          <w:b/>
          <w:bCs/>
          <w:sz w:val="20"/>
          <w:szCs w:val="20"/>
          <w:lang w:eastAsia="cs-CZ"/>
        </w:rPr>
        <w:t>diskusi občanské společnosti o nezávislosti a nestrannosti soudců</w:t>
      </w:r>
      <w:r>
        <w:rPr>
          <w:rFonts w:eastAsia="Times New Roman" w:cs="Times New Roman" w:ascii="Times New Roman" w:hAnsi="Times New Roman"/>
          <w:sz w:val="20"/>
          <w:szCs w:val="20"/>
          <w:lang w:eastAsia="cs-CZ"/>
        </w:rPr>
        <w:t>.</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amo ministerstvo však podotýká, že tento seznam </w:t>
      </w:r>
      <w:r>
        <w:rPr>
          <w:rFonts w:eastAsia="Times New Roman" w:cs="Times New Roman" w:ascii="Times New Roman" w:hAnsi="Times New Roman"/>
          <w:b/>
          <w:bCs/>
          <w:sz w:val="20"/>
          <w:szCs w:val="20"/>
          <w:lang w:eastAsia="cs-CZ"/>
        </w:rPr>
        <w:t>zdaleka není úplný</w:t>
      </w:r>
      <w:r>
        <w:rPr>
          <w:rFonts w:eastAsia="Times New Roman" w:cs="Times New Roman" w:ascii="Times New Roman" w:hAnsi="Times New Roman"/>
          <w:sz w:val="20"/>
          <w:szCs w:val="20"/>
          <w:lang w:eastAsia="cs-CZ"/>
        </w:rPr>
        <w:t>. </w:t>
      </w:r>
    </w:p>
    <w:p>
      <w:pPr>
        <w:pStyle w:val="Normal"/>
        <w:spacing w:before="280" w:after="28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before="280" w:after="280"/>
        <w:rPr>
          <w:b/>
          <w:b/>
          <w:i/>
          <w:i/>
          <w:sz w:val="20"/>
          <w:szCs w:val="20"/>
        </w:rPr>
      </w:pPr>
      <w:r>
        <w:rPr>
          <w:b/>
          <w:i/>
          <w:sz w:val="20"/>
          <w:szCs w:val="20"/>
        </w:rPr>
        <w:t>Poznámka redakce</w:t>
      </w:r>
    </w:p>
    <w:p>
      <w:pPr>
        <w:pStyle w:val="Bezmezer"/>
        <w:jc w:val="both"/>
        <w:rPr>
          <w:i/>
          <w:i/>
          <w:sz w:val="20"/>
          <w:szCs w:val="20"/>
        </w:rPr>
      </w:pPr>
      <w:r>
        <w:rPr>
          <w:i/>
          <w:sz w:val="20"/>
          <w:szCs w:val="20"/>
        </w:rPr>
        <w:t>Pan Závladský mi mluví z duše. Jen škoda, že pokud chce člověk najít upřímný, odvážný a pravdivý názor, musí jej hledat doslova s lucernou.</w:t>
      </w:r>
    </w:p>
    <w:p>
      <w:pPr>
        <w:pStyle w:val="Bezmezer"/>
        <w:jc w:val="both"/>
        <w:rPr/>
      </w:pPr>
      <w:r>
        <w:rPr>
          <w:i/>
          <w:sz w:val="20"/>
          <w:szCs w:val="20"/>
        </w:rPr>
        <w:t>O to víc si pak vážíme těch několika statečných, kteří se nebojí veřejně vystoupit se svým radikálním stanoviskem, protože jinak by se člověk musel stydět sám před sebou, i před všemi svými blízkými a přáteli.</w:t>
        <w:br/>
        <w:t>Ale nejenom to. Lidi už jsou takoví srabi, že se dokonce bojí i s takovými lidmi souhlasit, diskutovat, vyjádřit jim své uznání, a snažit se je veřejně podpořit v jejich úsilí o obrodu společnosti.</w:t>
      </w:r>
    </w:p>
    <w:p>
      <w:pPr>
        <w:pStyle w:val="Bezmezer"/>
        <w:jc w:val="both"/>
        <w:rPr>
          <w:i/>
          <w:i/>
          <w:sz w:val="20"/>
          <w:szCs w:val="20"/>
        </w:rPr>
      </w:pPr>
      <w:r>
        <w:rPr>
          <w:i/>
          <w:sz w:val="20"/>
          <w:szCs w:val="20"/>
        </w:rPr>
        <w:t>Kam se poděl ten kdysi statečný český národ? To jsme už opravdu jen souborem vystrašených a izolovaných jednotlivců, schovávajících se někde v koutku před nebezpečím?</w:t>
      </w:r>
    </w:p>
    <w:p>
      <w:pPr>
        <w:pStyle w:val="Bezmezer"/>
        <w:jc w:val="both"/>
        <w:rPr>
          <w:i/>
          <w:i/>
          <w:sz w:val="20"/>
          <w:szCs w:val="20"/>
        </w:rPr>
      </w:pPr>
      <w:r>
        <w:rPr>
          <w:i/>
          <w:sz w:val="20"/>
          <w:szCs w:val="20"/>
        </w:rPr>
        <w:t>Nezáleží nám snad už vůbec na osudu druhých? Nejsme schopni se pro ně obětovat a přispět každý svým dílem k tomu, abychom nezahynuli my, ani budoucí? To raději budeme žít ještě dalších sto let v porobě?</w:t>
      </w:r>
    </w:p>
    <w:p>
      <w:pPr>
        <w:pStyle w:val="Bezmezer"/>
        <w:jc w:val="both"/>
        <w:rPr>
          <w:i/>
          <w:i/>
          <w:sz w:val="20"/>
          <w:szCs w:val="20"/>
        </w:rPr>
      </w:pPr>
      <w:r>
        <w:rPr>
          <w:i/>
          <w:sz w:val="20"/>
          <w:szCs w:val="20"/>
        </w:rPr>
        <w:t>Ale vždyť sv. Václav to sám za nás neudělá. Musíme se o to zasadit sami!</w:t>
      </w:r>
    </w:p>
    <w:p>
      <w:pPr>
        <w:pStyle w:val="Normal"/>
        <w:spacing w:before="280" w:after="280"/>
        <w:rPr>
          <w:rFonts w:ascii="Times New Roman" w:hAnsi="Times New Roman" w:eastAsia="Times New Roman" w:cs="Times New Roman"/>
          <w:i/>
          <w:i/>
          <w:sz w:val="20"/>
          <w:szCs w:val="20"/>
          <w:lang w:eastAsia="cs-CZ"/>
        </w:rPr>
      </w:pPr>
      <w:r>
        <w:rPr>
          <w:rFonts w:cs="Calibri"/>
          <w:i/>
          <w:sz w:val="20"/>
          <w:szCs w:val="20"/>
        </w:rPr>
        <w:t xml:space="preserve">                                                                                                                                                                         </w:t>
      </w:r>
      <w:r>
        <w:rPr>
          <w:i/>
          <w:sz w:val="20"/>
          <w:szCs w:val="20"/>
        </w:rPr>
        <w:t>Pavel Havlíček</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Bankovní šmejdi</w:t>
      </w:r>
    </w:p>
    <w:p>
      <w:pPr>
        <w:pStyle w:val="Normal"/>
        <w:numPr>
          <w:ilvl w:val="0"/>
          <w:numId w:val="0"/>
        </w:numPr>
        <w:spacing w:before="280" w:after="280"/>
        <w:outlineLvl w:val="1"/>
        <w:rPr/>
      </w:pPr>
      <w:r>
        <w:rPr>
          <w:rFonts w:eastAsia="Times New Roman" w:cs="Times New Roman" w:ascii="Times New Roman" w:hAnsi="Times New Roman"/>
          <w:bCs/>
          <w:i/>
          <w:lang w:eastAsia="cs-CZ"/>
        </w:rPr>
        <w:t xml:space="preserve">                                                             </w:t>
      </w:r>
      <w:r>
        <w:rPr>
          <w:rFonts w:eastAsia="Times New Roman" w:cs="Times New Roman" w:ascii="Times New Roman" w:hAnsi="Times New Roman"/>
          <w:bCs/>
          <w:i/>
          <w:lang w:eastAsia="cs-CZ"/>
        </w:rPr>
        <w:t>Petr Havlíček</w:t>
      </w:r>
    </w:p>
    <w:p>
      <w:pPr>
        <w:pStyle w:val="Bezmezer"/>
        <w:jc w:val="both"/>
        <w:rPr>
          <w:lang w:eastAsia="cs-CZ"/>
        </w:rPr>
      </w:pPr>
      <w:r>
        <w:rPr>
          <w:lang w:eastAsia="cs-CZ"/>
        </w:rPr>
        <w:t>Na stole mi zvoní telefon. Na druhém konci se ozve příjemný energický ženský hlas: „Mluvím s Petrem Havlíčkem?“ Stroze odpovím: „Ano, co si přejete?“  „Pane Havlíčku, máme pro Vás jedinečnou nabídku. Vyhodnotili jsme si Vás jako seriózního klienta a nabízíme Vám možnost přečerpání limitu v rámci Vaší platební karty, a to až do výše tři sta tisíc Kč do mínusu, za výhodný úrok ve výši 0,05%.Tak, co na to říkáte? Takovéto podmínky Vám žádná jiná banka nenabídne.“ </w:t>
      </w:r>
    </w:p>
    <w:p>
      <w:pPr>
        <w:pStyle w:val="Bezmezer"/>
        <w:jc w:val="both"/>
        <w:rPr>
          <w:lang w:eastAsia="cs-CZ"/>
        </w:rPr>
      </w:pPr>
      <w:r>
        <w:rPr>
          <w:lang w:eastAsia="cs-CZ"/>
        </w:rPr>
        <w:t>Ač mne tento způsob nestydaté a neseriózní manipulace, balancující na hraně podvodu, začíná prudce zvyšovat hladinu adrenalinu v krvi, daří se mi zachovat klid a pokračuji s předstíraným zájmem o nabízené služby v konverzaci s dámou, která má jazyk mrštný jako bič.</w:t>
      </w:r>
    </w:p>
    <w:p>
      <w:pPr>
        <w:pStyle w:val="Bezmezer"/>
        <w:jc w:val="both"/>
        <w:rPr>
          <w:lang w:eastAsia="cs-CZ"/>
        </w:rPr>
      </w:pPr>
      <w:r>
        <w:rPr>
          <w:lang w:eastAsia="cs-CZ"/>
        </w:rPr>
        <w:t> </w:t>
      </w:r>
    </w:p>
    <w:p>
      <w:pPr>
        <w:pStyle w:val="Bezmezer"/>
        <w:jc w:val="both"/>
        <w:rPr>
          <w:lang w:eastAsia="cs-CZ"/>
        </w:rPr>
      </w:pPr>
      <w:r>
        <w:rPr>
          <w:lang w:eastAsia="cs-CZ"/>
        </w:rPr>
        <w:t>„</w:t>
      </w:r>
      <w:r>
        <w:rPr>
          <w:lang w:eastAsia="cs-CZ"/>
        </w:rPr>
        <w:t>To je opravdu zajímavý úrok,“ konstatuji. „ No vidíte!“ chopí se iniciativy naháněčka úvěrů. „Kdykoli budete potřebovat neočekávaně něco zafinancovat, třeba teď před Vánocemi, budou se vám peníze hodit. Stačí, abyste mi zodpověděl pár dotazů, a během několika dní bude vše vyřízeno, souhlasíte?“</w:t>
      </w:r>
    </w:p>
    <w:p>
      <w:pPr>
        <w:pStyle w:val="Bezmezer"/>
        <w:jc w:val="both"/>
        <w:rPr>
          <w:lang w:eastAsia="cs-CZ"/>
        </w:rPr>
      </w:pPr>
      <w:r>
        <w:rPr>
          <w:lang w:eastAsia="cs-CZ"/>
        </w:rPr>
        <w:t>Souhlasím a se sebezapřením odpovídám na dotazy typu: bydlíte ve svém domě, jak dlouho, jaký máte příjem, jaké je číslo vašeho občanského průkazu, máte nějaké další půjčky, jste ženatý, máte vyživovací povinnosti atd. atd. Na závěr se mě výřečná dáma, zřetelně spokojená s obsahem mých odpovědí a průběhem naší konverzace, jen tak mimochodem zeptá: „Souhlasíte se vším, co jsem vám sdělila a na čem jsme se dohodli?“</w:t>
      </w:r>
    </w:p>
    <w:p>
      <w:pPr>
        <w:pStyle w:val="Bezmezer"/>
        <w:jc w:val="both"/>
        <w:rPr>
          <w:lang w:eastAsia="cs-CZ"/>
        </w:rPr>
      </w:pPr>
      <w:r>
        <w:rPr>
          <w:lang w:eastAsia="cs-CZ"/>
        </w:rPr>
        <w:t>Pokud bych v tuto chvíli odpověděl, že ano, byly by naplněny všechny potřebné náležitosti k realizaci smlouvy, neboť hovor, jak bývá u těchto společností zvykem, je monitorován. A tak jsem  dámě, která se již cítila majitelkou tučné provize za uzavření smlouvy s dalším podvedeným hlupákem, odpověděl otázkou:</w:t>
      </w:r>
    </w:p>
    <w:p>
      <w:pPr>
        <w:pStyle w:val="Bezmezer"/>
        <w:jc w:val="both"/>
        <w:rPr>
          <w:lang w:eastAsia="cs-CZ"/>
        </w:rPr>
      </w:pPr>
      <w:r>
        <w:rPr>
          <w:lang w:eastAsia="cs-CZ"/>
        </w:rPr>
        <w:t> </w:t>
      </w:r>
    </w:p>
    <w:p>
      <w:pPr>
        <w:pStyle w:val="Bezmezer"/>
        <w:jc w:val="both"/>
        <w:rPr>
          <w:lang w:eastAsia="cs-CZ"/>
        </w:rPr>
      </w:pPr>
      <w:r>
        <w:rPr>
          <w:lang w:eastAsia="cs-CZ"/>
        </w:rPr>
        <w:t>„</w:t>
      </w:r>
      <w:r>
        <w:rPr>
          <w:lang w:eastAsia="cs-CZ"/>
        </w:rPr>
        <w:t xml:space="preserve">Slečno, ještě mně povězte, jak často mně ten výhodný úrok budete účtovat?“ Na druhém konci telefonu se rozhostilo krátké ticho, a pak se od doposud velmi energické a razantní dámy ozvalo nesmělým hláskem zašpitání:  „No přece </w:t>
      </w:r>
      <w:r>
        <w:rPr>
          <w:b/>
          <w:bCs/>
          <w:lang w:eastAsia="cs-CZ"/>
        </w:rPr>
        <w:t xml:space="preserve">DENNĚ.“ </w:t>
      </w:r>
    </w:p>
    <w:p>
      <w:pPr>
        <w:pStyle w:val="Bezmezer"/>
        <w:jc w:val="both"/>
        <w:rPr>
          <w:lang w:eastAsia="cs-CZ"/>
        </w:rPr>
      </w:pPr>
      <w:r>
        <w:rPr>
          <w:b/>
          <w:bCs/>
          <w:lang w:eastAsia="cs-CZ"/>
        </w:rPr>
        <w:t> </w:t>
      </w:r>
    </w:p>
    <w:p>
      <w:pPr>
        <w:pStyle w:val="Bezmezer"/>
        <w:jc w:val="both"/>
        <w:rPr/>
      </w:pPr>
      <w:r>
        <w:rPr>
          <w:lang w:eastAsia="cs-CZ"/>
        </w:rPr>
        <w:t>„</w:t>
      </w:r>
      <w:r>
        <w:rPr>
          <w:lang w:eastAsia="cs-CZ"/>
        </w:rPr>
        <w:t xml:space="preserve">Tak říkáte denně…“ odvětím a se značnou úlevou dávám průchod doposud krocenému adrenalinovému tlaku a zvýšeným hlasem konstatuji: „To tedy znamená: 0,05 % x 30 dnů v měsíci = 1,5 % x 12 měsíců, to je dohromady 18% za rok plus četné bankovní poplatky. „Tak tomuhle Vy říkáte výhodný úrok?! Už mě, milá dámo, s takovouto nehoráznou lichvou nikdy neobtěžujte. Chováte se stejně, jako ti </w:t>
      </w:r>
      <w:r>
        <w:rPr>
          <w:b/>
          <w:bCs/>
          <w:lang w:eastAsia="cs-CZ"/>
        </w:rPr>
        <w:t>ŠMEJDI!“</w:t>
      </w:r>
      <w:r>
        <w:rPr>
          <w:lang w:eastAsia="cs-CZ"/>
        </w:rPr>
        <w:t>  A zavěsil jsem.</w:t>
      </w:r>
    </w:p>
    <w:p>
      <w:pPr>
        <w:pStyle w:val="Bezmezer"/>
        <w:jc w:val="both"/>
        <w:rPr>
          <w:lang w:eastAsia="cs-CZ"/>
        </w:rPr>
      </w:pPr>
      <w:r>
        <w:rPr>
          <w:lang w:eastAsia="cs-CZ"/>
        </w:rPr>
        <w:t> </w:t>
      </w:r>
    </w:p>
    <w:p>
      <w:pPr>
        <w:pStyle w:val="Bezmezer"/>
        <w:jc w:val="both"/>
        <w:rPr>
          <w:lang w:eastAsia="cs-CZ"/>
        </w:rPr>
      </w:pPr>
      <w:r>
        <w:rPr>
          <w:b/>
          <w:bCs/>
          <w:lang w:eastAsia="cs-CZ"/>
        </w:rPr>
        <w:t>Reklamní mediální masáž nabízečů doslova parazitních spotřebitelských úvěrů vehnala statisíce občanů do náruče bezohledných exekutorů, kteří na jejich majetku zbohatli a stát místo toho, aby sám provozoval vlastní bankovní instituci, která by mohla všudypřítomnou lichvu razantně omezit, všechny své banky za pár šupů prodal. Otevřel tak cestu ke gigantickému odlivu peněz do zahraničí, a to nejen skrze zisky bank, ale také skrze zisky nadnárodních prodejních řetězců, ve kterých spotřebitelské úvěry převážně končí.</w:t>
      </w:r>
    </w:p>
    <w:p>
      <w:pPr>
        <w:pStyle w:val="Bezmezer"/>
        <w:jc w:val="both"/>
        <w:rPr>
          <w:lang w:eastAsia="cs-CZ"/>
        </w:rPr>
      </w:pPr>
      <w:r>
        <w:rPr>
          <w:b/>
          <w:bCs/>
          <w:lang w:eastAsia="cs-CZ"/>
        </w:rPr>
        <w:t> </w:t>
      </w:r>
    </w:p>
    <w:p>
      <w:pPr>
        <w:pStyle w:val="Bezmezer"/>
        <w:jc w:val="both"/>
        <w:rPr/>
      </w:pPr>
      <w:r>
        <w:rPr>
          <w:lang w:eastAsia="cs-CZ"/>
        </w:rPr>
        <w:t xml:space="preserve">Pokud se občanům zdá, že to vše je začarovaný kruh, ze kterého se společnost nedokáže nikdy vymanit, vězte, že cesta vede přes založení </w:t>
      </w:r>
      <w:r>
        <w:rPr>
          <w:b/>
          <w:bCs/>
          <w:lang w:eastAsia="cs-CZ"/>
        </w:rPr>
        <w:t>státní banky se statutem neziskové organizace.</w:t>
      </w:r>
      <w:r>
        <w:rPr>
          <w:lang w:eastAsia="cs-CZ"/>
        </w:rPr>
        <w:t xml:space="preserve"> Jsem přesvědčen, že pokud se toto stane realitou, tak bude zase líp. Ministr financí Andrej Babiš o zřízení státní banky usiluje. Držme mu palce, ať se to povede.</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ozzlobilo je, že nedostali zaplaceno. Jejich stížnost se našla po 115 letech</w:t>
      </w:r>
    </w:p>
    <w:p>
      <w:pPr>
        <w:pStyle w:val="Normal"/>
        <w:ind w:left="-22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6094095" cy="3923665"/>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8" t="-13" r="-8" b="-13"/>
                    <a:stretch>
                      <a:fillRect/>
                    </a:stretch>
                  </pic:blipFill>
                  <pic:spPr bwMode="auto">
                    <a:xfrm>
                      <a:off x="0" y="0"/>
                      <a:ext cx="6094095" cy="3923665"/>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foto:  </w:t>
      </w:r>
      <w:hyperlink r:id="rId13" w:tgtFrame="_blank">
        <w:r>
          <w:rPr>
            <w:rStyle w:val="InternetLink"/>
            <w:rFonts w:eastAsia="Times New Roman" w:cs="Times New Roman" w:ascii="Times New Roman" w:hAnsi="Times New Roman"/>
            <w:color w:val="0000FF"/>
            <w:sz w:val="24"/>
            <w:szCs w:val="24"/>
            <w:u w:val="single"/>
            <w:lang w:eastAsia="cs-CZ"/>
          </w:rPr>
          <w:t>Viktor Chlad</w:t>
        </w:r>
      </w:hyperlink>
      <w:r>
        <w:rPr>
          <w:rFonts w:eastAsia="Times New Roman" w:cs="Times New Roman" w:ascii="Times New Roman" w:hAnsi="Times New Roman"/>
          <w:sz w:val="24"/>
          <w:szCs w:val="24"/>
          <w:lang w:eastAsia="cs-CZ"/>
        </w:rPr>
        <w:t xml:space="preserve">, </w:t>
      </w:r>
      <w:hyperlink r:id="rId14" w:tgtFrame="_blank">
        <w:r>
          <w:rPr>
            <w:rStyle w:val="InternetLink"/>
            <w:rFonts w:eastAsia="Times New Roman" w:cs="Times New Roman" w:ascii="Times New Roman" w:hAnsi="Times New Roman"/>
            <w:color w:val="0000FF"/>
            <w:sz w:val="24"/>
            <w:szCs w:val="24"/>
            <w:u w:val="single"/>
            <w:lang w:eastAsia="cs-CZ"/>
          </w:rPr>
          <w:t>Lidové noviny</w:t>
        </w:r>
      </w:hyperlink>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6. prosince 2014   Lidovky.cz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HA - V historické budově Národního muzea (NM) byl v souvislosti s přípravou na rekonstrukci při demontáži původních vitrín objeven nápis, zanechaný tu řemeslníky před více než sto lety. Uschován byl tak, že až do současnosti ho nikdo nenašel. Informovala o tom mluvčí muzea Tereza Petáková.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Řemeslníci, najatí tehdy na zhotovení vitrín, si ve vzkazu stěžují, že nedostali zaplaceno. Je dokonce možné, že pracovali načerno a nebyli proto schopni svou mzdu ze zaměstnavatele dostat,“ řekla Petáková. Úkryt pro své „poselství příštím generacím“ zvolili velmi dobře. Zatímco svrchní část vitríny, používaná v muzeu na rozměrné grafické listy, byla už v minulosti demontována, nápis byl skryt pod další deskou, pod kterou nemohl být při běžné manipulaci objeven.</w:t>
      </w:r>
    </w:p>
    <w:p>
      <w:pPr>
        <w:pStyle w:val="Normal"/>
        <w:spacing w:before="280" w:after="28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Prokleta budiž ! ta černá práce ! za 560 zl. zhotovena od 4 dělníku. pruměrný výdělek 11 zl. týdně 9 </w:t>
      </w:r>
      <w:hyperlink r:id="rId15" w:tgtFrame="_blank">
        <w:r>
          <w:rPr>
            <w:rStyle w:val="InternetLink"/>
            <w:rFonts w:eastAsia="Times New Roman" w:cs="Times New Roman" w:ascii="Times New Roman" w:hAnsi="Times New Roman"/>
            <w:color w:val="0000FF"/>
            <w:sz w:val="24"/>
            <w:szCs w:val="24"/>
            <w:u w:val="single"/>
            <w:lang w:eastAsia="cs-CZ"/>
          </w:rPr>
          <w:t>hodin</w:t>
        </w:r>
      </w:hyperlink>
      <w:r>
        <w:rPr>
          <w:rFonts w:eastAsia="Times New Roman" w:cs="Times New Roman" w:ascii="Times New Roman" w:hAnsi="Times New Roman"/>
          <w:sz w:val="24"/>
          <w:szCs w:val="24"/>
          <w:lang w:eastAsia="cs-CZ"/>
        </w:rPr>
        <w:t xml:space="preserve"> deňě práce.! pan Šef foršus </w:t>
      </w:r>
      <w:hyperlink r:id="rId16" w:tgtFrame="_blank">
        <w:r>
          <w:rPr>
            <w:rStyle w:val="InternetLink"/>
            <w:rFonts w:eastAsia="Times New Roman" w:cs="Times New Roman" w:ascii="Times New Roman" w:hAnsi="Times New Roman"/>
            <w:color w:val="0000FF"/>
            <w:sz w:val="24"/>
            <w:szCs w:val="24"/>
            <w:u w:val="single"/>
            <w:lang w:eastAsia="cs-CZ"/>
          </w:rPr>
          <w:t>dat</w:t>
        </w:r>
      </w:hyperlink>
      <w:r>
        <w:rPr>
          <w:rFonts w:eastAsia="Times New Roman" w:cs="Times New Roman" w:ascii="Times New Roman" w:hAnsi="Times New Roman"/>
          <w:sz w:val="24"/>
          <w:szCs w:val="24"/>
          <w:lang w:eastAsia="cs-CZ"/>
        </w:rPr>
        <w:t xml:space="preserve"> nechce. a doplatek taky ne. hanba mu. zítra štědrý den. Kde jsou prachy na ryby,“ zní přepis jejich stížnosti. Nechybí ani datum 23. prosince 1899 a podpisy Pavel Hons, Chlad Vincenc, Levý Jos a Swoboda Frant. Na jejich tajný zápis se přišlo až po 115 letech.</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edenáct zlatých týdn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Řemeslníci v něm uvedli, že jejich mzda byla jedenáct zlatých týdně. V té době se však už zlaté nerazily - byly nahrazeny v roce 1892 korunovou měnou. Zůstávaly však nadále v oběhu a jejich hodnota byla oproti koruně dvojnásobná,“ uvedla Petáková.</w:t>
      </w:r>
    </w:p>
    <w:p>
      <w:pPr>
        <w:pStyle w:val="Normal"/>
        <w:spacing w:before="280" w:after="280"/>
        <w:jc w:val="both"/>
        <w:rPr/>
      </w:pPr>
      <w:r>
        <w:rPr>
          <w:rFonts w:eastAsia="Times New Roman" w:cs="Times New Roman" w:ascii="Times New Roman" w:hAnsi="Times New Roman"/>
          <w:sz w:val="24"/>
          <w:szCs w:val="24"/>
          <w:lang w:eastAsia="cs-CZ"/>
        </w:rPr>
        <w:t xml:space="preserve">A co si za tento obnos mohli </w:t>
      </w:r>
      <w:hyperlink r:id="rId17" w:tgtFrame="_blank">
        <w:r>
          <w:rPr>
            <w:rStyle w:val="InternetLink"/>
            <w:rFonts w:eastAsia="Times New Roman" w:cs="Times New Roman" w:ascii="Times New Roman" w:hAnsi="Times New Roman"/>
            <w:color w:val="0000FF"/>
            <w:sz w:val="24"/>
            <w:szCs w:val="24"/>
            <w:u w:val="single"/>
            <w:lang w:eastAsia="cs-CZ"/>
          </w:rPr>
          <w:t>koupit</w:t>
        </w:r>
      </w:hyperlink>
      <w:r>
        <w:rPr>
          <w:rFonts w:eastAsia="Times New Roman" w:cs="Times New Roman" w:ascii="Times New Roman" w:hAnsi="Times New Roman"/>
          <w:sz w:val="24"/>
          <w:szCs w:val="24"/>
          <w:lang w:eastAsia="cs-CZ"/>
        </w:rPr>
        <w:t>? „Například v roce 1906 stál litr mléka či chléb v přepočtu 0,15 zlatých, boty šest zlatých, pánský oblek z konfekce od 12 do 24 zlatých a kráva 110 až 140 zlatých. Jak je vidět, nežili si řemeslníci, kteří se podíleli na výrobě vitrín pro Národní muzeum, na vysoké noze,“ dodala mluvčí. Nápis bude použit v rámci nových expozic po rekonstrukci muzea.</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ýjimečný nález</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Lubomíra Sršně z Oddělení starších dějin NM je objevení takového nápisu výjimečné. „I když v soše maršála Radeckého jsme našli láhev od mléka z doby první republiky, ve které byl vložen zápis o tom, kdo ji sestavoval,“ podotk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is by mohl naznačovat finanční těžkosti při stavbě. „Je to překvapující zjištění, protože podle archivních materiálů probíhaly práce včetně jejich zadávání i organizace precizně. Podle archivních dokumentů splátky firmám probíhaly podle plánu,“ řekl Sršeň.</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áklady na vitríny byly obrovské</w:t>
      </w:r>
    </w:p>
    <w:p>
      <w:pPr>
        <w:pStyle w:val="Normal"/>
        <w:spacing w:before="280" w:after="280"/>
        <w:jc w:val="both"/>
        <w:rPr/>
      </w:pPr>
      <w:r>
        <w:rPr>
          <w:rFonts w:eastAsia="Times New Roman" w:cs="Times New Roman" w:ascii="Times New Roman" w:hAnsi="Times New Roman"/>
          <w:sz w:val="24"/>
          <w:szCs w:val="24"/>
          <w:lang w:eastAsia="cs-CZ"/>
        </w:rPr>
        <w:t xml:space="preserve">Vitríny vyrábělo několik pražských firem ještě dvanáct let po oficiálním otevření muzea veřejnosti v roce 1891. Vyžádaly si nečekaně vysokou sumu 400.000 zlatých, což činilo šestinu celkového nákladu na novostavbu. Vysoká </w:t>
      </w:r>
      <w:hyperlink r:id="rId18" w:tgtFrame="_blank">
        <w:r>
          <w:rPr>
            <w:rStyle w:val="InternetLink"/>
            <w:rFonts w:eastAsia="Times New Roman" w:cs="Times New Roman" w:ascii="Times New Roman" w:hAnsi="Times New Roman"/>
            <w:color w:val="0000FF"/>
            <w:sz w:val="24"/>
            <w:szCs w:val="24"/>
            <w:u w:val="single"/>
            <w:lang w:eastAsia="cs-CZ"/>
          </w:rPr>
          <w:t>cena</w:t>
        </w:r>
      </w:hyperlink>
      <w:r>
        <w:rPr>
          <w:rFonts w:eastAsia="Times New Roman" w:cs="Times New Roman" w:ascii="Times New Roman" w:hAnsi="Times New Roman"/>
          <w:sz w:val="24"/>
          <w:szCs w:val="24"/>
          <w:lang w:eastAsia="cs-CZ"/>
        </w:rPr>
        <w:t xml:space="preserve"> však umožnila vznik účelného a esteticky dokonalého mobiliáře, který znamenal velký pokrok v dosavadní výstavní praxi. Umožnily totiž vystavovat i vzácné exponáty bezpečně, bez většího počtu dozorců, a dokonale je chránily před prachem. V horní prosklené části byly exponáty vystaveny pohledům návštěvníků, v dolních uzavřených skříních byly sbírky k dispozici badatelům. Většina z vitrín sloužila až do ukončení provozu v roce 2012.</w:t>
      </w:r>
    </w:p>
    <w:p>
      <w:pPr>
        <w:pStyle w:val="Normal"/>
        <w:spacing w:before="280" w:after="280"/>
        <w:jc w:val="both"/>
        <w:rPr/>
      </w:pPr>
      <w:r>
        <w:rPr>
          <w:rFonts w:eastAsia="Times New Roman" w:cs="Times New Roman" w:ascii="Times New Roman" w:hAnsi="Times New Roman"/>
          <w:sz w:val="24"/>
          <w:szCs w:val="24"/>
          <w:lang w:eastAsia="cs-CZ"/>
        </w:rPr>
        <w:t xml:space="preserve">Novorenesanční mobiliář navrhl </w:t>
      </w:r>
      <w:hyperlink r:id="rId19" w:tgtFrame="_blank">
        <w:r>
          <w:rPr>
            <w:rStyle w:val="InternetLink"/>
            <w:rFonts w:eastAsia="Times New Roman" w:cs="Times New Roman" w:ascii="Times New Roman" w:hAnsi="Times New Roman"/>
            <w:color w:val="0000FF"/>
            <w:sz w:val="24"/>
            <w:szCs w:val="24"/>
            <w:u w:val="single"/>
            <w:lang w:eastAsia="cs-CZ"/>
          </w:rPr>
          <w:t>architekt</w:t>
        </w:r>
      </w:hyperlink>
      <w:r>
        <w:rPr>
          <w:rFonts w:eastAsia="Times New Roman" w:cs="Times New Roman" w:ascii="Times New Roman" w:hAnsi="Times New Roman"/>
          <w:sz w:val="24"/>
          <w:szCs w:val="24"/>
          <w:lang w:eastAsia="cs-CZ"/>
        </w:rPr>
        <w:t xml:space="preserve"> budovy NM Josef Schulz. Jeho projektům předcházely cesty muzejních kustodů po šestnácti evropských muzeích, jejichž smyslem bylo vytipování nejvhodnějších podob mobiliáře. Schulz pak navrhl asi třicet typů vitrín podle potřeb různých druhů sbírek. Byl projektantem i stavitelem muzejní budovy, které vtiskl jedinečný a jednotný autorský rukopis od první architektonické skici až po poslední detail zámku u vitrín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Kdbviewusername">
    <w:name w:val="kdb-view-username"/>
    <w:basedOn w:val="Standardnpsmoodstavce"/>
    <w:qFormat/>
    <w:rPr/>
  </w:style>
  <w:style w:type="character" w:styleId="Kdbdscsubject">
    <w:name w:val="kdb-dsc-subject"/>
    <w:basedOn w:val="Standardnpsmoodstavce"/>
    <w:qFormat/>
    <w:rPr/>
  </w:style>
  <w:style w:type="character" w:styleId="Kdbdscdate">
    <w:name w:val="kdb-dsc-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Brief">
    <w:name w:val="brief"/>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ktualne.cz/blogy/petr-havlik.php?itemid=24273" TargetMode="External"/><Relationship Id="rId4" Type="http://schemas.openxmlformats.org/officeDocument/2006/relationships/image" Target="media/image2.jpeg"/><Relationship Id="rId5" Type="http://schemas.openxmlformats.org/officeDocument/2006/relationships/hyperlink" Target="http://Respekt.iHNed.cz/audit-jana-machacka/c1-63165430-pravda-a-zeman-vitezi" TargetMode="External"/><Relationship Id="rId6" Type="http://schemas.openxmlformats.org/officeDocument/2006/relationships/hyperlink" Target="http://respekt.ihned.cz/?m=authors&amp;person%5Bid%5D=12290320&amp;article%5Baut_id%5D=1229032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potral.justice.cz/" TargetMode="External"/><Relationship Id="rId11" Type="http://schemas.openxmlformats.org/officeDocument/2006/relationships/image" Target="media/image6.jpeg"/><Relationship Id="rId12" Type="http://schemas.openxmlformats.org/officeDocument/2006/relationships/hyperlink" Target="http://relax.lidovky.cz/foto.aspx?r=ln-zajimavosti&amp;foto1=OGO4464a1_hnus_nm.jpg" TargetMode="External"/><Relationship Id="rId13" Type="http://schemas.openxmlformats.org/officeDocument/2006/relationships/hyperlink" Target="http://vice.idnes.cz/mfdnes/fotografove-mfdnes.asp?fotograf=viktorchlad&amp;idnov=2534" TargetMode="External"/><Relationship Id="rId14" Type="http://schemas.openxmlformats.org/officeDocument/2006/relationships/hyperlink" Target="http://www.lidovky.cz/" TargetMode="External"/><Relationship Id="rId15" Type="http://schemas.openxmlformats.org/officeDocument/2006/relationships/hyperlink" Target="" TargetMode="External"/><Relationship Id="rId16" Type="http://schemas.openxmlformats.org/officeDocument/2006/relationships/hyperlink" Target="http://www.dtest.cz/vanocni?utm_source=topkontakt&amp;utm_medium=dtest&amp;utm_campaign=dTest" TargetMode="External"/><Relationship Id="rId17" Type="http://schemas.openxmlformats.org/officeDocument/2006/relationships/hyperlink" Target="http://pneu.extralevne-pneu.cz/k1-zimni-pneu.html?utm_source=topkontakt-partner&amp;utm_medium=topkontakt" TargetMode="External"/><Relationship Id="rId18" Type="http://schemas.openxmlformats.org/officeDocument/2006/relationships/hyperlink" Target="http://www.erimobile.cz/?utm_source=topkontakt-partner&amp;utm_medium=topkontak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Pavel Kredba</dc:creator>
  <dc:description/>
  <cp:keywords/>
  <dc:language>en-US</dc:language>
  <cp:lastModifiedBy>Pavel Kredba</cp:lastModifiedBy>
  <dcterms:modified xsi:type="dcterms:W3CDTF">2014-12-07T16:21:00Z</dcterms:modified>
  <cp:revision>8</cp:revision>
  <dc:subject/>
  <dc:title/>
</cp:coreProperties>
</file>