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4"/>
          <w:szCs w:val="24"/>
          <w:lang w:eastAsia="cs-CZ"/>
        </w:rPr>
        <w:t xml:space="preserve">  </w:t>
      </w: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9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2. března 2015</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jc w:val="both"/>
        <w:rPr>
          <w:sz w:val="24"/>
          <w:szCs w:val="24"/>
          <w:lang w:eastAsia="cs-CZ"/>
        </w:rPr>
      </w:pPr>
      <w:r>
        <w:rPr>
          <w:rFonts w:cs="Calibri"/>
          <w:sz w:val="24"/>
          <w:szCs w:val="24"/>
          <w:lang w:eastAsia="cs-CZ"/>
        </w:rPr>
        <w:t xml:space="preserve">       </w:t>
      </w:r>
    </w:p>
    <w:p>
      <w:pPr>
        <w:pStyle w:val="Normlnweb"/>
        <w:spacing w:lineRule="auto" w:line="360"/>
        <w:rPr>
          <w:rFonts w:ascii="Verdana" w:hAnsi="Verdana" w:cs="Verdana"/>
          <w:b/>
          <w:b/>
          <w:color w:val="FFFFFF"/>
          <w:sz w:val="18"/>
          <w:szCs w:val="18"/>
        </w:rPr>
      </w:pPr>
      <w:r>
        <w:rPr>
          <w:sz w:val="44"/>
          <w:szCs w:val="44"/>
        </w:rPr>
        <w:t xml:space="preserve">        </w:t>
      </w:r>
      <w:r>
        <w:rPr>
          <w:rFonts w:cs="Verdana" w:ascii="Verdana" w:hAnsi="Verdana"/>
          <w:b/>
          <w:color w:val="000000"/>
          <w:sz w:val="36"/>
          <w:szCs w:val="36"/>
        </w:rPr>
        <w:t>Deformovaný režim přináší své oběti</w:t>
      </w:r>
    </w:p>
    <w:p>
      <w:pPr>
        <w:pStyle w:val="Normlnweb"/>
        <w:spacing w:lineRule="auto" w:line="360"/>
        <w:rPr>
          <w:rFonts w:ascii="Verdana" w:hAnsi="Verdana" w:cs="Verdana"/>
          <w:color w:val="FFFFFF"/>
          <w:sz w:val="20"/>
          <w:szCs w:val="20"/>
        </w:rPr>
      </w:pPr>
      <w:r>
        <w:rPr>
          <w:rStyle w:val="Emphasis"/>
          <w:rFonts w:eastAsia="Verdana" w:cs="Verdana" w:ascii="Verdana" w:hAnsi="Verdana"/>
          <w:color w:val="000000"/>
          <w:sz w:val="20"/>
          <w:szCs w:val="20"/>
        </w:rPr>
        <w:t xml:space="preserve">                                                   </w:t>
      </w:r>
      <w:r>
        <w:rPr>
          <w:rStyle w:val="Emphasis"/>
          <w:rFonts w:cs="Verdana" w:ascii="Verdana" w:hAnsi="Verdana"/>
          <w:color w:val="000000"/>
          <w:sz w:val="20"/>
          <w:szCs w:val="20"/>
        </w:rPr>
        <w:t>Pavel Havlíček</w:t>
      </w:r>
    </w:p>
    <w:p>
      <w:pPr>
        <w:pStyle w:val="Normlnweb"/>
        <w:spacing w:lineRule="auto" w:line="360"/>
        <w:rPr>
          <w:rFonts w:ascii="Verdana" w:hAnsi="Verdana" w:cs="Verdana"/>
          <w:color w:val="FFFFFF"/>
          <w:sz w:val="18"/>
          <w:szCs w:val="18"/>
        </w:rPr>
      </w:pPr>
      <w:r>
        <w:rPr>
          <w:rFonts w:cs="Verdana" w:ascii="Verdana" w:hAnsi="Verdana"/>
          <w:color w:val="FFFFFF"/>
          <w:sz w:val="18"/>
          <w:szCs w:val="18"/>
          <w:lang w:val="en-US" w:eastAsia="en-US"/>
        </w:rPr>
        <w:drawing>
          <wp:inline distT="0" distB="0" distL="0" distR="0">
            <wp:extent cx="5638800" cy="39249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8" r="-6" b="-8"/>
                    <a:stretch>
                      <a:fillRect/>
                    </a:stretch>
                  </pic:blipFill>
                  <pic:spPr bwMode="auto">
                    <a:xfrm>
                      <a:off x="0" y="0"/>
                      <a:ext cx="5638800" cy="3924935"/>
                    </a:xfrm>
                    <a:prstGeom prst="rect">
                      <a:avLst/>
                    </a:prstGeom>
                  </pic:spPr>
                </pic:pic>
              </a:graphicData>
            </a:graphic>
          </wp:inline>
        </w:drawing>
      </w:r>
    </w:p>
    <w:p>
      <w:pPr>
        <w:pStyle w:val="Bezmezer"/>
        <w:jc w:val="both"/>
        <w:rPr>
          <w:rFonts w:ascii="Verdana" w:hAnsi="Verdana" w:cs="Verdana"/>
          <w:color w:val="FFFFFF"/>
          <w:sz w:val="18"/>
          <w:szCs w:val="18"/>
        </w:rPr>
      </w:pPr>
      <w:r>
        <w:rPr>
          <w:rFonts w:cs="Verdana" w:ascii="Verdana" w:hAnsi="Verdana"/>
          <w:color w:val="FFFFFF"/>
          <w:sz w:val="18"/>
          <w:szCs w:val="18"/>
        </w:rPr>
      </w:r>
    </w:p>
    <w:p>
      <w:pPr>
        <w:pStyle w:val="Bezmezer"/>
        <w:jc w:val="both"/>
        <w:rPr>
          <w:color w:val="FFFFFF"/>
        </w:rPr>
      </w:pPr>
      <w:r>
        <w:rPr/>
        <w:t>Všichni jsme ještě v šoku z tragické události z Uherského Brodu, kde jeden zoufalý člověk v jakémsi pominutí smyslů zabil osm nevinných lidí, a pak i sám sebe.</w:t>
      </w:r>
    </w:p>
    <w:p>
      <w:pPr>
        <w:pStyle w:val="Bezmezer"/>
        <w:jc w:val="both"/>
        <w:rPr>
          <w:color w:val="FFFFFF"/>
        </w:rPr>
      </w:pPr>
      <w:r>
        <w:rPr>
          <w:color w:val="FFFFFF"/>
        </w:rPr>
      </w:r>
    </w:p>
    <w:p>
      <w:pPr>
        <w:pStyle w:val="Bezmezer"/>
        <w:jc w:val="both"/>
        <w:rPr>
          <w:color w:val="FFFFFF"/>
        </w:rPr>
      </w:pPr>
      <w:r>
        <w:rPr/>
        <w:t>Těžko se smiřujeme s tím, co se stalo, a odmítáme tomu uvěřit. Některým z nás se to zdá v první chvíli naprosto nepochopitelné a zcela absurdní. Ale těm, kdo zlo a příkoří současného režimu měli možnost poznat na vlastní kůži, už to tak úplně zvláštní nepřipadá. A dokonce si troufám tvrdit, že něco takového dokonce s obavami očekávali.</w:t>
      </w:r>
    </w:p>
    <w:p>
      <w:pPr>
        <w:pStyle w:val="Bezmezer"/>
        <w:jc w:val="both"/>
        <w:rPr>
          <w:color w:val="FFFFFF"/>
        </w:rPr>
      </w:pPr>
      <w:r>
        <w:rPr>
          <w:color w:val="FFFFFF"/>
        </w:rPr>
      </w:r>
    </w:p>
    <w:p>
      <w:pPr>
        <w:pStyle w:val="Bezmezer"/>
        <w:jc w:val="both"/>
        <w:rPr>
          <w:color w:val="FFFFFF"/>
        </w:rPr>
      </w:pPr>
      <w:r>
        <w:rPr/>
        <w:t>Vždyť to ostatně není první případ. Před dvěma lety si pamatujeme na podobnou děsivou událost ve Frenštátě pod Radhoštěm, kdy v důsledku zoufalého činu pana Antonína Blažka zahynulo po výbuchu plynu v troskách domu pět lidí. Jeho čin je to jistě neomluvitelný, ale musíme vidět také příčiny, které ho k němu dovedly.</w:t>
      </w:r>
    </w:p>
    <w:p>
      <w:pPr>
        <w:pStyle w:val="Bezmezer"/>
        <w:jc w:val="both"/>
        <w:rPr>
          <w:color w:val="FFFFFF"/>
        </w:rPr>
      </w:pPr>
      <w:r>
        <w:rPr>
          <w:color w:val="FFFFFF"/>
        </w:rPr>
      </w:r>
    </w:p>
    <w:p>
      <w:pPr>
        <w:pStyle w:val="Bezmezer"/>
        <w:jc w:val="both"/>
        <w:rPr/>
      </w:pPr>
      <w:r>
        <w:rPr/>
        <w:t xml:space="preserve">Citujeme z přiloženého článku z časopisu "Ostravan on line" ze 4. 3. 2013: </w:t>
      </w:r>
    </w:p>
    <w:p>
      <w:pPr>
        <w:pStyle w:val="Bezmezer"/>
        <w:jc w:val="both"/>
        <w:rPr>
          <w:color w:val="FFFFFF"/>
        </w:rPr>
      </w:pPr>
      <w:r>
        <w:rPr>
          <w:color w:val="FFFFFF"/>
        </w:rPr>
      </w:r>
    </w:p>
    <w:p>
      <w:pPr>
        <w:pStyle w:val="Bezmezer"/>
        <w:jc w:val="both"/>
        <w:rPr>
          <w:color w:val="FFFFFF"/>
        </w:rPr>
      </w:pPr>
      <w:hyperlink r:id="rId3">
        <w:r>
          <w:rPr>
            <w:rStyle w:val="InternetLink"/>
            <w:rFonts w:cs="Verdana" w:ascii="Verdana" w:hAnsi="Verdana"/>
          </w:rPr>
          <w:t>www.ostrava-online.cz/blogy/pripad-bestie-z-frenstatu-pod-radhostem</w:t>
        </w:r>
      </w:hyperlink>
    </w:p>
    <w:p>
      <w:pPr>
        <w:pStyle w:val="Bezmezer"/>
        <w:jc w:val="both"/>
        <w:rPr>
          <w:rStyle w:val="Emphasis"/>
          <w:rFonts w:ascii="Verdana" w:hAnsi="Verdana" w:cs="Verdana"/>
          <w:color w:val="000000"/>
        </w:rPr>
      </w:pPr>
      <w:r>
        <w:rPr>
          <w:color w:val="FFFFFF"/>
        </w:rPr>
      </w:r>
    </w:p>
    <w:p>
      <w:pPr>
        <w:pStyle w:val="Bezmezer"/>
        <w:jc w:val="both"/>
        <w:rPr>
          <w:color w:val="FFFFFF"/>
          <w:sz w:val="20"/>
          <w:szCs w:val="20"/>
        </w:rPr>
      </w:pPr>
      <w:r>
        <w:rPr>
          <w:rStyle w:val="Emphasis"/>
          <w:rFonts w:cs="Verdana" w:ascii="Verdana" w:hAnsi="Verdana"/>
          <w:color w:val="000000"/>
          <w:sz w:val="20"/>
          <w:szCs w:val="20"/>
        </w:rPr>
        <w:t>Nechť je slyšena i druhá strana</w:t>
      </w:r>
    </w:p>
    <w:p>
      <w:pPr>
        <w:pStyle w:val="Bezmezer"/>
        <w:jc w:val="both"/>
        <w:rPr>
          <w:rStyle w:val="Emphasis"/>
          <w:rFonts w:ascii="Verdana" w:hAnsi="Verdana" w:cs="Verdana"/>
          <w:color w:val="000000"/>
          <w:sz w:val="20"/>
          <w:szCs w:val="20"/>
        </w:rPr>
      </w:pPr>
      <w:r>
        <w:rPr>
          <w:color w:val="FFFFFF"/>
          <w:sz w:val="20"/>
          <w:szCs w:val="20"/>
        </w:rPr>
      </w:r>
    </w:p>
    <w:p>
      <w:pPr>
        <w:pStyle w:val="Bezmezer"/>
        <w:jc w:val="both"/>
        <w:rPr>
          <w:color w:val="FFFFFF"/>
          <w:sz w:val="20"/>
          <w:szCs w:val="20"/>
        </w:rPr>
      </w:pPr>
      <w:r>
        <w:rPr>
          <w:rStyle w:val="Emphasis"/>
          <w:rFonts w:cs="Verdana" w:ascii="Verdana" w:hAnsi="Verdana"/>
          <w:color w:val="000000"/>
          <w:sz w:val="20"/>
          <w:szCs w:val="20"/>
        </w:rPr>
        <w:t>Celá republika lituje "oběti", obyvatele zříceného paneláku ve Frenštátě, ale ve skutečnosti právě tyto "oběti" pana Antonína Blažka uvrhly do dluhů a nakonec ho s exekutorem připravily o byt v osobním vlastnictví, od bezdomovectví jej dělilo už jen pár dní. Zaslouží si tito lidé soucit a pomoc, když sami zničili člověka?</w:t>
      </w:r>
    </w:p>
    <w:p>
      <w:pPr>
        <w:pStyle w:val="Bezmezer"/>
        <w:jc w:val="both"/>
        <w:rPr/>
      </w:pPr>
      <w:r>
        <w:rPr>
          <w:rStyle w:val="Emphasis"/>
          <w:rFonts w:cs="Verdana" w:ascii="Verdana" w:hAnsi="Verdana"/>
          <w:color w:val="000000"/>
          <w:sz w:val="20"/>
          <w:szCs w:val="20"/>
        </w:rPr>
        <w:t>Pan Blažek byl věřící křesťan, v tomto zlodějském neprávním státě se bránil, jak to šlo, psal o sobě i na internetu, ale žádné pomoci se od státních orgánů ani spoluobčanů nedovolal. Pan Blažek nebyl "psychopat" ani"krvežíznivý násilník", jak ho lživě prezentuje řada českých médií, dokonce se mohl prokázat i znaleckým psychologickým posudkem v jedné ze svých kauz: "Obžalovaný je podle znalce z oboru psychologie v rámci širší normality povahy hodnocen jako osobnost akcentovaná se zvýšeným vztahem k právu a spravedlnosti a s puzením k napravování nepravostí v okolí a ve světě."</w:t>
      </w:r>
    </w:p>
    <w:p>
      <w:pPr>
        <w:pStyle w:val="Bezmezer"/>
        <w:jc w:val="both"/>
        <w:rPr>
          <w:rStyle w:val="Emphasis"/>
          <w:rFonts w:ascii="Verdana" w:hAnsi="Verdana" w:cs="Verdana"/>
          <w:color w:val="FFFFFF"/>
          <w:sz w:val="20"/>
          <w:szCs w:val="20"/>
        </w:rPr>
      </w:pPr>
      <w:r>
        <w:rPr/>
      </w:r>
    </w:p>
    <w:p>
      <w:pPr>
        <w:pStyle w:val="Bezmezer"/>
        <w:jc w:val="both"/>
        <w:rPr>
          <w:color w:val="FFFFFF"/>
        </w:rPr>
      </w:pPr>
      <w:r>
        <w:rPr/>
        <w:t>Uvažoval někdo podobně i v tomto případě? Nevedly náhodou běsnícího střelce z Uherského Brodu k jeho činu podobné motivy?</w:t>
      </w:r>
    </w:p>
    <w:p>
      <w:pPr>
        <w:pStyle w:val="Bezmezer"/>
        <w:jc w:val="both"/>
        <w:rPr>
          <w:color w:val="FFFFFF"/>
        </w:rPr>
      </w:pPr>
      <w:r>
        <w:rPr>
          <w:color w:val="FFFFFF"/>
        </w:rPr>
      </w:r>
    </w:p>
    <w:p>
      <w:pPr>
        <w:pStyle w:val="Bezmezer"/>
        <w:jc w:val="both"/>
        <w:rPr>
          <w:color w:val="FFFFFF"/>
        </w:rPr>
      </w:pPr>
      <w:r>
        <w:rPr/>
        <w:t xml:space="preserve">Některé z nich se nám snad osvětlí v průběhu vyšetřování. Ale o těch hlavních, které ho donutily k jeho děsivému činu, se možná nikdy nedozvíme. Ale my si je dokážeme zcela určitě domyslet. </w:t>
      </w:r>
    </w:p>
    <w:p>
      <w:pPr>
        <w:pStyle w:val="Bezmezer"/>
        <w:jc w:val="both"/>
        <w:rPr>
          <w:color w:val="FFFFFF"/>
        </w:rPr>
      </w:pPr>
      <w:r>
        <w:rPr>
          <w:color w:val="FFFFFF"/>
        </w:rPr>
      </w:r>
    </w:p>
    <w:p>
      <w:pPr>
        <w:pStyle w:val="Bezmezer"/>
        <w:jc w:val="both"/>
        <w:rPr>
          <w:color w:val="FFFFFF"/>
        </w:rPr>
      </w:pPr>
      <w:r>
        <w:rPr/>
        <w:t>Byla to především neschopnost, arogance a laxnost úřadů, které mohly a měly s jeho případem už dávno něco dělat. Měly reagovat na jeho podněty, nebo na podněty občanů, kteří s ním přicházeli do styku. Měly řešit to, na co všichni už dlouho poukazovali.</w:t>
      </w:r>
    </w:p>
    <w:p>
      <w:pPr>
        <w:pStyle w:val="Bezmezer"/>
        <w:jc w:val="both"/>
        <w:rPr>
          <w:color w:val="FFFFFF"/>
        </w:rPr>
      </w:pPr>
      <w:r>
        <w:rPr>
          <w:color w:val="FFFFFF"/>
        </w:rPr>
      </w:r>
    </w:p>
    <w:p>
      <w:pPr>
        <w:pStyle w:val="Bezmezer"/>
        <w:jc w:val="both"/>
        <w:rPr/>
      </w:pPr>
      <w:r>
        <w:rPr/>
        <w:t>Byla to neschopnost státu zajistit nezaměstnaným práci, bez níž nelze přežít, a utáhnout stále vzrůstající životní náklady občanů. A tak naše vláda soustavně likviduje pracovní příležitosti, aniž by dokázala zajistit dostatek náhradních pracovních míst, občané se tak dostávají její vinou do bezvýchodné situace, a někteří z nich se s tím prostě nedokážou vyrovnat. A není divu – vždyť je to pro ně otázka bytí a nebytí, a mnoho z nich se stává ze dne na den bezdomovci. Od pouhého přežívání k naprosté beznaději je totiž velice blízko.</w:t>
      </w:r>
    </w:p>
    <w:p>
      <w:pPr>
        <w:pStyle w:val="Bezmezer"/>
        <w:jc w:val="both"/>
        <w:rPr/>
      </w:pPr>
      <w:r>
        <w:rPr/>
      </w:r>
    </w:p>
    <w:p>
      <w:pPr>
        <w:pStyle w:val="Bezmezer"/>
        <w:jc w:val="both"/>
        <w:rPr>
          <w:color w:val="FFFFFF"/>
        </w:rPr>
      </w:pPr>
      <w:r>
        <w:rPr/>
        <w:t>Byla to také nenasytnost a bezohlednost exekutorů, kteří se nestydí připravit svými zlodějskými manýry slušné lidi o veškerý majetek i střechu nad hlavou.</w:t>
      </w:r>
    </w:p>
    <w:p>
      <w:pPr>
        <w:pStyle w:val="Bezmezer"/>
        <w:jc w:val="both"/>
        <w:rPr>
          <w:color w:val="FFFFFF"/>
        </w:rPr>
      </w:pPr>
      <w:r>
        <w:rPr>
          <w:color w:val="FFFFFF"/>
        </w:rPr>
      </w:r>
    </w:p>
    <w:p>
      <w:pPr>
        <w:pStyle w:val="Bezmezer"/>
        <w:jc w:val="both"/>
        <w:rPr>
          <w:color w:val="FFFFFF"/>
        </w:rPr>
      </w:pPr>
      <w:r>
        <w:rPr/>
        <w:t>Těmto mafiánským praktikám naše vláda, justice i policie zřejmě nehodlá učinit přítrž, a veškerému bezpráví pouze pasivně přihlíží!</w:t>
      </w:r>
    </w:p>
    <w:p>
      <w:pPr>
        <w:pStyle w:val="Bezmezer"/>
        <w:jc w:val="both"/>
        <w:rPr>
          <w:color w:val="FFFFFF"/>
        </w:rPr>
      </w:pPr>
      <w:r>
        <w:rPr>
          <w:color w:val="FFFFFF"/>
        </w:rPr>
      </w:r>
    </w:p>
    <w:p>
      <w:pPr>
        <w:pStyle w:val="Bezmezer"/>
        <w:jc w:val="both"/>
        <w:rPr>
          <w:color w:val="FFFFFF"/>
        </w:rPr>
      </w:pPr>
      <w:r>
        <w:rPr/>
        <w:t xml:space="preserve">Jestliže tyto vrcholné instituce nejsou ochotné a schopné zúčtovat s mafiány a ostatními zločinci, pak se stávají jejich společníky, ale zároveň i spoluviníky takových tragédií, jako byla tato. </w:t>
      </w:r>
    </w:p>
    <w:p>
      <w:pPr>
        <w:pStyle w:val="Bezmezer"/>
        <w:jc w:val="both"/>
        <w:rPr>
          <w:color w:val="FFFFFF"/>
        </w:rPr>
      </w:pPr>
      <w:r>
        <w:rPr>
          <w:color w:val="FFFFFF"/>
        </w:rPr>
      </w:r>
    </w:p>
    <w:p>
      <w:pPr>
        <w:pStyle w:val="Bezmezer"/>
        <w:jc w:val="both"/>
        <w:rPr>
          <w:color w:val="FFFFFF"/>
        </w:rPr>
      </w:pPr>
      <w:r>
        <w:rPr/>
        <w:t>Deformovaný režim přináší své oběti.</w:t>
      </w:r>
    </w:p>
    <w:p>
      <w:pPr>
        <w:pStyle w:val="Bezmezer"/>
        <w:jc w:val="both"/>
        <w:rPr>
          <w:color w:val="FFFFFF"/>
        </w:rPr>
      </w:pPr>
      <w:r>
        <w:rPr>
          <w:color w:val="FFFFFF"/>
        </w:rPr>
      </w:r>
    </w:p>
    <w:p>
      <w:pPr>
        <w:pStyle w:val="Bezmezer"/>
        <w:jc w:val="both"/>
        <w:rPr>
          <w:lang w:eastAsia="cs-CZ"/>
        </w:rPr>
      </w:pPr>
      <w:r>
        <w:rPr/>
        <w:t>A pokud bude jeho nezájem a nečinnost pokračovat i nadále, budeme se s podobnými tragickými případy setkávat čím dál, tím častěji.</w:t>
      </w:r>
    </w:p>
    <w:p>
      <w:pPr>
        <w:pStyle w:val="Normal"/>
        <w:jc w:val="both"/>
        <w:rPr>
          <w:rFonts w:ascii="Times New Roman" w:hAnsi="Times New Roman" w:eastAsia="Times New Roman" w:cs="Times New Roman"/>
          <w:b/>
          <w:b/>
          <w:bCs/>
          <w:kern w:val="2"/>
          <w:sz w:val="40"/>
          <w:szCs w:val="40"/>
          <w:lang w:eastAsia="cs-CZ"/>
        </w:rPr>
      </w:pPr>
      <w:r>
        <w:rPr>
          <w:rFonts w:eastAsia="Times New Roman" w:cs="Times New Roman" w:ascii="Times New Roman" w:hAnsi="Times New Roman"/>
          <w:b/>
          <w:bCs/>
          <w:kern w:val="2"/>
          <w:sz w:val="24"/>
          <w:szCs w:val="24"/>
          <w:lang w:eastAsia="cs-CZ"/>
        </w:rPr>
        <w:t xml:space="preserve">  </w:t>
      </w:r>
      <w:r>
        <w:rPr>
          <w:rFonts w:eastAsia="Times New Roman" w:cs="Times New Roman" w:ascii="Times New Roman" w:hAnsi="Times New Roman"/>
          <w:b/>
          <w:bCs/>
          <w:kern w:val="2"/>
          <w:sz w:val="40"/>
          <w:szCs w:val="40"/>
          <w:lang w:eastAsia="cs-CZ"/>
        </w:rPr>
        <w:t xml:space="preserve">Symbolem nekonformní žurnalistiky je Havlíček... </w:t>
      </w:r>
    </w:p>
    <w:p>
      <w:pPr>
        <w:pStyle w:val="Normal"/>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ind w:left="720"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Rozhovor s Bohumilem Doležalem</w:t>
      </w:r>
    </w:p>
    <w:p>
      <w:pPr>
        <w:pStyle w:val="Normal"/>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ind w:left="720" w:hanging="0"/>
        <w:jc w:val="both"/>
        <w:rPr/>
      </w:pPr>
      <w:r>
        <w:rPr>
          <w:rFonts w:eastAsia="Times New Roman" w:cs="Times New Roman" w:ascii="Times New Roman" w:hAnsi="Times New Roman"/>
          <w:sz w:val="24"/>
          <w:szCs w:val="24"/>
          <w:lang w:eastAsia="cs-CZ"/>
        </w:rPr>
        <w:t xml:space="preserve">                                      </w:t>
      </w:r>
      <w:hyperlink r:id="rId4">
        <w:r>
          <w:rPr>
            <w:rStyle w:val="InternetLink"/>
            <w:rFonts w:eastAsia="Times New Roman" w:cs="Times New Roman" w:ascii="Times New Roman" w:hAnsi="Times New Roman"/>
            <w:color w:val="0000FF"/>
            <w:sz w:val="24"/>
            <w:szCs w:val="24"/>
            <w:lang w:eastAsia="cs-CZ"/>
          </w:rPr>
          <w:t>Jan Jandourek, Pavel Šafr</w:t>
        </w:r>
      </w:hyperlink>
      <w:r>
        <w:rPr>
          <w:rFonts w:eastAsia="Times New Roman" w:cs="Times New Roman" w:ascii="Times New Roman" w:hAnsi="Times New Roman"/>
          <w:sz w:val="24"/>
          <w:szCs w:val="24"/>
          <w:lang w:eastAsia="cs-CZ"/>
        </w:rPr>
        <w:t xml:space="preserve"> </w:t>
      </w:r>
    </w:p>
    <w:p>
      <w:pPr>
        <w:pStyle w:val="Normal"/>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drawing>
          <wp:inline distT="0" distB="0" distL="0" distR="0">
            <wp:extent cx="2921635" cy="396049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5" t="-11" r="-15" b="-11"/>
                    <a:stretch>
                      <a:fillRect/>
                    </a:stretch>
                  </pic:blipFill>
                  <pic:spPr bwMode="auto">
                    <a:xfrm>
                      <a:off x="0" y="0"/>
                      <a:ext cx="2921635" cy="3960495"/>
                    </a:xfrm>
                    <a:prstGeom prst="rect">
                      <a:avLst/>
                    </a:prstGeom>
                  </pic:spPr>
                </pic:pic>
              </a:graphicData>
            </a:graphic>
          </wp:inline>
        </w:drawing>
      </w:r>
    </w:p>
    <w:p>
      <w:pPr>
        <w:pStyle w:val="Normal"/>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ane Doležale, minule jsme hovořili o selhávání některých žurnalistů v éře Andreje Babiše. S tímto selháváním zároveň úzce souvisí vytváření mýtů o novinářském hrdinství v historii. V čem spočívá mytologizace dvou postav české žurnalistiky, Karla Havlíčka Borovského a Ferdinanda Peroutky a proč k ní došlo? Jaké má česká žurnalistika pozitivní tradice, které by byly založeny na historické pravdě?</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škoda, že tu chybí hlubší povědomí o Karlu Havlíčkovi Borovském a místo toho se vyzdvihuje mýtus Ferdinanda Peroutky. Havlíček byl přitom původně pochopený správně. V druhé polovině 19. století se o něm svobodně mluvilo. Zasloužil se o to také Masaryk a jeho havlíčkovská monografie, která je jednou z nejlepších Masarykových knížek. Masaryk se postaral o to, aby Havlíček zůstal ve vědomí veřejnosti, jaký opravdu byl. Byla to spíš demytologizace „brixenského mučedníka“ než mytologizace. S pořádnou mytologizací přišli pak až komunisté, protože potřebovali z Havlíčka zachránit jeho protirakouský vzdor a zato úplně zničit jeho demokratickou publicistiku. To se dělo naprosto důsledně, takže se o tom tady vůbec nic nevědělo. Když jsem učil na fakultě, tak z lidí, kteří přicházeli ze středních škol, o tom nevěděl nikdo vůbec nic. Také se samozřejmě nevědělo o tom, co psal Havlíček o Rusk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 xml:space="preserve">A v čem spočívala modernost Havlíčka?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ek věděl, k čemu je dobrá demokracie a jak je pro ni důležitá dobrá svobodná žurnalistika. Díky tomu, že to někteří lidé četli, existuje tu povědomí a jasná představa o svobodné společnosti založené na liberálně demokratických principech a tedy i svobodném tisk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 xml:space="preserve">Jak ho tenkrát vnímalo okolí?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ek napsal o románu Josefa Kajetána Tyla Poslední Čech zdrcující kritiku. To se tenkrát nedělalo, tehdy se lidé navzájem jen chválili. Havlíček například napsal:</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Div se mé velikosti a já se budu diviti tvé!“ Byla posavád obyčejná pranostika v literatuře české. „Já jsem velký novelista, ty jsi velký básník, on je velký humorista; my jsme velcí novelisté, vy jste velcí básníkové, oni jsou velcí humoristé.“ – Ale podívejme se jeden druhému do očí, nemusíme-liž se sami smáti jako římští augurové?“ … I nám, ‚sprostým lidem‘, začíná již být nanic z těch neustálých řečí o vlastenectví, o vlastencích a vlastenkách, kterými nás veršem i prózou naši spisovatelé a nejvíce T. (Tyl) již drahně let nemilosrdně pronásledují. …Co se mého osobního mínění týče, jsem přesvědčen, že jest snadněji a veseleji za vlast umříti, než to množství jednotvárných spisů o vlastenectví přečíst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 kolem toho obrovský skandál a čeští vlastenci Havlíčka tvrdě napadali. Druhá věc je jeho postoj k Rusku. Tam to Havlíček také neměl jednoduché. Idea velkého slovanského bratra na východě tu byla tehdy živá. Třeba s ním polemizoval publicista Jakub Malý, kterého dnes už jen málokdo zná, ale tehdy to byl důležitý člověk. Havlíčkovi se nicméně podařilo se prosadit. V „osmačtyřicátém“ neměl ani náhodou tolik čtenářů jako třeba Karel Sabina, radikální „revolucionáři“ měli tehdy nesrovnatelně větší publicitu. Byl ale někdo, koho nebylo možné přehlédnout. Vůdčí postavy tehdejší české politiky, jako byl třeba František Palacký, to samozřejmě poznali a vážili si ho. Havlíček dokázal veřejnost oslovit a vybojovat si během velmi krátké doby autoritu. Bylo to také dáno tím, že tu byla o lidi nouze, Čechů, co uměli číst a psát bylo poměrně málo. A Havlíček uměl velmi dobře psá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chodem, Jakub Malý se pak aktivně účastnil „normalizace“ v roce 1849 ad., zatímco Havlíček dělal opoziční časopis, nesměl do Prahy a nakonec ho poslali do Brixenu. A v době, když seděl v Brixenu, o něm Malý vydal dosti ohavný tex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 xml:space="preserve">Bylo to podobné naší normalizaci? </w:t>
      </w:r>
    </w:p>
    <w:p>
      <w:pPr>
        <w:pStyle w:val="Normal"/>
        <w:spacing w:before="280" w:after="280"/>
        <w:jc w:val="both"/>
        <w:rPr/>
      </w:pPr>
      <w:r>
        <w:rPr>
          <w:rFonts w:eastAsia="Times New Roman" w:cs="Times New Roman" w:ascii="Times New Roman" w:hAnsi="Times New Roman"/>
          <w:sz w:val="24"/>
          <w:szCs w:val="24"/>
          <w:lang w:eastAsia="cs-CZ"/>
        </w:rPr>
        <w:t>Ono je to už hodně dávno, ale jakási podobnost tu byla. Třeba jen takové to vyhazování významných lidí. Palacký např. nebyl zvolen ani do výboru Národního musea, odešel do ústraní. Život normalizované české společnosti významně ovlivňoval pražský policejní ředitel Leopold Sacher - Masoch. Zakázali všechna svobodnější periodika. Havlíček přestal Slovana nakonec vydávat sám, protože věděl, že ho co nejdřív taky zakážou a nechtěl jim dopřát to potěšení. A když se za pár let směl vrátit z Brixenu, stěžoval si, že někteří lidé v Praze před ním přecházejí na druhý chodník.</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 xml:space="preserve">My jsme se o Havlíčkovi učili ve školách jen tu mytologii.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bylo účelové, bolševici od něj odřízli tu politiku a udělali z něj básníka. On přitom v prvním plánu vůbec nebyl básník. Psal satirické verše, což byla politická záležitost, a ty mají smysl jen spolu s tou publicistikou. Bez ní nedávají smysl a byly by nepochopitelné. A ty tři velké skladby psal až v Brixenu a do šuplíku. Je zajímavé, jak se tohle strašně špatně láme. Snažil jsem se o to dvacet let a moc se mi to nepovedlo.</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 xml:space="preserve">A jak je to s mýtem Ferdinanda Peroutky?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ěji jsem se Peroutkou zabýval v souvislosti s lety 1945-1948. Tehdy vydával Dnešek a byl oficiálním představitelem benešovské ideologie. Ferdinand Peroutka byl nesmírně schopný a talentovaný, vzdělaný a šikovný žurnalista. Ve svých přednáškách jsem vždycky říkal studentům, že byl možná až moc šikovný a talentovaný na to, aby mohl být současně i úplně slušný. To je problém tzv. zlatých českých ručiček.</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 xml:space="preserve">Určitě se ale mnohokrát slušně zachoval. Byl vyslýchaný gestapem a zřejmě obstál.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en to, byl taky řadu let v koncentračním táboře. To je ovšem jen jedna stránka věci. Pak jsou tu věci problematické, před tím a po tom, a o těch se kvůli tomu nesmí mlče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 xml:space="preserve">A co jeho antisemitské poznámky v Přítomnosti? </w:t>
      </w:r>
    </w:p>
    <w:p>
      <w:pPr>
        <w:pStyle w:val="Normal"/>
        <w:spacing w:before="280" w:after="280"/>
        <w:jc w:val="both"/>
        <w:rPr/>
      </w:pPr>
      <w:r>
        <w:rPr>
          <w:rFonts w:eastAsia="Times New Roman" w:cs="Times New Roman" w:ascii="Times New Roman" w:hAnsi="Times New Roman"/>
          <w:sz w:val="24"/>
          <w:szCs w:val="24"/>
          <w:lang w:eastAsia="cs-CZ"/>
        </w:rPr>
        <w:t>Peroutka napsal v roce 1939 do Přítomnosti, ještě předtím, než byla okupace a než ji nacisté zrekvírovali: „Rozdílnost tónu mezi Čechem a Němcem, hovoří-li o židovské otázce, nepochybně spočívá na rozdílné zkušenosti, kterou ti i oni s židovským elementem udělali. Každý organismus se brání otravě cizí látkou. Lze předpokládat, že roztok židovského elementu v německém životě byl tak silný, že na to německý organismus reagoval jako na otravu. Počet židovských spisovatelů a žurnalistů v Německu byl daleko větší než v kterémkoli jiném národě. Jejich jazykové výkony brány v celku podstatně oddálily němčinu od její klasické podoby. Styl německého klasického spisovatele hlavně v době expresionismu podobal se břečce, ve které plavou neznámé substance (Franz Kafka například, B.D.) německého žurnalisty, který dovedl udělat fejeton ze všeho na světě, páchl na dálku jako pomáda. Řekne-li někdo, že jejich působením ztrácela němčina formu, že jí měkly kosti a klouby, nelze proti tomu polemizovat. Kdybychom byli prožili něco podobného, patrně i my bychom cítili v židovské otázce ohnivěji.“ Snažil se tedy vysvětlit, že Němci se na Židy dívají jinak než my a mají k tomu své pochopitelné důvody. Jenom, že náš úkol nebyl tehdy ani jindy Němce v této věci pochopi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n člověk to dělal možná z nějakých taktických důvodů, ale jsem přesvědčený, že takové věci se v žádné situaci nesmí dělat, ani z taktických důvodů.</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 xml:space="preserve">Je to tedy antisemitský článek?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to takový rozšafný, umírněný antisemitismus. Bral to tak, že českou společnost tvoří silně většinoví Češi a silně menšinoví Židé, a že smír mezi oběma skupinami se udrží jen tehdy, když tento poměr zůstane zachován. Tedy numerus clausus, který by „čeští Židé“ prý měli dobrovolně respektovat. On byl takový. V jeho textu najdeme dvě teze. Jedna zní: „Kdo se s trvalou nevraživostí staví proti toku času, odsuzuje se k trvalému vnitřnímu neštěstí.“ To tedy mohou osobně potvrdit, ale upřímně řečeno, s tím vnitřním bezpečím se dá docela dobře žít. A druhá: „Úspěch má jen ten, kdo se postaví na skutečnou základnu a ne na vymyšlenou.“ Otázka je, co je ta skutečná základna. Co znamená opravdu „život na skál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 xml:space="preserve">A co je dnes ta skutečná základna? Třeba Agrofert? </w:t>
      </w:r>
    </w:p>
    <w:p>
      <w:pPr>
        <w:pStyle w:val="Normal"/>
        <w:spacing w:before="280" w:after="280"/>
        <w:jc w:val="both"/>
        <w:rPr/>
      </w:pPr>
      <w:r>
        <w:rPr>
          <w:rFonts w:eastAsia="Times New Roman" w:cs="Times New Roman" w:ascii="Times New Roman" w:hAnsi="Times New Roman"/>
          <w:sz w:val="24"/>
          <w:szCs w:val="24"/>
          <w:lang w:eastAsia="cs-CZ"/>
        </w:rPr>
        <w:t>Tak to je samozřejmě základna jako Brno. Jenže otázka zní, proč bych měl mít úspěch? To přece není nutné. Jde o to, aby se člověk nechoval svinským způsobem. Když bude navíc mít i úspěch, tak i to je dobré, to je to, co je k tomu přidané. Ale jde to konec konců i bez úspěchu. Tedy toho veřejného, okázalého. Život je takový. A to je právě to manko u Peroutky. Chápu, že lidé jako on byli v letech po Mnichovu i po květnu 1945 ve strašné situaci. A to platí svým způsobem i pro Beneše. Nemohli také být tak hloupí, aby nevěděli, že naše situace po květnu 1945 je skoro beznadějná. Jenže si mysleli, že v této situaci ještě dokážou něco uhrát, ve spolupráci s Rusy a s komunisty. Což se ani trochu nepovedlo, byl to omyl. Beneš tehdy přišel s takovou tezí, a Peroutka ji opakoval, že teď jde o to, obohatit demokracii o socialismus. Přitom socialismus jim splýval se Stalinem a s rudým samoděržavím. Oni ani v té situaci nedělali rozdíl mezi socialismem a stalinismem. Stalinismus byl pro ně součástí socialismu. Šlo tedy o to, jakým způsobem podpořit transformaci demokracie „buržoazní“ v demokracii socialistickou, nebo – jak tomu říkal Beneš – humanistickou. Mysleli si, že když to udělají, tak je Stalin bude tolerovat. Peroutka říkal, že ta dřívější demokracie měla i některé „půvabné rysy“ a že je smutné, že to končí, nicméně příchod socialismu je historicky oprávněný. Pozoruhodné bylo, že s tím, jak dává najevo jistý sentiment ke staré demokracii, vášnivě polemizoval začínající Miloš Kopecký. Napsal do Přítomnosti legrační čtenářský dopis, který mu otiskli. Psal jej z pozice mladého přesvědčeného komunisty a říkal, že teď musí být komunisté tvrdí, ale jakmile bude svoboda a dostanou to do rukou, tak bude taková svoboda, jakou zatím nikdo neviděl. Zjevně to ten nešťastník myslel vážně.</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 xml:space="preserve">Jde zřejmě o dojem, že svoboda může pořád ještě zůstat svobodou i když je jen taková částečná.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zí tomu věřili. Představa obohacení demokracie socialistickými prvky byla spojená s domněnkou, že když to uděláme, tak nám Stalin poskytne nějakou tu vnitřní demokracii a my si věci budeme moci dělat, jak budeme chtít. Problém byl v tom, že jakési prvky vnitřní demokracie se podařilo uhájit například Finům. Ti byli také v zoufalé situaci, jenže předtím, když je Rusové dosti ohavně napadli, vedli s nimi neobyčejně úpornou válku, ve které je přesvědčili, že pokud by je chtěli Rusové porobit, tak je to přijde hodně draho. Takže Stalin v roce 1945 věděl: pozor, tohle zvířátko je sice nevelké, ale pořádně kouše. Byli schopni Rusům vzdorovat a komunisté tam byli vždy marginální. Rakousko Rusové také nezískali, protože tam byli komunisté také na okraji, V prvních poválečných volbách získali asi 5 procent hlasů. U nás byli tehdy s převahou nejsilnější strana a měli jich skoro sedmkrát víc. Peroutka tedy podporoval linii spolupráce s komunisty na „humanistické demokracii“. Přitom jeho časopis měl samozřejmě potíže. Cenzura sice neexistovala, ale dělalo se to tak, že Ministerstvo informací, v jehož čele stál komunista Václav Kopecký, dávalo novinám příděl papíru. Když se noviny nelíbily, dostaly méně papíru, nebo taky žádný. Peroutkovi také dávali méně. Ale tu základní linii, upravit naši demokracii, aby byla přijatelná i pro Stalina, zastával až do února 1948. Upřímně řečeno, nevím, co měl dělat, zpětně se to nedá říci a vymýšlet to teď, na to už je dnes trochu pozdě. Jedno ale vím jistě: tohle určitě n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Pak prozřel…</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k okamžitě emigroval a na křížení demokracie se stalinismem hned zapomněl. Našel si jinou pevnou základnu. Stal se vedoucím českého vysílání Svobodné Evropě. Po roce 1948 se na Západ uchýlili všichni významní národně socialističtí politici a lidovci, které se nepodařilo zavřít. Třeba Hubert Ripka, nejbližší Benešův spolupracovník. Ripka si v dopisech, které psal sem svým přátelům a které zveřejnil Karel Kaplan ve své knížce Největší politický proces o procesu s Miladou Horákovou, velmi stěžoval, jak je to tam nepříjemné. Venku byla spousta lidí, kteří se po pětačtyřicátém vůbec neodvážili vrátit a ti je považovali za kolaboranty s komunisty a moc se s nimi nebavili. A v té souvislosti si stěžoval na Peroutku, který jim prý hrál do noty. Dopisy se zachovaly, protože je pochopitelně zabavila StB.</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 xml:space="preserve">Proč se tady vždycky vytvoří nějaký mýtus? Peroutka je teď nezpochybnitelný „pan novinář“, je něco jako „pan Werich“ a kritérium správnosti české žurnalistiky. </w:t>
      </w:r>
    </w:p>
    <w:p>
      <w:pPr>
        <w:pStyle w:val="Normal"/>
        <w:spacing w:before="280" w:after="280"/>
        <w:jc w:val="both"/>
        <w:rPr/>
      </w:pPr>
      <w:r>
        <w:rPr>
          <w:rFonts w:eastAsia="Times New Roman" w:cs="Times New Roman" w:ascii="Times New Roman" w:hAnsi="Times New Roman"/>
          <w:sz w:val="24"/>
          <w:szCs w:val="24"/>
          <w:lang w:eastAsia="cs-CZ"/>
        </w:rPr>
        <w:t>Lidé mají rádi pohádky s dobrým koncem. Možná tu bylo víc dobrých novinářů, o kterých se ani neví. Lidé, jako byl Peroutka, mě fascinují. On byl vždycky jednička, jednička za první republiky, za třetí republiky. Za první republiky si ho všiml Masaryk. Peroutka Masaryka trochu kritizoval (řekl bych, že nepříliš brutálně), Masaryk mu nabídl finanční pomoc, aby mohl dělat časopis. On měl k prezidentovi a prezidentům vždycky velkou úctu. Stačí si přečíst, co napsal o Benešovi. „Jednomyslnou volbu doktora Edvarda Beneše prezidentem musíme zařadit mezi demokratické instituce, jež toho roku byly potvrzeny. Neboť jest to víc než jméno jednoho muže. Je to jasný program a volba jeho nositele znamená přijetí programu. V našem životě Edvard Beneš přestává být jednotlivcem a stává se instituc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 xml:space="preserve">Byl tedy novinář a současně reprezentoval loajalitu vůči státu.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outka byl kritický takovým způsobem mírného pokroku v mezích zákona. Příklad šikovných českých ručiček: obratný, je tu pro všechny. To je typ od režiséra Otakara Vávry, to je krajní případ, přes Milana Kunderu někde uprostřed až po Miloše Formana. Dokážou dělat věci, které jsou obratné, líbivé, občas řeknou i něco chytrého nebo udělají něco opravdu hezkého. Chybí v tom ale nějaký vyšší ohled, který by jim umožnil aspoň občas říci nebo dělat věci, které je nutné říci nebo dělat a přitom se zatraceně nelíbí, což je také někdy zapotřebí. Havlíček takový nebyl. Zásadovost je důležitější, než taktizování. Taktizovat se musí, ale smí se to dělat jen v rámci zásadovosti. A ne být zásadní jen v taktizování, jak to dělali tito lidé. Hrozně si vážím Karla Havlíčka. Jistě se často mýlil a napsal i pár pěkných hloupostí. Ale byl přesně takovýhl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Text byl publikován na serverech </w:t>
      </w:r>
      <w:hyperlink r:id="rId7" w:tgtFrame="_blank">
        <w:r>
          <w:rPr>
            <w:rStyle w:val="InternetLink"/>
            <w:rFonts w:eastAsia="Times New Roman" w:cs="Times New Roman" w:ascii="Times New Roman" w:hAnsi="Times New Roman"/>
            <w:i/>
            <w:iCs/>
            <w:color w:val="0000FF"/>
            <w:sz w:val="24"/>
            <w:szCs w:val="24"/>
            <w:u w:val="single"/>
            <w:lang w:eastAsia="cs-CZ"/>
          </w:rPr>
          <w:t>Svobodné fórum</w:t>
        </w:r>
      </w:hyperlink>
      <w:r>
        <w:rPr>
          <w:rFonts w:eastAsia="Times New Roman" w:cs="Times New Roman" w:ascii="Times New Roman" w:hAnsi="Times New Roman"/>
          <w:i/>
          <w:iCs/>
          <w:sz w:val="24"/>
          <w:szCs w:val="24"/>
          <w:lang w:eastAsia="cs-CZ"/>
        </w:rPr>
        <w:t xml:space="preserve"> a </w:t>
      </w:r>
      <w:hyperlink r:id="rId8" w:tgtFrame="_self">
        <w:r>
          <w:rPr>
            <w:rStyle w:val="InternetLink"/>
            <w:rFonts w:eastAsia="Times New Roman" w:cs="Times New Roman" w:ascii="Times New Roman" w:hAnsi="Times New Roman"/>
            <w:i/>
            <w:iCs/>
            <w:color w:val="0000FF"/>
            <w:sz w:val="24"/>
            <w:szCs w:val="24"/>
            <w:u w:val="single"/>
            <w:lang w:eastAsia="cs-CZ"/>
          </w:rPr>
          <w:t>Události</w:t>
        </w:r>
      </w:hyperlink>
      <w:r>
        <w:rPr>
          <w:rFonts w:eastAsia="Times New Roman" w:cs="Times New Roman" w:ascii="Times New Roman" w:hAnsi="Times New Roman"/>
          <w:i/>
          <w:iCs/>
          <w:sz w:val="24"/>
          <w:szCs w:val="24"/>
          <w:lang w:eastAsia="cs-CZ"/>
        </w:rPr>
        <w:t>.</w:t>
      </w:r>
    </w:p>
    <w:p>
      <w:pPr>
        <w:pStyle w:val="Bezmezer"/>
        <w:rPr>
          <w:rFonts w:cs="Calibri"/>
          <w:lang w:eastAsia="cs-CZ"/>
        </w:rPr>
      </w:pPr>
      <w:r>
        <w:rPr>
          <w:rFonts w:cs="Calibri"/>
          <w:lang w:eastAsia="cs-CZ"/>
        </w:rPr>
        <w:t xml:space="preserve">    </w:t>
      </w:r>
    </w:p>
    <w:p>
      <w:pPr>
        <w:pStyle w:val="Normal"/>
        <w:numPr>
          <w:ilvl w:val="0"/>
          <w:numId w:val="0"/>
        </w:numPr>
        <w:spacing w:before="280" w:after="280"/>
        <w:outlineLvl w:val="1"/>
        <w:rPr/>
      </w:pPr>
      <w:r>
        <w:rPr>
          <w:rFonts w:cs="Calibri"/>
          <w:sz w:val="44"/>
          <w:szCs w:val="44"/>
          <w:lang w:eastAsia="cs-CZ"/>
        </w:rPr>
        <w:t xml:space="preserve"> </w:t>
      </w:r>
      <w:r>
        <w:rPr>
          <w:rFonts w:eastAsia="Times New Roman" w:cs="Times New Roman" w:ascii="Times New Roman" w:hAnsi="Times New Roman"/>
          <w:b/>
          <w:bCs/>
          <w:sz w:val="36"/>
          <w:szCs w:val="36"/>
          <w:lang w:eastAsia="cs-CZ"/>
        </w:rPr>
        <w:t xml:space="preserve">      </w:t>
      </w:r>
    </w:p>
    <w:p>
      <w:pPr>
        <w:pStyle w:val="Normal"/>
        <w:numPr>
          <w:ilvl w:val="0"/>
          <w:numId w:val="0"/>
        </w:numPr>
        <w:spacing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                          </w:t>
      </w:r>
      <w:hyperlink r:id="rId9">
        <w:r>
          <w:rPr>
            <w:rStyle w:val="InternetLink"/>
            <w:rFonts w:eastAsia="Times New Roman" w:cs="Times New Roman" w:ascii="Times New Roman" w:hAnsi="Times New Roman"/>
            <w:b/>
            <w:bCs/>
            <w:color w:val="0000FF"/>
            <w:sz w:val="36"/>
            <w:szCs w:val="36"/>
            <w:u w:val="single"/>
            <w:lang w:eastAsia="cs-CZ"/>
          </w:rPr>
          <w:t xml:space="preserve">Únor 48 začal v květnu 45 </w:t>
        </w:r>
      </w:hyperlink>
    </w:p>
    <w:p>
      <w:pPr>
        <w:pStyle w:val="Normal"/>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MVDr. J. Staněk + red. </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rPr>
          <w:rFonts w:ascii="Times New Roman" w:hAnsi="Times New Roman" w:eastAsia="Times New Roman" w:cs="Times New Roman"/>
          <w:i/>
          <w:i/>
          <w:lang w:eastAsia="cs-CZ"/>
        </w:rPr>
      </w:pPr>
      <w:r>
        <w:rPr>
          <w:rFonts w:eastAsia="Times New Roman" w:cs="Times New Roman" w:ascii="Times New Roman" w:hAnsi="Times New Roman"/>
          <w:i/>
          <w:lang w:eastAsia="cs-CZ"/>
        </w:rPr>
        <w:t>25. února 2015</w:t>
      </w:r>
    </w:p>
    <w:p>
      <w:pPr>
        <w:pStyle w:val="Normal"/>
        <w:spacing w:before="280" w:after="28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K 65. výročí komunistického puče v Praze přinášíme jednu z dalších úvah křesťanského teoretika MVDr. Josefa Staňka.</w:t>
      </w:r>
    </w:p>
    <w:p>
      <w:pPr>
        <w:pStyle w:val="Normal"/>
        <w:spacing w:before="280" w:after="28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Doplňme jen, že - stejně jako dnes, i tenkrát - byla středa. Třetí ze 4 škaredých střed historie, které Praha ve 20. století zažila:</w:t>
      </w:r>
    </w:p>
    <w:p>
      <w:pPr>
        <w:pStyle w:val="Normal"/>
        <w:spacing w:before="280" w:after="280"/>
        <w:jc w:val="both"/>
        <w:rPr>
          <w:rFonts w:ascii="Times New Roman" w:hAnsi="Times New Roman" w:eastAsia="Times New Roman" w:cs="Times New Roman"/>
          <w:i/>
          <w:i/>
          <w:lang w:eastAsia="cs-CZ"/>
        </w:rPr>
      </w:pPr>
      <w:r>
        <w:rPr>
          <w:rFonts w:eastAsia="Times New Roman" w:cs="Times New Roman" w:ascii="Times New Roman" w:hAnsi="Times New Roman"/>
          <w:b/>
          <w:bCs/>
          <w:i/>
          <w:lang w:eastAsia="cs-CZ"/>
        </w:rPr>
        <w:t xml:space="preserve">15.3. 1939 </w:t>
      </w:r>
      <w:r>
        <w:rPr>
          <w:rFonts w:eastAsia="Times New Roman" w:cs="Times New Roman" w:ascii="Times New Roman" w:hAnsi="Times New Roman"/>
          <w:i/>
          <w:lang w:eastAsia="cs-CZ"/>
        </w:rPr>
        <w:t xml:space="preserve">- vpád německých okupantů - a </w:t>
      </w:r>
      <w:r>
        <w:rPr>
          <w:rFonts w:eastAsia="Times New Roman" w:cs="Times New Roman" w:ascii="Times New Roman" w:hAnsi="Times New Roman"/>
          <w:b/>
          <w:bCs/>
          <w:i/>
          <w:lang w:eastAsia="cs-CZ"/>
        </w:rPr>
        <w:t>1. škaredá středa</w:t>
      </w:r>
    </w:p>
    <w:p>
      <w:pPr>
        <w:pStyle w:val="Normal"/>
        <w:spacing w:before="280" w:after="280"/>
        <w:jc w:val="both"/>
        <w:rPr/>
      </w:pPr>
      <w:r>
        <w:rPr>
          <w:rFonts w:eastAsia="Times New Roman" w:cs="Times New Roman" w:ascii="Times New Roman" w:hAnsi="Times New Roman"/>
          <w:b/>
          <w:bCs/>
          <w:i/>
          <w:lang w:eastAsia="cs-CZ"/>
        </w:rPr>
        <w:t>14.2. 1945</w:t>
      </w:r>
      <w:r>
        <w:rPr>
          <w:rFonts w:eastAsia="Times New Roman" w:cs="Times New Roman" w:ascii="Times New Roman" w:hAnsi="Times New Roman"/>
          <w:i/>
          <w:lang w:eastAsia="cs-CZ"/>
        </w:rPr>
        <w:t xml:space="preserve"> - </w:t>
      </w:r>
      <w:r>
        <w:rPr>
          <w:rFonts w:eastAsia="Times New Roman" w:cs="Times New Roman" w:ascii="Times New Roman" w:hAnsi="Times New Roman"/>
          <w:b/>
          <w:bCs/>
          <w:i/>
          <w:lang w:eastAsia="cs-CZ"/>
        </w:rPr>
        <w:t xml:space="preserve">Popeleční středa </w:t>
      </w:r>
      <w:r>
        <w:rPr>
          <w:rFonts w:eastAsia="Times New Roman" w:cs="Times New Roman" w:ascii="Times New Roman" w:hAnsi="Times New Roman"/>
          <w:i/>
          <w:lang w:eastAsia="cs-CZ"/>
        </w:rPr>
        <w:t>- a nešťastný americký nálet, který odnesly především Vinohrady</w:t>
      </w:r>
    </w:p>
    <w:p>
      <w:pPr>
        <w:pStyle w:val="Normal"/>
        <w:spacing w:before="280" w:after="280"/>
        <w:jc w:val="both"/>
        <w:rPr>
          <w:rFonts w:ascii="Times New Roman" w:hAnsi="Times New Roman" w:eastAsia="Times New Roman" w:cs="Times New Roman"/>
          <w:i/>
          <w:i/>
          <w:lang w:eastAsia="cs-CZ"/>
        </w:rPr>
      </w:pPr>
      <w:r>
        <w:rPr>
          <w:rFonts w:eastAsia="Times New Roman" w:cs="Times New Roman" w:ascii="Times New Roman" w:hAnsi="Times New Roman"/>
          <w:b/>
          <w:bCs/>
          <w:i/>
          <w:color w:val="FF0000"/>
          <w:lang w:eastAsia="cs-CZ"/>
        </w:rPr>
        <w:t xml:space="preserve">25.2. 1948 </w:t>
      </w:r>
      <w:r>
        <w:rPr>
          <w:rFonts w:eastAsia="Times New Roman" w:cs="Times New Roman" w:ascii="Times New Roman" w:hAnsi="Times New Roman"/>
          <w:i/>
          <w:lang w:eastAsia="cs-CZ"/>
        </w:rPr>
        <w:t xml:space="preserve">- </w:t>
      </w:r>
      <w:r>
        <w:rPr>
          <w:rFonts w:eastAsia="Times New Roman" w:cs="Times New Roman" w:ascii="Times New Roman" w:hAnsi="Times New Roman"/>
          <w:b/>
          <w:bCs/>
          <w:i/>
          <w:color w:val="FF0000"/>
          <w:lang w:eastAsia="cs-CZ"/>
        </w:rPr>
        <w:t xml:space="preserve">Komunistický Gottwaldův puč, režírovaný z Moskvy </w:t>
      </w:r>
    </w:p>
    <w:p>
      <w:pPr>
        <w:pStyle w:val="Normal"/>
        <w:spacing w:before="280" w:after="28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A (zatím) poslední Škaredou historickou středou byla </w:t>
      </w:r>
      <w:r>
        <w:rPr>
          <w:rFonts w:eastAsia="Times New Roman" w:cs="Times New Roman" w:ascii="Times New Roman" w:hAnsi="Times New Roman"/>
          <w:b/>
          <w:bCs/>
          <w:i/>
          <w:color w:val="800080"/>
          <w:lang w:eastAsia="cs-CZ"/>
        </w:rPr>
        <w:t xml:space="preserve">středa, 21. srpna 1968. </w:t>
      </w:r>
    </w:p>
    <w:p>
      <w:pPr>
        <w:pStyle w:val="Normal"/>
        <w:spacing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__________</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Úvaha MVDr. Staňka o kořenech a příčinách poválečného odvratu od tradičních hodnot přináší některé neotřelé pohledy křesťanského teoretika. I běžný čtenář v ní může nalézt zajímavé pasáže a neznámá fakta. </w:t>
      </w:r>
    </w:p>
    <w:p>
      <w:pPr>
        <w:pStyle w:val="Normal"/>
        <w:spacing w:before="280" w:after="280"/>
        <w:rPr>
          <w:rFonts w:ascii="Times New Roman" w:hAnsi="Times New Roman" w:eastAsia="Times New Roman" w:cs="Times New Roman"/>
          <w:lang w:eastAsia="cs-CZ"/>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3086100" cy="14763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0"/>
                    <a:srcRect l="-12" t="-24" r="-12" b="-24"/>
                    <a:stretch>
                      <a:fillRect/>
                    </a:stretch>
                  </pic:blipFill>
                  <pic:spPr bwMode="auto">
                    <a:xfrm>
                      <a:off x="0" y="0"/>
                      <a:ext cx="3086100" cy="1476375"/>
                    </a:xfrm>
                    <a:prstGeom prst="rect">
                      <a:avLst/>
                    </a:prstGeom>
                  </pic:spPr>
                </pic:pic>
              </a:graphicData>
            </a:graphic>
          </wp:inline>
        </w:drawing>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ejvětším odchýlením oficiálního líčení historiků i „pamětníků“ událostí mezi roky 1945-48 od Pravdy je založeno na nepochopení způsobu myšlení válku přeživších Čechů v obnoveném Československ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příčinu nedovtipnosti historiků spatřuji osobně v tom, že žádný z hodnotitelů nemá jednak ponětí o aktivitách tehdejších „sítí“ (nebo o nich záměrně mlčí), jednak se ani v současnosti aktivně a prakticky neúčastní organizování státu. Lidově: neví, „jak to chod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to politologové nebyli tehdy, a nejsou ani dnes schopni (ochotni?) prohlédnout zpravodajské a informační hry „sítí různých bratrstev“. (V současné době hlavně finančních.)</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álečné prožitky řadových Čechů a následné působení těchto „her“, produkované demagogy všech stran přímo či přes média přitom konstituovaly myšlenkové procesy masy řadových (tj. naivních) Čechů.</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bsence představy o nenáhodnosti poválečných politických dějů vedla - a některé naivy ještě vede - k bláhové představě, že prezident Beneš „nepodepsáním demise“ ministrů v únoru 48 mohl další vnitřní běh státu změnit! Nikdo dosud (a má důvody) národu jasně neřekl, jak vypadala skutečná mocenská situace kolem prezidenta. A jak ve státních organizacích celkově!</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Skrytá realita byla naprosto odlišná od té zevní, národu představované.</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ebylo žádnou náhodou, že po návratu prezidenta do republiky s ním nepřijel šéf jeho zpravodajců generál Moravec. Ač to pro nezasvěcené zní až fantasticky, prezident Beneš byl po roce 45 fakticky obklíčen agenty KGB!</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Uvedené sdělení nemám v žádném případě ze zdroje „jedna paní povídala“. „Historici“ typu Sisyfos jej dokonce „zaručeně“ vyvrátí „vědecky“! Tím, že o tom nenajdou nic v archivech! Zúčastnění, kteří by o tom mohli vypovídat, jsou po smrt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 roce 1968 ovšem ještě nebyli! Tehdy jakousi „hrou Prozřetelnosti“, v pohnutých dobách „řádění revizionizmu“, jsem o popisované situaci kolem roku 48 mluvil s přímým členem Benešovy poválečné „ochranky“. V roce 68 byl už ovšem v hodnosti kapitána STB v důchodu na chalupě.</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ž od něj jsem se, tehdy s otevřenými ústy, šeptem dověděl, kdo velel prezidentově ochrance. A že všechny Benešovy návštěvy, včetně hlášení o jeho zdravotním stavu, byly nepřetržitě monitorovány a ihned hlášeny do Moskvy! Z některých následků a důsledků tohoto sledování někteří „domnělí znalci politiky“ až dodnes usuzují, a ještě to píší, že byl Stalinovým agentem. (Karmicky se zatěžují křivým obviněním mrtvého!).</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ebyl, ale je pravda, že jím byl na něj nasazený skutečný agent Zdeněk Fierlinger.</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 získaný ke spolupráci již před válkou, se roky tvářil jako Benešův osobní přítel. Však mu také výhodně obstaral letní sídlo vedle sebe. KGB nebyli žádní diletanti, pracovali s předstihem. Věděli, jako Hitler, že Edvard Beneš má významné kontakty v evropské síti zednářů.</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On sám jako aktivní politik sice nebyl zas až tak naivní, aby si myslel, že není kdekým sledován. Bohužel se ale při své nedostačující intuici (duchovnosti) domníval, že Stalina a KGB politicky „přehraje“. Spoléhal na svou nepochybnou poválečnou oblibu v národě.</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Kdyby však měl Masarykovu duchovnost, a tím i intuici, nebyl by si tak jist! Lidi řízené satanským duchem nelze přechytračit, neboť jejich „šéf“ je sám „otec“ tj. vrchol vychytralosti! (Lidé Ducha znají, že podle vychytralosti jako ústřední řídící ideje dotyčného jednotlivce, lze poznat osoby duchem satana přímo řízené. Tím je možné od nich očekávat cokoliv.)</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Ona Benešova myšlenka „přehrát bolševiky“ se zrodila v jeho mysli už v roce 1943, než odjel z Londýna do Moskvy. Vznikla z přecenění svého vlivu na národ v důsledku úspěšnosti své mise v exil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to v dobré vůli, ale s vedlejším úmyslem, učiněným ovšem na základě nereálného hodnocení vývoje situace doma, podepsal v Moskvě s SSSR smlouvu o „přátelství“, vlastně omezení státní suverenity a následně Košický vládní program. (Dnes stejnou chybu činí neprozíraví aktéři smluv s EU a islámci. V důsledku toho je nebezpečí, že historicky národ dopadne hůře než po „únor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Svou představu o poměrech v poválečné ČSR opíral prezident Beneš o přesvědčení, že v demokraticky smýšlejícím národě bolševici ve svobodných volbách nikdy nemohou získat největší počet hlasů! A stát se nejsilnější stranou a podle v Košicích dohodnutého mechanizmu tvorby vlády národní fronty nemohou získat post předsedy vlády a silové resorty!</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enže zde se stala chyba v Benešově odhadu situace dom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rezident odjížděl od lidu, obecně ctícího Desatero. Zejména „nepokradeš“!</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enže řádění ateistických nacistů rozvrátilo víru velké části lidu ve Spravedlnost. Tento rozvrat dále posílil v důsledku řádění tzv. revolučních gard z května 45 a z rabovaček majetku Němců.</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Části lidu se začalo zdát být pravdou ono satanské, že kdo má sílu, může všechno. (Jako v současnosti přesvědčení stejného původu, že kdo má peníze a majetek.)</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Rabování chátry po Němcích jí dodalo sebevědomí. Dostala chuť na rabování bohatých Čechů. (Dnes státního po komunistech?)</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padem duchovního myšlení masy Čechů se vytvořila široká náborová základna pro bolševiky. To Beneš netušil a dále se sebepřeceňoval, co se týče svého vlivu na veřejné mínění lidu doma. A spoléhal na národní socialisty s neduchovním neboli degenere vedením. (Kromě Drtiny.)Tato chyba v odhadu byla opřena také o jeho nadměrné osobní ego.</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sím se ponořením do paměti a s pomocí „vhledu“ do akašické kroniky dějů té doby nalézt klíč k pochopení příčin následných „únorových událostí“. A popsat prapříčiny všech národních debaklů, i budoucích, neboť tkví v absenci znalosti duchovních zákonů, řídících skrze podvědomí způsob myšlení rozhodující masy národa. (Jako i dnes.)</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do voleb v roce 1946 možná ještě uskutečnitelný Benešův plán, být takovým mostem mezi Východem a Západem, byl tedy zmařen zblbnutím české masy v důsledku rabování po sudetských Němcích.</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oto potlačení duchovnosti národa vytvořilo půdu pro následný překvapivý volební úspěch komunistů.</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Debakl dovršila úspěšná, manipulativní a skutečné cíle zakrývající předvolební kampaň komunistů. To ona umožnila neduchovním živlům národa nasměrovat vnitřní život národní komunity k nešťastnému přežívání po dlouhých 40 let!</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ak důležité mohou být volby a v nich projevená tupost dav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Opět se připomíná duchovní zákon o malých příčinách, velkých následcích. (Když je v pozadí věcí duchovní prohřešek.) Úmyslně to poznamenávám pro ty, kteří v současnosti k volbám nechod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I v současnosti je mimořádně nutné se zabývat duchovní analýzou společenského dění. Je nutné upozornit národ na nutnost stále hledět na duchovní pozadí dějů, na nápadné manipulace čísi propagandistů a médií. Neboť mohou mít katastrofální následky na způsob správy státu, jak jej vidíme v „činnosti exekutorů“ a ve výstavbě dálnic.</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I když dnes u nás již „hrají“ hry jiné velmoci, jiné sítě a jejich demagogové používají jiné fráze, podstata zůstává stejná.</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Hrají nejen o naše peníze, ale přímo o duši národa. Přitom jsme opět ve stavu duchovního rozvratu, tedy následně hrozí katastrofické následky. Pro suverenitu státu, pro duši národa, pro kvalitu život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Hrozí rozplynutí se národní a kulturní originality českého společenství neboli přežívání našich potomků v konzumním „blivajzu“ Santa Clausů apod. Jako dříve „dědů Mrázů“.</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Co a jakým způsobem se tehdy v roce 1946 v bojích o moc odehrálo?</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KSČ v regulérních volbách, s čistě lživou agitací, k Benešovu údivu získala v českých zemích 41% hlasů. Intuice (duchovního rozměru) zbavení lidé lživost její propagandy neprohlédl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Dodnes slyším pana Polenu z N., jak říká sedlákům: „Lidi, nevolte ty komunisty, nebo jsou to poslední volby!“ Kdyby KSČ agitátoři říkali tehdy svůj skutečný záměr neboli pravdu o sobě, dostali by tak 15% hlasů. Získaných 41% v českých zemích je dodnes světovým unikátem. (V konkurenci 4 stran a bez zahraničních peněz!). Není jiné země na světě, kde by se takový volební zisk v soutěži více stran komunistické straně podařil zopakovat!</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 důsledku volebního výsledku KSČ získala automaticky klíčové posty vlády.</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rezident Beneš byl fakticky ochromen.</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ítal po vítězném vedení války a obnovení již zmizelé ČSR s jistým vítězstvím „svých“ národních socialistů.</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 ohlášení výsledků mocensky poklesl na „stín“ aktivitou překypujícího předsedy vlády Klementa Gottwalda. Nadále už jen spoléhal na jeho lidskost a zbytkovou demokratičnost masy členů KSČ. (A na změnu ve volbách v roce 1948, kterou však již komunisté nepřipustili. Byla už jen „jednotná kandidátka“, nadiktovaná KSČ.)</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Marně prezident Beneš čekal, že vedení a členové KSČ demokratického národa nedopustí pravé bolševické porevoluční řáděn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Došlo k němu proto, že bez generála Moravce prezident „nedohlédl“, že ani Gottwald sám sobě není pánem. Natož řadoví členové strany!</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Měli za sebou „stíny“. O schopnosti samostatného myšlení zmatených straníků nemohla být ani řeč. Organizace KSČ, ač o tom její členové neměli tušení, řídily odbojové „sítě“, a ty KGB.</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sledkem voleb v květnu 1946 se tedy prezident Beneš dostal mocensky i vyústěním smyslu svého úsilí do stavu mentální deprese.</w:t>
      </w:r>
    </w:p>
    <w:p>
      <w:pPr>
        <w:pStyle w:val="Normal"/>
        <w:spacing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Ač se snažil, seč mohl, dále jen už mírnil řádění komunistů bolševického typu a jejich sít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druhé straně on osobně měl ještě štěstí. On a paní Hana mohli zemřít po „únoru“ přirozenou smrtí. Proto, že osoba Edvarda Beneše byla Stalinem tolerována. (Kvůli vděčnosti za prozrazení „spiknutí Tuchačevského“, za důsledný boj proti Hitlerovi, za jeho trvalé slavjanofilstv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o Jan Masaryk takové štěstí neměl. Byl na přímý Stalinův příkaz (bez vědomí Gottwalda) za otcův podíl na atentátu na Lenina vyhozen z okna ministerstva.</w:t>
      </w:r>
    </w:p>
    <w:p>
      <w:pPr>
        <w:pStyle w:val="Normal"/>
        <w:spacing w:before="280" w:after="280"/>
        <w:jc w:val="both"/>
        <w:rPr/>
      </w:pPr>
      <w:r>
        <w:rPr>
          <w:rFonts w:eastAsia="Times New Roman" w:cs="Times New Roman" w:ascii="Times New Roman" w:hAnsi="Times New Roman"/>
          <w:lang w:eastAsia="cs-CZ"/>
        </w:rPr>
        <w:t xml:space="preserve">Český člověk, který se snaží nebýt součástí momentálně převažující „podpásové kultury prázdných makovic“, by se měl snažit pochopit, že </w:t>
      </w:r>
      <w:r>
        <w:rPr>
          <w:rFonts w:eastAsia="Times New Roman" w:cs="Times New Roman" w:ascii="Times New Roman" w:hAnsi="Times New Roman"/>
          <w:b/>
          <w:bCs/>
          <w:lang w:eastAsia="cs-CZ"/>
        </w:rPr>
        <w:t>„Únor“ byl projevem odtržení myšlení hlavní masy lidí od křesťanského duchovního základu národa</w:t>
      </w:r>
      <w:r>
        <w:rPr>
          <w:rFonts w:eastAsia="Times New Roman" w:cs="Times New Roman" w:ascii="Times New Roman" w:hAnsi="Times New Roman"/>
          <w:lang w:eastAsia="cs-CZ"/>
        </w:rPr>
        <w:t>.</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ím se v žití občanského roku vytvořilo duchovní vakuum, ve kterém se rozmáhaly vadné myšlenkové procesy. Ty zákonitě k udržení organizovanosti státu instalují politickou totalit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sím se proto sám, jako účastník a jen jako samouk, o analýzu příčin vzniku chybných pohnutek tehdejšího myšlen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K objevení jejich prvopříčiny je třeba se hluboce ponořit do společenského klimatu v Protektorátu! Jeho přetvařující se národní elita se dostala do stavu znejistění, který po pádu nacizmu umožnil převít moc nejen komunistům, ale i bolševikům! (Bolševiky vnímám jako krutou nekřesťanskou variantu komunistů z Asi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e dějinnou Pravdou, že sudeťáci a nacisté začali psychologické klima v našem demokratickém národě přetvářet do norem nacistických (ateistických) správních přístupů! Do té doby nepředstavitelných.</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Brutálním a duši zraňujícím psychickým i existenčním tlakem nutili všechny slušné lidi, zejména českou inteligenci, podnikatele a sedláky, k nadměrným zevním gestům kolaborace. Tím tuto elitu národa vnitřně duchovně zranili a společensky relativně zdiskreditovali.</w:t>
      </w:r>
    </w:p>
    <w:p>
      <w:pPr>
        <w:pStyle w:val="Normal"/>
        <w:spacing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Podlomili vlastně její možný vliv pro poválečné obdob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v duši národa odehrávající se proces Beneš v exilu netušil! A opět pro ty, kteří chtějí vidět „boží mlýny“v akci, vyvstaly důsledky přechozího konán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Sudeťáci si svým chováním v Protektorátu podlomili pozdější vliv oněch vrstev na masu národa, které ty nevinné z nich mohly po válce hájit!!</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lomili kredibilitu vrstev, které ctily Spravedlnost a tudíž by ji nepochybně žádaly i pro nezatížené německy mluvící občany „Království českého“!!</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eprozřetelným jednáním sudeťáků vůči české elitě za Protektorátu eliminovali Němci vliv českých elit všeho druhu na dění po válc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 pak by se neměli divit, že se jich vnucenou kolaborací diskreditovaná elita nemohla zastat. Tedy zejména nevinných německy mluvících občanů!</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Takže již za války zhoubným působením nacistů došlo ke stavu, kdy v národní populaci nebylo po válce významnější české osoby, z přeživších mimo koncentráky a exil, koho by nebylo možné obvinit z nějaké kolaborac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šichni místně a kvalifikací významní lidé se při řádění „revolučních gard“ museli držet zpátky! Protože byli nějakým formálním způsobem kompromitován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Jedinou zjevně nekompromitovanou vrstvou zůstal lumpenproletariát!!</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O jehož spolupráci nacisté nejprve nestáli, a jak se fronty z východu přibližovaly, přestal o ni stát zase on!</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éto tragické situace využily ponořené sítě komunistů a KGB a v poslední chvíli, spíše 9. května, tuto chátru ve formě revolučních gard utajeně naverbovaly a zorganizovaly.</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ak duchovní chátra národa, označená za „partyzány“, odbojové bojovníky apod. v národních komisích a soudech převzala moc.</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Odbojáři z 9. května“ rozpoutali po válce teror a rozhodovali, kdo z kvalifikovaných Čechů kolaboroval na oko a může či nemůže do jakékoliv funkc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tom těmto darebákům nastavovalo upřesňující pravidla jejich řídící „pozadí“. Tak, aby se vždy „zjistilo“, že prověřovaný kolaboroval jen na oko, když se po válce dal ke komunistům. Nebo potají přislíbil spolupráci odbojovým „sítím“.</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ejčastěji toho využili právě ti všeho schopní, původně protektorátní, udavači! O to víc o ně agenturní sítě KGB a STB a místní komunisté stáli. Neboť je „měli v hrst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akoví následně velmi horlivě, aby prokázali oddanost, dělali cokoliv, včetně špíny a zločinů. Z mně osobně známých to vím o „tajemníkovi nár. soc. mládeže“ na Klatovsku do února roku 48, který po „únoru vše pochopil“ a přestoupil ke KSČ.</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 „normalizaci“ 1970 jako ke všemu oddaný se vyšvihnul do funkce vedoucího tajemníka KSČ.</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Z mnoha celostátně proslulých agentů „sítí“, nasazených do jiných stran prosluli zejména „kněz“ Josef Plojhar ve straně lidové.</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K uvedenému psychologickému faktu a nátlaku na elity a vzdělance přistoupila i další dosud naprosto nezmiňovaná fakta. Historici je prostě neznají, ve spisech je nepřečtou.</w:t>
      </w:r>
    </w:p>
    <w:p>
      <w:pPr>
        <w:pStyle w:val="Normal"/>
        <w:spacing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tože se komunisté již za války chystali po ní chopit plně moci, podzemní odbojové sítě uchovaly v utajené aktivitě i v osvobozeném státě. Na přímý pokyn Slánského žádný z komunisty řízených odbojových okruhů Protektorátu nevystoupil z konspirace! (Že by opět boží mlýny pro Slánského?)</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avíc byly tyto sítě po válce doplněny o další „všeho schopné“. Ve volební kampani vystupovali ale na veřejnosti za komunisty naivní agitátoři, vlastně nevýslovní žvanilové. V čele s kavárenskými komunisty. (Možná se neduchovní usedlíci kaváren dají koupit vždy a všud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amatuji si v obci N. na komunistickou agitátorku - učitelku, která před volbami v roce 1946 agitovala mezi lidmi tím způsobem, že vysvětlovala, že prvním komunistou byl Ježíš. (V 50. létech spáchala sebevražd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Druhou skupinu pro volební kampaň užitečnou, pak na práci již ne - pražské kavárenské komunisty, zlikvidovali bolševici v 50. létech.</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Začal je totiž „brát fantas“, že oni po „únoru“ vládnou a začali skutečné vládce obtěžovat dotazy a připomínkam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še napsané vím proto, že jako kluk jsem ležel za kamny s ušima nataženýma a „dole“ se mezi sedláky a živnostníky divoce diskutovalo. A mám sloní paměť. Proto mě tak dráždí ta nepravdivost vyučovaného, publikovaného, viditelná odtrženost od reality duchaprázdných statí (na zakázku) od společensko-vědních bádalíků. Jak z doby komunistické, kdy by se to dalo očekávat, tak i ze současné doby!</w:t>
      </w:r>
    </w:p>
    <w:p>
      <w:pPr>
        <w:pStyle w:val="Normal"/>
        <w:spacing w:before="280" w:after="280"/>
        <w:jc w:val="both"/>
        <w:rPr/>
      </w:pPr>
      <w:r>
        <w:rPr>
          <w:rFonts w:eastAsia="Times New Roman" w:cs="Times New Roman" w:ascii="Times New Roman" w:hAnsi="Times New Roman"/>
          <w:b/>
          <w:bCs/>
          <w:lang w:eastAsia="cs-CZ"/>
        </w:rPr>
        <w:t>Nemohu se zbavit dojmu, že převaha líčení tehdejší doby je úmyslně</w:t>
      </w:r>
      <w:r>
        <w:rPr>
          <w:rFonts w:eastAsia="Times New Roman" w:cs="Times New Roman" w:ascii="Times New Roman" w:hAnsi="Times New Roman"/>
          <w:lang w:eastAsia="cs-CZ"/>
        </w:rPr>
        <w:t xml:space="preserve"> </w:t>
      </w:r>
      <w:r>
        <w:rPr>
          <w:rFonts w:eastAsia="Times New Roman" w:cs="Times New Roman" w:ascii="Times New Roman" w:hAnsi="Times New Roman"/>
          <w:b/>
          <w:bCs/>
          <w:lang w:eastAsia="cs-CZ"/>
        </w:rPr>
        <w:t>činěna tak, aby se čtenáři z dějin, neboli z „chodu božích mlýnů“, nemohli poučit</w:t>
      </w:r>
      <w:r>
        <w:rPr>
          <w:rFonts w:eastAsia="Times New Roman" w:cs="Times New Roman" w:ascii="Times New Roman" w:hAnsi="Times New Roman"/>
          <w:lang w:eastAsia="cs-CZ"/>
        </w:rPr>
        <w:t>!</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by si nevšimli spojení malých příčin - velkých následků. A nemohli toto poučení vztáhnout na dnešek. Neboli stát se nemanipulovatelným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Sleduji, jak současní „analytici“ médií musí psát jak za komunizmu. Aby se zalíbili tomu, kdo uděluje tituly a platí granty. Mám na mysli to, že pro extrémní současný materializmus společenských „věd“ chybí rozbory duchovních procesů poválečného myšlen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Dokonce jsou mnohá pozadí a konsekvence zamlžovány, aby se z našich dějin nemohlo pro hledající vynořit poučení, vynořit rysy nehmotných zákonů.</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eboli vynořit obrysy mezilidských zákonů v Řádu stvoření, jejichž žití jedině umožňuje existenci vyšší civilizac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zření masy lidí by spoutalo mediální moc satanistů v národech a tím by národní komunity přestaly být manipulovatelné.</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ak už by nebylo možno „dělat“ svobodné volby s vykalkulovaným výsledkem.</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lo by se zjevným skutečné zákulisí všelijakých „lidových i barevných“ revolucí. Následně by nastala „pro někoho hrůza“, že by se formou voleb skutečně realizovala vůle většiny v národech.</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sím se tedy jako náhradník, vlastně diletant, „skrze svoje vlastní třetí oko“ (neskleněné), tedy bez vědeckých atestací, popsat, proč lidé v roce 1946 mohli být obelháni a skutečně svobodně volili komunisty.</w:t>
      </w:r>
    </w:p>
    <w:p>
      <w:pPr>
        <w:pStyle w:val="Normal"/>
        <w:spacing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Nejprve dva postřehy ve viditelné rovině:</w:t>
      </w:r>
    </w:p>
    <w:p>
      <w:pPr>
        <w:pStyle w:val="Normal"/>
        <w:numPr>
          <w:ilvl w:val="0"/>
          <w:numId w:val="3"/>
        </w:numPr>
        <w:spacing w:before="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eslyšel jsem v roce 1946 nikoho, kdo by chtěl obnovit poměry první republiky! (Odtud: Již nikdy její vyústění v Mnichov!) To je zatajovaná skutečnost! Přitom dnes je první republika ji nezaživšími líčena jako ideál. Život se v ní měl odehrávat tak, jak je nafilmován v prvorepublikových zábavných filmech. Po válce vycházelo její hodnocení jen proto tak dobře, že ji válku přeživší srovnávali s okupací! Ač všichni věděli, ne četli v dnešních hlubokomyslných „vědeckých“ spisech, že první republika vlastně zkrachovala v roce 1929 ekonomicky. (V krizi 1929 milion nezaměstnaných a od státu žebračenky 7 Kč týdně. A polovina statků a podniků stála v té době na hraně konkurzu!)       V následných létech zkrachovala prvorepubliková ČSR politicky i duchovně. Ekonomicky se tak stalo proto, že jako hospodářský celek byla uměle vytvořeným nesmyslem. Duchovně proto, že její „zřizující“ duchovní ideou bylo falešně pochopené husitství, jakýsi vzdor proti duchovně slábnoucímu katolictví. A neméně významná byla šířící se duchovní anarchie pod názvem „volná myšlenka“. V meziválečné ČSR vládl tradice a odkaz předků rozkládající pravý duchovní marasmus, rozkládající původní kvalitu středoevropského civilizačního okruhu.</w:t>
      </w:r>
    </w:p>
    <w:p>
      <w:pPr>
        <w:pStyle w:val="Bezmezer"/>
        <w:jc w:val="both"/>
        <w:rPr/>
      </w:pPr>
      <w:r>
        <w:rPr>
          <w:lang w:eastAsia="cs-CZ"/>
        </w:rPr>
        <w:t> </w:t>
      </w:r>
      <w:r>
        <w:rPr>
          <w:rFonts w:cs="Calibri"/>
          <w:lang w:eastAsia="cs-CZ"/>
        </w:rPr>
        <w:t xml:space="preserve">     </w:t>
      </w:r>
      <w:r>
        <w:rPr>
          <w:lang w:eastAsia="cs-CZ"/>
        </w:rPr>
        <w:t xml:space="preserve">2.     </w:t>
      </w:r>
      <w:r>
        <w:rPr>
          <w:rFonts w:cs="Times New Roman" w:ascii="Times New Roman" w:hAnsi="Times New Roman"/>
          <w:lang w:eastAsia="cs-CZ"/>
        </w:rPr>
        <w:t xml:space="preserve">Politicky chybnou ideou první republiky bylo z trucu vůči (chybou) zaniklé monarchii češství             </w:t>
      </w:r>
    </w:p>
    <w:p>
      <w:pPr>
        <w:pStyle w:val="Bezmezer"/>
        <w:jc w:val="both"/>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pojaté protiněmecky. Vlastenectví připomínalo spíše hec, umělé slavjanofilství. Místo        </w:t>
      </w:r>
    </w:p>
    <w:p>
      <w:pPr>
        <w:pStyle w:val="Bezmezer"/>
        <w:jc w:val="both"/>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tvořivé spolupráce a koordinace češství s německým a jinými středoevropskými kulturními  </w:t>
      </w:r>
    </w:p>
    <w:p>
      <w:pPr>
        <w:pStyle w:val="Bezmezer"/>
        <w:jc w:val="both"/>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okruhy byli idealizováni Slované na východě a na Balkáně. (Ač tito jsou také ctihodnými </w:t>
      </w:r>
    </w:p>
    <w:p>
      <w:pPr>
        <w:pStyle w:val="Bezmezer"/>
        <w:jc w:val="both"/>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samostatnými kulturními okruhy!) V důsledku toho nás po Mnichovu začali Němci dusit a </w:t>
      </w:r>
    </w:p>
    <w:p>
      <w:pPr>
        <w:pStyle w:val="Bezmezer"/>
        <w:jc w:val="both"/>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považovat za spojence Rusů. Tak se nemohli divit, že se tito „slovanští bratři“ v roli      </w:t>
      </w:r>
    </w:p>
    <w:p>
      <w:pPr>
        <w:pStyle w:val="Bezmezer"/>
        <w:jc w:val="both"/>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neporazitelné Rudé armády vynořili v roce 1945 jako zachránci Čechů před nacisty a </w:t>
      </w:r>
    </w:p>
    <w:p>
      <w:pPr>
        <w:pStyle w:val="Bezmezer"/>
        <w:jc w:val="both"/>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sudeťáky, mnoho lidí náhle místo Ježíška začalo slavit dědu Mráze! A k faktu osvobození od </w:t>
      </w:r>
    </w:p>
    <w:p>
      <w:pPr>
        <w:pStyle w:val="Bezmezer"/>
        <w:jc w:val="both"/>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nacistů přistoupilo ve volební agitaci těch let zákeřné a prolhané líčení komunistů o </w:t>
      </w:r>
    </w:p>
    <w:p>
      <w:pPr>
        <w:pStyle w:val="Bezmezer"/>
        <w:jc w:val="both"/>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poměrech v SSSR.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Kavárenskými komunisty bylo stalinské Rusko a jeho poměry představováno jako „země, kde zítra již znamená včera“! Komunisti v kontrastu s krizí první republiky naivům popisovali, jaké to tam asi musí být, když jedině ruští vojáci byli schopni porazit nacisty. Zamlčeli, že byli posíleni velikým ruským duchem, a nikoliv kvalitou systém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oto cílené propagační blouznění způsobilo, že se v představě mnoha lidí vynořila chiméra SSSR jako bájného spojence, zajištujícího existenci státu a národa! Zejména když vyhánění sudeťáci slibovali pomstu a revanš!</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 důsledku těchto tlaků na mysl mas lidí se stalo, že pode mnou sedící sedláci a živnostníci volili komunisty! Jako křesťané si nedovedli představit míru Gottwaldova lhaní. Dodnes slyším, jak Gottwald v roce 1946 zemědělcům říkal: Když vám bude někdo říkat, že komunisti chtějí kolchozy, vemte ta „posraná košťata a žeňte je!“ Včetně dalšího jeho předvolebního „sdělování“, že „živnostník je dělníkův a komunistův soudruh!“ O těchto do očí bijících všem známých lžích z poválečné doby se ovšem nemluví jen proto, že by mohly připomenout lži doby nedávné. (Co Čech, to akcionář, nejlépe Harvardský!) A také to, jak sametoví „revolucionáři“ říkali, že nezaměstnanost a bezprávné postavení zaměstnance jsou komunistické pomluvy a paneláky s ústředním topením je bydlením v králíkárnách.</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by se současní čtenáři nepamětníci mohli dostat do nadhledu a nedostali se po současných zákulisních dějích ve státě a světě do k debaklu vedoucího postavení, jako naši předkové v roce 1948 s jiným „rukovodítělem“, pokusím se níže popsat desatero principů, k jejichž žití musí naše národní komunita (i západní civilizace) směřovat, aby přestála i nastávající bouřlivé civilizační proměny.</w:t>
      </w:r>
    </w:p>
    <w:p>
      <w:pPr>
        <w:pStyle w:val="Normal"/>
        <w:spacing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Kdo je nerespektuje, toho okamžitě vykopnout.</w:t>
      </w:r>
    </w:p>
    <w:p>
      <w:pPr>
        <w:pStyle w:val="Bezmezer"/>
        <w:rPr>
          <w:lang w:eastAsia="cs-CZ"/>
        </w:rPr>
      </w:pPr>
      <w:r>
        <w:rPr>
          <w:rFonts w:cs="Calibri"/>
          <w:lang w:eastAsia="cs-CZ"/>
        </w:rPr>
        <w:t xml:space="preserve">        </w:t>
      </w:r>
      <w:r>
        <w:rPr>
          <w:lang w:eastAsia="cs-CZ"/>
        </w:rPr>
        <w:t xml:space="preserve">1. Stát musí zajistit svým občanům naprostou svobodu v hledání a přibližování se jediné  </w:t>
      </w:r>
    </w:p>
    <w:p>
      <w:pPr>
        <w:pStyle w:val="Bezmezer"/>
        <w:rPr/>
      </w:pPr>
      <w:r>
        <w:rPr>
          <w:rFonts w:cs="Calibri"/>
          <w:lang w:eastAsia="cs-CZ"/>
        </w:rPr>
        <w:t xml:space="preserve">             </w:t>
      </w:r>
      <w:r>
        <w:rPr>
          <w:lang w:eastAsia="cs-CZ"/>
        </w:rPr>
        <w:t>Podstatě světa, Bohu, smyslu života, pokud tím svobodně hledající neomezují stejné</w:t>
      </w:r>
    </w:p>
    <w:p>
      <w:pPr>
        <w:pStyle w:val="Bezmezer"/>
        <w:rPr/>
      </w:pPr>
      <w:r>
        <w:rPr>
          <w:rFonts w:cs="Calibri"/>
          <w:lang w:eastAsia="cs-CZ"/>
        </w:rPr>
        <w:t xml:space="preserve">             </w:t>
      </w:r>
      <w:r>
        <w:rPr>
          <w:lang w:eastAsia="cs-CZ"/>
        </w:rPr>
        <w:t>právo jiných. Jestliže islám zakazuje odstoupení od jeho vyznávání, nemá v této zemi</w:t>
      </w:r>
    </w:p>
    <w:p>
      <w:pPr>
        <w:pStyle w:val="Bezmezer"/>
        <w:rPr/>
      </w:pPr>
      <w:r>
        <w:rPr>
          <w:rFonts w:cs="Calibri"/>
          <w:lang w:eastAsia="cs-CZ"/>
        </w:rPr>
        <w:t xml:space="preserve">             </w:t>
      </w:r>
      <w:r>
        <w:rPr>
          <w:lang w:eastAsia="cs-CZ"/>
        </w:rPr>
        <w:t>a civilizaci co dělat. (V jednoho Boha věřiti budeš!)</w:t>
      </w:r>
    </w:p>
    <w:p>
      <w:pPr>
        <w:pStyle w:val="Bezmezer"/>
        <w:rPr/>
      </w:pPr>
      <w:r>
        <w:rPr>
          <w:rFonts w:cs="Calibri"/>
          <w:lang w:eastAsia="cs-CZ"/>
        </w:rPr>
        <w:t xml:space="preserve">        </w:t>
      </w:r>
      <w:r>
        <w:rPr>
          <w:lang w:eastAsia="cs-CZ"/>
        </w:rPr>
        <w:t xml:space="preserve">2.  Stát nesmí nařizovat náboženská vyznání a jejich proudy! (Neučiníš si představy </w:t>
      </w:r>
    </w:p>
    <w:p>
      <w:pPr>
        <w:pStyle w:val="Bezmezer"/>
        <w:rPr/>
      </w:pPr>
      <w:r>
        <w:rPr>
          <w:rFonts w:cs="Calibri"/>
          <w:lang w:eastAsia="cs-CZ"/>
        </w:rPr>
        <w:t xml:space="preserve">              </w:t>
      </w:r>
      <w:r>
        <w:rPr>
          <w:lang w:eastAsia="cs-CZ"/>
        </w:rPr>
        <w:t>Boha svého!)</w:t>
      </w:r>
    </w:p>
    <w:p>
      <w:pPr>
        <w:pStyle w:val="Normal"/>
        <w:numPr>
          <w:ilvl w:val="0"/>
          <w:numId w:val="2"/>
        </w:numPr>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tát a jeho funkcionáři musí zajistit, že všechny objekty a předměty, které se vztahuji k Bohu tj. Vyššímu principu světa, jsou chráněny před jakýmkoliv zneuctěním! Je civilizačně naprosto nepřijatelné, aby z jakýchkoliv důvodů kdokoliv hanobil náboženské objekty a tradice ve stylu Pussy Riot. Nikdy bych nepřijal cokoliv před tím udělelené jim. Kněze je hájící považuji za padlé. (Nevezmeš jména božího nadarmo.)</w:t>
      </w:r>
    </w:p>
    <w:p>
      <w:pPr>
        <w:pStyle w:val="Normal"/>
        <w:numPr>
          <w:ilvl w:val="0"/>
          <w:numId w:val="2"/>
        </w:numPr>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numPr>
          <w:ilvl w:val="0"/>
          <w:numId w:val="2"/>
        </w:numPr>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tát musí umožnit občanům jakékoliv (nedestruktivní) formy oslavy Vyššího principu neboli Boha. (Pomni, abys den sváteční světil!) </w:t>
      </w:r>
    </w:p>
    <w:p>
      <w:pPr>
        <w:pStyle w:val="Normal"/>
        <w:numPr>
          <w:ilvl w:val="0"/>
          <w:numId w:val="2"/>
        </w:numPr>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tát musí zabezpečit minimální právní jistotu a přednost rodiny, přirozená práva rodičů i dětí. (Cti otce svého i matku svou!) </w:t>
      </w:r>
    </w:p>
    <w:p>
      <w:pPr>
        <w:pStyle w:val="Normal"/>
        <w:numPr>
          <w:ilvl w:val="0"/>
          <w:numId w:val="2"/>
        </w:numPr>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tát musí zákony a policií zabezpečit osobní bezpečnost každého občana. (Nezabiješ!) </w:t>
      </w:r>
    </w:p>
    <w:p>
      <w:pPr>
        <w:pStyle w:val="Normal"/>
        <w:numPr>
          <w:ilvl w:val="0"/>
          <w:numId w:val="2"/>
        </w:numPr>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tát musí zabezpečit nedotknutelnost v rámci zákonů získaného majetku. (Nepokradeš!)</w:t>
      </w:r>
    </w:p>
    <w:p>
      <w:pPr>
        <w:pStyle w:val="Normal"/>
        <w:numPr>
          <w:ilvl w:val="0"/>
          <w:numId w:val="2"/>
        </w:numPr>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tát musí zabezpečit důstojnost a právo na intimitu sexuality! (Nesesmilníš!) </w:t>
      </w:r>
    </w:p>
    <w:p>
      <w:pPr>
        <w:pStyle w:val="Normal"/>
        <w:numPr>
          <w:ilvl w:val="0"/>
          <w:numId w:val="2"/>
        </w:numPr>
        <w:spacing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tát musí zabezpečit spravedlivě fungující místně zvykové soudnictví. (Nepromluvíš křivého svědectví proti bližnímu svému!) </w:t>
      </w:r>
    </w:p>
    <w:p>
      <w:pPr>
        <w:pStyle w:val="Normal"/>
        <w:numPr>
          <w:ilvl w:val="0"/>
          <w:numId w:val="2"/>
        </w:numPr>
        <w:spacing w:before="0" w:after="28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tát musí výkonem správy státu zajistit právo občanů na výkonem či zákony podloženou majetkovou a citovou nerovnost. (Nebudeš závidět bližnímu ani statky, ani ženy (muže), tj. citovou a erotickou seberealizaci!) </w:t>
      </w:r>
    </w:p>
    <w:p>
      <w:pPr>
        <w:pStyle w:val="Normal"/>
        <w:spacing w:before="280" w:after="280"/>
        <w:rPr/>
      </w:pPr>
      <w:r>
        <w:rPr>
          <w:rFonts w:eastAsia="Times New Roman" w:cs="Times New Roman" w:ascii="Times New Roman" w:hAnsi="Times New Roman"/>
          <w:b/>
          <w:bCs/>
          <w:lang w:eastAsia="cs-CZ"/>
        </w:rPr>
        <w:t>Na těchto principech vyrostla západní moderní civilizace, jejich rozpadem se zhroutí</w:t>
      </w:r>
      <w:r>
        <w:rPr>
          <w:rFonts w:eastAsia="Times New Roman" w:cs="Times New Roman" w:ascii="Times New Roman" w:hAnsi="Times New Roman"/>
          <w:lang w:eastAsia="cs-CZ"/>
        </w:rPr>
        <w:t>.</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Bohužel se zdá, jakoby někteří politici, a dokonce kněží, pracovali na jejich dalším rozvrácení v západní civilizaci. A opak vyčítají Putinov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pomeňme si, jak byly tyto principy dodrženy po „únoru“ 1948 a k jakému stavu v 50. létech to nakonec vedlo.</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Doufám , že se hlavní masa národa poučila a sleduje jejich dodržování vládo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Jestliže výše uvedené opět neuhlídají, přivolané </w:t>
      </w:r>
      <w:r>
        <w:rPr>
          <w:rFonts w:eastAsia="Times New Roman" w:cs="Times New Roman" w:ascii="Times New Roman" w:hAnsi="Times New Roman"/>
          <w:b/>
          <w:bCs/>
          <w:u w:val="single"/>
          <w:lang w:eastAsia="cs-CZ"/>
        </w:rPr>
        <w:t>kybernetikou zesílené peklo bude ještě horší, než to v padesátých létech.</w:t>
      </w:r>
    </w:p>
    <w:p>
      <w:pPr>
        <w:pStyle w:val="Bezmezer"/>
        <w:rPr>
          <w:rFonts w:ascii="Times New Roman" w:hAnsi="Times New Roman" w:eastAsia="Times New Roman" w:cs="Times New Roman"/>
          <w:sz w:val="44"/>
          <w:szCs w:val="44"/>
          <w:lang w:eastAsia="cs-CZ"/>
        </w:rPr>
      </w:pPr>
      <w:r>
        <w:rPr>
          <w:rFonts w:eastAsia="Times New Roman" w:cs="Times New Roman" w:ascii="Times New Roman" w:hAnsi="Times New Roman"/>
          <w:sz w:val="44"/>
          <w:szCs w:val="44"/>
          <w:lang w:eastAsia="cs-CZ"/>
        </w:rPr>
      </w:r>
    </w:p>
    <w:p>
      <w:pPr>
        <w:pStyle w:val="Bezmezer"/>
        <w:rPr>
          <w:sz w:val="44"/>
          <w:szCs w:val="44"/>
          <w:lang w:eastAsia="cs-CZ"/>
        </w:rPr>
      </w:pPr>
      <w:r>
        <w:rPr>
          <w:rFonts w:cs="Calibri"/>
          <w:sz w:val="44"/>
          <w:szCs w:val="44"/>
          <w:lang w:eastAsia="cs-CZ"/>
        </w:rPr>
        <w:t xml:space="preserve">      </w:t>
      </w:r>
    </w:p>
    <w:p>
      <w:pPr>
        <w:pStyle w:val="Bezmezer"/>
        <w:rPr>
          <w:sz w:val="44"/>
          <w:szCs w:val="44"/>
          <w:lang w:eastAsia="cs-CZ"/>
        </w:rPr>
      </w:pPr>
      <w:r>
        <w:rPr>
          <w:sz w:val="44"/>
          <w:szCs w:val="44"/>
          <w:lang w:eastAsia="cs-CZ"/>
        </w:rPr>
      </w:r>
    </w:p>
    <w:p>
      <w:pPr>
        <w:pStyle w:val="Bezmezer"/>
        <w:rPr/>
      </w:pPr>
      <w:r>
        <w:rPr>
          <w:rFonts w:cs="Calibri"/>
          <w:sz w:val="44"/>
          <w:szCs w:val="44"/>
          <w:lang w:eastAsia="cs-CZ"/>
        </w:rPr>
        <w:t xml:space="preserve">                   </w:t>
      </w:r>
      <w:r>
        <w:rPr>
          <w:b/>
          <w:sz w:val="52"/>
          <w:szCs w:val="52"/>
          <w:lang w:eastAsia="cs-CZ"/>
        </w:rPr>
        <w:t>Kousky Brouka Pytlíka</w:t>
      </w:r>
    </w:p>
    <w:p>
      <w:pPr>
        <w:pStyle w:val="Bezmezer"/>
        <w:rPr>
          <w:i/>
          <w:i/>
          <w:lang w:eastAsia="cs-CZ"/>
        </w:rPr>
      </w:pPr>
      <w:r>
        <w:rPr>
          <w:rFonts w:cs="Calibri"/>
          <w:i/>
          <w:sz w:val="27"/>
          <w:lang w:eastAsia="cs-CZ"/>
        </w:rPr>
        <w:t xml:space="preserve">                                                            </w:t>
      </w:r>
      <w:r>
        <w:rPr>
          <w:i/>
          <w:lang w:eastAsia="cs-CZ"/>
        </w:rPr>
        <w:t>Pavel Havlíček</w:t>
      </w:r>
    </w:p>
    <w:p>
      <w:pPr>
        <w:pStyle w:val="Bezmezer"/>
        <w:rPr>
          <w:i/>
          <w:i/>
          <w:lang w:eastAsia="cs-CZ"/>
        </w:rPr>
      </w:pPr>
      <w:r>
        <w:rPr>
          <w:i/>
          <w:lang w:eastAsia="cs-CZ"/>
        </w:rPr>
      </w:r>
    </w:p>
    <w:p>
      <w:pPr>
        <w:pStyle w:val="Bezmezer"/>
        <w:rPr>
          <w:i/>
          <w:i/>
          <w:color w:val="FFFFFF"/>
          <w:lang w:eastAsia="cs-CZ"/>
        </w:rPr>
      </w:pPr>
      <w:r>
        <w:rPr>
          <w:i/>
          <w:color w:val="FFFFFF"/>
          <w:lang w:eastAsia="cs-CZ"/>
        </w:rPr>
      </w:r>
    </w:p>
    <w:p>
      <w:pPr>
        <w:pStyle w:val="Normal"/>
        <w:spacing w:lineRule="auto" w:line="360"/>
        <w:ind w:left="-567" w:hanging="0"/>
        <w:jc w:val="both"/>
        <w:rPr>
          <w:rFonts w:ascii="Verdana" w:hAnsi="Verdana" w:eastAsia="Times New Roman" w:cs="Verdana"/>
          <w:color w:val="FFFFFF"/>
          <w:sz w:val="18"/>
          <w:szCs w:val="18"/>
          <w:lang w:eastAsia="cs-CZ"/>
        </w:rPr>
      </w:pPr>
      <w:r>
        <w:rPr>
          <w:rFonts w:eastAsia="Verdana" w:cs="Verdana" w:ascii="Verdana" w:hAnsi="Verdana"/>
          <w:color w:val="FFFFFF"/>
          <w:sz w:val="18"/>
          <w:szCs w:val="18"/>
          <w:lang w:eastAsia="cs-CZ"/>
        </w:rPr>
        <w:t xml:space="preserve">                      </w:t>
      </w:r>
      <w:r>
        <w:rPr>
          <w:rFonts w:eastAsia="Times New Roman" w:cs="Verdana" w:ascii="Verdana" w:hAnsi="Verdana"/>
          <w:color w:val="000000"/>
          <w:sz w:val="27"/>
          <w:szCs w:val="27"/>
          <w:lang w:val="en-US" w:eastAsia="en-US"/>
        </w:rPr>
        <w:drawing>
          <wp:inline distT="0" distB="0" distL="0" distR="0">
            <wp:extent cx="4886325" cy="651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5" r="-6" b="-5"/>
                    <a:stretch>
                      <a:fillRect/>
                    </a:stretch>
                  </pic:blipFill>
                  <pic:spPr bwMode="auto">
                    <a:xfrm>
                      <a:off x="0" y="0"/>
                      <a:ext cx="4886325" cy="6515100"/>
                    </a:xfrm>
                    <a:prstGeom prst="rect">
                      <a:avLst/>
                    </a:prstGeom>
                  </pic:spPr>
                </pic:pic>
              </a:graphicData>
            </a:graphic>
          </wp:inline>
        </w:drawing>
      </w:r>
    </w:p>
    <w:p>
      <w:pPr>
        <w:pStyle w:val="Normlnweb"/>
        <w:spacing w:lineRule="auto" w:line="360"/>
        <w:jc w:val="both"/>
        <w:rPr>
          <w:rFonts w:ascii="Verdana" w:hAnsi="Verdana" w:cs="Verdana"/>
          <w:color w:val="FFFFFF"/>
          <w:sz w:val="18"/>
          <w:szCs w:val="18"/>
        </w:rPr>
      </w:pPr>
      <w:r>
        <w:rPr>
          <w:rFonts w:cs="Verdana" w:ascii="Verdana" w:hAnsi="Verdana"/>
          <w:color w:val="000000"/>
          <w:sz w:val="18"/>
          <w:szCs w:val="18"/>
        </w:rPr>
        <w:t xml:space="preserve">V jednom starém, zapadlém pražském biografu se před mnoha a mnoha lety narodil Brouk Pytlík. Bylo to přímo za promítacím plátnem, které pamatovalo už němé filmy Charlieho Chaplina, Laurela a Hardyho, Bustera Keatona a dalších tehdejších slavných hrdinů stříbrného plátna. </w:t>
      </w:r>
    </w:p>
    <w:p>
      <w:pPr>
        <w:pStyle w:val="Normlnweb"/>
        <w:spacing w:lineRule="auto" w:line="360"/>
        <w:jc w:val="both"/>
        <w:rPr>
          <w:rFonts w:ascii="Verdana" w:hAnsi="Verdana" w:cs="Verdana"/>
          <w:color w:val="FFFFFF"/>
          <w:sz w:val="18"/>
          <w:szCs w:val="18"/>
        </w:rPr>
      </w:pPr>
      <w:r>
        <w:rPr>
          <w:rFonts w:cs="Verdana" w:ascii="Verdana" w:hAnsi="Verdana"/>
          <w:color w:val="000000"/>
          <w:sz w:val="18"/>
          <w:szCs w:val="18"/>
        </w:rPr>
        <w:t>V době jeho narození byl už ovšem film dávno zvukový, a ta ostrá světla a hlučný filmový zvuk mu nedaly spát. A tak každý večer pilně sledoval všechno, co se v kině dávalo, a nic z děje filmů mu neuniklo. Za těch mnoho let, která v jeho šeru strávil, měl najednou pocit, že všude byl, všechno ví, a všechno umí. A to přece musí dát světu náležitě najevo.</w:t>
      </w:r>
    </w:p>
    <w:p>
      <w:pPr>
        <w:pStyle w:val="Normlnweb"/>
        <w:spacing w:lineRule="auto" w:line="360"/>
        <w:jc w:val="both"/>
        <w:rPr>
          <w:rFonts w:ascii="Verdana" w:hAnsi="Verdana" w:cs="Verdana"/>
          <w:color w:val="FFFFFF"/>
          <w:sz w:val="18"/>
          <w:szCs w:val="18"/>
        </w:rPr>
      </w:pPr>
      <w:r>
        <w:rPr>
          <w:rFonts w:cs="Verdana" w:ascii="Verdana" w:hAnsi="Verdana"/>
          <w:color w:val="000000"/>
          <w:sz w:val="18"/>
          <w:szCs w:val="18"/>
        </w:rPr>
        <w:t>Jediné, co mu nedošlo, že vlastně celou dobu sledoval děje filmů za plátnem, a tudíž všechno viděl úplně obráceně. A podle toho to také nakonec dopadlo.</w:t>
      </w:r>
    </w:p>
    <w:p>
      <w:pPr>
        <w:pStyle w:val="Normlnweb"/>
        <w:spacing w:lineRule="auto" w:line="360"/>
        <w:jc w:val="both"/>
        <w:rPr>
          <w:rFonts w:ascii="Verdana" w:hAnsi="Verdana" w:cs="Verdana"/>
          <w:color w:val="FFFFFF"/>
          <w:sz w:val="18"/>
          <w:szCs w:val="18"/>
        </w:rPr>
      </w:pPr>
      <w:r>
        <w:rPr>
          <w:rFonts w:cs="Verdana" w:ascii="Verdana" w:hAnsi="Verdana"/>
          <w:color w:val="000000"/>
          <w:sz w:val="18"/>
          <w:szCs w:val="18"/>
        </w:rPr>
        <w:t>Jen, co se vyhrabal ze svého kutlochu, hned se chtěl stát nejslavnějším broukem v celé zemi. A co víc by si mohl přát, než stát se prezidentem! Sotva by mohl vládnout tak bídně, jako jeho kamarád ze stejné líhně. Vždyť nemůže být většího zloděje nad Pučmelouda, zato proti jeho předchůdci Ferdovi Mravenci by působil jako selská hrouda. Ale říkal si: "Jen počkejte, zemáci, však já si vás předělám k obrazu svému! Já vás naučím mít mě rádi, pacholci!"</w:t>
      </w:r>
    </w:p>
    <w:p>
      <w:pPr>
        <w:pStyle w:val="Normlnweb"/>
        <w:spacing w:lineRule="auto" w:line="360"/>
        <w:jc w:val="both"/>
        <w:rPr>
          <w:rFonts w:ascii="Verdana" w:hAnsi="Verdana" w:cs="Verdana"/>
          <w:color w:val="FFFFFF"/>
          <w:sz w:val="18"/>
          <w:szCs w:val="18"/>
        </w:rPr>
      </w:pPr>
      <w:r>
        <w:rPr>
          <w:rFonts w:cs="Verdana" w:ascii="Verdana" w:hAnsi="Verdana"/>
          <w:color w:val="000000"/>
          <w:sz w:val="18"/>
          <w:szCs w:val="18"/>
        </w:rPr>
        <w:t xml:space="preserve">Když kandidoval do své funkce, rozjel ihned Barnumskou reklamu, jakou viděl v amerických filmech. Svého soupeře, věčně ospalého brouka Potemníka pomluvil, jak se dalo. Slíbil všem broukům, že bude prezidentem všech deseti miliónů, co jich tady po zemi i pod ní lezlo a nad ní létalo. Nasliboval všem hory doly, až mu ti hloupí brouci uvěřili. A tak nakonec ty volby vyhrál, a to byl konec. </w:t>
      </w:r>
    </w:p>
    <w:p>
      <w:pPr>
        <w:pStyle w:val="Normlnweb"/>
        <w:spacing w:lineRule="auto" w:line="360"/>
        <w:jc w:val="both"/>
        <w:rPr>
          <w:rFonts w:ascii="Verdana" w:hAnsi="Verdana" w:cs="Verdana"/>
          <w:color w:val="FFFFFF"/>
          <w:sz w:val="18"/>
          <w:szCs w:val="18"/>
        </w:rPr>
      </w:pPr>
      <w:r>
        <w:rPr>
          <w:rFonts w:cs="Verdana" w:ascii="Verdana" w:hAnsi="Verdana"/>
          <w:color w:val="000000"/>
          <w:sz w:val="18"/>
          <w:szCs w:val="18"/>
        </w:rPr>
        <w:t>Sotva nastoupil do svého úřadu, ihned se rozhodl, že všem ukáže, kdo je v celé zemi nejchytřejší. Začal tím, že prohlásil, že zásah policie Brouka Bolševika, vládnoucího zde skoro pětačtyřicet let, proti demonstrujícím Broučanům vlastně nebyl tak brutální, jak se zdálo, a že ti ozbrojenci mlátili ta bezbranná malá Broučata jen tak aby se neřeklo. No to si ale zavařil. A ještě pak měl tu odvahu vylézt s tím na veřejnost. Pak se ovšem nemohl divit, že na něj létala rajčata, a jeho ochranka měla plné deštníky práce jej uchránit před plným zásahem. Nicméně statečně prohlásil, že se nějakých osamělých křiklounů a vrhačů tomatů vůbec nebojí.</w:t>
      </w:r>
    </w:p>
    <w:p>
      <w:pPr>
        <w:pStyle w:val="Normlnweb"/>
        <w:spacing w:lineRule="auto" w:line="360"/>
        <w:jc w:val="both"/>
        <w:rPr>
          <w:rFonts w:ascii="Verdana" w:hAnsi="Verdana" w:cs="Verdana"/>
          <w:color w:val="FFFFFF"/>
          <w:sz w:val="18"/>
          <w:szCs w:val="18"/>
        </w:rPr>
      </w:pPr>
      <w:r>
        <w:rPr>
          <w:rFonts w:cs="Verdana" w:ascii="Verdana" w:hAnsi="Verdana"/>
          <w:color w:val="000000"/>
          <w:sz w:val="18"/>
          <w:szCs w:val="18"/>
        </w:rPr>
        <w:t>Nedlouho poté se rozhodl, že bude své Pytlíkovské rozumy šířit také do éteru. Jako náplň svého prvního vysílání si zvolil pohlavní zdravovědu, o níž v kině shlédl řadu naučných filmů. Poté, co se dostal k jistému názvu samičího pohlavního orgánu, spustila se mezi brouky taková nevole, že ještě dnes musí jeho mluvčí brouček Cancáček krotit veřejné pobouření, které jeho školení vzbudilo.</w:t>
      </w:r>
    </w:p>
    <w:p>
      <w:pPr>
        <w:pStyle w:val="Normlnweb"/>
        <w:spacing w:lineRule="auto" w:line="360"/>
        <w:jc w:val="both"/>
        <w:rPr>
          <w:rFonts w:ascii="Verdana" w:hAnsi="Verdana" w:cs="Verdana"/>
          <w:color w:val="000000"/>
          <w:sz w:val="18"/>
          <w:szCs w:val="18"/>
        </w:rPr>
      </w:pPr>
      <w:r>
        <w:rPr>
          <w:rFonts w:cs="Verdana" w:ascii="Verdana" w:hAnsi="Verdana"/>
          <w:color w:val="000000"/>
          <w:sz w:val="18"/>
          <w:szCs w:val="18"/>
        </w:rPr>
        <w:t>Ale prezident Pytlík byl statečný a ničeho se nezalekl. Chudák jeho paní Brouková - Pytlíková každý den s hrůzou očekávala, s čím její pan manžel zase přijde. A toto její očekávání on rozhodně nikdy nezklamal. Každé jeho vystoupení bylo šokem, při němž mnoho brouků omdlévalo, a někteří dokonce skončili v ordinaci Dr. Chocholouška.</w:t>
      </w:r>
    </w:p>
    <w:p>
      <w:pPr>
        <w:pStyle w:val="Normlnweb"/>
        <w:spacing w:lineRule="auto" w:line="360"/>
        <w:jc w:val="both"/>
        <w:rPr>
          <w:rFonts w:ascii="Verdana" w:hAnsi="Verdana" w:cs="Verdana"/>
          <w:color w:val="FFFFFF"/>
          <w:sz w:val="18"/>
          <w:szCs w:val="18"/>
        </w:rPr>
      </w:pPr>
      <w:r>
        <w:rPr>
          <w:rFonts w:cs="Verdana" w:ascii="Verdana" w:hAnsi="Verdana"/>
          <w:color w:val="000000"/>
          <w:sz w:val="18"/>
          <w:szCs w:val="18"/>
        </w:rPr>
        <w:t>Ale Brouk Pytlík nelenil a stále vymýšlel nové a nové aktivity. Vzpomněl si třeba, že v nějakém starém filmovém žurnálu kdysi viděl, jak Brouk Peroutka řekl, že Hitler byl gentleman. Mluvčí Cancáček pak dostal úkol nalézt v archivu doličný dokument, ale přestože riskoval život, až by se na něj zřítily haldy naučných knih, v nichž zcela beznadějně listoval, dodnes nic nenašel.</w:t>
      </w:r>
    </w:p>
    <w:p>
      <w:pPr>
        <w:pStyle w:val="Normlnweb"/>
        <w:spacing w:lineRule="auto" w:line="360"/>
        <w:jc w:val="both"/>
        <w:rPr>
          <w:rFonts w:ascii="Verdana" w:hAnsi="Verdana" w:cs="Verdana"/>
          <w:color w:val="FFFFFF"/>
          <w:sz w:val="18"/>
          <w:szCs w:val="18"/>
        </w:rPr>
      </w:pPr>
      <w:r>
        <w:rPr>
          <w:rFonts w:cs="Verdana" w:ascii="Verdana" w:hAnsi="Verdana"/>
          <w:color w:val="000000"/>
          <w:sz w:val="18"/>
          <w:szCs w:val="18"/>
        </w:rPr>
        <w:t>Zatím posledním Pytlíkovým výrokem bylo, že je třeba vyhlásit válku těm protivným červeným mravencům, kteří šíří svou víru do celého světa, a chtějí jej zabrat pro sebe. Ale přitom si neuvědomil, že těchhle po zuby ozbrojených šílenců jsou celé milióny, a že podobné výroky už mnoho jemu podobných provokatérů zaplatilo životem.</w:t>
      </w:r>
    </w:p>
    <w:p>
      <w:pPr>
        <w:pStyle w:val="Normlnweb"/>
        <w:spacing w:lineRule="auto" w:line="360"/>
        <w:jc w:val="both"/>
        <w:rPr>
          <w:rFonts w:ascii="Verdana" w:hAnsi="Verdana" w:cs="Verdana"/>
          <w:color w:val="FFFFFF"/>
          <w:sz w:val="18"/>
          <w:szCs w:val="18"/>
        </w:rPr>
      </w:pPr>
      <w:r>
        <w:rPr>
          <w:rFonts w:cs="Verdana" w:ascii="Verdana" w:hAnsi="Verdana"/>
          <w:color w:val="000000"/>
          <w:sz w:val="18"/>
          <w:szCs w:val="18"/>
        </w:rPr>
        <w:t xml:space="preserve">Takže my už teď jen čekáme, jestli tenhle film skončí happy endem, anebo katastrofou. </w:t>
      </w:r>
    </w:p>
    <w:p>
      <w:pPr>
        <w:pStyle w:val="Normlnweb"/>
        <w:spacing w:lineRule="auto" w:line="360"/>
        <w:rPr>
          <w:rFonts w:ascii="Verdana" w:hAnsi="Verdana" w:cs="Verdana"/>
          <w:color w:val="FFFFFF"/>
          <w:sz w:val="20"/>
          <w:szCs w:val="20"/>
        </w:rPr>
      </w:pPr>
      <w:r>
        <w:rPr>
          <w:rFonts w:cs="Verdana" w:ascii="Verdana" w:hAnsi="Verdana"/>
          <w:color w:val="000000"/>
          <w:sz w:val="18"/>
          <w:szCs w:val="18"/>
        </w:rPr>
        <w:t xml:space="preserve">Buď ho ti zlí mravenci zlikvidují osobně, anebo naši zemi zaberou jejich tisícihlavé armády stejně, jako se nám to v historii už dvakrát přihodilo. </w:t>
      </w:r>
      <w:r>
        <w:rPr>
          <w:rFonts w:cs="Verdana" w:ascii="Verdana" w:hAnsi="Verdana"/>
          <w:color w:val="000000"/>
          <w:sz w:val="27"/>
          <w:szCs w:val="27"/>
        </w:rPr>
        <w:br/>
      </w:r>
    </w:p>
    <w:p>
      <w:pPr>
        <w:pStyle w:val="Normlnweb"/>
        <w:spacing w:lineRule="auto" w:line="360"/>
        <w:rPr>
          <w:rFonts w:ascii="Verdana" w:hAnsi="Verdana" w:cs="Verdana"/>
          <w:color w:val="FFFFFF"/>
          <w:sz w:val="20"/>
          <w:szCs w:val="20"/>
        </w:rPr>
      </w:pPr>
      <w:r>
        <w:rPr>
          <w:rFonts w:cs="Verdana" w:ascii="Verdana" w:hAnsi="Verdana"/>
          <w:color w:val="FFFFFF"/>
          <w:sz w:val="20"/>
          <w:szCs w:val="20"/>
        </w:rPr>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FFFFFF"/>
          <w:sz w:val="18"/>
          <w:szCs w:val="18"/>
          <w:lang w:val="en-US" w:eastAsia="en-US"/>
        </w:rPr>
        <w:drawing>
          <wp:inline distT="0" distB="0" distL="0" distR="0">
            <wp:extent cx="5495925" cy="406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0" r="-8" b="-10"/>
                    <a:stretch>
                      <a:fillRect/>
                    </a:stretch>
                  </pic:blipFill>
                  <pic:spPr bwMode="auto">
                    <a:xfrm>
                      <a:off x="0" y="0"/>
                      <a:ext cx="5495925" cy="4067175"/>
                    </a:xfrm>
                    <a:prstGeom prst="rect">
                      <a:avLst/>
                    </a:prstGeom>
                  </pic:spPr>
                </pic:pic>
              </a:graphicData>
            </a:graphic>
          </wp:inline>
        </w:drawing>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Verdana" w:cs="Verdana" w:ascii="Verdana" w:hAnsi="Verdana"/>
          <w:i/>
          <w:iCs/>
          <w:color w:val="000000"/>
          <w:sz w:val="20"/>
          <w:szCs w:val="20"/>
          <w:lang w:eastAsia="cs-CZ"/>
        </w:rPr>
        <w:t xml:space="preserve">  </w:t>
      </w:r>
      <w:r>
        <w:rPr>
          <w:rFonts w:eastAsia="Times New Roman" w:cs="Verdana" w:ascii="Verdana" w:hAnsi="Verdana"/>
          <w:i/>
          <w:iCs/>
          <w:color w:val="000000"/>
          <w:sz w:val="20"/>
          <w:szCs w:val="20"/>
          <w:lang w:eastAsia="cs-CZ"/>
        </w:rPr>
        <w:t>Ferdo, kamaráde, proč mě lidi nemaj rádi?</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 </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Náš pan president a jeho "kunda"</w:t>
      </w:r>
    </w:p>
    <w:p>
      <w:pPr>
        <w:pStyle w:val="Normal"/>
        <w:numPr>
          <w:ilvl w:val="0"/>
          <w:numId w:val="0"/>
        </w:numPr>
        <w:spacing w:before="280" w:after="280"/>
        <w:outlineLvl w:val="0"/>
        <w:rPr/>
      </w:pPr>
      <w:r>
        <w:rPr>
          <w:rFonts w:eastAsia="Times New Roman" w:cs="Times New Roman" w:ascii="Times New Roman" w:hAnsi="Times New Roman"/>
          <w:bCs/>
          <w:i/>
          <w:kern w:val="2"/>
          <w:lang w:eastAsia="cs-CZ"/>
        </w:rPr>
        <w:t xml:space="preserve">                                                          </w:t>
      </w:r>
      <w:r>
        <w:rPr>
          <w:rFonts w:eastAsia="Times New Roman" w:cs="Times New Roman" w:ascii="Times New Roman" w:hAnsi="Times New Roman"/>
          <w:bCs/>
          <w:i/>
          <w:kern w:val="2"/>
          <w:lang w:eastAsia="cs-CZ"/>
        </w:rPr>
        <w:t>Jan Berwid - Buqouy</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Slovo "kunda" pochází původně z latiny (v originále "cunnus") a znamenalo ve skutečnosti "pochvu", tedy předmět, kam bylo možno zasunout meč nebo dýku. Teprve později (především v lékařské latině) byl výraz srovnáván s vulvou. Hanlivý význam má však pouze v češtině.  </w:t>
      </w:r>
    </w:p>
    <w:p>
      <w:pPr>
        <w:pStyle w:val="Normal"/>
        <w:spacing w:before="280" w:after="280"/>
        <w:jc w:val="both"/>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Protože, zadáte-li do Googlu heslo "kunda" a čekáte-li na hanebné vysvětlení, objeví se vám pravý opak - jedná se o přístavní město v Estonsku. Při bližším zkoumání však můžete objevit i další fakta. Tak např. </w:t>
      </w:r>
      <w:r>
        <w:rPr>
          <w:rFonts w:eastAsia="Times New Roman" w:cs="Times New Roman" w:ascii="Times New Roman" w:hAnsi="Times New Roman"/>
          <w:b/>
          <w:bCs/>
          <w:i/>
          <w:iCs/>
          <w:sz w:val="24"/>
          <w:szCs w:val="24"/>
          <w:lang w:eastAsia="cs-CZ"/>
        </w:rPr>
        <w:t>Kalai Kunda</w:t>
      </w:r>
      <w:r>
        <w:rPr>
          <w:rFonts w:eastAsia="Times New Roman" w:cs="Times New Roman" w:ascii="Times New Roman" w:hAnsi="Times New Roman"/>
          <w:sz w:val="24"/>
          <w:szCs w:val="24"/>
          <w:lang w:eastAsia="cs-CZ"/>
        </w:rPr>
        <w:t> (letiště v Indii), </w:t>
      </w:r>
      <w:r>
        <w:rPr>
          <w:rFonts w:eastAsia="Times New Roman" w:cs="Times New Roman" w:ascii="Times New Roman" w:hAnsi="Times New Roman"/>
          <w:b/>
          <w:bCs/>
          <w:i/>
          <w:iCs/>
          <w:sz w:val="24"/>
          <w:szCs w:val="24"/>
          <w:lang w:eastAsia="cs-CZ"/>
        </w:rPr>
        <w:t>Touré Kunda</w:t>
      </w:r>
      <w:r>
        <w:rPr>
          <w:rFonts w:eastAsia="Times New Roman" w:cs="Times New Roman" w:ascii="Times New Roman" w:hAnsi="Times New Roman"/>
          <w:sz w:val="24"/>
          <w:szCs w:val="24"/>
          <w:lang w:eastAsia="cs-CZ"/>
        </w:rPr>
        <w:t> (senegálská hudební skupina), </w:t>
      </w:r>
      <w:r>
        <w:rPr>
          <w:rFonts w:eastAsia="Times New Roman" w:cs="Times New Roman" w:ascii="Times New Roman" w:hAnsi="Times New Roman"/>
          <w:b/>
          <w:bCs/>
          <w:i/>
          <w:iCs/>
          <w:sz w:val="24"/>
          <w:szCs w:val="24"/>
          <w:lang w:eastAsia="cs-CZ"/>
        </w:rPr>
        <w:t>Ziva Kunda </w:t>
      </w:r>
      <w:r>
        <w:rPr>
          <w:rFonts w:eastAsia="Times New Roman" w:cs="Times New Roman" w:ascii="Times New Roman" w:hAnsi="Times New Roman"/>
          <w:sz w:val="24"/>
          <w:szCs w:val="24"/>
          <w:lang w:eastAsia="cs-CZ"/>
        </w:rPr>
        <w:t>(profesorka sociální psychologie na University of Waterloo), </w:t>
      </w:r>
      <w:r>
        <w:rPr>
          <w:rFonts w:eastAsia="Times New Roman" w:cs="Times New Roman" w:ascii="Times New Roman" w:hAnsi="Times New Roman"/>
          <w:b/>
          <w:bCs/>
          <w:i/>
          <w:iCs/>
          <w:sz w:val="24"/>
          <w:szCs w:val="24"/>
          <w:lang w:eastAsia="cs-CZ"/>
        </w:rPr>
        <w:t>George Kunda </w:t>
      </w:r>
      <w:r>
        <w:rPr>
          <w:rFonts w:eastAsia="Times New Roman" w:cs="Times New Roman" w:ascii="Times New Roman" w:hAnsi="Times New Roman"/>
          <w:sz w:val="24"/>
          <w:szCs w:val="24"/>
          <w:lang w:eastAsia="cs-CZ"/>
        </w:rPr>
        <w:t xml:space="preserve">(vicepresident Zambie v letech 2008 - 2011), </w:t>
      </w:r>
      <w:r>
        <w:rPr>
          <w:rFonts w:eastAsia="Times New Roman" w:cs="Times New Roman" w:ascii="Times New Roman" w:hAnsi="Times New Roman"/>
          <w:b/>
          <w:bCs/>
          <w:i/>
          <w:iCs/>
          <w:sz w:val="24"/>
          <w:szCs w:val="24"/>
          <w:lang w:eastAsia="cs-CZ"/>
        </w:rPr>
        <w:t>Chris Kunda </w:t>
      </w:r>
      <w:r>
        <w:rPr>
          <w:rFonts w:eastAsia="Times New Roman" w:cs="Times New Roman" w:ascii="Times New Roman" w:hAnsi="Times New Roman"/>
          <w:sz w:val="24"/>
          <w:szCs w:val="24"/>
          <w:lang w:eastAsia="cs-CZ"/>
        </w:rPr>
        <w:t>(americký hráč baseballu), </w:t>
      </w:r>
      <w:r>
        <w:rPr>
          <w:rFonts w:eastAsia="Times New Roman" w:cs="Times New Roman" w:ascii="Times New Roman" w:hAnsi="Times New Roman"/>
          <w:b/>
          <w:bCs/>
          <w:i/>
          <w:iCs/>
          <w:sz w:val="24"/>
          <w:szCs w:val="24"/>
          <w:lang w:eastAsia="cs-CZ"/>
        </w:rPr>
        <w:t>Lezli Rubin-Kunda </w:t>
      </w:r>
      <w:r>
        <w:rPr>
          <w:rFonts w:eastAsia="Times New Roman" w:cs="Times New Roman" w:ascii="Times New Roman" w:hAnsi="Times New Roman"/>
          <w:sz w:val="24"/>
          <w:szCs w:val="24"/>
          <w:lang w:eastAsia="cs-CZ"/>
        </w:rPr>
        <w:t>(izraelský umělec), </w:t>
      </w:r>
      <w:r>
        <w:rPr>
          <w:rFonts w:eastAsia="Times New Roman" w:cs="Times New Roman" w:ascii="Times New Roman" w:hAnsi="Times New Roman"/>
          <w:b/>
          <w:bCs/>
          <w:i/>
          <w:iCs/>
          <w:sz w:val="24"/>
          <w:szCs w:val="24"/>
          <w:lang w:eastAsia="cs-CZ"/>
        </w:rPr>
        <w:t>Stanislav Kunda </w:t>
      </w:r>
      <w:r>
        <w:rPr>
          <w:rFonts w:eastAsia="Times New Roman" w:cs="Times New Roman" w:ascii="Times New Roman" w:hAnsi="Times New Roman"/>
          <w:sz w:val="24"/>
          <w:szCs w:val="24"/>
          <w:lang w:eastAsia="cs-CZ"/>
        </w:rPr>
        <w:t>(slovenský psychiatr) atd. Tedy nic sprostého!</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Takže, když se vás někdo zeptá na to, jak se jmenujete a vy prohlásíte: "Dámy a pánové, já jsem prostě Kunda!", může to též znamenat, že jste uznávaným učencem, politikem, umělcem nebo sportovcem. Totéž platí pro dámy. Pakliže hulvát na vás vyhrkne: "Ty Kundo jedna!" nezapomeňte na to, že nositelka tohoto jména je uznávaným universitním učence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Náš pan president mezitím vstoupil do dějin veřejným výrokem "kunda sem, kunda tam". Zmiňoval se o tom dokonce i světový tisk. Aby nedošlo k omylu, hned vzápětí definovala hlava státu, co tím míní. Neměl na mysli ani přístav v Estonsku, ani učence, či věhlasné umělce, nýbrž se mu jednalo o dámské pohlaví. V této souvislosti citoval ruskou hudební skupinu Pussy Riot. Volně přeloženo do češtiny by onen název znamenal "Vzpurné koťátko". Pan president to přesto suveréně přeložil jako "kunda".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To, že Miloš Zeman neumí žádný cizí jazyk, je všeobecně známo.</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Danou okolnost již několikrát radostně demonstroval, alespoň vycházejíc přitom z jeho šťastného úsměvu. Na tom by nebylo zas nic tak katastrofálního. Motají se ovšem kolem něho zástupy tzv. "poradců" o nichž lze patrně pouze říci, že kromě pobírání absolutně nadprůměrných platů neovládají zřejmě již nic jiného. Když ne u nich, tak přeci by se musel, např. na Ministerstvu zahraničí, najít někdo, kdo by byl, za určitých okolností schopen, mu přeložit dvě anglická slov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Při mé poslední návštěvě Belfastu (Severní Irsko), jsem ve výloze jedné cukrárny spatřil za výlohou mandlovou kočku zabalenou v pestře barevné staniolu. Pod produktem se tkvěl nápis: "Sweet Pussy" (sladké koťátko). Představte si, že bych se vřítil do obchodu a začal hulákat na prodavačku: "To, co vystavujete, není žádné sladké koťátko, nýbrž pořádná kunda! Jestli mi navěříte, tak se zeptejte našeho pana presidenta!"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Kdyby to dobře dopadlo, tak by mě z té cukrárny jenom vyhodil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Zde jde nejen o to, jaké pouliční proletářské výrazy Zeman na veřejnosti používá, zde jde hlavně o to, že je používá chybně.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sloužil si výrazem "kunda sem, kunda tam", který v žádném případě nebyl na místě a neodpovídal skutečnosti. Dále deklaroval toto: "Já vám něco řeknu. Víte, co to znamená pussy? To znamená kunda..." Na tomto místě, hlava státu dodala národu chybnou informaci. The pussy je koťátko, kočička, kočinka...nikoliv "kunda".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V roce 2007 vydalo nakladatelství dybbuk v Praze publikaci Karla Utteho a Nely D. Astonové "Kniha o kundě". Jde o citáty slavných osobností světových dějin, týkající se převážně básnické tvorby adresované dámskému pohlaví. Tito autoři  však měli opravdu na mysli ženské genitálie a nepletli si to s domácími zvířaty, tak jak to činí náš pan presiden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k např. je znám výrok kardinála Richelieu: La conne est le souverain absolu d'un pays!" Volně přeloženo do češtiny: "Kunda vládne světu!". Přičemž jeho kardinálská výsost skutečně použila správného výrazu "la conne" (kunda) a nepletla si ho ani s kocourem, ani se psem, ani s kozou. Podle mého názoru se kardinál dopustil drobné gramatické chybičky a to při "d'un pays". Já bych řekl, podle dnešní francouzštiny "de les pays", ale patrně se to v 17. století zas tak přesně nebralo.</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Protože kardinálův výrok byl až příliš nediplomatický, katolická církev ho cenzurovala na "Charchez la femme!" (Za vším hledej ženu!). Tato "drobná" změna byla poté pro francouzskou věřící veřejnost přijatelnější, i když jde o decentní falšování dějin.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Chci tím říci, pakliže už někdo chce argumentovat dámským přirozením, musí si být jist tím, že tomu tak opravdu je a neplést si onen intimní subjekt se skafandrem, šicím strojem nebo s trolejbuse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Přesto je třeba vidět věci též pozitivně. Buďme rádi, že náš nynější president, přes veškeré genitální omyly a rovněž urážky tělesně postižených dětí, alespoň nejezdí po světě a nekrade tam propisovací tužky.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trava-online.cz/blogy/pripad-bestie-z-frenstatu-pod-radhostem" TargetMode="External"/><Relationship Id="rId4" Type="http://schemas.openxmlformats.org/officeDocument/2006/relationships/hyperlink" Target="http://www.pritomnost.cz/cz/component/contact/contact/190" TargetMode="External"/><Relationship Id="rId5" Type="http://schemas.openxmlformats.org/officeDocument/2006/relationships/image" Target="media/image2.jpeg"/><Relationship Id="rId6" Type="http://schemas.openxmlformats.org/officeDocument/2006/relationships/hyperlink" Target="http://www.pritomnost.cz/images/stories/com_form2content/p2/f830/23.jpg" TargetMode="External"/><Relationship Id="rId7" Type="http://schemas.openxmlformats.org/officeDocument/2006/relationships/hyperlink" Target="http://svobodneforum.cz/" TargetMode="External"/><Relationship Id="rId8" Type="http://schemas.openxmlformats.org/officeDocument/2006/relationships/hyperlink" Target="http://bohumildolezal.cz/texty/rs3286.html" TargetMode="External"/><Relationship Id="rId9" Type="http://schemas.openxmlformats.org/officeDocument/2006/relationships/hyperlink" Target="http://www.k213.cz/Unor-48-zacal-v-kvetnu-45"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3:14:00Z</dcterms:created>
  <dc:creator>Pavel Kredba</dc:creator>
  <dc:description/>
  <dc:language>en-US</dc:language>
  <cp:lastModifiedBy>Pavel Kredba</cp:lastModifiedBy>
  <dcterms:modified xsi:type="dcterms:W3CDTF">2015-02-25T23:14:00Z</dcterms:modified>
  <cp:revision>2</cp:revision>
  <dc:subject/>
  <dc:title/>
</cp:coreProperties>
</file>