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rPr>
          <w:rFonts w:ascii="Bookman Old Style" w:hAnsi="Bookman Old Style" w:cs="Bookman Old Style"/>
          <w:sz w:val="20"/>
          <w:szCs w:val="20"/>
        </w:rPr>
      </w:pPr>
      <w:r>
        <w:rPr>
          <w:rFonts w:cs="Bookman Old Style" w:ascii="Bookman Old Style" w:hAnsi="Bookman Old Style"/>
        </w:rPr>
        <w:t xml:space="preserve">Číslo 15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13. dubna 2015</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pBdr>
          <w:bottom w:val="dotted" w:sz="24" w:space="1" w:color="000000"/>
        </w:pBd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b/>
          <w:sz w:val="44"/>
          <w:szCs w:val="44"/>
        </w:rPr>
        <w:t xml:space="preserve"> </w:t>
      </w:r>
      <w:r>
        <w:rPr>
          <w:b/>
          <w:sz w:val="44"/>
          <w:szCs w:val="44"/>
        </w:rPr>
        <w:t xml:space="preserve">Za 2 x 5 slov po 5 letech: 5 měsíců </w:t>
      </w:r>
      <w:r>
        <w:rPr>
          <w:b/>
          <w:sz w:val="40"/>
          <w:szCs w:val="40"/>
        </w:rPr>
        <w:t>nepodmíněně!</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i/>
          <w:i/>
        </w:rPr>
      </w:pPr>
      <w:r>
        <w:rPr>
          <w:i/>
        </w:rPr>
        <w:t xml:space="preserve">                                                            </w:t>
      </w:r>
      <w:r>
        <w:rPr>
          <w:i/>
        </w:rPr>
        <w:t>Pavel Havlíček</w:t>
      </w:r>
    </w:p>
    <w:p>
      <w:pPr>
        <w:pStyle w:val="Normal"/>
        <w:rPr>
          <w:i/>
          <w:i/>
        </w:rPr>
      </w:pPr>
      <w:r>
        <w:rPr>
          <w:i/>
        </w:rPr>
      </w:r>
    </w:p>
    <w:p>
      <w:pPr>
        <w:pStyle w:val="Normal"/>
        <w:rPr/>
      </w:pPr>
      <w:r>
        <w:rPr>
          <w:rStyle w:val="Bbtext"/>
          <w:color w:val="000000"/>
          <w:sz w:val="27"/>
          <w:szCs w:val="27"/>
        </w:rPr>
        <w:t xml:space="preserve">                               </w:t>
      </w:r>
    </w:p>
    <w:p>
      <w:pPr>
        <w:pStyle w:val="Normal"/>
        <w:rPr>
          <w:rStyle w:val="Bbtext"/>
          <w:color w:val="000000"/>
          <w:sz w:val="27"/>
          <w:szCs w:val="27"/>
        </w:rPr>
      </w:pPr>
      <w:r>
        <w:rPr>
          <w:rStyle w:val="Bbtext"/>
          <w:color w:val="000000"/>
          <w:sz w:val="27"/>
          <w:szCs w:val="27"/>
        </w:rPr>
        <w:t xml:space="preserve">          </w:t>
      </w:r>
      <w:r>
        <w:rPr>
          <w:lang w:val="en-US" w:eastAsia="en-US"/>
        </w:rPr>
        <w:drawing>
          <wp:inline distT="0" distB="0" distL="0" distR="0">
            <wp:extent cx="4909185" cy="36722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7" r="-6" b="-7"/>
                    <a:stretch>
                      <a:fillRect/>
                    </a:stretch>
                  </pic:blipFill>
                  <pic:spPr bwMode="auto">
                    <a:xfrm>
                      <a:off x="0" y="0"/>
                      <a:ext cx="4909185" cy="3672205"/>
                    </a:xfrm>
                    <a:prstGeom prst="rect">
                      <a:avLst/>
                    </a:prstGeom>
                  </pic:spPr>
                </pic:pic>
              </a:graphicData>
            </a:graphic>
          </wp:inline>
        </w:drawing>
      </w:r>
    </w:p>
    <w:p>
      <w:pPr>
        <w:pStyle w:val="Normal"/>
        <w:rPr>
          <w:rStyle w:val="Bbtext"/>
          <w:color w:val="000000"/>
          <w:sz w:val="27"/>
          <w:szCs w:val="27"/>
        </w:rPr>
      </w:pPr>
      <w:r>
        <w:rPr/>
      </w:r>
    </w:p>
    <w:p>
      <w:pPr>
        <w:pStyle w:val="Normal"/>
        <w:rPr/>
      </w:pPr>
      <w:r>
        <w:rPr>
          <w:rStyle w:val="Bbtext"/>
          <w:color w:val="000000"/>
          <w:sz w:val="27"/>
          <w:szCs w:val="27"/>
        </w:rPr>
        <w:t xml:space="preserve">               </w:t>
      </w:r>
      <w:r>
        <w:rPr>
          <w:rStyle w:val="Bbtext"/>
          <w:color w:val="000000"/>
          <w:sz w:val="27"/>
          <w:szCs w:val="27"/>
        </w:rPr>
        <w:t>"..</w:t>
      </w:r>
      <w:r>
        <w:rPr>
          <w:rStyle w:val="StrongEmphasis"/>
          <w:i/>
          <w:iCs/>
          <w:color w:val="000000"/>
          <w:sz w:val="27"/>
          <w:szCs w:val="27"/>
        </w:rPr>
        <w:t>.Vy na mě působíte dojmem</w:t>
      </w:r>
      <w:r>
        <w:rPr>
          <w:rStyle w:val="Bbtext"/>
          <w:color w:val="000000"/>
          <w:sz w:val="27"/>
          <w:szCs w:val="27"/>
        </w:rPr>
        <w:t xml:space="preserve">, </w:t>
      </w:r>
      <w:r>
        <w:rPr>
          <w:rStyle w:val="Bbtext"/>
          <w:b/>
          <w:i/>
          <w:color w:val="000000"/>
          <w:sz w:val="27"/>
          <w:szCs w:val="27"/>
        </w:rPr>
        <w:t>že nejste psychicky v pořádku</w:t>
      </w:r>
      <w:r>
        <w:rPr>
          <w:rStyle w:val="Bbtext"/>
          <w:color w:val="000000"/>
          <w:sz w:val="27"/>
          <w:szCs w:val="27"/>
        </w:rPr>
        <w:t>..."</w:t>
      </w:r>
    </w:p>
    <w:p>
      <w:pPr>
        <w:pStyle w:val="Normal"/>
        <w:jc w:val="both"/>
        <w:rPr>
          <w:rStyle w:val="Bbtext"/>
          <w:color w:val="000000"/>
          <w:sz w:val="27"/>
          <w:szCs w:val="27"/>
        </w:rPr>
      </w:pPr>
      <w:r>
        <w:rPr/>
      </w:r>
    </w:p>
    <w:p>
      <w:pPr>
        <w:pStyle w:val="Normal"/>
        <w:jc w:val="both"/>
        <w:rPr>
          <w:rStyle w:val="Bbtext"/>
          <w:color w:val="000000"/>
          <w:sz w:val="27"/>
          <w:szCs w:val="27"/>
        </w:rPr>
      </w:pPr>
      <w:r>
        <w:rPr/>
      </w:r>
    </w:p>
    <w:p>
      <w:pPr>
        <w:pStyle w:val="Normal"/>
        <w:jc w:val="both"/>
        <w:rPr/>
      </w:pPr>
      <w:r>
        <w:rPr>
          <w:rStyle w:val="Bbtext"/>
          <w:color w:val="000000"/>
        </w:rPr>
        <w:t xml:space="preserve">Za těchto 2 x 5 slov, vyřčených na adresu kladenského soudce Koudelky, </w:t>
      </w:r>
      <w:r>
        <w:rPr>
          <w:color w:val="000000"/>
        </w:rPr>
        <w:t>byl Ing. Jiří Fiala po 5 letech tímto soudem odsouzen na 5 měsíců nepodmíněně!</w:t>
      </w:r>
    </w:p>
    <w:p>
      <w:pPr>
        <w:pStyle w:val="Normal"/>
        <w:jc w:val="both"/>
        <w:rPr>
          <w:color w:val="000000"/>
        </w:rPr>
      </w:pPr>
      <w:r>
        <w:rPr>
          <w:color w:val="000000"/>
        </w:rPr>
      </w:r>
    </w:p>
    <w:p>
      <w:pPr>
        <w:pStyle w:val="Normal"/>
        <w:jc w:val="both"/>
        <w:rPr/>
      </w:pPr>
      <w:r>
        <w:rPr>
          <w:color w:val="000000"/>
        </w:rPr>
        <w:t>Kdybychom nežili ve státě, ležícím v samém středu Evropy, mohli bychom se právem domnívat, že se jedná o rozsudek nějakého místního soudce v Sovětském svazu za dob totality.</w:t>
      </w:r>
    </w:p>
    <w:p>
      <w:pPr>
        <w:pStyle w:val="Normal"/>
        <w:jc w:val="both"/>
        <w:rPr>
          <w:color w:val="000000"/>
        </w:rPr>
      </w:pPr>
      <w:r>
        <w:rPr>
          <w:color w:val="000000"/>
        </w:rPr>
      </w:r>
    </w:p>
    <w:p>
      <w:pPr>
        <w:pStyle w:val="Normal"/>
        <w:jc w:val="both"/>
        <w:rPr>
          <w:color w:val="000000"/>
        </w:rPr>
      </w:pPr>
      <w:r>
        <w:rPr>
          <w:color w:val="000000"/>
        </w:rPr>
        <w:t>Nikoliv, přátelé, je to smutná skutečnost z minulých dnů. O tomto případu jsme vás již před pár dny informovali v článku: „Ing. Jiří Fiala zatčen“.</w:t>
      </w:r>
    </w:p>
    <w:p>
      <w:pPr>
        <w:pStyle w:val="Normal"/>
        <w:jc w:val="both"/>
        <w:rPr>
          <w:color w:val="000000"/>
        </w:rPr>
      </w:pPr>
      <w:r>
        <w:rPr>
          <w:color w:val="000000"/>
        </w:rPr>
      </w:r>
    </w:p>
    <w:p>
      <w:pPr>
        <w:pStyle w:val="Normal"/>
        <w:jc w:val="both"/>
        <w:rPr/>
      </w:pPr>
      <w:r>
        <w:rPr>
          <w:color w:val="000000"/>
        </w:rPr>
        <w:t>Dnes jsme se navíc dozvěděli, že tento vězeň svědomí byl přemístěn z věznice Ruzyně do věznice v Kynšperku nad Ohří. Je to zjevná snaha zamezit jeho kontaktu s advokátem a jeho přáteli, aby se nemohl účinně bránit tomuto skandálnímu a svévolnému rozsudku, který nejen že je naprosto neslýchaný a neodpovídající míře provinění odsouzeného, ale navíc má i zásadní právní vady.</w:t>
      </w:r>
      <w:r>
        <w:rPr/>
        <w:t xml:space="preserve"> Výzva k nástupu trestu je totiž podepsána jménem vyšší soudní úřednice pí Pešulové, a nikoliv předsedkyní senátu JUDr. Jitkou Hauptmanovou.</w:t>
      </w:r>
    </w:p>
    <w:p>
      <w:pPr>
        <w:pStyle w:val="Normal"/>
        <w:jc w:val="both"/>
        <w:rPr/>
      </w:pPr>
      <w:r>
        <w:rPr/>
      </w:r>
    </w:p>
    <w:p>
      <w:pPr>
        <w:pStyle w:val="Normlnweb"/>
        <w:jc w:val="both"/>
        <w:rPr/>
      </w:pPr>
      <w:hyperlink r:id="rId3">
        <w:r>
          <w:rPr>
            <w:rStyle w:val="InternetLink"/>
            <w:sz w:val="27"/>
            <w:szCs w:val="27"/>
          </w:rPr>
          <w:t xml:space="preserve">www.k213.cz/Dostavte-se-ve-strizlivem-stavu </w:t>
        </w:r>
        <w:r>
          <w:rPr>
            <w:rStyle w:val="InternetLink"/>
            <w:color w:val="0000FF"/>
            <w:sz w:val="27"/>
            <w:szCs w:val="27"/>
            <w:u w:val="single"/>
          </w:rPr>
          <w:br/>
        </w:r>
      </w:hyperlink>
    </w:p>
    <w:p>
      <w:pPr>
        <w:pStyle w:val="Normal"/>
        <w:jc w:val="both"/>
        <w:rPr/>
      </w:pPr>
      <w:r>
        <w:rPr/>
        <w:t xml:space="preserve">Porovnejme si třeba jeho nevinnou poznámku s chováním odsouzených a jejich příbuzných v procesu proti mačetovými útočníkům z roku 2013. Tady nejde o žádný rasový podtext, ale o rovnost všech občanů před zákonem! </w:t>
      </w:r>
    </w:p>
    <w:p>
      <w:pPr>
        <w:pStyle w:val="Normal"/>
        <w:jc w:val="both"/>
        <w:rPr/>
      </w:pPr>
      <w:r>
        <w:rPr/>
      </w:r>
    </w:p>
    <w:p>
      <w:pPr>
        <w:pStyle w:val="Normal"/>
        <w:rPr/>
      </w:pPr>
      <w:hyperlink r:id="rId4">
        <w:r>
          <w:rPr>
            <w:rStyle w:val="InternetLink"/>
            <w:sz w:val="27"/>
            <w:szCs w:val="27"/>
          </w:rPr>
          <w:t>www.ceskatelevize.cz/ct24/domaci/236286-tresty-od-3-do-16-let-vynesl-soud-nad-macetovymi-utocniky/</w:t>
        </w:r>
        <w:r>
          <w:rPr>
            <w:rStyle w:val="InternetLink"/>
            <w:color w:val="0000FF"/>
            <w:sz w:val="27"/>
            <w:szCs w:val="27"/>
            <w:u w:val="single"/>
          </w:rPr>
          <w:br/>
        </w:r>
      </w:hyperlink>
    </w:p>
    <w:p>
      <w:pPr>
        <w:pStyle w:val="Normal"/>
        <w:jc w:val="both"/>
        <w:rPr/>
      </w:pPr>
      <w:r>
        <w:rPr/>
      </w:r>
    </w:p>
    <w:p>
      <w:pPr>
        <w:pStyle w:val="Normal"/>
        <w:jc w:val="both"/>
        <w:rPr/>
      </w:pPr>
      <w:r>
        <w:rPr/>
        <w:t>Z tohoto důvodu je proti tomuto rozsudku zcela oprávněná možnost podání ústavní stížnosti proti neplatné, nezákonné výzvě k nástupu trestu a proti nařízení pro věznici, a to dle paragrafů 75 odst. 2 zákona č. 182/1993Sb., spolu s návrhem na předběžné opatření dle paragrafu 80 a odkladu vykonatelnosti dle paragrafu 79 téhož zákona.</w:t>
      </w:r>
    </w:p>
    <w:p>
      <w:pPr>
        <w:pStyle w:val="Normal"/>
        <w:jc w:val="both"/>
        <w:rPr/>
      </w:pPr>
      <w:r>
        <w:rPr/>
      </w:r>
    </w:p>
    <w:p>
      <w:pPr>
        <w:pStyle w:val="Normal"/>
        <w:jc w:val="both"/>
        <w:rPr/>
      </w:pPr>
      <w:r>
        <w:rPr/>
        <w:t>Fakt, že právě v této situaci je Ing. Jiří Fiala přemístěn do odlehlé věznice v pohraničí, je zřejmé, že tomuto kroku se justice snaží zabránit, seč jí síly stačí.</w:t>
      </w:r>
    </w:p>
    <w:p>
      <w:pPr>
        <w:pStyle w:val="Normal"/>
        <w:jc w:val="both"/>
        <w:rPr/>
      </w:pPr>
      <w:r>
        <w:rPr/>
      </w:r>
    </w:p>
    <w:p>
      <w:pPr>
        <w:pStyle w:val="Normal"/>
        <w:jc w:val="both"/>
        <w:rPr/>
      </w:pPr>
      <w:r>
        <w:rPr/>
        <w:t xml:space="preserve">Jedná se zde evidentně o flagrantní porušení jeho lidských práv. </w:t>
      </w:r>
    </w:p>
    <w:p>
      <w:pPr>
        <w:pStyle w:val="Normal"/>
        <w:jc w:val="both"/>
        <w:rPr/>
      </w:pPr>
      <w:r>
        <w:rPr/>
      </w:r>
    </w:p>
    <w:p>
      <w:pPr>
        <w:pStyle w:val="Normal"/>
        <w:jc w:val="both"/>
        <w:rPr/>
      </w:pPr>
      <w:r>
        <w:rPr/>
        <w:t>Pokud to v našem státě takto půjde dál, dočkáme se možná co nevidět zřízení internačních táborů, podobných těm ruským z dob nejhlubší totality.</w:t>
      </w:r>
    </w:p>
    <w:p>
      <w:pPr>
        <w:pStyle w:val="Normal"/>
        <w:jc w:val="both"/>
        <w:rPr/>
      </w:pPr>
      <w:r>
        <w:rPr/>
      </w:r>
    </w:p>
    <w:p>
      <w:pPr>
        <w:pStyle w:val="Normal"/>
        <w:jc w:val="both"/>
        <w:rPr/>
      </w:pPr>
      <w:r>
        <w:rPr/>
        <w:t>Jediné štěstí, že naše země není tak velká, jako bývalý Sovětský svaz. Jinak by se také mohlo klidně stát, že bychom tohoto politického vězně už nikdy více nespatřili.</w:t>
      </w:r>
    </w:p>
    <w:p>
      <w:pPr>
        <w:pStyle w:val="Normal"/>
        <w:jc w:val="both"/>
        <w:rPr/>
      </w:pPr>
      <w:r>
        <w:rPr/>
      </w:r>
    </w:p>
    <w:p>
      <w:pPr>
        <w:pStyle w:val="Normal"/>
        <w:jc w:val="both"/>
        <w:rPr>
          <w:color w:val="000000"/>
          <w:sz w:val="27"/>
          <w:szCs w:val="27"/>
        </w:rPr>
      </w:pPr>
      <w:r>
        <w:rPr/>
        <w:t>A určitě si nikdo z nás nepřeje, aby Ing. Jiří Fiala napsal knihu podobnou „Souostroví Gulag“, jako kdysi Ivan Solženicyn.</w:t>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both"/>
        <w:rPr>
          <w:b/>
          <w:b/>
          <w:bCs/>
          <w:color w:val="000000"/>
          <w:sz w:val="48"/>
        </w:rPr>
      </w:pPr>
      <w:r>
        <w:rPr>
          <w:b/>
          <w:bCs/>
          <w:color w:val="000000"/>
          <w:sz w:val="48"/>
        </w:rPr>
        <w:t>Jiřímu Fialovi nepodali životně důležitý lék!</w:t>
      </w:r>
    </w:p>
    <w:p>
      <w:pPr>
        <w:pStyle w:val="Normal"/>
        <w:spacing w:before="280" w:after="280"/>
        <w:jc w:val="both"/>
        <w:rPr>
          <w:i/>
          <w:i/>
        </w:rPr>
      </w:pPr>
      <w:r>
        <w:rPr>
          <w:bCs/>
          <w:i/>
          <w:color w:val="000000"/>
        </w:rPr>
        <w:t xml:space="preserve">                                                       </w:t>
      </w:r>
      <w:r>
        <w:rPr>
          <w:bCs/>
          <w:i/>
          <w:color w:val="000000"/>
        </w:rPr>
        <w:t>Pavel Havlíček</w:t>
      </w:r>
    </w:p>
    <w:p>
      <w:pPr>
        <w:pStyle w:val="Normal"/>
        <w:spacing w:before="280" w:after="280"/>
        <w:rPr>
          <w:sz w:val="22"/>
          <w:szCs w:val="22"/>
        </w:rPr>
      </w:pPr>
      <w:r>
        <w:rPr>
          <w:b/>
          <w:bCs/>
        </w:rPr>
        <w:br/>
      </w:r>
      <w:r>
        <w:rPr>
          <w:b/>
          <w:bCs/>
          <w:color w:val="000000"/>
          <w:sz w:val="22"/>
          <w:szCs w:val="22"/>
        </w:rPr>
        <w:t xml:space="preserve">Dnes jsem obdržel první dopis od Jirky Fialy z věznice v Kynšperku nad Ohří. </w:t>
        <w:br/>
        <w:t xml:space="preserve">Uveřejňuji jej v plném znění, protože z něj jasně vidíme zoufalou situaci člověka, násilně odvlečeného policií do vězení, izolovaného od světa i svých přátel. </w:t>
        <w:br/>
        <w:t>Umíme si jistě představit, jak se musí cítit.</w:t>
        <w:br/>
        <w:t>Ale co je naprosto neuvěřitelné, že už 10 dní mu nebyl podán lék na ředění krve, na němž je životně závislý!</w:t>
        <w:br/>
        <w:t>Ohrožovat takto život člověka, jenž je po těžké operaci srdce a musí tudíž příslušný lék nutně užívat, je naprosto neslýchané a neomluvitelné. Jedná se vlastně o pokus o vraždu!</w:t>
        <w:br/>
        <w:t>Žádáme jeho věznitele, pro něž zřejmě lidský život nemá pražádnou cenu, aby nám toto své těžké provinění vysvětlili!</w:t>
        <w:br/>
        <w:t>Nehodláme nečinně přihlížet, jak zde vězeňská služba takto vraždí lidi!</w:t>
        <w:br/>
        <w:t xml:space="preserve">Jiřího Fialu česká justice a policie málem zabila už veřejně - na svobodě. </w:t>
        <w:br/>
        <w:t>Nepokoušejte se o to nyní ani skrytě - ve vězení!</w:t>
      </w:r>
    </w:p>
    <w:p>
      <w:pPr>
        <w:pStyle w:val="Normal"/>
        <w:spacing w:before="280" w:after="280"/>
        <w:jc w:val="both"/>
        <w:rPr>
          <w:b/>
          <w:b/>
          <w:bCs/>
          <w:i/>
          <w:i/>
          <w:iCs/>
          <w:color w:val="000000"/>
          <w:sz w:val="22"/>
          <w:szCs w:val="22"/>
        </w:rPr>
      </w:pPr>
      <w:r>
        <w:rPr>
          <w:b/>
          <w:bCs/>
          <w:i/>
          <w:iCs/>
          <w:color w:val="000000"/>
          <w:sz w:val="22"/>
          <w:szCs w:val="22"/>
        </w:rPr>
      </w:r>
    </w:p>
    <w:p>
      <w:pPr>
        <w:pStyle w:val="Normal"/>
        <w:spacing w:before="280" w:after="280"/>
        <w:jc w:val="both"/>
        <w:rPr>
          <w:b/>
          <w:b/>
          <w:bCs/>
          <w:i/>
          <w:i/>
          <w:iCs/>
          <w:color w:val="000000"/>
          <w:sz w:val="22"/>
          <w:szCs w:val="22"/>
        </w:rPr>
      </w:pPr>
      <w:r>
        <w:rPr>
          <w:b/>
          <w:bCs/>
          <w:i/>
          <w:iCs/>
          <w:color w:val="000000"/>
          <w:sz w:val="22"/>
          <w:szCs w:val="22"/>
        </w:rPr>
      </w:r>
    </w:p>
    <w:p>
      <w:pPr>
        <w:pStyle w:val="Normal"/>
        <w:spacing w:before="280" w:after="280"/>
        <w:jc w:val="both"/>
        <w:rPr>
          <w:sz w:val="22"/>
          <w:szCs w:val="22"/>
        </w:rPr>
      </w:pPr>
      <w:r>
        <w:rPr>
          <w:b/>
          <w:bCs/>
          <w:i/>
          <w:iCs/>
          <w:color w:val="000000"/>
          <w:sz w:val="22"/>
          <w:szCs w:val="22"/>
        </w:rPr>
        <w:t>Dopis z vězení č. 2</w:t>
      </w:r>
    </w:p>
    <w:p>
      <w:pPr>
        <w:pStyle w:val="Normal"/>
        <w:spacing w:before="280" w:after="280"/>
        <w:jc w:val="both"/>
        <w:rPr>
          <w:sz w:val="22"/>
          <w:szCs w:val="22"/>
        </w:rPr>
      </w:pPr>
      <w:r>
        <w:rPr>
          <w:color w:val="000000"/>
          <w:sz w:val="22"/>
          <w:szCs w:val="22"/>
        </w:rPr>
        <w:t xml:space="preserve">                                                              </w:t>
      </w:r>
      <w:r>
        <w:rPr>
          <w:color w:val="000000"/>
          <w:sz w:val="22"/>
          <w:szCs w:val="22"/>
        </w:rPr>
        <w:t>Kynšperk nad Ohří, 8. dubna 2015</w:t>
      </w:r>
    </w:p>
    <w:p>
      <w:pPr>
        <w:pStyle w:val="Normal"/>
        <w:spacing w:before="280" w:after="280"/>
        <w:jc w:val="both"/>
        <w:rPr>
          <w:sz w:val="22"/>
          <w:szCs w:val="22"/>
        </w:rPr>
      </w:pPr>
      <w:r>
        <w:rPr>
          <w:color w:val="000000"/>
          <w:sz w:val="22"/>
          <w:szCs w:val="22"/>
        </w:rPr>
        <w:br/>
        <w:t>Nazdar Pavle!</w:t>
      </w:r>
    </w:p>
    <w:p>
      <w:pPr>
        <w:pStyle w:val="Normal"/>
        <w:spacing w:before="280" w:after="280"/>
        <w:rPr>
          <w:sz w:val="22"/>
          <w:szCs w:val="22"/>
        </w:rPr>
      </w:pPr>
      <w:r>
        <w:rPr>
          <w:color w:val="000000"/>
          <w:sz w:val="22"/>
          <w:szCs w:val="22"/>
        </w:rPr>
        <w:t>Nejprve mi dovol popřát Ti všechno nejlepší k narozeninám. Zejména pak hodně tvůrčích novinářských úspěchů a množství žádostivých čtenářů.</w:t>
        <w:br/>
        <w:t xml:space="preserve">Pak si Ti dovoluji oznámit, že 18. června budu mít soud na Praze 2 (civilní) – tak to můžeš oznámit ostatním. </w:t>
      </w:r>
    </w:p>
    <w:p>
      <w:pPr>
        <w:pStyle w:val="Normal"/>
        <w:spacing w:before="280" w:after="280"/>
        <w:rPr>
          <w:sz w:val="22"/>
          <w:szCs w:val="22"/>
        </w:rPr>
      </w:pPr>
      <w:r>
        <w:rPr>
          <w:color w:val="000000"/>
          <w:sz w:val="22"/>
          <w:szCs w:val="22"/>
        </w:rPr>
        <w:br/>
        <w:t>18.6. v 11.15 – č. 301/II.P.</w:t>
        <w:br/>
        <w:t>odškodné od MSP (tady si mysleli, že už mi ho mají vyplatit)</w:t>
      </w:r>
    </w:p>
    <w:p>
      <w:pPr>
        <w:pStyle w:val="Normal"/>
        <w:spacing w:before="280" w:after="280"/>
        <w:jc w:val="both"/>
        <w:rPr>
          <w:sz w:val="22"/>
          <w:szCs w:val="22"/>
        </w:rPr>
      </w:pPr>
      <w:r>
        <w:rPr>
          <w:color w:val="000000"/>
          <w:sz w:val="22"/>
          <w:szCs w:val="22"/>
        </w:rPr>
        <w:br/>
        <w:t>No – jak vidíš, mě odvezli co nejrychleji, co nejdál a co nejzapadlejc – i kdyby mě chtěli pustit, tak odtud tedy trvá, než se dostaneš zpátky do civilizace. Tempo, s jakým se mě na Ruzyni zbavili, přesáhlo dozajista všechny rekordy – neb za 3 pracovní dny jsem už šel do eskorty, dokonce tak rychle, že jsem ještě ani neměl zdravotní klasifikaci (a původně tvrdili, že bez ní nemůžu odjet, resp. přede mnou bez ní ještě nikdo neodjel).</w:t>
      </w:r>
    </w:p>
    <w:p>
      <w:pPr>
        <w:pStyle w:val="Normal"/>
        <w:spacing w:before="280" w:after="280"/>
        <w:jc w:val="both"/>
        <w:rPr>
          <w:sz w:val="22"/>
          <w:szCs w:val="22"/>
        </w:rPr>
      </w:pPr>
      <w:r>
        <w:rPr>
          <w:color w:val="000000"/>
          <w:sz w:val="22"/>
          <w:szCs w:val="22"/>
        </w:rPr>
        <w:t>Jestli mi budeš psát, potřeboval bych pár známek a novou náplň do gelovky, jak vidět i z textu.</w:t>
      </w:r>
    </w:p>
    <w:p>
      <w:pPr>
        <w:pStyle w:val="Normal"/>
        <w:spacing w:before="280" w:after="280"/>
        <w:jc w:val="both"/>
        <w:rPr>
          <w:sz w:val="22"/>
          <w:szCs w:val="22"/>
        </w:rPr>
      </w:pPr>
      <w:r>
        <w:rPr>
          <w:color w:val="000000"/>
          <w:sz w:val="22"/>
          <w:szCs w:val="22"/>
        </w:rPr>
        <w:t>Jinak v podstatě nemám co psát, zatím jsem tady na příjmu – a čekám, jestli dostanu nějakou zprávu z Brna. Nejlépe tu, co by mi umožnila zase odejít.</w:t>
      </w:r>
    </w:p>
    <w:p>
      <w:pPr>
        <w:pStyle w:val="Normal"/>
        <w:spacing w:before="280" w:after="280"/>
        <w:jc w:val="both"/>
        <w:rPr>
          <w:sz w:val="22"/>
          <w:szCs w:val="22"/>
        </w:rPr>
      </w:pPr>
      <w:r>
        <w:rPr>
          <w:color w:val="000000"/>
          <w:sz w:val="22"/>
          <w:szCs w:val="22"/>
        </w:rPr>
        <w:t>Dneska se mi zdálo o žních. Byly na poli všude podél cesty, kudy jsme jeli. Tak si říkám, že je to dobrá předpověď do budoucna. Už proto, že to bylo první noc, co jsem tu spal.</w:t>
      </w:r>
    </w:p>
    <w:p>
      <w:pPr>
        <w:pStyle w:val="Normal"/>
        <w:spacing w:before="280" w:after="280"/>
        <w:jc w:val="both"/>
        <w:rPr>
          <w:sz w:val="22"/>
          <w:szCs w:val="22"/>
        </w:rPr>
      </w:pPr>
      <w:r>
        <w:rPr>
          <w:color w:val="000000"/>
          <w:sz w:val="22"/>
          <w:szCs w:val="22"/>
        </w:rPr>
        <w:t>Pozdravuj přátele a věřím, že se zase brzy uvidíme osobně.</w:t>
      </w:r>
    </w:p>
    <w:p>
      <w:pPr>
        <w:pStyle w:val="Normal"/>
        <w:spacing w:before="280" w:after="280"/>
        <w:jc w:val="both"/>
        <w:rPr>
          <w:sz w:val="22"/>
          <w:szCs w:val="22"/>
        </w:rPr>
      </w:pPr>
      <w:r>
        <w:rPr>
          <w:color w:val="000000"/>
          <w:sz w:val="22"/>
          <w:szCs w:val="22"/>
        </w:rPr>
        <w:br/>
        <w:t xml:space="preserve">Upřímně zdravím </w:t>
      </w:r>
    </w:p>
    <w:p>
      <w:pPr>
        <w:pStyle w:val="Normal"/>
        <w:spacing w:before="280" w:after="280"/>
        <w:jc w:val="both"/>
        <w:rPr>
          <w:sz w:val="22"/>
          <w:szCs w:val="22"/>
        </w:rPr>
      </w:pPr>
      <w:r>
        <w:rPr>
          <w:color w:val="000000"/>
          <w:sz w:val="22"/>
          <w:szCs w:val="22"/>
        </w:rPr>
        <w:t>Jirka</w:t>
      </w:r>
    </w:p>
    <w:p>
      <w:pPr>
        <w:pStyle w:val="Normal"/>
        <w:spacing w:before="280" w:after="280"/>
        <w:rPr>
          <w:sz w:val="22"/>
          <w:szCs w:val="22"/>
        </w:rPr>
      </w:pPr>
      <w:r>
        <w:rPr>
          <w:color w:val="000000"/>
          <w:sz w:val="22"/>
          <w:szCs w:val="22"/>
        </w:rPr>
        <w:t>P. S.</w:t>
        <w:br/>
        <w:t>Abych nezapomněl: na Ruzyni mi sice slíbili, že mi dají Godasal (ne ředění krve) – a taky si ho samozřejmě okamžitě vyúčtovali – ale dodneška jsem nedostal ani tabletku!! Tedy – po deseti dnech!! Kdyby to byl Warfarin, tak už bylo po mně! Teď teprve vidím, jak jsem dobře udělal, když jsem si vzal tu biologickou (a ne kovovou) chlopeň.</w:t>
      </w:r>
    </w:p>
    <w:p>
      <w:pPr>
        <w:pStyle w:val="Normal"/>
        <w:spacing w:before="280" w:after="280"/>
        <w:rPr>
          <w:color w:val="000000"/>
          <w:sz w:val="22"/>
          <w:szCs w:val="22"/>
        </w:rPr>
      </w:pPr>
      <w:r>
        <w:rPr>
          <w:color w:val="000000"/>
          <w:sz w:val="22"/>
          <w:szCs w:val="22"/>
        </w:rPr>
        <w:br/>
        <w:t>Věznice Kynšperk nad Ohří</w:t>
        <w:br/>
        <w:t xml:space="preserve">Zlatá 52 </w:t>
        <w:br/>
        <w:t xml:space="preserve">357 51 Kynšperk nad Ohří </w:t>
      </w:r>
    </w:p>
    <w:p>
      <w:pPr>
        <w:pStyle w:val="Normal"/>
        <w:spacing w:before="280" w:after="280"/>
        <w:rPr>
          <w:color w:val="000000"/>
          <w:sz w:val="22"/>
          <w:szCs w:val="22"/>
        </w:rPr>
      </w:pPr>
      <w:r>
        <w:rPr>
          <w:color w:val="000000"/>
          <w:sz w:val="22"/>
          <w:szCs w:val="22"/>
        </w:rPr>
      </w:r>
    </w:p>
    <w:p>
      <w:pPr>
        <w:pStyle w:val="Normal"/>
        <w:spacing w:before="280" w:after="280"/>
        <w:rPr>
          <w:color w:val="000000"/>
          <w:sz w:val="22"/>
          <w:szCs w:val="22"/>
        </w:rPr>
      </w:pPr>
      <w:r>
        <w:rPr>
          <w:color w:val="000000"/>
          <w:sz w:val="22"/>
          <w:szCs w:val="22"/>
        </w:rPr>
      </w:r>
    </w:p>
    <w:p>
      <w:pPr>
        <w:pStyle w:val="Normal"/>
        <w:spacing w:before="280" w:after="280"/>
        <w:rPr/>
      </w:pPr>
      <w:r>
        <w:rPr>
          <w:lang w:val="en-US" w:eastAsia="en-US"/>
        </w:rPr>
        <w:drawing>
          <wp:inline distT="0" distB="0" distL="0" distR="0">
            <wp:extent cx="5715000" cy="381000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5"/>
                    <a:srcRect l="-20" t="-30" r="-20" b="-30"/>
                    <a:stretch>
                      <a:fillRect/>
                    </a:stretch>
                  </pic:blipFill>
                  <pic:spPr bwMode="auto">
                    <a:xfrm>
                      <a:off x="0" y="0"/>
                      <a:ext cx="5715000" cy="3810000"/>
                    </a:xfrm>
                    <a:prstGeom prst="rect">
                      <a:avLst/>
                    </a:prstGeom>
                  </pic:spPr>
                </pic:pic>
              </a:graphicData>
            </a:graphic>
          </wp:inline>
        </w:drawing>
      </w:r>
      <w:r>
        <w:rPr/>
        <w:br/>
        <w:t> </w:t>
      </w:r>
    </w:p>
    <w:p>
      <w:pPr>
        <w:pStyle w:val="Normal"/>
        <w:numPr>
          <w:ilvl w:val="0"/>
          <w:numId w:val="0"/>
        </w:numPr>
        <w:spacing w:before="280" w:after="280"/>
        <w:jc w:val="both"/>
        <w:outlineLvl w:val="0"/>
        <w:rPr>
          <w:b/>
          <w:b/>
          <w:bCs/>
          <w:kern w:val="2"/>
          <w:sz w:val="48"/>
          <w:szCs w:val="48"/>
        </w:rPr>
      </w:pPr>
      <w:r>
        <w:rPr>
          <w:b/>
          <w:bCs/>
          <w:kern w:val="2"/>
          <w:sz w:val="48"/>
          <w:szCs w:val="48"/>
        </w:rPr>
      </w:r>
    </w:p>
    <w:p>
      <w:pPr>
        <w:pStyle w:val="Normal"/>
        <w:numPr>
          <w:ilvl w:val="0"/>
          <w:numId w:val="0"/>
        </w:numPr>
        <w:spacing w:before="280" w:after="280"/>
        <w:jc w:val="both"/>
        <w:outlineLvl w:val="0"/>
        <w:rPr>
          <w:b/>
          <w:b/>
          <w:bCs/>
          <w:kern w:val="2"/>
          <w:sz w:val="48"/>
          <w:szCs w:val="48"/>
        </w:rPr>
      </w:pPr>
      <w:r>
        <w:rPr>
          <w:b/>
          <w:bCs/>
          <w:kern w:val="2"/>
          <w:sz w:val="48"/>
          <w:szCs w:val="48"/>
        </w:rPr>
        <w:t xml:space="preserve">                </w:t>
      </w:r>
      <w:r>
        <w:rPr>
          <w:b/>
          <w:bCs/>
          <w:kern w:val="2"/>
          <w:sz w:val="48"/>
          <w:szCs w:val="48"/>
        </w:rPr>
        <w:t xml:space="preserve">Úplatky za amnestii? </w:t>
      </w:r>
    </w:p>
    <w:p>
      <w:pPr>
        <w:pStyle w:val="Normal"/>
        <w:numPr>
          <w:ilvl w:val="0"/>
          <w:numId w:val="0"/>
        </w:numPr>
        <w:spacing w:before="280" w:after="280"/>
        <w:jc w:val="both"/>
        <w:outlineLvl w:val="0"/>
        <w:rPr/>
      </w:pPr>
      <w:r>
        <w:rPr>
          <w:b/>
          <w:bCs/>
          <w:kern w:val="2"/>
          <w:sz w:val="48"/>
          <w:szCs w:val="48"/>
        </w:rPr>
        <w:t xml:space="preserve">     </w:t>
      </w:r>
      <w:r>
        <w:rPr>
          <w:b/>
          <w:bCs/>
          <w:kern w:val="2"/>
          <w:sz w:val="48"/>
          <w:szCs w:val="48"/>
        </w:rPr>
        <w:t>Nejvyšší žalobce odpovídá Klausovi</w:t>
      </w:r>
    </w:p>
    <w:p>
      <w:pPr>
        <w:pStyle w:val="Normal"/>
        <w:spacing w:before="280" w:after="280"/>
        <w:jc w:val="both"/>
        <w:rPr>
          <w:i/>
          <w:i/>
        </w:rPr>
      </w:pPr>
      <w:r>
        <w:rPr>
          <w:i/>
        </w:rPr>
        <w:t xml:space="preserve">Aktuálně.cz   8. dubna 2015 </w:t>
      </w:r>
    </w:p>
    <w:p>
      <w:pPr>
        <w:pStyle w:val="Normal"/>
        <w:spacing w:before="280" w:after="280"/>
        <w:jc w:val="both"/>
        <w:rPr/>
      </w:pPr>
      <w:r>
        <w:rPr/>
        <w:t>Pavel Zeman slíbil prostudovat stížnost exprezidenta proti spojování jeho amnestie s korupcí. Tuto souvislost naznačil protikorupční aktivista Petr Soukenka. "U soudu bych to obhájil," říká.</w:t>
      </w:r>
    </w:p>
    <w:p>
      <w:pPr>
        <w:pStyle w:val="Normal"/>
        <w:jc w:val="both"/>
        <w:rPr/>
      </w:pPr>
      <w:hyperlink r:id="rId6">
        <w:r>
          <w:rPr>
            <w:rStyle w:val="InternetLink"/>
            <w:color w:val="0000FF"/>
            <w:lang w:val="en-US" w:eastAsia="en-US"/>
          </w:rPr>
          <w:t xml:space="preserve">    </w:t>
        </w:r>
        <w:r>
          <w:rPr>
            <w:color w:val="0000FF"/>
            <w:lang w:val="en-US" w:eastAsia="en-US"/>
          </w:rPr>
          <w:drawing>
            <wp:inline distT="0" distB="0" distL="0" distR="0">
              <wp:extent cx="5455920" cy="3058160"/>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6" t="-10" r="-6" b="-10"/>
                      <a:stretch>
                        <a:fillRect/>
                      </a:stretch>
                    </pic:blipFill>
                    <pic:spPr bwMode="auto">
                      <a:xfrm>
                        <a:off x="0" y="0"/>
                        <a:ext cx="5455920" cy="3058160"/>
                      </a:xfrm>
                      <a:prstGeom prst="rect">
                        <a:avLst/>
                      </a:prstGeom>
                    </pic:spPr>
                  </pic:pic>
                </a:graphicData>
              </a:graphic>
            </wp:inline>
          </w:drawing>
        </w:r>
      </w:hyperlink>
      <w:r>
        <w:rPr>
          <w:b/>
          <w:i/>
          <w:iCs/>
        </w:rPr>
        <w:t>Petr Soukenka</w:t>
      </w:r>
      <w:r>
        <w:rPr>
          <w:i/>
          <w:iCs/>
        </w:rPr>
        <w:t>, ředitel Nadačního fondu proti korupci, hájí svou tezi o korupci za Klausovu amnestii v DVTV.</w:t>
      </w:r>
      <w:r>
        <w:rPr>
          <w:i/>
          <w:iCs/>
          <w:color w:val="0000FF"/>
        </w:rPr>
        <w:t xml:space="preserve">                                                                                                 Foto: DVTV</w:t>
      </w:r>
      <w:r>
        <w:rPr>
          <w:i/>
          <w:iCs/>
        </w:rPr>
        <w:t xml:space="preserve"> </w:t>
      </w:r>
    </w:p>
    <w:p>
      <w:pPr>
        <w:pStyle w:val="Normal"/>
        <w:spacing w:before="280" w:after="280"/>
        <w:jc w:val="both"/>
        <w:rPr/>
      </w:pPr>
      <w:r>
        <w:rPr>
          <w:b/>
          <w:bCs/>
        </w:rPr>
        <w:t>Praha</w:t>
      </w:r>
      <w:r>
        <w:rPr/>
        <w:t xml:space="preserve"> - Nejvyšší státní zástupce </w:t>
      </w:r>
      <w:hyperlink r:id="rId9">
        <w:r>
          <w:rPr>
            <w:rStyle w:val="InternetLink"/>
            <w:color w:val="0000FF"/>
            <w:u w:val="single"/>
          </w:rPr>
          <w:t>Pavel Zeman</w:t>
        </w:r>
      </w:hyperlink>
      <w:r>
        <w:rPr/>
        <w:t xml:space="preserve"> má na stole rozhořčený dopis od  Václava Klause. Exprezident v něm žádá, aby Zeman dohlédl na to, že bude „rychle a efektivně“ prošetřena kauza dotýkající se jeho nedávno zesnulého přítele Petera Kovarčíka.</w:t>
      </w:r>
    </w:p>
    <w:p>
      <w:pPr>
        <w:pStyle w:val="Normal"/>
        <w:spacing w:before="280" w:after="280"/>
        <w:jc w:val="both"/>
        <w:rPr/>
      </w:pPr>
      <w:r>
        <w:rPr/>
        <w:t>„</w:t>
      </w:r>
      <w:r>
        <w:rPr/>
        <w:t>Dopis pana prezidenta prostudujeme a uvidíme, jestli můžeme nějaké kroky dělat,“ reagoval Zeman. Jeho úřad nicméně nemůže, jak upozornil, nijak vstupovat do živých kauz.</w:t>
      </w:r>
    </w:p>
    <w:p>
      <w:pPr>
        <w:pStyle w:val="Normal"/>
        <w:spacing w:before="280" w:after="280"/>
        <w:jc w:val="both"/>
        <w:rPr/>
      </w:pPr>
      <w:r>
        <w:rPr/>
        <w:t>Václav Klaus nebyl schopný věrohodně vysvětlit, proč se v amnestii objevila abolice, tvrdí ředitel Nadačního fondu proti korupci Petr Soukenka. Amnestii podle něj provázely nezákonné činy a uplácení.</w:t>
      </w:r>
    </w:p>
    <w:p>
      <w:pPr>
        <w:pStyle w:val="Normal"/>
        <w:spacing w:before="280" w:after="280"/>
        <w:jc w:val="both"/>
        <w:rPr/>
      </w:pPr>
      <w:r>
        <w:rPr/>
        <w:t xml:space="preserve">Bývalému prezidentovi vadí zejména náznaky, že na švýcarské konto, k němuž měl údajně Kovarčík před smrtí dispoziční právo, mohly plynout úplatky za amnestii, kterou </w:t>
      </w:r>
      <w:hyperlink r:id="rId10">
        <w:r>
          <w:rPr>
            <w:rStyle w:val="InternetLink"/>
            <w:color w:val="0000FF"/>
            <w:u w:val="single"/>
          </w:rPr>
          <w:t>Klaus</w:t>
        </w:r>
      </w:hyperlink>
      <w:r>
        <w:rPr/>
        <w:t xml:space="preserve"> vyhlásil v lednu 2013.</w:t>
      </w:r>
    </w:p>
    <w:p>
      <w:pPr>
        <w:pStyle w:val="Normal"/>
        <w:spacing w:before="280" w:after="280"/>
        <w:jc w:val="both"/>
        <w:rPr/>
      </w:pPr>
      <w:r>
        <w:rPr/>
        <w:t xml:space="preserve">Klaus dodal, že zvažuje i možnost podat kvůli zveřejněným informacím žalobu pro pomluvu. „Věřím, že bychom se u soudu obhájili,“ tvrdí však původce těchto informací, ředitel </w:t>
      </w:r>
      <w:hyperlink r:id="rId11">
        <w:r>
          <w:rPr>
            <w:rStyle w:val="InternetLink"/>
            <w:color w:val="0000FF"/>
            <w:u w:val="single"/>
          </w:rPr>
          <w:t>Nadačního fondu proti korupci</w:t>
        </w:r>
      </w:hyperlink>
      <w:r>
        <w:rPr/>
        <w:t xml:space="preserve"> Petr Soukenka.</w:t>
      </w:r>
    </w:p>
    <w:p>
      <w:pPr>
        <w:pStyle w:val="Normal"/>
        <w:spacing w:before="280" w:after="280"/>
        <w:jc w:val="both"/>
        <w:rPr/>
      </w:pPr>
      <w:r>
        <w:rPr/>
        <w:t>V zamotaném a mlhavém případu jde o to, že marketingový boss Kovarčík měl údajně přístup k účtu ve švýcarské bance Credit Suisse, na němž leží 25 milionů eur, tehdy zhruba 600 milionů korun.</w:t>
      </w:r>
    </w:p>
    <w:p>
      <w:pPr>
        <w:pStyle w:val="Normal"/>
        <w:spacing w:before="280" w:after="280"/>
        <w:jc w:val="both"/>
        <w:rPr/>
      </w:pPr>
      <w:r>
        <w:rPr/>
        <w:t>Na existenci tohoto konta předloni v červnu upozornil švýcarské vyšetřovatele ředitel Nadačního fondu proti korupci Petr Soukenka. Ten současně v dopise napsal, že část peněz mohla podle „neověřených informací“ pocházet z korupce spojené s amnestií prezidenta Klause, kterou vyhlásil v novoročním projevu před svým odchodem z funkce.</w:t>
      </w:r>
    </w:p>
    <w:p>
      <w:pPr>
        <w:pStyle w:val="Normal"/>
        <w:spacing w:before="280" w:after="280"/>
        <w:jc w:val="both"/>
        <w:rPr/>
      </w:pPr>
      <w:r>
        <w:rPr/>
        <w:t>O korupci se spekuluje v souvislosti s nedávno zemřelým podnikatel Peterem Kovarčíkem, který byl Klausův blízký přítel.</w:t>
      </w:r>
    </w:p>
    <w:p>
      <w:pPr>
        <w:pStyle w:val="Normal"/>
        <w:spacing w:before="280" w:after="280"/>
        <w:jc w:val="both"/>
        <w:rPr/>
      </w:pPr>
      <w:r>
        <w:rPr/>
        <w:t>Václav Klaus už minulý týden kategoricky odmítl, že by jeho amnestii mohla provázet jakákoliv korupce. Kovarčík se o amnestii podle něj mohl dozvědět stejně jako ostatní lidé, tedy až ve chvíli, kdy byla zveřejněna, 1. ledna 2013.</w:t>
      </w:r>
    </w:p>
    <w:p>
      <w:pPr>
        <w:pStyle w:val="Normal"/>
        <w:spacing w:before="280" w:after="280"/>
        <w:jc w:val="both"/>
        <w:rPr/>
      </w:pPr>
      <w:r>
        <w:rPr/>
        <w:t>Soukenka však tvrdí, že by případný soud o pomluvu vyhrál, byť přiznává, že o úplatcích za hromadnou milost nemá jeho fond konkrétní důkazy. „Důkazy pro to nemáme. Máme ale indicie, které nás k takovému závěru vedly,“ řekl ředitel v rozhovoru pro DVTV.</w:t>
      </w:r>
    </w:p>
    <w:p>
      <w:pPr>
        <w:pStyle w:val="Normal"/>
        <w:numPr>
          <w:ilvl w:val="0"/>
          <w:numId w:val="0"/>
        </w:numPr>
        <w:spacing w:before="280" w:after="280"/>
        <w:jc w:val="both"/>
        <w:outlineLvl w:val="1"/>
        <w:rPr>
          <w:b/>
          <w:b/>
          <w:bCs/>
          <w:sz w:val="36"/>
          <w:szCs w:val="36"/>
        </w:rPr>
      </w:pPr>
      <w:r>
        <w:rPr>
          <w:b/>
          <w:bCs/>
          <w:sz w:val="36"/>
          <w:szCs w:val="36"/>
        </w:rPr>
        <w:t>Švýcaři mají podezření na praní peněz</w:t>
      </w:r>
    </w:p>
    <w:p>
      <w:pPr>
        <w:pStyle w:val="Normal"/>
        <w:spacing w:before="280" w:after="280"/>
        <w:jc w:val="both"/>
        <w:rPr/>
      </w:pPr>
      <w:r>
        <w:rPr/>
        <w:t xml:space="preserve">Švýcaři ještě před úmrtím </w:t>
      </w:r>
      <w:hyperlink r:id="rId12">
        <w:r>
          <w:rPr>
            <w:rStyle w:val="InternetLink"/>
            <w:color w:val="0000FF"/>
            <w:u w:val="single"/>
          </w:rPr>
          <w:t>Kovarčíka</w:t>
        </w:r>
      </w:hyperlink>
      <w:r>
        <w:rPr/>
        <w:t>, tedy po roce a půl od obdržení Soukenkova dopisu, poslali tuzemské protikorupční policii podle deníku Právo v souvislosti s dotyčným kontem žádost o právní pomoc. Zdůvodnili ji podezřením z rozsáhlého praní špinavých peněz. Na začátku března proto detektivové chystali i vlastní prověřování a oslovili také Soukenku, který jim prý zopakoval informace popsané v dopise švýcarské prokuratuře.</w:t>
      </w:r>
    </w:p>
    <w:p>
      <w:pPr>
        <w:pStyle w:val="Normal"/>
        <w:spacing w:before="280" w:after="280"/>
        <w:jc w:val="both"/>
        <w:rPr/>
      </w:pPr>
      <w:r>
        <w:rPr/>
        <w:t>V něm stálo, že účet ve švýcarské bance údajně patřil společnosti Pendlehill Marketing Ltd a že peníze na něj proudily z české Kovarčíkovy firmy Czech Teleaxis. Oficiálním důvodem plateb mělo být poradenství, na které Pendlehill vystavoval Teleaxisu množství faktur, například na částky sto tisíc eur.</w:t>
      </w:r>
    </w:p>
    <w:p>
      <w:pPr>
        <w:pStyle w:val="Normal"/>
        <w:spacing w:before="280" w:after="280"/>
        <w:jc w:val="both"/>
        <w:rPr/>
      </w:pPr>
      <w:r>
        <w:rPr/>
        <w:t>„</w:t>
      </w:r>
      <w:r>
        <w:rPr/>
        <w:t>V roce 2013 jsme získali několik vzájemně provázaných informací, které byly v kontextu historických souvislostí pravdivé, a část z nich se podařilo ověřit. Mimo jiné mezi nimi i bylo, že část prostředků, které se nacházejí na tom účtě, může pocházet z trestné činnosti, která souvisela s úplatkářstvím v rámci amnestie,“ uvedl Soukenka v DVTV. Kdo byl zdrojem informací, ale odmítl říct.</w:t>
      </w:r>
    </w:p>
    <w:p>
      <w:pPr>
        <w:pStyle w:val="Normal"/>
        <w:spacing w:before="280" w:after="280"/>
        <w:jc w:val="both"/>
        <w:rPr/>
      </w:pPr>
      <w:r>
        <w:rPr/>
        <w:t>Zesnulý podnikatel Peter Kovarčík se podílel na budování kapitalismu v polistopadové éře. Vozil do země známé sportovce a zasahoval do politiky.</w:t>
      </w:r>
    </w:p>
    <w:p>
      <w:pPr>
        <w:pStyle w:val="Normal"/>
        <w:spacing w:before="280" w:after="280"/>
        <w:jc w:val="both"/>
        <w:rPr/>
      </w:pPr>
      <w:r>
        <w:rPr/>
        <w:t>Policie podle Práva pracuje také s další zatím neověřenou informací, a to že se Kovarčík na podzim 2012 setkal ve Špindlerově Mlýně s pěti podnikateli, z nichž údajně nejméně jeden byl o tři měsíce později Klausem amnestován ve vlekoucí se kauze týkající se hospodářské kriminality.</w:t>
      </w:r>
    </w:p>
    <w:p>
      <w:pPr>
        <w:pStyle w:val="Normal"/>
        <w:spacing w:before="280" w:after="280"/>
        <w:jc w:val="both"/>
        <w:rPr/>
      </w:pPr>
      <w:r>
        <w:rPr/>
        <w:t>Právě zastavení těchto starých kauz, nazývané odborným termínem abolice, vyvolalo největší kritiku. „Ani Václav Klaus, ani jeho okolí nedokázalo vysvětlit, proč se tam abolice objevila,“ upozornil Soukenka na podezřelé okolnosti jinak standardní amnestie, kterou prezidenti vyhlašují při přebírání nebo naopak skládání funkce v čele státu.</w:t>
      </w:r>
    </w:p>
    <w:p>
      <w:pPr>
        <w:pStyle w:val="Normal"/>
        <w:numPr>
          <w:ilvl w:val="0"/>
          <w:numId w:val="0"/>
        </w:numPr>
        <w:spacing w:before="280" w:after="280"/>
        <w:jc w:val="both"/>
        <w:outlineLvl w:val="1"/>
        <w:rPr>
          <w:b/>
          <w:b/>
          <w:bCs/>
          <w:sz w:val="36"/>
          <w:szCs w:val="36"/>
        </w:rPr>
      </w:pPr>
      <w:r>
        <w:rPr>
          <w:b/>
          <w:bCs/>
          <w:sz w:val="36"/>
          <w:szCs w:val="36"/>
        </w:rPr>
        <w:t>Amnestie zbavila "podnikatele" stíhání</w:t>
      </w:r>
    </w:p>
    <w:p>
      <w:pPr>
        <w:pStyle w:val="Normal"/>
        <w:spacing w:before="280" w:after="280"/>
        <w:jc w:val="both"/>
        <w:rPr/>
      </w:pPr>
      <w:r>
        <w:rPr/>
        <w:t>Za kontroverzní navíc Soukenka považuje fakt, že kvůli tomuto zastavení trestních řízení nyní nemají oběti některých podvodů naději ani získat odškodnění. „Třeba oběti kauzy H-Systém,“ uvedl příklad.</w:t>
      </w:r>
    </w:p>
    <w:p>
      <w:pPr>
        <w:pStyle w:val="Normal"/>
        <w:spacing w:before="280" w:after="280"/>
        <w:jc w:val="both"/>
        <w:rPr/>
      </w:pPr>
      <w:r>
        <w:rPr/>
        <w:t>V této kauze lidé přišli celkem o miliardu korun, když na začátku 90. let složili peníze jako zálohy na rodinné domky u Prahy. Firma ale velkou část jejich financí zpronevěřila. Petr Smetka, hlavní postava H-Systému, byl už dříve odsouzen, další tři manažeři společnosti ale trestu (a tím i povinnosti platit bývalým klientům odškodné) díky abolici unikli.</w:t>
      </w:r>
    </w:p>
    <w:p>
      <w:pPr>
        <w:pStyle w:val="Normal"/>
        <w:jc w:val="both"/>
        <w:rPr/>
      </w:pPr>
      <w:r>
        <w:rPr/>
      </w:r>
    </w:p>
    <w:p>
      <w:pPr>
        <w:pStyle w:val="Normal"/>
        <w:spacing w:before="280" w:after="280"/>
        <w:jc w:val="both"/>
        <w:rPr/>
      </w:pPr>
      <w:r>
        <w:rPr/>
        <w:t>Andrew Getty byl v minulosti závislý na drogách. Jeho smrt v koupelně má objasnit pitva.</w:t>
      </w:r>
    </w:p>
    <w:p>
      <w:pPr>
        <w:pStyle w:val="Normal"/>
        <w:spacing w:before="280" w:after="280"/>
        <w:jc w:val="both"/>
        <w:rPr/>
      </w:pPr>
      <w:r>
        <w:rPr/>
        <w:t>Pro Klause je tento případ dvojnásob palčivý. Nejenže se zpochybňuje amnestie, na což je extrémně háklivý, ale dotýká se Petera Kovarčíka, což byl Klausův dlouholetý přítel. Kovarčík tragicky zemřel minulý měsíc ve svém pražském bytě poté, co nešťastně upadl v koupelně. </w:t>
      </w:r>
    </w:p>
    <w:p>
      <w:pPr>
        <w:pStyle w:val="Normal"/>
        <w:spacing w:before="280" w:after="280"/>
        <w:jc w:val="both"/>
        <w:rPr/>
      </w:pPr>
      <w:r>
        <w:rPr/>
        <w:t>Kovarčík s Klausem se soukromě stýkali jak v době, kdy byl Klaus premiérem a prezidentem, tak i v posledních letech, kdy už nebyl v žádné funkci. Hlavním podnikáním Kovarčíka bylo nejdříve pořádání velkých sportovních akcí, na které sháněl peníze od státních i soukromých firem. V posledních deseti letech pořádal velké konference hlavně o obchodu a mezinárodní politice, také ale sháněl peníze pro filmy a muzikály a sám některé z nich i koprodukoval.</w:t>
      </w:r>
    </w:p>
    <w:p>
      <w:pPr>
        <w:pStyle w:val="Normal"/>
        <w:rPr/>
      </w:pPr>
      <w:r>
        <w:rPr/>
      </w:r>
    </w:p>
    <w:p>
      <w:pPr>
        <w:pStyle w:val="Normal"/>
        <w:rPr/>
      </w:pPr>
      <w:r>
        <w:rPr/>
      </w:r>
    </w:p>
    <w:p>
      <w:pPr>
        <w:pStyle w:val="Normal"/>
        <w:rPr/>
      </w:pPr>
      <w:r>
        <w:rPr/>
        <w:t xml:space="preserve">                 </w:t>
      </w:r>
      <w:r>
        <w:rPr/>
        <w:drawing>
          <wp:inline distT="0" distB="0" distL="0" distR="0">
            <wp:extent cx="4565650" cy="2567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0" r="-6" b="-10"/>
                    <a:stretch>
                      <a:fillRect/>
                    </a:stretch>
                  </pic:blipFill>
                  <pic:spPr bwMode="auto">
                    <a:xfrm>
                      <a:off x="0" y="0"/>
                      <a:ext cx="4565650" cy="2567940"/>
                    </a:xfrm>
                    <a:prstGeom prst="rect">
                      <a:avLst/>
                    </a:prstGeom>
                  </pic:spPr>
                </pic:pic>
              </a:graphicData>
            </a:graphic>
          </wp:inline>
        </w:drawing>
      </w:r>
    </w:p>
    <w:p>
      <w:pPr>
        <w:pStyle w:val="Normal"/>
        <w:rPr/>
      </w:pPr>
      <w:r>
        <w:rPr/>
      </w:r>
    </w:p>
    <w:p>
      <w:pPr>
        <w:pStyle w:val="Normal"/>
        <w:rPr/>
      </w:pPr>
      <w:r>
        <w:rPr/>
      </w:r>
    </w:p>
    <w:p>
      <w:pPr>
        <w:pStyle w:val="Normal"/>
        <w:numPr>
          <w:ilvl w:val="0"/>
          <w:numId w:val="0"/>
        </w:numPr>
        <w:spacing w:before="280" w:after="280"/>
        <w:outlineLvl w:val="1"/>
        <w:rPr/>
      </w:pPr>
      <w:r>
        <w:rPr>
          <w:b/>
          <w:bCs/>
          <w:sz w:val="48"/>
          <w:szCs w:val="48"/>
        </w:rPr>
        <w:t xml:space="preserve">              </w:t>
      </w:r>
      <w:r>
        <w:rPr>
          <w:b/>
          <w:bCs/>
          <w:sz w:val="48"/>
          <w:szCs w:val="48"/>
        </w:rPr>
        <w:t>Třídní spravedlnost 2015</w:t>
      </w:r>
    </w:p>
    <w:p>
      <w:pPr>
        <w:pStyle w:val="Normal"/>
        <w:rPr/>
      </w:pPr>
      <w:r>
        <w:rPr>
          <w:sz w:val="20"/>
          <w:szCs w:val="20"/>
        </w:rPr>
        <w:t xml:space="preserve">                                                                        </w:t>
      </w:r>
      <w:hyperlink r:id="rId14">
        <w:r>
          <w:rPr>
            <w:rStyle w:val="InternetLink"/>
            <w:color w:val="0000FF"/>
            <w:sz w:val="20"/>
          </w:rPr>
          <w:t>Jan Urban</w:t>
        </w:r>
      </w:hyperlink>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06. 04. 2015 </w:t>
      </w:r>
    </w:p>
    <w:p>
      <w:pPr>
        <w:pStyle w:val="Normal"/>
        <w:jc w:val="both"/>
        <w:rPr/>
      </w:pPr>
      <w:r>
        <w:rPr/>
      </w:r>
    </w:p>
    <w:p>
      <w:pPr>
        <w:pStyle w:val="Normal"/>
        <w:jc w:val="both"/>
        <w:rPr>
          <w:b/>
          <w:b/>
          <w:bCs/>
        </w:rPr>
      </w:pPr>
      <w:r>
        <w:rPr>
          <w:b/>
          <w:bCs/>
        </w:rPr>
        <w:t xml:space="preserve">V České republice funguje uvnitř orgánů činných v trestním řízení a v justici autonomní skupina, která je schopná za </w:t>
      </w:r>
      <w:hyperlink r:id="rId15">
        <w:r>
          <w:rPr>
            <w:rStyle w:val="InternetLink"/>
            <w:b/>
            <w:bCs/>
            <w:color w:val="0000FF"/>
            <w:u w:val="single"/>
          </w:rPr>
          <w:t>peníze</w:t>
        </w:r>
        <w:r>
          <w:rPr>
            <w:b/>
            <w:color w:val="0000FF"/>
            <w:lang w:val="en-US" w:eastAsia="en-US"/>
          </w:rPr>
          <w:drawing>
            <wp:inline distT="0" distB="0" distL="0" distR="0">
              <wp:extent cx="95250" cy="95250"/>
              <wp:effectExtent l="0" t="0" r="0" b="0"/>
              <wp:docPr id="5"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7"/>
                      </pic:cNvP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hyperlink>
      <w:r>
        <w:rPr>
          <w:b/>
          <w:bCs/>
        </w:rPr>
        <w:t xml:space="preserve"> a protislužby obcházet zákon a zaručovat beztrestnost “vlivným lidem”. Naopak tvrdě postihuje ty, kdo se jim odváží postavit a snaží se bránit korupci a rozkrádání státu.</w:t>
      </w:r>
    </w:p>
    <w:p>
      <w:pPr>
        <w:pStyle w:val="Normal"/>
        <w:jc w:val="both"/>
        <w:rPr>
          <w:b/>
          <w:b/>
          <w:bCs/>
        </w:rPr>
      </w:pPr>
      <w:r>
        <w:rPr>
          <w:b/>
          <w:bCs/>
        </w:rPr>
      </w:r>
    </w:p>
    <w:p>
      <w:pPr>
        <w:pStyle w:val="Normal"/>
        <w:jc w:val="both"/>
        <w:rPr/>
      </w:pPr>
      <w:r>
        <w:rPr/>
        <w:t>Politici, spolu s vedením policie, soustavy státního zastupitelství a soudů, nemají odvahu problém byť jenom pojmenovat. A tak se pod výmluvy o “nezasahování do živých kauz”, “nezávislosti vyšetřování, právního názoru a soudního rozhodování” dá schovat mnohé – včetně zločinu a ničení lidských životů.</w:t>
      </w:r>
    </w:p>
    <w:p>
      <w:pPr>
        <w:pStyle w:val="Normal"/>
        <w:jc w:val="both"/>
        <w:rPr/>
      </w:pPr>
      <w:r>
        <w:rPr/>
        <w:br/>
        <w:t>Koncept třídní spravedlnosti, tak odsuzovaný v totalitních režimech, je zpět – jen v mnohem efektivnější podobě. Lidé, kteří na korupci v konkrétních kauzách upozornili policii, dodali jí důkazy, anebo se dokonce pokusili korupční praktiky zastavit, jsou pod pláštíkem vyšetřování orgány třídní spravedlnosti v policii, státním zastupitelstvím a vybranými soudci osobně ničeni a trestně postihováni. Teror třídní spravedlnosti veřejně a nahlas dává vědět: “Jenom se nám zkus postavit – a zničíme tě”.</w:t>
      </w:r>
    </w:p>
    <w:p>
      <w:pPr>
        <w:pStyle w:val="Normal"/>
        <w:jc w:val="both"/>
        <w:rPr/>
      </w:pPr>
      <w:r>
        <w:rPr/>
      </w:r>
    </w:p>
    <w:p>
      <w:pPr>
        <w:pStyle w:val="Normal"/>
        <w:jc w:val="both"/>
        <w:rPr/>
      </w:pPr>
      <w:r>
        <w:rPr/>
        <w:t>Začátek problému je nutno vidět v prakticky neexistující očistě justice a státního zastupitelství po roce 1989. Ani za vytvoření otevřeně zločinného klientelistického systému udělování právnických titulů na plzeňské právnické fakultě nebyl nikdo trestně postižen. Namísto rituálního vykořenění celého studia práv v Plzni bylo po dlouhých tahanicích odebráno pouze dvanáct ze stovek prošetřovaných podezřelých titulů. Stovky “absolventů”, zavázaných a loajálních ne zákonu, ale těm, kdo jim umožnili obsadit místa v orgánech činných v trestním řízení, ve státní správě a v justici, mohou škodit dál.</w:t>
      </w:r>
    </w:p>
    <w:p>
      <w:pPr>
        <w:pStyle w:val="Normal"/>
        <w:jc w:val="both"/>
        <w:rPr/>
      </w:pPr>
      <w:r>
        <w:rPr/>
      </w:r>
    </w:p>
    <w:p>
      <w:pPr>
        <w:pStyle w:val="Normal"/>
        <w:jc w:val="both"/>
        <w:rPr/>
      </w:pPr>
      <w:r>
        <w:rPr/>
        <w:t>V kauze vyšetřování miliardového tunelu pražské Opencard Ing.Jiří Chytil předal protikorupční policii prostřednictvím autora tohoto článku dvě igelitové tašky se stovkami stránek dokumentů, stejně jako diskety, prokazující, že soutěž na Opencard byla zmanipulovaná. Označil počítače, které měly obsahovat další stěžejní důkazy. Státní zástupkyně Dagmar Máchová zakázala policii zkoumat korupci politiků, odložila prohlídku prostor pražského magistrátu, aby bylo možné ztratit alespoň písemné doklady kauzy, a nakonec svědka, jemuž bylo přislíbeno utajení identity, obžalovala. Nakonec byl dokonce odsouzen – sice ne za Opencard, ale za to, že jako vedoucí nedostatečně razantně nevymáhal smluvní pokuty za papírově zpožděné dokončení zakázek na fungování pražských parkovacích automatů. Zpoždění u tří etap bylo pět, jedenáct a padesát jedna dní. Fraška, nazývaná spravedlností. Laskavý čtenář nechť si vzpomene na prezidentova poradce Martina Nejedlého, který úspěšně sedm let neplatil mnohamilionové smluvní pokuty jím řízené společnosti Lukoil vůči českému státu. Dodnes je nedotknutelným oblíbencem prezidenta. Třídní spravedlnost zničila Ing.Chytilovi zdraví i život. Nebo snad pražský magistrát dostatečně razantně vymáhá smluvní pokuty za léta zpožděné dokončení tunelového komplexu Blanka? Byl snad kdokoliv obviněn za jeho miliardová předražení?</w:t>
      </w:r>
    </w:p>
    <w:p>
      <w:pPr>
        <w:pStyle w:val="Normal"/>
        <w:jc w:val="both"/>
        <w:rPr/>
      </w:pPr>
      <w:r>
        <w:rPr/>
        <w:br/>
        <w:t>Pražský Vrchní soud poslal v únoru na čtyři roky do vězení Ing. Radima Špačka, člověka, který se v letech 2004-5 pokusil zastavit rozkrádání fondů PHARE na Ministerstvu pro místní rozvoj. Způsob, kterým to soud provedl, popsaný v právě doručeném sto dvaceti stránkovém rozsudku, bere dech. Soud výslovně odmítl zkoumat důkazy o rozsáhlé korupci na ministerstvu v období po roce 1994, kdy z fondů PHARE přišlo na podporu rozvoje rizikového malého a středního podnikání přes čtyři sta milionů korun. Soud nezajímalo, kdo a jak vybral holandskou poradenskou firmu, jejíž “služby” nakonec stály přes osm set padesát tisíc korun měsíčně, a jejíž nejdůležitější kvalifikací byly pouze skvělé osobní kontakty na vedoucí představitele ODS a ČSSD v Severomoravském kraji. Soud nezajímalo, že “kdosi” na ministerstvu se opakovaně pokusil zničit důkazy a všechen spisový materiál byl pouze náhodou zachráněn před skartací. Přešel mlčením fakt, že další sociálně demokratický ministr a pozdější premiér, Jiří Paroubek, osobně pomohl oné holandské firmě získat přes třicet milionů korun ve vymyšlené arbitráži. Měl přitom v ruce písemné stanovisko Nejvyššího státního zastupitelství, které činnost oné poradenské skupiny popsalo v termínech “podezření na závažnou trestnou činnost” a navrhlo podání trestního oznámení. Paroubkovi podřízení dokonce tvrdili ministerstvu financí, které zastupovalo v té nesmyslné arbitráži stát, že všechny dokumenty kauzy byly zničeny při povodni v roce 2002 – což, jak se ukázalo, byla lež. Paroubkův přítel a podřízený dokonce svědčil u arbitráže proti České republice. Soud ovšem nepřipustil žádné svědectví k této arbitráži – prý pro nadbytečnost… Nebyl to fair proces…</w:t>
        <w:br/>
        <w:br/>
        <w:t>Česká republika přišla v tomto jednom případě o stovky milionů v neuskutečněných projektech. Trestáni jsou dnes ne ti, kdo škodu způsobili, ale ti, kdo se jí pokusili zabránit. Původní Paroubkovo trestní oznámení z roku 2005 policie odložila jako nesmyslné. Byla proto vymyšlena nová kauza, kterou z formálních důvodů převzalo rampulovské Vrchní státní zastupitelství, aby prosadilo onu podivnou nevšímavost ke skutečným kořenům korupce v této věci. Po nekonečných deseti letech soudních jednání nyní Vrchní soud v Praze vynesl, pravomocný rozsudek, kterým poslal nevinného člověka na čtyři roky nepodmíněně do vězení. Původní rozhodnutí Městského soudu v Praze přitom bylo osvobozující – a odůvodnění velmi kritické k práci Vrchního státního zastupitelství. Obžalobu bývalého náměstka Ing.Petra Formana, jehož vzpoura proti korupci na MMR tohle všechno způsobila, přes dokonce dva osvobozující verdikty soudů nižších instancí, poslal soudce Josef Mazák z Vrchního soudu zpět ke znovuprojednání, s jasným náznakem požadavku přitvrdit trest – za jakkoliv vymyšlený “zločin”.</w:t>
      </w:r>
    </w:p>
    <w:p>
      <w:pPr>
        <w:pStyle w:val="Normal"/>
        <w:jc w:val="both"/>
        <w:rPr/>
      </w:pPr>
      <w:r>
        <w:rPr/>
      </w:r>
    </w:p>
    <w:p>
      <w:pPr>
        <w:pStyle w:val="Normal"/>
        <w:jc w:val="both"/>
        <w:rPr/>
      </w:pPr>
      <w:r>
        <w:rPr/>
        <w:t>Odehrálo se v únoru 2015 ve stejné jednací síni, kde nikdy nepotrestaní vrazi, převlečení za soudce, v padesátých letech odsuzovali k smrti Miladu Horákovou a stovky dalších obětí gottwaldovské třídní spravedlnosti. Nikdo z nich nebyl nikdy potrestán. Jako cynický vtip pak zněla soudcova věta, že je potřeba přisvědčit stížnostem obžalovaných na nepřiměřenou dobu trvání řízení – a proto prý rozhodl o trestu “v dolní polovině trestní sazby”…</w:t>
      </w:r>
    </w:p>
    <w:p>
      <w:pPr>
        <w:pStyle w:val="Normal"/>
        <w:jc w:val="both"/>
        <w:rPr/>
      </w:pPr>
      <w:r>
        <w:rPr/>
        <w:br/>
        <w:t>Všichni se nyní budou ohánět tím, že se už nic nedá dělat. Budou tvrdit, že je třeba respektovat nezávislé rozhodování soudu, a že jistě existují ještě takzvané mimořádné opravné prostředky. Budou mluvit rozumně a možná i vyjadřovat sympatie. Všechno je formálně v pořádku. To slovo „formálně“ dokáže v nefungujícím státě přikrýt cokoliv – i zločin a odsouzení nevinného člověka do vězení. Je těžké se tomu vzepřít, když se zdánlivě „nic neděje“. Poslanci diskutují lyžařské výlety, média nemají zájem. Vedení soustavy státního zastupitelství vášnivě bojuje o pozice a ještě větší nezávislost nekontrolovatelných státních zástupců, ale nezajímá se o spravedlnost. Ale kdo bude bránit vás, až se někomu z “vlivných” znelíbíte?</w:t>
      </w:r>
    </w:p>
    <w:p>
      <w:pPr>
        <w:pStyle w:val="Normal"/>
        <w:rPr/>
      </w:pPr>
      <w:r>
        <w:rPr/>
      </w:r>
    </w:p>
    <w:p>
      <w:pPr>
        <w:pStyle w:val="Normal"/>
        <w:numPr>
          <w:ilvl w:val="0"/>
          <w:numId w:val="0"/>
        </w:numPr>
        <w:spacing w:before="280" w:after="280"/>
        <w:outlineLvl w:val="0"/>
        <w:rPr>
          <w:b/>
          <w:b/>
          <w:bCs/>
          <w:kern w:val="2"/>
          <w:sz w:val="40"/>
          <w:szCs w:val="40"/>
        </w:rPr>
      </w:pPr>
      <w:bookmarkStart w:id="0" w:name="obsah"/>
      <w:bookmarkEnd w:id="0"/>
      <w:r>
        <w:rPr>
          <w:b/>
          <w:bCs/>
          <w:kern w:val="2"/>
          <w:sz w:val="40"/>
          <w:szCs w:val="40"/>
        </w:rPr>
        <w:t>Má to náš pan president již definitivně vychlastané?</w:t>
      </w:r>
    </w:p>
    <w:p>
      <w:pPr>
        <w:pStyle w:val="Normal"/>
        <w:numPr>
          <w:ilvl w:val="0"/>
          <w:numId w:val="0"/>
        </w:numPr>
        <w:spacing w:before="280" w:after="280"/>
        <w:outlineLvl w:val="0"/>
        <w:rPr/>
      </w:pPr>
      <w:r>
        <w:rPr>
          <w:bCs/>
          <w:kern w:val="2"/>
        </w:rPr>
        <w:t xml:space="preserve">                                          </w:t>
      </w:r>
      <w:r>
        <w:rPr>
          <w:bCs/>
          <w:i/>
          <w:kern w:val="2"/>
        </w:rPr>
        <w:t>Jan Berwid - Buquoy</w:t>
      </w:r>
    </w:p>
    <w:p>
      <w:pPr>
        <w:pStyle w:val="Normal"/>
        <w:spacing w:before="280" w:after="280"/>
        <w:rPr/>
      </w:pPr>
      <w:r>
        <w:rPr/>
        <w:t xml:space="preserve">   </w:t>
      </w:r>
      <w:r>
        <w:rPr/>
        <w:t xml:space="preserve">Nejdříve je třeba si uvědomit, že komunista zůstane komunistou, i kdyby trakaře padaly. Miloš Zeman členem KSČ byl, a i když se nyní vydává za demokrata, navštěvujíc hrob T. G. Masaryka, jeho uvažování je přesto stále neobolševické. Typicky křivým charakterem komunisty je zrada. Dokáže zradit všechno: Svoji vlast, své spojence, své vlastní přesvědčení, svojí rodinu a dokonce i sám sebe...   </w:t>
      </w:r>
    </w:p>
    <w:p>
      <w:pPr>
        <w:pStyle w:val="Normal"/>
        <w:spacing w:before="280" w:after="280"/>
        <w:rPr/>
      </w:pPr>
      <w:r>
        <w:rPr/>
        <w:t xml:space="preserve">  </w:t>
      </w:r>
      <w:r>
        <w:rPr/>
        <w:t>Mnoho bývalých rudých kádrů se po listopadu 1989 stalo vášnivými kritiky „totalitního bolševizmu“, tedy režimu, který sami vybudovali a jenž je vynesl na samé výsluní společnosti. Prostě zradili to, co léta pomáhali aktivně vytvářet a co jim v diktatuře  zaručovalo úspěch, včetně vysokého životního standartu.</w:t>
        <w:br/>
        <w:t>   Náhle, z ničeho nic, obratem ruky zradili sami sebe. Navíc rudí a narudlí vlastní jedno velice pochybné nadání: Umí tak geniálně lhát, že to vypadá, jako by mluvili pravdu...</w:t>
        <w:br/>
        <w:t>   Nejúspěšnějšími představiteli tohoto druhu křivých charakterů v novodobých dějinách jsou bývalý komunista Miloš Zeman a notorický komunistický kandidát Václav Klaus. Několikrát podával přihlášku do KSČ, ale neuspěl přesto, že jeho předkové a příbuzní byli ortodoxními komunisty.</w:t>
        <w:br/>
        <w:t>   KSČ prý sice nepochybovala o komunistickém přesvědčení Klause, ale vyčítali mu jeho přílišný narcismus, aroganci, samostřednost a jednostranné egoistycké snahy po kariéře - rozuměj: všehoschopen, “chůze přes mrtvoly“.</w:t>
        <w:br/>
        <w:t>  Jednou větou: Měl tak špatné charakterové vlastnosti, že ho nechtěli příjmout ani do Komunistické strany Československa. Jeho povahové rysy byly dokonce i pro KSČ až příliš moc!</w:t>
        <w:br/>
        <w:t>   Václav Klaus po převratu založil ODS, kterou,  když mu dopomohla na post předsedy vlády a presidenta ČR, posléze zradil, odvrhl a zničil.</w:t>
        <w:br/>
        <w:t>   Bývalý komunista, Miloš Zeman, se stal předsedou ČSSD a rovněž předsedou vlády. Poté, co zjistil, že již ČSSD k ničemu nepotřebuje, zradil sociální demokraty, vystoupil, založil si vlastní stranu a začal pracovat proti nim.</w:t>
        <w:br/>
        <w:t>    Kumunisticky myslící individua neznají pocit vděčnosti. Neuznávají žádná morální pravidla seriozního a etického chování. Jednají pouze sami za sebe a dokonce onen extrémně osobní egoismus vydávají za “vůli lidu“ anebo dokonce za  “internacionalismus“.</w:t>
        <w:br/>
        <w:t>    Prostě “no fair play“. Často se prozradí sami svojí nevraživostí vůči USA a k zámořské “American Way of Life“. Rudým a narudlíkům je USA absolutním trnem v oku! Jde to dokonce tak daleko, že své křivácké a zrádné charaktery připisují této zemi...</w:t>
        <w:br/>
        <w:t>  Na rozdíl od Klause, coby chorobného zloděje propisovaček a plnicích per, je Zeman zase notorickým alkoholikem. Jeho nevypočitatelnost je mezitím už skoro legendární a dnes již skoro nelze určit, zdali své ostudu vzbuzující postoje, vyjadřuje v opici nebo až v kocovině.  Ať tak, či onak, zdá se jako by alkohol umrtvoval jeho mozkové buňky.</w:t>
        <w:br/>
        <w:t>   Winston Churchill a Miroslav Kalousek sice také nejsou žádnými abstinenty, ale nemá (nemělo) to na ně takový zhoubný účinek jako na Zemana. Alkohol Churchilla a Kalouska spíš inspiruje. Zemana však ničí. Údajný výrok Kalouska: “Zeman prostě chlastat neumí!“    Pouze bych k tomu dodal: On toho neumí více a nejen „chlastat“.</w:t>
        <w:br/>
        <w:t>   Nevím jak dalece to má význam charakter hlavy našeho státu napravovat, ale přesto se o to pokusím, podle hesla „naděje umírá poslední“:</w:t>
      </w:r>
    </w:p>
    <w:p>
      <w:pPr>
        <w:pStyle w:val="Normal"/>
        <w:spacing w:before="280" w:after="280"/>
        <w:rPr/>
      </w:pPr>
      <w:r>
        <w:rPr/>
        <w:t xml:space="preserve">   </w:t>
      </w:r>
      <w:r>
        <w:rPr/>
        <w:t>Uvědomte si, že nejste presidentem sám pro sebe, nýbrž pro národ jménem Češi. Jste nahoře, abyste ukazoval cestu a ne abyste všechny přehlížel. Masmédia Vás nechtějí nikoli z politických důvodů, jak si namlouváte, ale protože jste hulvát. Presidentský úřad Vám nepatří. Jste tam pouze jako zaměstnanec, financován daňovými poplatníky.</w:t>
        <w:br/>
        <w:t>  Ať v opilství nebo v kocovině, musíte mít stále na zřeteli, že nemůžete sám za sebe zakazovat přístup na hrad našemu americkému spojenci zastupující vládu USA v Praze. To už není pouze do nebe volající ostuda, nýbrž hotové šílenství, ohrožující bezpečnost našeho státu.</w:t>
        <w:br/>
        <w:t>   Nemůžete urážet tělesně postižené osoby svými osobními názory, které jsou pro Vás jako presidenta ČR absolutně nepřípustné, neboť zastupujete národ a ne sám sebe. Jste presidentem i těch tělesně postižených a musíte jim nabídnout svojí ochranu a útěchu presidenta republiky a ne je veřejně před celým světem ponižovat.</w:t>
        <w:br/>
        <w:t>   Nemůžete se vydávat na cesty např. do Moskvy, Pekingu, na Kubu, do Hanoje a podobných lokalit, když takové pochybné návštěvy stojí v protikladu k postojům naších spojenců. Jezděte tam jako neobolševik “Zeman“, nikoli jako president ČR.</w:t>
        <w:br/>
        <w:t>   Naší zem (českou část) v květnu 1945 neosvobodili Rusové, nýbrž USA (George Patton) a Ukrajina (II. ukrajinský front). Prahu samotnou osvobodila ukrajinská armáda generála Andreje Vlasova (4. mechanizovaný sbor Kyjevského vojenského okruhu).</w:t>
        <w:br/>
        <w:t>   Transparentně jste si tím nějak spletl  směry. Až vystřízlivíte, měl byste tedy odletět do Kyjeva nebo do Washingtonu - ale rozhodně ne do Moskvy. Co to máte prosím Vás kolem sebe za méněcenné poradce, když se nevyznají ani v základních dějinných souvislostech?  </w:t>
      </w:r>
    </w:p>
    <w:p>
      <w:pPr>
        <w:pStyle w:val="Normal"/>
        <w:spacing w:before="280" w:after="280"/>
        <w:rPr/>
      </w:pPr>
      <w:r>
        <w:rPr/>
        <w:t xml:space="preserve">    </w:t>
      </w:r>
      <w:r>
        <w:rPr/>
        <w:t>Spojenecké svazky a závazky vůči našim spojencům musíte dodržovat, utužovat je a ne je permanentně zrazovat, neboť je to v zájmu bezpečnosti a životní existence našeho národa . S tím si nelze v žádném případě zahrávat.</w:t>
        <w:br/>
        <w:t>   Jakési pseudo populární výroky o domnělé “národní suverenitě“ jsou jenom anachronickým blábolením vzdálené minulosti, protože v dnešním globalizovaném světě nic takového vůbec neexistuje! A to dokonce ani pro takové giganty jako je USA, Rusko nebo Čína...</w:t>
        <w:br/>
        <w:t>    Česko je součástí velmoci zvané Evropská Unie a tím spolurozhodujeme o současnosti i budoucnosti celé této zeměkoule a jinak to ani nejde. USA je naším nejbližším spojencem a vojenským ochráncem. Díky Bohu a prozřetelnosti geniálního Václava Havla! Zloději plnicích per a alkoholičtí hulváti - ať si z toho konečně vezmou náležitý příklad!  </w:t>
        <w:br/>
        <w:t>   I kdyby jste byl na mol zchlastaný, tuto mocnost USA nesmíte v žádném případě zradit, protože byste tím ohrožoval samu existenci vlastního národa, pakliže vůbec považujete (podle Vašeho dosavdního chování) Čechy za národ ke kterému patříte. Momentálně se zdá jako by se Váš pojem “národ“ scvrkával pouze na jednu jedinou osobu, a ta se jmenuje Miloš Zeman.  </w:t>
        <w:br/>
        <w:t>   Pakliže jste mezitím vystřízlivěl, uvažujte o našem postoji ke spojencům do detailu. To ostatně platí dodatečně i pro Václava Klause. Mám totiž podezření, že Vás k Vašim nepromyšleným podrazům vůči USA v době přestávky mezi dvěma krádežemi plnicích per, buď nepřímo, nebo dokonce přímo, k oněm nehoráznostem navádí. Václav Havel a T.G. Masaryk se v hrobě otáčí rychlostí hospodského větráku...</w:t>
        <w:br/>
        <w:t>   Opět, jakmile vystřízlivíte, bych se na Vašem místě velvyslanci USA, Andrew H. Schapirovi, v první řadě omluvil - tedy za předpokladu, že jste takového morálního úkonu alespoň schopen! Mám totiž obavu, že něco obdobného, jako je omluva, je Vám, coby neobolševikovi, bytostně zcela cizí...</w:t>
        <w:br/>
        <w:t>   Samozřejmě, omluvu je nutné provézt za přítomnosti tlumočníka. Hrozí totiž nebezpečí, že byste si opět začal plést “mazlivou kočičku“ (pussy cat) s dámskou “kundou“. Jak jste to onehdá, bez skrupulí, před celým světem předvedl. Viz k tomu moje reportáž “Náš pan president a jeho 'kunda' “ (blog.iDNES, 20.02. 2015).</w:t>
        <w:br/>
        <w:t>  Vryjte si konečně do své, bohužel mezitím zalkoholizované, paměti: Jakmile islámští teroristé zadrží nějakého občana ČR (i kdyby to byl ten poslední Cikán), je to Váš občan a Vy jste jeho presidentem. Rozuměl jste!? Zde nechci slyšet žádné huhňání a blábolení, jako to vždy děláte, když jde do tuhého...    </w:t>
      </w:r>
    </w:p>
    <w:p>
      <w:pPr>
        <w:pStyle w:val="Normal"/>
        <w:spacing w:before="280" w:after="280"/>
        <w:rPr/>
      </w:pPr>
      <w:r>
        <w:rPr/>
        <w:t xml:space="preserve">   </w:t>
      </w:r>
      <w:r>
        <w:rPr/>
        <w:t>Musíte se ho z plných sil zastat a po propuštění mu okamžitě dodat sílu a naději. Popřípadě s upozorněním, aby byl příště víc opatrnější, a raději se nepohybovat tam, kde nemohou naše bezpečnostní a vojenské síly EU, popř. USA, dost dobře přímo zakročit.</w:t>
        <w:br/>
        <w:t>   Místo toho jste dvě české dívenky a jejich rodiny urazil, tvrzením, že „jsou si toho sami vini“ a prý zkomplikovaly život českým orgánům. Tím jste vyrobil z ubohých českých obětí pachatele a postavil jste se tím na stranu  islámských teroristů, ačkoli jste k boji proti islámu nedávno velice pomateně vybízel celý širý svět.  Co je to za zrůdné protiklady?</w:t>
        <w:br/>
        <w:t>   Je to asi tak, jako by někdo vyšel na ulici a čirou náhodou by ho pokousal pes. Vy byste ovšem tvrdil, že je to vina toho chodce, protože neměl vycházet na ulici a měl zůstat sedět doma. Svojí účastí na ulici zkomplikoval život policii a ošetřujícím lékařům. Prosím, Vás i když se nalézáte právě snad v kocovině, tak se proboha alespoň trošku kontrolujte!</w:t>
        <w:br/>
        <w:t>  Útokem na islámský svět se Vám podařilo vyvolávat duchy třetí světové války, samozřejmě z tupé neznalosti skutečných poměrů, protože islám není zdaleka všude extrémisticky zaměřen a mnohé islámské státy vedou proti teroristům dokonce už celá desetiletí zoufalou a nekonečnou válku. Prostě opět jste se dopustil zcela transparentního fiaska vůči mírumilovným islámským oblastem, trpícím pod jařmem ozbrojených teroristických band.  Vaše omyly se v tomto směru všeobecně nazývají faux pas...</w:t>
        <w:br/>
        <w:t>   Dovolte mi diskrétní dotaz: Už jste si někdy položil skromnou otázku, koho jste vlastně presidentem, kromě svého vlastního já?</w:t>
        <w:br/>
        <w:t>   Dovoláváte se sice, čas od času jaksi neprávem, T.G. Masaryka, ale já osobně mám ten dojem, že  Vaším neobolševickým spojencem je patrně pouze a jedině ďábel alkohol, nekorunovaný král nechápavosti, urážek, zrady a hulvátství...</w:t>
      </w:r>
    </w:p>
    <w:p>
      <w:pPr>
        <w:pStyle w:val="Normal"/>
        <w:numPr>
          <w:ilvl w:val="0"/>
          <w:numId w:val="0"/>
        </w:numPr>
        <w:spacing w:before="280" w:after="280"/>
        <w:outlineLvl w:val="1"/>
        <w:rPr>
          <w:b/>
          <w:b/>
          <w:bCs/>
          <w:sz w:val="44"/>
          <w:szCs w:val="44"/>
        </w:rPr>
      </w:pPr>
      <w:r>
        <w:rPr>
          <w:b/>
          <w:bCs/>
          <w:sz w:val="44"/>
          <w:szCs w:val="44"/>
        </w:rPr>
      </w:r>
    </w:p>
    <w:p>
      <w:pPr>
        <w:pStyle w:val="Normal"/>
        <w:numPr>
          <w:ilvl w:val="0"/>
          <w:numId w:val="0"/>
        </w:numPr>
        <w:spacing w:before="280" w:after="280"/>
        <w:outlineLvl w:val="1"/>
        <w:rPr/>
      </w:pPr>
      <w:r>
        <w:rPr>
          <w:b/>
          <w:bCs/>
          <w:sz w:val="44"/>
          <w:szCs w:val="44"/>
        </w:rPr>
        <w:t xml:space="preserve">                     </w:t>
      </w:r>
      <w:r>
        <w:rPr>
          <w:b/>
          <w:bCs/>
          <w:sz w:val="44"/>
          <w:szCs w:val="44"/>
        </w:rPr>
        <w:t>Hradní sextet a ti druzí</w:t>
      </w:r>
    </w:p>
    <w:p>
      <w:pPr>
        <w:pStyle w:val="Normal"/>
        <w:rPr/>
      </w:pPr>
      <w:r>
        <w:rPr>
          <w:sz w:val="20"/>
          <w:szCs w:val="20"/>
        </w:rPr>
        <w:t xml:space="preserve">                                                                          </w:t>
      </w:r>
      <w:hyperlink r:id="rId18">
        <w:r>
          <w:rPr>
            <w:rStyle w:val="InternetLink"/>
            <w:color w:val="0000FF"/>
          </w:rPr>
          <w:t>Petr Havlík</w:t>
        </w:r>
      </w:hyperlink>
      <w:r>
        <w:rPr/>
        <w:t xml:space="preserve"> </w:t>
      </w:r>
    </w:p>
    <w:p>
      <w:pPr>
        <w:pStyle w:val="Normal"/>
        <w:rPr>
          <w:sz w:val="20"/>
          <w:szCs w:val="20"/>
        </w:rPr>
      </w:pPr>
      <w:r>
        <w:rPr>
          <w:sz w:val="20"/>
          <w:szCs w:val="20"/>
        </w:rPr>
      </w:r>
    </w:p>
    <w:p>
      <w:pPr>
        <w:pStyle w:val="Normal"/>
        <w:rPr>
          <w:sz w:val="20"/>
          <w:szCs w:val="20"/>
        </w:rPr>
      </w:pPr>
      <w:r>
        <w:rPr>
          <w:sz w:val="20"/>
          <w:szCs w:val="20"/>
        </w:rPr>
        <w:t xml:space="preserve">07. 04. 2015 </w:t>
      </w:r>
    </w:p>
    <w:p>
      <w:pPr>
        <w:pStyle w:val="Normal"/>
        <w:rPr>
          <w:sz w:val="20"/>
          <w:szCs w:val="20"/>
        </w:rPr>
      </w:pPr>
      <w:r>
        <w:rPr>
          <w:sz w:val="20"/>
          <w:szCs w:val="20"/>
        </w:rPr>
        <w:t xml:space="preserve"> </w:t>
      </w:r>
    </w:p>
    <w:p>
      <w:pPr>
        <w:pStyle w:val="Normal"/>
        <w:spacing w:before="0" w:after="240"/>
        <w:rPr/>
      </w:pPr>
      <w:r>
        <w:rPr/>
        <w:t xml:space="preserve">Když jsem poprvé o velikonocích slyšel tu novinku, že Miloš Zeman zavřel svůj hrad před americkým velvyslancem, tak jsem si nejprve myslel, že někdo jen přebral na předvelikonočním mysliveckém bále ve Veselí. Pak mne napadlo, že tím hradem možná myslel náš pan prezident svou venkovskou zemanskou tvrz. Mýlil jsem se. </w:t>
      </w:r>
      <w:bookmarkStart w:id="1" w:name="more"/>
      <w:bookmarkEnd w:id="1"/>
    </w:p>
    <w:p>
      <w:pPr>
        <w:pStyle w:val="Normal"/>
        <w:rPr/>
      </w:pPr>
      <w:r>
        <w:rPr/>
        <w:t>Hradní sextet skutečně vážně uzamkl pražský hrad a „imperialistickému ambasadorovi“ vzkázal za jeho troufalost ono tradiční – dále od hradu dále,… Hradní sextet tvoří pánové Zeman, Nejedlý, Mynář, Zbytek, Ovčáček a Kmoníček.</w:t>
        <w:br/>
        <w:br/>
        <w:t>Divná doba v divné zemi. Ring volný. Doba vymknuta z kloubů šílí. A to nejen na hradě, ale i v podhradí. Pražská primátorka za zády rady a zastupitelstva dohaduje údajný smír ohledně Škodova paláce. Asi bychom se to nikdy nedozvěděli, kdyby si nespletla ve svém mailu Prchala s Prchalem, tedy svého asistenta s opozičním poslancem.</w:t>
        <w:br/>
        <w:br/>
        <w:t>Zkušeným uživatelům internetového vyhledávání doporučuji si najít vlivná jména pražského developerského a reklamního světa. Možná Vám pak některé vazby a souvislosti budou jasnější. Začněte u nedávno zesnulého Marca Riche a jeho české firmy Real Estate Karlín Group anebo jeho švýcarské společnosti Marc Rich Holding. Narazíte na další vlivná jména – Serge Borenstein, Sebastian Pawlowski, Charles Butler a Lubomír Focko. V Praze to jsou výrazné stopy – East West Real Estate, East West Media, Copa Real Estate Prague, Mediacop,…Tahle parta si uměla ochočit nejednu pražskou politickou reprezentaci, a nejen tu. Zajímavou postavou v této sestavě je slovenský miliardář Focko, před listopadem 89 pracoval ve státních službách a po té měl prý problémy s lustračním zákonem. O to vehementněji se vrhl do budování posttotalitního kapitalismu. Dnes je nejčastěji vidět jako společník Jiřiny Bohdalové. Mimo jiné je také členem představenstva Pražské teplárenské, kde sedí společně s Danielem Křetinským.</w:t>
        <w:br/>
        <w:br/>
        <w:t xml:space="preserve">Paní primátorka se asi jen tak sama od sebe nesnažila tajně vyjít vstříc panu Pawlowskému. Třeba ji to někdo nařídil. Možná bychom více nalezli ve švýcarských byznysových kořenech jednoho velmi vlivného československého oligarchy. Hádejte kterého? Je to ten, který si chce údajně koupit Tesco ČR. A proč ne? To by se pak řetězec uzavřel definitivně. </w:t>
        <w:br/>
        <w:br/>
        <w:t>Není nezajímavé, že jedna z firem Sebastiana Pawlowského- Copa Management má sídlo v Kounickém paláci, v Panské ul. v centru Prahy. Je tady v dlouhodobém pronájmu města. A jistě zcela náhodou najdeme na stejné adrese jednu z kanceláří ANO 2011. V prostorách paláce se pořádaly i předvolební tiskové konference hnutí ANO.</w:t>
        <w:br/>
        <w:br/>
        <w:t>A tak se zdá, že nám tady ten oblíbený matrix žije dál, jakoby ho někdo klonoval. Můžeme mu říkat třeba matrix číslo 2. Hřiště je vykolíkováno, zájmy rozděleny a pět oligarchistických rodin drží vše pod kontrolou. Pro zábavu publika a odpoutání pozornosti je k dispozici oblíbený hradní sextet. Ostatně hradní pán už má svého favorita na příštího premiéra a dokonce svého nástupce. Hádejte koho?</w:t>
      </w:r>
    </w:p>
    <w:p>
      <w:pPr>
        <w:pStyle w:val="Normal"/>
        <w:rPr/>
      </w:pPr>
      <w:r>
        <w:rPr/>
      </w:r>
    </w:p>
    <w:p>
      <w:pPr>
        <w:pStyle w:val="Normal"/>
        <w:rPr/>
      </w:pPr>
      <w:r>
        <w:rPr/>
      </w:r>
    </w:p>
    <w:p>
      <w:pPr>
        <w:pStyle w:val="Normal"/>
        <w:numPr>
          <w:ilvl w:val="0"/>
          <w:numId w:val="0"/>
        </w:numPr>
        <w:spacing w:before="280" w:after="280"/>
        <w:outlineLvl w:val="0"/>
        <w:rPr/>
      </w:pPr>
      <w:r>
        <w:rPr>
          <w:b/>
          <w:bCs/>
          <w:kern w:val="2"/>
          <w:sz w:val="36"/>
          <w:szCs w:val="36"/>
        </w:rPr>
        <w:t xml:space="preserve">                                </w:t>
      </w:r>
      <w:r>
        <w:rPr>
          <w:b/>
          <w:bCs/>
          <w:kern w:val="2"/>
          <w:sz w:val="36"/>
          <w:szCs w:val="36"/>
        </w:rPr>
        <w:t>Stoletý kurýr</w:t>
      </w:r>
      <w:r>
        <w:rPr>
          <w:b/>
          <w:bCs/>
          <w:kern w:val="2"/>
          <w:sz w:val="48"/>
          <w:szCs w:val="48"/>
        </w:rPr>
        <w:br/>
      </w:r>
      <w:r>
        <w:rPr>
          <w:b/>
          <w:bCs/>
          <w:kern w:val="2"/>
          <w:sz w:val="40"/>
          <w:szCs w:val="40"/>
        </w:rPr>
        <w:t>Bojové plyny u Ypry, pět synů ve válce a chlebenky</w:t>
      </w:r>
      <w:r>
        <w:rPr>
          <w:b/>
          <w:bCs/>
          <w:kern w:val="2"/>
          <w:sz w:val="48"/>
          <w:szCs w:val="48"/>
        </w:rPr>
        <w:t xml:space="preserve"> </w:t>
      </w:r>
    </w:p>
    <w:p>
      <w:pPr>
        <w:pStyle w:val="Normal"/>
        <w:rPr>
          <w:color w:val="0000FF"/>
          <w:lang w:val="en-US" w:eastAsia="en-US"/>
        </w:rPr>
      </w:pPr>
      <w:r>
        <w:rPr>
          <w:color w:val="0000FF"/>
          <w:lang w:val="en-US" w:eastAsia="en-US"/>
        </w:rPr>
        <w:drawing>
          <wp:inline distT="0" distB="0" distL="0" distR="0">
            <wp:extent cx="4953000" cy="2381250"/>
            <wp:effectExtent l="0" t="0" r="0" b="0"/>
            <wp:docPr id="6"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0"/>
                    </pic:cNvPr>
                    <pic:cNvPicPr>
                      <a:picLocks noChangeAspect="1" noChangeArrowheads="1"/>
                    </pic:cNvPicPr>
                  </pic:nvPicPr>
                  <pic:blipFill>
                    <a:blip r:embed="rId19"/>
                    <a:srcRect l="-5" t="-11" r="-5" b="-11"/>
                    <a:stretch>
                      <a:fillRect/>
                    </a:stretch>
                  </pic:blipFill>
                  <pic:spPr bwMode="auto">
                    <a:xfrm>
                      <a:off x="0" y="0"/>
                      <a:ext cx="4953000" cy="2381250"/>
                    </a:xfrm>
                    <a:prstGeom prst="rect">
                      <a:avLst/>
                    </a:prstGeom>
                  </pic:spPr>
                </pic:pic>
              </a:graphicData>
            </a:graphic>
          </wp:inline>
        </w:drawing>
      </w:r>
    </w:p>
    <w:p>
      <w:pPr>
        <w:pStyle w:val="Normal"/>
        <w:spacing w:before="280" w:after="280"/>
        <w:jc w:val="both"/>
        <w:rPr>
          <w:sz w:val="22"/>
          <w:szCs w:val="22"/>
        </w:rPr>
      </w:pPr>
      <w:r>
        <w:rPr>
          <w:b/>
          <w:bCs/>
          <w:sz w:val="22"/>
          <w:szCs w:val="22"/>
        </w:rPr>
        <w:t>Duben 1915: Hostinský, který by prodal housku, aniž by od zákazníka přijal chlebový lístek, mohl dostat až šestiměsíční žalář. Válka začínala být dlouhá a hlavně hladová.</w:t>
      </w:r>
    </w:p>
    <w:p>
      <w:pPr>
        <w:pStyle w:val="Normal"/>
        <w:spacing w:before="280" w:after="280"/>
        <w:jc w:val="both"/>
        <w:rPr/>
      </w:pPr>
      <w:r>
        <w:rPr>
          <w:sz w:val="22"/>
          <w:szCs w:val="22"/>
        </w:rPr>
        <w:t xml:space="preserve">Z krámu řezníka Rudolfa Navrátila z pražského Podolí zmizelo v noci na čtvrtek </w:t>
      </w:r>
      <w:r>
        <w:rPr>
          <w:b/>
          <w:bCs/>
          <w:sz w:val="22"/>
          <w:szCs w:val="22"/>
        </w:rPr>
        <w:t>1. DUBNA 1915</w:t>
      </w:r>
      <w:r>
        <w:rPr>
          <w:sz w:val="22"/>
          <w:szCs w:val="22"/>
        </w:rPr>
        <w:t xml:space="preserve"> na 260 kilogramů uzeného masa. V době válečné drahoty, hladu a nedostatku potravin to byl lepší lup než v klenotnictví.</w:t>
      </w:r>
    </w:p>
    <w:p>
      <w:pPr>
        <w:pStyle w:val="Normal"/>
        <w:spacing w:before="280" w:after="280"/>
        <w:jc w:val="both"/>
        <w:rPr/>
      </w:pPr>
      <w:r>
        <w:rPr>
          <w:sz w:val="22"/>
          <w:szCs w:val="22"/>
        </w:rPr>
        <w:t xml:space="preserve">Z cirkusů a poutí proslulá liliputánka Hermannová, vysoká pouhý jeden metr, porodila v karlovarské nemocnici v pátek </w:t>
      </w:r>
      <w:r>
        <w:rPr>
          <w:b/>
          <w:bCs/>
          <w:sz w:val="22"/>
          <w:szCs w:val="22"/>
        </w:rPr>
        <w:t>2. DUBNA</w:t>
      </w:r>
      <w:r>
        <w:rPr>
          <w:sz w:val="22"/>
          <w:szCs w:val="22"/>
        </w:rPr>
        <w:t xml:space="preserve"> zdravé dítě. "Před radostnou událostí tábořila v lese u Bečova. V nemocnici prohlásila, že otce dítěte nezná," popsal příběh lékař špitálu.</w:t>
      </w:r>
    </w:p>
    <w:p>
      <w:pPr>
        <w:pStyle w:val="Normal"/>
        <w:spacing w:before="280" w:after="280"/>
        <w:jc w:val="both"/>
        <w:rPr/>
      </w:pPr>
      <w:r>
        <w:rPr/>
        <w:t xml:space="preserve">   </w:t>
      </w:r>
      <w:r>
        <w:rPr>
          <w:color w:val="0000FF"/>
          <w:sz w:val="22"/>
          <w:szCs w:val="22"/>
          <w:lang w:val="en-US" w:eastAsia="en-US"/>
        </w:rPr>
        <w:drawing>
          <wp:inline distT="0" distB="0" distL="0" distR="0">
            <wp:extent cx="5423535" cy="3413760"/>
            <wp:effectExtent l="0" t="0" r="0" b="0"/>
            <wp:docPr id="7" name="obrázek 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a:hlinkClick r:id="rId22"/>
                    </pic:cNvPr>
                    <pic:cNvPicPr>
                      <a:picLocks noChangeAspect="1" noChangeArrowheads="1"/>
                    </pic:cNvPicPr>
                  </pic:nvPicPr>
                  <pic:blipFill>
                    <a:blip r:embed="rId21"/>
                    <a:srcRect l="-10" t="-16" r="-10" b="-16"/>
                    <a:stretch>
                      <a:fillRect/>
                    </a:stretch>
                  </pic:blipFill>
                  <pic:spPr bwMode="auto">
                    <a:xfrm>
                      <a:off x="0" y="0"/>
                      <a:ext cx="5423535" cy="3413760"/>
                    </a:xfrm>
                    <a:prstGeom prst="rect">
                      <a:avLst/>
                    </a:prstGeom>
                  </pic:spPr>
                </pic:pic>
              </a:graphicData>
            </a:graphic>
          </wp:inline>
        </w:drawing>
      </w:r>
    </w:p>
    <w:p>
      <w:pPr>
        <w:pStyle w:val="Normal"/>
        <w:spacing w:before="280" w:after="280"/>
        <w:jc w:val="both"/>
        <w:rPr/>
      </w:pPr>
      <w:r>
        <w:rPr>
          <w:sz w:val="22"/>
          <w:szCs w:val="22"/>
        </w:rPr>
        <w:t xml:space="preserve">Zhruba 1400 vojáků z pražského 28. pěšího pluku mělo v sobotu </w:t>
      </w:r>
      <w:r>
        <w:rPr>
          <w:b/>
          <w:bCs/>
          <w:sz w:val="22"/>
          <w:szCs w:val="22"/>
        </w:rPr>
        <w:t>3. DUBNA</w:t>
      </w:r>
      <w:r>
        <w:rPr>
          <w:sz w:val="22"/>
          <w:szCs w:val="22"/>
        </w:rPr>
        <w:t xml:space="preserve"> dezertovat na ruskou část fronty a tahle legenda se rychle šířila českými zeměmi. Ve skutečnosti byli v beznadějném postavení zajati.</w:t>
      </w:r>
    </w:p>
    <w:p>
      <w:pPr>
        <w:pStyle w:val="Normal"/>
        <w:spacing w:before="280" w:after="280"/>
        <w:jc w:val="both"/>
        <w:rPr/>
      </w:pPr>
      <w:r>
        <w:rPr>
          <w:sz w:val="22"/>
          <w:szCs w:val="22"/>
        </w:rPr>
        <w:t xml:space="preserve">V neděli </w:t>
      </w:r>
      <w:r>
        <w:rPr>
          <w:b/>
          <w:bCs/>
          <w:sz w:val="22"/>
          <w:szCs w:val="22"/>
        </w:rPr>
        <w:t>4. DUBNA</w:t>
      </w:r>
      <w:r>
        <w:rPr>
          <w:sz w:val="22"/>
          <w:szCs w:val="22"/>
        </w:rPr>
        <w:t xml:space="preserve"> se ve středočeské Příbrami narodil spisovatel Jan Drda, jehož ale proslavilo až dílo situované do další velké války, která zpustošila svět ještě více než ta první. Drdovy povídky Němá barikáda vyšly v roce 1946.</w:t>
      </w:r>
    </w:p>
    <w:p>
      <w:pPr>
        <w:pStyle w:val="Normal"/>
        <w:spacing w:before="280" w:after="280"/>
        <w:jc w:val="both"/>
        <w:rPr/>
      </w:pPr>
      <w:r>
        <w:rPr>
          <w:sz w:val="22"/>
          <w:szCs w:val="22"/>
        </w:rPr>
        <w:t xml:space="preserve">Dojemný příběh rolníka Tomáše Hose z Uhřínovic, jenž má ve válce pět synů, přinesl deník Národní politika ve středu </w:t>
      </w:r>
      <w:r>
        <w:rPr>
          <w:b/>
          <w:bCs/>
          <w:sz w:val="22"/>
          <w:szCs w:val="22"/>
        </w:rPr>
        <w:t>7. DUBNA:</w:t>
      </w:r>
      <w:r>
        <w:rPr>
          <w:sz w:val="22"/>
          <w:szCs w:val="22"/>
        </w:rPr>
        <w:t> "Josef narukoval do Vídně, Alois je v Krakově, Ladislav byl raněn na jižním bojišti a 1. dubna znova narukoval, Rudolf je v ruském Polsko a Tomáš narukoval 15. března do Tyrol."</w:t>
      </w:r>
    </w:p>
    <w:p>
      <w:pPr>
        <w:pStyle w:val="Normal"/>
        <w:spacing w:before="280" w:after="280"/>
        <w:jc w:val="both"/>
        <w:rPr/>
      </w:pPr>
      <w:r>
        <w:rPr>
          <w:sz w:val="22"/>
          <w:szCs w:val="22"/>
        </w:rPr>
        <w:t xml:space="preserve">Lidový spolek abstinentní Za ostřízlivění národa podal v pátek </w:t>
      </w:r>
      <w:r>
        <w:rPr>
          <w:b/>
          <w:bCs/>
          <w:sz w:val="22"/>
          <w:szCs w:val="22"/>
        </w:rPr>
        <w:t>9. DUBNA</w:t>
      </w:r>
      <w:r>
        <w:rPr>
          <w:sz w:val="22"/>
          <w:szCs w:val="22"/>
        </w:rPr>
        <w:t xml:space="preserve"> žádost pražské radnici, aby "zakázala prodej lihovin v automatech, kde mladí hoši bez kontroly opatřovati si mohou libovolné množství alkoholu".</w:t>
      </w:r>
    </w:p>
    <w:p>
      <w:pPr>
        <w:pStyle w:val="Normal"/>
        <w:spacing w:before="280" w:after="280"/>
        <w:jc w:val="both"/>
        <w:rPr/>
      </w:pPr>
      <w:r>
        <w:rPr>
          <w:sz w:val="22"/>
          <w:szCs w:val="22"/>
        </w:rPr>
        <w:t xml:space="preserve">Od neděle </w:t>
      </w:r>
      <w:r>
        <w:rPr>
          <w:b/>
          <w:bCs/>
          <w:sz w:val="22"/>
          <w:szCs w:val="22"/>
        </w:rPr>
        <w:t>11. DUBNA</w:t>
      </w:r>
      <w:r>
        <w:rPr>
          <w:sz w:val="22"/>
          <w:szCs w:val="22"/>
        </w:rPr>
        <w:t xml:space="preserve"> zavedlo stále hladovější Rakousko-Uhersko chlebové lístky, které bylo třeba nosit i do hospody.  "Návštěvník hostince, který chce snísti dvě housky o váze 70 g, musí předložiti hostinskému dva chlebové lístky," informovaly úřady. Hostinský, který by prodal housku bez lístku čili chlebenky, mohl dostat až šestiměsíční žalář.</w:t>
      </w:r>
    </w:p>
    <w:p>
      <w:pPr>
        <w:pStyle w:val="Normal"/>
        <w:spacing w:before="280" w:after="280"/>
        <w:jc w:val="both"/>
        <w:rPr/>
      </w:pPr>
      <w:r>
        <w:rPr>
          <w:sz w:val="22"/>
          <w:szCs w:val="22"/>
        </w:rPr>
        <w:t>Štěstí za války začínalo, až když byl muž zbaven vojenské povinnosti, jak o tom vypovídá inzerát zveřejněný ve středu</w:t>
      </w:r>
      <w:r>
        <w:rPr>
          <w:b/>
          <w:bCs/>
          <w:sz w:val="22"/>
          <w:szCs w:val="22"/>
        </w:rPr>
        <w:t xml:space="preserve"> 14. DUBNA</w:t>
      </w:r>
      <w:r>
        <w:rPr>
          <w:sz w:val="22"/>
          <w:szCs w:val="22"/>
        </w:rPr>
        <w:t>: "Mladý inteligentní hodinář raněný na jižním bojišti ožení se s hezkou inteligentní děvou do 23 let."</w:t>
      </w:r>
    </w:p>
    <w:p>
      <w:pPr>
        <w:pStyle w:val="Normal"/>
        <w:spacing w:before="280" w:after="280"/>
        <w:jc w:val="both"/>
        <w:rPr/>
      </w:pPr>
      <w:r>
        <w:rPr/>
        <w:t xml:space="preserve">                       </w:t>
      </w:r>
      <w:r>
        <w:rPr>
          <w:color w:val="0000FF"/>
          <w:sz w:val="22"/>
          <w:szCs w:val="22"/>
          <w:lang w:val="en-US" w:eastAsia="en-US"/>
        </w:rPr>
        <w:drawing>
          <wp:inline distT="0" distB="0" distL="0" distR="0">
            <wp:extent cx="3279140" cy="2145665"/>
            <wp:effectExtent l="0" t="0" r="0" b="0"/>
            <wp:docPr id="8" name="obrázek 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a:hlinkClick r:id="rId24"/>
                    </pic:cNvPr>
                    <pic:cNvPicPr>
                      <a:picLocks noChangeAspect="1" noChangeArrowheads="1"/>
                    </pic:cNvPicPr>
                  </pic:nvPicPr>
                  <pic:blipFill>
                    <a:blip r:embed="rId23"/>
                    <a:srcRect l="-10" t="-16" r="-10" b="-16"/>
                    <a:stretch>
                      <a:fillRect/>
                    </a:stretch>
                  </pic:blipFill>
                  <pic:spPr bwMode="auto">
                    <a:xfrm>
                      <a:off x="0" y="0"/>
                      <a:ext cx="3279140" cy="2145665"/>
                    </a:xfrm>
                    <a:prstGeom prst="rect">
                      <a:avLst/>
                    </a:prstGeom>
                  </pic:spPr>
                </pic:pic>
              </a:graphicData>
            </a:graphic>
          </wp:inline>
        </w:drawing>
      </w:r>
    </w:p>
    <w:p>
      <w:pPr>
        <w:pStyle w:val="Normal"/>
        <w:spacing w:before="280" w:after="280"/>
        <w:jc w:val="both"/>
        <w:rPr/>
      </w:pPr>
      <w:r>
        <w:rPr>
          <w:sz w:val="22"/>
          <w:szCs w:val="22"/>
        </w:rPr>
        <w:t>Novým světovým boxerským šampionem se stal ve čtvrtek</w:t>
      </w:r>
      <w:r>
        <w:rPr>
          <w:b/>
          <w:bCs/>
          <w:sz w:val="22"/>
          <w:szCs w:val="22"/>
        </w:rPr>
        <w:t xml:space="preserve"> 15. DUBNA</w:t>
      </w:r>
      <w:r>
        <w:rPr>
          <w:sz w:val="22"/>
          <w:szCs w:val="22"/>
        </w:rPr>
        <w:t xml:space="preserve"> bílý Američan Jess Willard, který po pěti letech zdolal černošské šampiony. Jediný český profesionální boxer František Růžička ovšem zrovna v této době padl na ruském bojišti: "Zasažen byv třemi kulemi do prsou."</w:t>
      </w:r>
    </w:p>
    <w:p>
      <w:pPr>
        <w:pStyle w:val="Normal"/>
        <w:spacing w:before="280" w:after="280"/>
        <w:jc w:val="both"/>
        <w:rPr/>
      </w:pPr>
      <w:r>
        <w:rPr>
          <w:sz w:val="22"/>
          <w:szCs w:val="22"/>
        </w:rPr>
        <w:t>Fotbalová Sparta Praha střílela devětkrát a nedělní zápas z</w:t>
      </w:r>
      <w:r>
        <w:rPr>
          <w:b/>
          <w:bCs/>
          <w:sz w:val="22"/>
          <w:szCs w:val="22"/>
        </w:rPr>
        <w:t xml:space="preserve"> 18. DUBNA</w:t>
      </w:r>
      <w:r>
        <w:rPr>
          <w:sz w:val="22"/>
          <w:szCs w:val="22"/>
        </w:rPr>
        <w:t xml:space="preserve"> s týmem Viktorie Vinohrady skončil 9:1, ačkoliv první poločas dopadl nerozhodně 1:1. </w:t>
      </w:r>
    </w:p>
    <w:p>
      <w:pPr>
        <w:pStyle w:val="Normal"/>
        <w:spacing w:before="280" w:after="280"/>
        <w:jc w:val="both"/>
        <w:rPr/>
      </w:pPr>
      <w:r>
        <w:rPr/>
        <w:t xml:space="preserve">                   </w:t>
      </w:r>
      <w:r>
        <w:rPr>
          <w:color w:val="0000FF"/>
          <w:sz w:val="22"/>
          <w:szCs w:val="22"/>
          <w:lang w:val="en-US" w:eastAsia="en-US"/>
        </w:rPr>
        <w:drawing>
          <wp:inline distT="0" distB="0" distL="0" distR="0">
            <wp:extent cx="3959860" cy="2548255"/>
            <wp:effectExtent l="0" t="0" r="0" b="0"/>
            <wp:docPr id="9" name="obrázek 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a:hlinkClick r:id="rId26"/>
                    </pic:cNvPr>
                    <pic:cNvPicPr>
                      <a:picLocks noChangeAspect="1" noChangeArrowheads="1"/>
                    </pic:cNvPicPr>
                  </pic:nvPicPr>
                  <pic:blipFill>
                    <a:blip r:embed="rId25"/>
                    <a:srcRect l="-36" t="-56" r="-36" b="-56"/>
                    <a:stretch>
                      <a:fillRect/>
                    </a:stretch>
                  </pic:blipFill>
                  <pic:spPr bwMode="auto">
                    <a:xfrm>
                      <a:off x="0" y="0"/>
                      <a:ext cx="3959860" cy="2548255"/>
                    </a:xfrm>
                    <a:prstGeom prst="rect">
                      <a:avLst/>
                    </a:prstGeom>
                  </pic:spPr>
                </pic:pic>
              </a:graphicData>
            </a:graphic>
          </wp:inline>
        </w:drawing>
      </w:r>
    </w:p>
    <w:p>
      <w:pPr>
        <w:pStyle w:val="Normal"/>
        <w:spacing w:before="280" w:after="280"/>
        <w:jc w:val="both"/>
        <w:rPr/>
      </w:pPr>
      <w:r>
        <w:rPr>
          <w:sz w:val="22"/>
          <w:szCs w:val="22"/>
        </w:rPr>
        <w:t xml:space="preserve">Německá generalita se v úterý </w:t>
      </w:r>
      <w:r>
        <w:rPr>
          <w:b/>
          <w:bCs/>
          <w:sz w:val="22"/>
          <w:szCs w:val="22"/>
        </w:rPr>
        <w:t>20. DUBNA</w:t>
      </w:r>
      <w:r>
        <w:rPr>
          <w:sz w:val="22"/>
          <w:szCs w:val="22"/>
        </w:rPr>
        <w:t xml:space="preserve"> pochlubila fantastickým úlovkem, když oznámila zajetí slavného francouzského pilota Rolanda Garrose. "Le</w:t>
      </w:r>
      <w:r>
        <w:rPr/>
        <w:t>tecký poručík Garros pro poruchu</w:t>
      </w:r>
      <w:r>
        <w:rPr>
          <w:sz w:val="22"/>
          <w:szCs w:val="22"/>
        </w:rPr>
        <w:t xml:space="preserve"> motoru byl nucen sestoupiti za nepřátelskou frontou v Ingelmünsteru, kde byl zajat," uvedla oficiální zpráva. Leteckému esu se ovšem časem podařilo za zajetí upláchnout.</w:t>
      </w:r>
    </w:p>
    <w:p>
      <w:pPr>
        <w:pStyle w:val="Normal"/>
        <w:spacing w:before="280" w:after="280"/>
        <w:jc w:val="both"/>
        <w:rPr/>
      </w:pPr>
      <w:r>
        <w:rPr>
          <w:sz w:val="22"/>
          <w:szCs w:val="22"/>
        </w:rPr>
        <w:t>Ve čtvrtek</w:t>
      </w:r>
      <w:r>
        <w:rPr>
          <w:b/>
          <w:bCs/>
          <w:sz w:val="22"/>
          <w:szCs w:val="22"/>
        </w:rPr>
        <w:t xml:space="preserve"> 22. DUBNA</w:t>
      </w:r>
      <w:r>
        <w:rPr>
          <w:sz w:val="22"/>
          <w:szCs w:val="22"/>
        </w:rPr>
        <w:t xml:space="preserve"> se velení německých vojsk rozhodlo použít mezinárodními konvencemi zakázané bojové chemické plyny, které vypustilo u Ypry směrem k francouzským zákopům, přičemž chemická látka téměř všechny nepřátelské vojáky na místě udusila. Pražané se ale podlém útoku spojenců nedozvěděli. "Jedním náběhem v šířce 9 kilometrů vniklo německé vojsko proti nepřátelským pozicím u Ypress," přečetli si v novinách jen neúplnou pravdu.</w:t>
      </w:r>
    </w:p>
    <w:p>
      <w:pPr>
        <w:pStyle w:val="Normal"/>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Bbtext">
    <w:name w:val="bbtext"/>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213.cz/Dostavte-se-ve-strizlivem-stavu" TargetMode="External"/><Relationship Id="rId4" Type="http://schemas.openxmlformats.org/officeDocument/2006/relationships/hyperlink" Target="http://www.ceskatelevize.cz/ct24/domaci/236286-tresty-od-3-do-16-let-vynesl-soud-nad-macetovymi-utocniky/" TargetMode="External"/><Relationship Id="rId5" Type="http://schemas.openxmlformats.org/officeDocument/2006/relationships/image" Target="media/image2.jpeg"/><Relationship Id="rId6" Type="http://schemas.openxmlformats.org/officeDocument/2006/relationships/hyperlink" Target="http://zpravy.aktualne.cz/soukenka-rozhovor/r~a921abecfc8d11e3973a0025900fea04/r~513e1a20ddb311e4994f002590604f2e/" TargetMode="External"/><Relationship Id="rId7" Type="http://schemas.openxmlformats.org/officeDocument/2006/relationships/image" Target="media/image3.jpeg"/><Relationship Id="rId8" Type="http://schemas.openxmlformats.org/officeDocument/2006/relationships/hyperlink" Target="http://zpravy.aktualne.cz/soukenka-rozhovor/r~a921abecfc8d11e3973a0025900fea04/r~513e1a20ddb311e4994f002590604f2e/" TargetMode="External"/><Relationship Id="rId9" Type="http://schemas.openxmlformats.org/officeDocument/2006/relationships/hyperlink" Target="http://www.aktualne.cz/wiki/domaci/pavel-zeman-nejvyssi-statni-zastupce/r~i:wiki:2329/" TargetMode="External"/><Relationship Id="rId10" Type="http://schemas.openxmlformats.org/officeDocument/2006/relationships/hyperlink" Target="http://www.aktualne.cz/wiki/osobnosti/politici/vaclav-klaus/r~i:wiki:692/" TargetMode="External"/><Relationship Id="rId11" Type="http://schemas.openxmlformats.org/officeDocument/2006/relationships/hyperlink" Target="http://www.aktualne.cz/wiki/domaci/nadacni-fond-proti-korupci/r~i:wiki:3393/" TargetMode="External"/><Relationship Id="rId12" Type="http://schemas.openxmlformats.org/officeDocument/2006/relationships/hyperlink" Target="http://zpravy.aktualne.cz/peter-kovarcik/l~e4a7a852d21511e485d7002590604f2e/" TargetMode="External"/><Relationship Id="rId13" Type="http://schemas.openxmlformats.org/officeDocument/2006/relationships/image" Target="media/image4.jpeg"/><Relationship Id="rId14" Type="http://schemas.openxmlformats.org/officeDocument/2006/relationships/hyperlink" Target="http://blog.aktualne.cz/blogy/jan-urban.php" TargetMode="External"/><Relationship Id="rId15" Type="http://schemas.openxmlformats.org/officeDocument/2006/relationships/hyperlink" Target="http://blog.aktualne.cz/blogy/jan-urban.php?itemid=25017" TargetMode="External"/><Relationship Id="rId16" Type="http://schemas.openxmlformats.org/officeDocument/2006/relationships/image" Target="media/image5.png"/><Relationship Id="rId17" Type="http://schemas.openxmlformats.org/officeDocument/2006/relationships/hyperlink" Target="http://blog.aktualne.cz/blogy/jan-urban.php?itemid=25017" TargetMode="External"/><Relationship Id="rId18" Type="http://schemas.openxmlformats.org/officeDocument/2006/relationships/hyperlink" Target="http://blog.aktualne.cz/blogy/petr-havlik.php" TargetMode="External"/><Relationship Id="rId19" Type="http://schemas.openxmlformats.org/officeDocument/2006/relationships/image" Target="media/image6.jpeg"/><Relationship Id="rId20" Type="http://schemas.openxmlformats.org/officeDocument/2006/relationships/hyperlink" Target="http://www.tyden.cz/obrazek/201504/55280623cd488/crop-790801-bitva-u-ypru,-zasah-bojovymi-plyny..jpg" TargetMode="External"/><Relationship Id="rId21" Type="http://schemas.openxmlformats.org/officeDocument/2006/relationships/image" Target="media/image7.jpeg"/><Relationship Id="rId22" Type="http://schemas.openxmlformats.org/officeDocument/2006/relationships/hyperlink" Target="http://www.tyden.cz/obrazek/201504/55280623cd488/nemilosrdna-i.-svetova.-5528085737c43.jpg" TargetMode="External"/><Relationship Id="rId23" Type="http://schemas.openxmlformats.org/officeDocument/2006/relationships/image" Target="media/image8.jpeg"/><Relationship Id="rId24" Type="http://schemas.openxmlformats.org/officeDocument/2006/relationships/hyperlink" Target="http://www.tyden.cz/obrazek/201504/55280623cd488/svetovy-sampion-v-boxu-jess-willard-pri-zapase-5528084378649.jpg" TargetMode="External"/><Relationship Id="rId25" Type="http://schemas.openxmlformats.org/officeDocument/2006/relationships/image" Target="media/image9.jpeg"/><Relationship Id="rId26" Type="http://schemas.openxmlformats.org/officeDocument/2006/relationships/hyperlink" Target="http://www.tyden.cz/obrazek/201504/55280623cd488/letec-roland-garros-5528080d694a3.jp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42:00Z</dcterms:created>
  <dc:creator>Pavel Kredba</dc:creator>
  <dc:description/>
  <cp:keywords/>
  <dc:language>en-US</dc:language>
  <cp:lastModifiedBy>Pavel Kredba</cp:lastModifiedBy>
  <dcterms:modified xsi:type="dcterms:W3CDTF">2015-04-10T20:03:00Z</dcterms:modified>
  <cp:revision>11</cp:revision>
  <dc:subject/>
  <dc:title/>
</cp:coreProperties>
</file>