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s-CZ" w:eastAsia="zxx" w:bidi="ar-SA"/>
        </w:rPr>
        <w:t>K U P N Í   S M L O U V A</w:t>
      </w:r>
    </w:p>
    <w:p>
      <w:pPr>
        <w:pStyle w:val="TextBody"/>
        <w:ind w:left="2410" w:right="0" w:hanging="2268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cs-CZ" w:eastAsia="zxx" w:bidi="ar-SA"/>
        </w:rPr>
      </w:r>
    </w:p>
    <w:p>
      <w:pPr>
        <w:pStyle w:val="TextBody"/>
        <w:ind w:left="2410" w:right="0" w:hanging="2268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uzavřená dle § 588 a násl. občanského zákoníku v platném znění</w:t>
      </w:r>
    </w:p>
    <w:p>
      <w:pPr>
        <w:pStyle w:val="TextBody"/>
        <w:ind w:left="2410" w:right="0" w:hanging="2268"/>
        <w:rPr/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Předmět kupní smlouvy :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ar-SA"/>
        </w:rPr>
        <w:t>Prodej osobního vozu mezi smluvními stranami za oboustranně dohodnutých podmínek a sjednané prodejní ceně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   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>Tato kupní smlouva pojednává o prodeji osobního vozu typu : ………………….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 xml:space="preserve">vyrobeného v roce : </w:t>
        <w:tab/>
        <w:t xml:space="preserve">  </w:t>
        <w:tab/>
        <w:t xml:space="preserve">     …………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číslo karoserie (VIN):        </w:t>
        <w:tab/>
        <w:t>……………………………...........................................................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Typ motoru (souhlasí s TP):</w:t>
        <w:tab/>
        <w:t>…........................................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SPZ/RZ:                       </w:t>
        <w:tab/>
        <w:tab/>
        <w:t>……………………………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číslo velkého TP:                  </w:t>
        <w:tab/>
        <w:t>…….……………………...,</w:t>
        <w:tab/>
        <w:t>TK/EM do: …………………...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barva:</w:t>
        <w:tab/>
        <w:tab/>
        <w:t>……………………………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  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TextBody"/>
        <w:ind w:left="0" w:right="0" w:firstLine="142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ar-SA"/>
        </w:rPr>
        <w:t>mezi prodejcem: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……….……………….......,  nar. dne:  …………………v………..………..........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bytem : ………………………………………..…...............,  číslo OP:  ………………….……..…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na straně jedné, a</w:t>
      </w:r>
    </w:p>
    <w:p>
      <w:pPr>
        <w:pStyle w:val="TextBody"/>
        <w:ind w:left="0" w:right="0" w:firstLine="142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ar-SA"/>
        </w:rPr>
        <w:t>kupujícím: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……… ………………………....,  nar. dne: ………………….v.........………….……...,</w:t>
      </w:r>
    </w:p>
    <w:p>
      <w:pPr>
        <w:pStyle w:val="TextBody"/>
        <w:ind w:left="2410" w:right="0" w:hanging="2268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bytem ………………………………………................…...,  číslo OP:  ...………………………....,</w:t>
      </w:r>
    </w:p>
    <w:p>
      <w:pPr>
        <w:pStyle w:val="TextBody"/>
        <w:ind w:left="142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na straně druhé za vzájemně dohodnutých podmínek.</w:t>
      </w:r>
    </w:p>
    <w:p>
      <w:pPr>
        <w:pStyle w:val="TextBody"/>
        <w:tabs>
          <w:tab w:val="clear" w:pos="708"/>
          <w:tab w:val="left" w:pos="0" w:leader="none"/>
        </w:tabs>
        <w:ind w:left="142" w:right="0" w:hanging="1559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  <w:tab/>
        <w:t>Prodávající prohlašuje, že je jediným, výhradním vlastníkem výše uvedeného automobilu a že na něj nevázne žádné věcné břemeno a žádná jiná osoba nemá právní ani jiný nárok s tímto prodávaným majetkem nakládat – bránit prodeji, případně zpětně vymáhat prodaný majetek.</w:t>
      </w:r>
    </w:p>
    <w:p>
      <w:pPr>
        <w:pStyle w:val="TextBody"/>
        <w:ind w:left="142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Nadstandardní výbava vozidla: 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TextBody"/>
        <w:ind w:left="142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rodávající spolu s výše uvedeným vozidlem předá kupujícímu tyto ND a doplňky k vozidlu: ………………………………………………………………………………………………………………………………………………………. a to nejpozději do….. kalendářních dnů od podepsání této smlouvy, tj. do ………………………. v místě bydliště prodávajícího-kupujícího.</w:t>
      </w:r>
    </w:p>
    <w:p>
      <w:pPr>
        <w:pStyle w:val="TextBody"/>
        <w:tabs>
          <w:tab w:val="clear" w:pos="708"/>
          <w:tab w:val="left" w:pos="-142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-142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rodávající prohlašuje, že vozidlo je pro jeho celkový špatný technický stav,  s kterým byl kupující podrobně seznámen, prodáváno na ND, čímž se prodávající zbavuje veškeré právní i morální zodpovědnosti za jeho další provozování a zároveň na vozidlo jako celek, ani jeho jednotlivé části, neposkytuje žádnou záruku.</w:t>
      </w:r>
    </w:p>
    <w:p>
      <w:pPr>
        <w:pStyle w:val="TextBody"/>
        <w:tabs>
          <w:tab w:val="clear" w:pos="708"/>
          <w:tab w:val="left" w:pos="-142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Kupující prohlašuje, že si vozidlo řádně prohlédl a vyzkoušel, že je s jeho technickým stavem seznámen a nebude si činit žádné nároky na zpětné vymáhání jakékoli části zaplacených finančních prostředků.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ar-SA"/>
        </w:rPr>
        <w:t>Dohodnutá cena za prodávanou věc činí Kč …………………slovy: ……………………………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Finanční vypořádání bude provedeno formou finanční hotovosti v den prodeje předmětné věci proti   jejímu vydání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1417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0" w:right="0" w:hanging="1417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  <w:t>Prodávající předává při podpisu této smlouvy kupujícímu … ks klíčů od vozidla a prohlašuje,            že neexistují žádné další kopie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rodávající spolu s vozidlem předává kupujícímu tyto dokumen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8" w:leader="none"/>
        </w:tabs>
        <w:ind w:left="488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Malý TP</w:t>
        <w:tab/>
        <w:tab/>
        <w:t xml:space="preserve"> 2) Emisní osvědčení</w:t>
        <w:tab/>
        <w:tab/>
        <w:t xml:space="preserve">3)Doklad o zaplaceném povinném ručení </w:t>
      </w:r>
    </w:p>
    <w:p>
      <w:pPr>
        <w:pStyle w:val="TextBody"/>
        <w:ind w:left="128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4)   Zelenou kartu</w:t>
        <w:tab/>
        <w:t>5) 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ind w:left="128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ind w:left="128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Velký TP si ponechává prodávající za účelem odhlášení na kupujícího na DI příslušném k bydlišti prodávajícího, což provede do ……. kalendářních dnů, tj. do 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Prodávající se spolu s kupujícím dohodli, že prodávající nezruší smlouvu o povinném ručení na výše uvedený automobil dříve než za ….. kalendářních  dní od odeslání velkého technického průkazu (doporučeně) se záznamem o odhlášení na kupujícího, kterému je tímto dán prostor pro uzavření povinného ručení na vlastní jméno a zároveň je (kupující) povinen vozidlo neprodleně na sebe přihlásit na DI příslušném k jeho bydlišt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řihlášení vozidla, tj. tzv. přepis, evidenční kontrolu a nové povinné ručení plně hradí kupující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cs-CZ" w:eastAsia="zxx" w:bidi="ar-SA"/>
        </w:rPr>
        <w:t>Všeobecné dodatky ke smlouvě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rodávající se tímto zavazuje předmět koupě kupujícímu prodat, tj. předat mu jej a převést     na něj k předmětu koupě vlastnické práv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Kupující se zavazuje předmět koupě převzít a zaplatit za něj prodávajícímu cenu sjednanou výš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Vlastnictví k předmětu koupě nabývá kupující předáním a převzetím věci. K předání a převzetí předmětu koupě dojde ihned po podpisu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Vzájemné vztahy smluvních stran touto smlouvou neupravené se řídí příslušnými ustanoveními občanského zákoníku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Tato smlouva je vyhotovena ve dvou stejnopisech, z nichž každý má platnost originálu a z nichž po jednom obdrží každá smluvní stra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Účastníci této smlouvy prohlašují, že si smlouvu přečetli, že souhlasí s jejím textem, že je srozumitelná a určitá a že nebyla sjednána v tísni či za jinak jednostranně nevýhodných podmínek, na důkaz čehož připojují své vlastnoruční podpisy.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 xml:space="preserve">7. </w:t>
        <w:tab/>
        <w:t>Platnost této „Kupní smlouvy“ nabývá platnosti dnem prodeje, tj.: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V(e)………………………dne……………….</w:t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  <w:t>……………………………                                                 ……………………………..</w:t>
        <w:br/>
        <w:t xml:space="preserve">           </w:t>
        <w:tab/>
        <w:t xml:space="preserve">           Prodávající          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8"/>
        </w:tabs>
        <w:ind w:left="4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9:00Z</dcterms:created>
  <dc:creator>David Havel</dc:creator>
  <dc:description/>
  <dc:language>en-US</dc:language>
  <cp:lastModifiedBy>Administrator</cp:lastModifiedBy>
  <cp:lastPrinted>2003-04-19T00:07:00Z</cp:lastPrinted>
  <dcterms:modified xsi:type="dcterms:W3CDTF">2007-10-05T14:36:00Z</dcterms:modified>
  <cp:revision>3</cp:revision>
  <dc:subject/>
  <dc:title>KUPNÍ     SMLOUVA</dc:title>
</cp:coreProperties>
</file>