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mlouva o pronájmu osobního automobil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najímatel vozidla, tj. vlastník (majitel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.:............................................................... bytem:.........................................................................</w:t>
      </w:r>
    </w:p>
    <w:p>
      <w:pPr>
        <w:pStyle w:val="Normal"/>
        <w:jc w:val="both"/>
        <w:rPr/>
      </w:pPr>
      <w:r>
        <w:rPr/>
        <w:t>občanský průkaz č.: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jemce vozidl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.:................................................................ bytem:........................................................................</w:t>
      </w:r>
    </w:p>
    <w:p>
      <w:pPr>
        <w:pStyle w:val="Normal"/>
        <w:jc w:val="both"/>
        <w:rPr/>
      </w:pPr>
      <w:r>
        <w:rPr/>
        <w:t>občanský průkaz č.: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ozidlo, tj. předmět nájemní smlouv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ovární značka:........................................... VIN:...........................................................................</w:t>
      </w:r>
    </w:p>
    <w:p>
      <w:pPr>
        <w:pStyle w:val="Normal"/>
        <w:jc w:val="both"/>
        <w:rPr/>
      </w:pPr>
      <w:r>
        <w:rPr/>
        <w:t>RV:....................................... RZ:.................................. TP: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še jmenovaný vlastník vozidla prohlašuje, že popsané vozidlo je jeho výlučným majetkem a nevázne na něj žádné zástavní právo či jiné břemeno a je tak jedinou osobou, která má právní nárok s vozidlem disponovat. Vlastník vozidla svým podpisem potvrzuje, že i v případě soudní pře či dědického řízení, nebude vozidlo novými nabyvateli od nájemce vyžadováno a že ujednání obsažená v této smlouvě jsou závazná i pro nabyvatele – dále jen vlastník-a (majitel-e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lastník pronajímá výše jmenovanému nájemci vozidlo ze svobodné vůle, na důkaz čehož podepisuje tuto smlouvu o pronáj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zidlo se pronajímá na dobu dvou let od podepsání této smlouvy za účelem dalšího používání nájemci, a to bez převodu vozidla v registru vozidel. Během nájemní doby nesmí nájemce vozidlo prodat ani ho pronajímat třetí osobě. Nájemní doba může být libovolně zkrácena pouze nájemcem vozidla, který se tímto zavazuje, že pokud se s majitelem nedohodnou písemně jinak, nechá vozidlo na své náklady jakožto před, tak i po uplynutí sjednané doby, ekologicky zlikvidovat a doklad o této likvidaci včetně dokumentace vozidla předá majiteli vozidla. Pronájem tímto zaniká k datu likvidace. Pokud bude mít nájemce po uplynutí dvou let od podpisu této smlouvy zájem o další provozování vozidla, zavazuje se majitel vozidla bezplatně prodloužit nájemní dobu o dobu požadovanou nájemcem, o čemž vyhotoví písemný dodatek k této smlouv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hodnutá cena za pronájem ve výši Kč:............................ je splatná proti převzetí vozidla a jeho dokumentace nájemcem od majitele. Podpis na této smlouvě je stvrzením obou převze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jitel vozidla nemá dále možnost požadovat další finanční kompenzace spojené s provozem vozidla ani o něm právně či fakticky rozhodovat. Zároveň veškeré následné náklady spojené            s  provozem a údržbou vozidla jsou od jeho převzetí bezvýhradně k tíži nájem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ato smlouva je vyhotovena ve dvojoriginálním provedení, přičemž jedno obdrží každá ze smluvních stran. Smlouva se nadále může upravovat pouze písemně na základě dohody obou stran výše uvedených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............................................... dne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</w:t>
        <w:tab/>
        <w:tab/>
        <w:t>…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Majitel – pronajímatel</w:t>
        <w:tab/>
        <w:tab/>
        <w:tab/>
        <w:tab/>
        <w:tab/>
        <w:tab/>
        <w:t xml:space="preserve">    Nájemce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zxx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4:20:00Z</dcterms:created>
  <dc:creator>David Havel</dc:creator>
  <dc:description/>
  <dc:language>en-US</dc:language>
  <cp:lastModifiedBy>Administrator</cp:lastModifiedBy>
  <cp:lastPrinted>2009-12-01T16:48:00Z</cp:lastPrinted>
  <dcterms:modified xsi:type="dcterms:W3CDTF">2009-12-14T14:20:00Z</dcterms:modified>
  <cp:revision>4</cp:revision>
  <dc:subject/>
  <dc:title/>
</cp:coreProperties>
</file>