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PO – žádost</w:t>
      </w:r>
    </w:p>
    <w:p>
      <w:pPr>
        <w:pStyle w:val="Normal"/>
        <w:ind w:right="7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2373606863"/>
            <w:bookmarkStart w:id="1" w:name="__Fieldmark__0_2373606863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řidělení spojovacího čísla (920)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8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2373606863"/>
            <w:bookmarkStart w:id="3" w:name="__Fieldmark__1_2373606863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Změna v evidenci SIPO (921)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ojovací číslo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718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říjmení:                                                                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7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-------------------------------------------------------------------                                                                  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:  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7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-------------------------------------------------------------------                              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:                                                                               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---------------------- 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plňující informace: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ind w:right="718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700"/>
      </w:tblGrid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dresa pobytu: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SČ:                               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18" w:hanging="0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----------------------------------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bec: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18" w:hanging="0"/>
              <w:rPr/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  <w:r>
              <w:rPr>
                <w:rFonts w:cs="Arial" w:ascii="Arial" w:hAnsi="Arial"/>
                <w:b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------------------------------------------------------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7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popisné: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------------------------------------------------------------------</w:t>
            </w:r>
          </w:p>
        </w:tc>
      </w:tr>
    </w:tbl>
    <w:p>
      <w:pPr>
        <w:pStyle w:val="Normal"/>
        <w:ind w:right="718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718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3870"/>
        <w:gridCol w:w="810"/>
        <w:gridCol w:w="3060"/>
      </w:tblGrid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dresa kontaktní: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-----------------------------------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71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ec: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92" w:hRule="atLeast"/>
        </w:trPr>
        <w:tc>
          <w:tcPr>
            <w:tcW w:w="73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7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ice (PO BOX):  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popisné (číslo PO BOX):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-------------------------------------------------------------------------</w:t>
            </w:r>
          </w:p>
        </w:tc>
      </w:tr>
      <w:tr>
        <w:trPr>
          <w:trHeight w:val="492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a kontaktní dresy:</w:t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  <w:r>
              <w:rPr>
                <w:rFonts w:cs="Arial" w:ascii="Arial" w:hAnsi="Arial"/>
                <w:b/>
                <w:sz w:val="8"/>
                <w:szCs w:val="8"/>
              </w:rPr>
              <w:t>-----------------------------------------------------------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</w:t>
            </w:r>
            <w:r>
              <w:rPr>
                <w:rFonts w:cs="Arial" w:ascii="Arial" w:hAnsi="Arial"/>
                <w:b/>
                <w:sz w:val="8"/>
                <w:szCs w:val="8"/>
              </w:rPr>
              <w:t>------------------------------------------------------------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dvolání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3_2373606863"/>
            <w:bookmarkStart w:id="5" w:name="__Fieldmark__23_2373606863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7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sílání výpisu zaplacených plateb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                        ANO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24_2373606863"/>
            <w:bookmarkStart w:id="7" w:name="__Fieldmark__24_2373606863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NE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25_2373606863"/>
            <w:bookmarkStart w:id="9" w:name="__Fieldmark__25_2373606863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val zasílání výpisu:                 měsíčně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6_2373606863"/>
            <w:bookmarkStart w:id="11" w:name="__Fieldmark__26_2373606863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čtvrtletně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7_2373606863"/>
            <w:bookmarkStart w:id="13" w:name="__Fieldmark__27_2373606863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pololetně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8_2373606863"/>
            <w:bookmarkStart w:id="15" w:name="__Fieldmark__28_2373606863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ročně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9_2373606863"/>
            <w:bookmarkStart w:id="17" w:name="__Fieldmark__29_2373606863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působ zasílání výpisu:                     poštou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0_2373606863"/>
            <w:bookmarkStart w:id="19" w:name="__Fieldmark__30_2373606863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e-mail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31_2373606863"/>
            <w:bookmarkStart w:id="21" w:name="__Fieldmark__31_2373606863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sílání Rozpisu bezhotovostní platby SIPO prostřednictvím sítě internet na e-mail adres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       ANO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32_2373606863"/>
            <w:bookmarkStart w:id="23" w:name="__Fieldmark__32_2373606863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NE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33_2373606863"/>
            <w:bookmarkStart w:id="25" w:name="__Fieldmark__33_2373606863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resa:</w:t>
            </w:r>
          </w:p>
          <w:p>
            <w:pPr>
              <w:pStyle w:val="Normal"/>
              <w:ind w:right="72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7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Souhlasím s předáváním osobních údajů uvedených v tomto formuláři příjemcům plateb předepisovaných na výše uvedené spojovací číslo:         ANO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6" w:name="__Fieldmark__35_2373606863"/>
      <w:bookmarkStart w:id="27" w:name="__Fieldmark__35_2373606863"/>
      <w:bookmarkEnd w:id="2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NE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_Fieldmark__36_2373606863"/>
      <w:bookmarkStart w:id="29" w:name="__Fieldmark__36_2373606863"/>
      <w:bookmarkEnd w:id="2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71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uhlasím, aby Česká pošta, s.p., zpracovávala mnou poskytnutá data obsažená v tiskopisu SIPO – žádost za účelem poskytování služby SIPO, a to po celou dobu, kterou si stanovím. Dále prohlašuji, že jsem byl ve smyslu § 11 zák. č. 101/2000 Sb., o ochraně osobních údajů, v platném znění, řádně informován o zpracování osobních údajů v tomto smyslu, že tyto údaje nebudou zpřístupněny či sdělovány nepovolaným právnickým a fyzickým osobám, nebudou použity k jinému účelu než výše uvedenému a jsou náležitě chráněny ve smyslu § 13 tohoto zákona. Prohlašuji, že jsem byl poučen ve smyslu § 11 a 12 zákona č. 101/2000 Sb.,v tomto smyslu,že povinnost poskytnout osobní údaje o mém právu na přístup k osobním údajům, které jsou zpracovávané za účelem poskytnutí mnou požadované služby, právu na opravu těchto osobních údajů i povinnosti České pošty, s.p., mi na požádání sdělit informace o jejich zpracování, jakož i o dalších právech stanovených v  § 21 zákona č. 101/2000 Sb.</w:t>
      </w:r>
    </w:p>
    <w:p>
      <w:pPr>
        <w:pStyle w:val="Normal"/>
        <w:ind w:right="7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right="7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/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/ 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-----------------------------</w:t>
        <w:tab/>
        <w:tab/>
        <w:tab/>
        <w:tab/>
        <w:t>-----------------------------------------------</w:t>
      </w:r>
    </w:p>
    <w:p>
      <w:pPr>
        <w:pStyle w:val="Normal"/>
        <w:ind w:right="7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Datum</w:t>
        <w:tab/>
        <w:tab/>
        <w:tab/>
        <w:tab/>
        <w:tab/>
        <w:tab/>
        <w:t>Podpis žadatele</w:t>
      </w:r>
    </w:p>
    <w:p>
      <w:pPr>
        <w:pStyle w:val="Normal"/>
        <w:ind w:right="7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služba je zpoplatněna podle Ceníku základních poštovních služeb poskytovaných Českou poštou, s.p. podle zákona č. 29/2000 Sb., o poštovních službách.</w:t>
      </w:r>
    </w:p>
    <w:p>
      <w:pPr>
        <w:pStyle w:val="Normal"/>
        <w:ind w:right="7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-357 (06-08)</w:t>
      </w:r>
    </w:p>
    <w:p>
      <w:pPr>
        <w:pStyle w:val="Normal"/>
        <w:ind w:right="7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eská pošta, s.p., Politických vězňů 909/4, PSČ: 225 99, Praha 1, zapsaný v obchodním rejstříku vedeném Městským soudem v Praze oddíl A, vložka 7565 IČ: 47114983, DIČ: CZ47114983 </w:t>
      </w:r>
    </w:p>
    <w:sectPr>
      <w:type w:val="continuous"/>
      <w:pgSz w:w="11906" w:h="16838"/>
      <w:pgMar w:left="851" w:right="18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0:00Z</dcterms:created>
  <dc:creator>ČP Gř</dc:creator>
  <dc:description/>
  <cp:keywords/>
  <dc:language>en-US</dc:language>
  <cp:lastModifiedBy>37906</cp:lastModifiedBy>
  <cp:lastPrinted>2008-05-15T10:08:00Z</cp:lastPrinted>
  <dcterms:modified xsi:type="dcterms:W3CDTF">2010-05-19T11:56:00Z</dcterms:modified>
  <cp:revision>6</cp:revision>
  <dc:subject/>
  <dc:title>SIPO – žádost</dc:title>
</cp:coreProperties>
</file>