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stupitelstvo obce</w:t>
      </w:r>
    </w:p>
    <w:p>
      <w:pPr>
        <w:pStyle w:val="Normal"/>
        <w:rPr/>
      </w:pPr>
      <w:r>
        <w:rPr/>
        <w:t>MALŠ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áří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ÍŽNOST NA PORUŠOVÁNÍ DOMOVNÍHO ŘÁDU – chování p. Couf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í zastupitelé obc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vislosti s „incidentem“, který se stal v nočních hodinách ze dne 9. na 10. září t. r., při kterém došlo k poškozování majetku, který mám od obce v nájmu – konkrétně vstupních dveří do mého bytu p. Coufalem, který bez jakékoli příčiny cca ve 23:45 přišel k mému bytu a začal do dveří mlátit svojí holí, což doprovázel sprškou sprostých slov a výhružek „ dej s tím už pokoj, nebo ještě uvidíš“ apod., podávám tuto stíž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vedeném čase jsme spolu s mojí přítelkyní Janou Boháčovou již téměř dvě hodiny spali, což jen zdůrazňuje skutečnost, že k tomuto činu neměl výše jmenovaný žádný dův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jenom otázkou času, kdy se </w:t>
      </w:r>
      <w:r>
        <w:rPr>
          <w:b/>
        </w:rPr>
        <w:t>bezdůvodné útoky</w:t>
      </w:r>
      <w:r>
        <w:rPr/>
        <w:t xml:space="preserve"> proti majetku obce zaměří na soukromý majetek jednotlivých nájemníků, či přímo osob a proto žádám o okamžité projednání výše uvedených skutečností na zasedání zastupitelstv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doslechu jsem informován, že nejsem jediným, kdo je takto p. Coufalem napadán a i proto věřím, že bude řádně za toto potrestán a to zejména s přihlédnutím k závažnosti a vzrůstající tendenci tohoto napadání svých spolubydl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do přeci nechceme, abychom se museli bát před domem o své zaparkované auto, chodit domů, pozvat si návštěvu, bát se o své přátele a v případě mých ostatních spolubydlících i o svoje dě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tížnost je vyhotovena ve dvou stejnopisech, z nichž každý je brán za originál a v den podání na obecní úřad v Malšovicích (viz razítko obce) je brána za doruč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d Havel</w:t>
      </w:r>
    </w:p>
    <w:p>
      <w:pPr>
        <w:pStyle w:val="Normal"/>
        <w:jc w:val="both"/>
        <w:rPr/>
      </w:pPr>
      <w:r>
        <w:rPr/>
        <w:t>Malšovice 13</w:t>
      </w:r>
    </w:p>
    <w:p>
      <w:pPr>
        <w:pStyle w:val="Normal"/>
        <w:jc w:val="both"/>
        <w:rPr/>
      </w:pPr>
      <w:r>
        <w:rPr/>
        <w:t>405 02  DĚČ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13:00Z</dcterms:created>
  <dc:creator>Administrator</dc:creator>
  <dc:description/>
  <dc:language>en-US</dc:language>
  <cp:lastModifiedBy>Administrator</cp:lastModifiedBy>
  <cp:lastPrinted>2007-09-10T06:36:00Z</cp:lastPrinted>
  <dcterms:modified xsi:type="dcterms:W3CDTF">2007-09-10T04:36:00Z</dcterms:modified>
  <cp:revision>1</cp:revision>
  <dc:subject/>
  <dc:title>Zastupitelstvo obce</dc:title>
</cp:coreProperties>
</file>