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stupitelstvo obce</w:t>
      </w:r>
    </w:p>
    <w:p>
      <w:pPr>
        <w:pStyle w:val="Normal"/>
        <w:rPr/>
      </w:pPr>
      <w:r>
        <w:rPr/>
        <w:t>MALŠ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září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ÍŽNOST NA PORUŠOVÁNÍ DOMOVNÍHO ŘÁDU – chování p. Coufal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zastupitelé obc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uhý jeden den po podání předchozí stížnosti si opět musím stěžovat na výše jmenovaného a jeho chování. Včera v odpoledních hodinách, kdy mě přišel navštívit spolubydlící Robert Jehlička, jsme našli za mými dveřmi na rohožce tzv. „kroucánek“, který byl ten den k obědu v místní mateřské školce, odkud jako jediný z našeho domu odebírá výše jmenovaný obědy. Nechápu, proč mi nosí za dveře zbytky svého oběda a beru to jako další provokaci a vyostřování se vztahů mezi nájemníky. Přesto jsem na toto nereagoval, což mi přišlo jako jediné rozumné řešení dané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ečerních hodinách, kdy jsme se cca 21 hod vrátili s mojí přítelkyní Janou Boháčovou do mého bytu, jsme byli ani né půl hodiny na to opět bezdůvodně napadeni p. Coufalem, který dle mého předpokladu stupňuje svoje útoky a to tak, že tentokrát vztekle mlátil do mých dveří paličkou na maso, (zanechal v nich tři, resp. nyní už 4 znatelné promáčkliny) a řval na mě „otevři dveře ty hajzle“.  Na základě této události jsem volal polici ČR, která přijela konflikt řešit, ale výše jmenovaný, který se zabarikádoval doma, jim odmítl otevř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ím, proč bych se měl nadále nechat osočovat, urážet a bát se již doslova o svůj, a nejen svůj, život, stejně tak vstoupit do domu, otevřít dveře od svého bytu když odcházím(e) apod. Krom výše uvedeného denně dochází k poškozování majetku obce, porušování domovního řádu a znatelným citovým i psychickým otřesům všech zúčastněn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tedy proto zastupitelstvo obce o to, aby tuto stížnost nejen předalo do správního řízení, ale aby začalo ihned jednat o zrušení nájemní smlouvy s výše jmenovaným, což doporučila jako základní řešení i policie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řím, že v zájmu našich zastupitelů je, aby žádní, a zejména slušní nájemníci, nepřicházeli k jakýmkoli újmám a že nebude nutné čekat na to, až někomu výše jmenovaný fyzicky ub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chvíli je můj byt pro mě téměř neobyvatelný a rozhodně to není místo, kde bych se cítil bezpečně a mohl, natož chtěl, trávit svůj čas, který nejsem v zaměst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ufám, že pokud si jen trochu dokážete představit situaci, kterou již dvě bezesné noci za sebou musíme prožívat my, začnete v této věci okamžitě jednat, p. Coufala z domu vypovíte a zabezpečíte to, aby se podobný incident nemohl v žádném případě z jeho strany opak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ad nebude nutné, aby byl někdo fyzicky napaden, když psychické útoky jsme zatím nuceni snášet. Pokud k tomuto dojde, bude tíha tohoto skutku nejen na bedrech výše jmenova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tížnost je vyhotovena ve dvou stejnopisech, z nichž každý je brán za originál a v den podání na obecní úřad v Malšovicích (viz razítko nebo podpis zastupitele obce) je brána za doruč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Havel</w:t>
      </w:r>
    </w:p>
    <w:p>
      <w:pPr>
        <w:pStyle w:val="Normal"/>
        <w:jc w:val="both"/>
        <w:rPr/>
      </w:pPr>
      <w:r>
        <w:rPr/>
        <w:t>Malšovice 13</w:t>
      </w:r>
    </w:p>
    <w:p>
      <w:pPr>
        <w:pStyle w:val="Normal"/>
        <w:jc w:val="both"/>
        <w:rPr/>
      </w:pPr>
      <w:r>
        <w:rPr/>
        <w:t>405 02  DĚČ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24:00Z</dcterms:created>
  <dc:creator>Administrator</dc:creator>
  <dc:description/>
  <dc:language>en-US</dc:language>
  <cp:lastModifiedBy>Administrator</cp:lastModifiedBy>
  <cp:lastPrinted>2007-09-10T06:36:00Z</cp:lastPrinted>
  <dcterms:modified xsi:type="dcterms:W3CDTF">2007-09-11T05:45:00Z</dcterms:modified>
  <cp:revision>3</cp:revision>
  <dc:subject/>
  <dc:title>Zastupitelstvo obce</dc:title>
</cp:coreProperties>
</file>