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g. Otakar Divíšek </w:t>
      </w:r>
    </w:p>
    <w:p>
      <w:pPr>
        <w:pStyle w:val="Default"/>
        <w:rPr/>
      </w:pPr>
      <w:r>
        <w:rPr>
          <w:b/>
          <w:i/>
          <w:sz w:val="22"/>
          <w:szCs w:val="22"/>
        </w:rPr>
        <w:t>Primátor města Hradec Králové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gistrát města Hradec Králové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eskoslovenské armády 408 </w:t>
      </w:r>
    </w:p>
    <w:p>
      <w:pPr>
        <w:pStyle w:val="Default"/>
        <w:rPr/>
      </w:pPr>
      <w:r>
        <w:rPr>
          <w:b/>
          <w:i/>
          <w:sz w:val="22"/>
          <w:szCs w:val="22"/>
        </w:rPr>
        <w:t xml:space="preserve">502 00 Hradec Králové </w:t>
      </w:r>
    </w:p>
    <w:p>
      <w:pPr>
        <w:pStyle w:val="Default"/>
        <w:ind w:left="6372" w:hanging="0"/>
        <w:rPr/>
      </w:pPr>
      <w:r>
        <w:rPr>
          <w:sz w:val="22"/>
          <w:szCs w:val="22"/>
        </w:rPr>
        <w:t>Česká republika ,    .   . 20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ĚC: Žádost o odmítnutí vybudování islámského centra v Hradci Králové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ážený pane primáto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velkým zarmoucením a obavami jsem se na webových stránkách </w:t>
      </w:r>
      <w:hyperlink r:id="rId2">
        <w:r>
          <w:rPr>
            <w:rStyle w:val="InternetLink"/>
            <w:sz w:val="22"/>
            <w:szCs w:val="22"/>
          </w:rPr>
          <w:t>www.hkmuslims.com</w:t>
        </w:r>
      </w:hyperlink>
      <w:r>
        <w:rPr>
          <w:sz w:val="22"/>
          <w:szCs w:val="22"/>
        </w:rPr>
        <w:t xml:space="preserve"> dozvěděl o plánu vybudovat islámské centrum v Hradci Králové. Zkušenosti v naší republice i ze zahraničí posledních let jasně ukazují, že v podobných islámských centrech a mešitách se často volá po nenávisti vůči Židům, křesťanům a nevěřícím, rovněž zde zaznívá kritika demokracie, svobody slova a dalších hodnot pro naši společnost již neodmyslitelný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Často šokující zprávy z Německa, Francie, Velké Británie, Belgie, Nizozemí a USA hovoří o tom, že dokonce ani muslimové, kteří zde žijí jako druhá nebo třetí generace, nerespektují hodnoty a kulturu země, která je přijal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ko občan/ka České republiky jsem hluboce přesvědčen/a, že islámské centrum přinese vašemu městu spíše potíže než užitek. Všude, kde se muslimové a islám objeví, vznikají složité a dlouhodobé problémy v oblasti bezpečnosti, narušení veřejného pořádku a společenského soužití.  V zemích západní Evropy se islámská centra s mešitou nezřídka stávají základnou pro teroristické aktivit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ejsem xenofob a nehlásím se k žádnému extrémistickému hnutí, pouze si dovoluji upozornit na problémy, které islám ve světě představuje a kterým bychom se mohli uváženými kroky vyhnout. Doufám, že místo islámského centra se v Hradci Králové objeví řada jiných, společnosti opravdu prospěšných projektů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íže přikládám několik citátů z Koránu, knihy, která je i podle českých muslimů autentickým slovem Božím, a jakékoliv jeho změny a úpravy jsou nepřípustné. I přesto, že nedošlo k jeho historizaci, dává Korán základ pro výklad islámu v českých i zahraničních mešitách a islámských centre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ád/a bych Vás touto cestou požádal/a, aby se Rada a Zastupitelstvo města Hradec Králové jednoznačně postavilo proti vybudování nového islámského centra v Hradci Králové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 upřímným poděkováním a srdečným pozdravem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na druhé straně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sury: 4, Název sury: Ženy, Arabský název: Al-Nisa´, Verš: 34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uži zaujímají postavení nad ženami proto, že Bůh dal přednost jedněm z vás před druhými, a proto, že muži dávají z majetků svých (ženám). A ctnostné ženy jsou pokorně oddány a střeží skryté kvůli tomu, co Bůh nařídil střežit. </w:t>
      </w:r>
      <w:r>
        <w:rPr>
          <w:b/>
          <w:bCs/>
          <w:i/>
          <w:iCs/>
          <w:sz w:val="22"/>
          <w:szCs w:val="22"/>
        </w:rPr>
        <w:t xml:space="preserve">A ty, jejichž neposlušnosti se obáváte, varujte a vykažte jim místa na spaní a bijte je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sury: 5, Název sury: Prostřený stůl, Arabský název: Al-Má´ida, Verš: 51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Vy, kteří věříte! </w:t>
      </w:r>
      <w:r>
        <w:rPr>
          <w:b/>
          <w:bCs/>
          <w:i/>
          <w:iCs/>
          <w:sz w:val="22"/>
          <w:szCs w:val="22"/>
        </w:rPr>
        <w:t>Neberte si židy a křesťany jako přátele</w:t>
      </w:r>
      <w:r>
        <w:rPr>
          <w:i/>
          <w:iCs/>
          <w:sz w:val="22"/>
          <w:szCs w:val="22"/>
        </w:rPr>
        <w:t xml:space="preserve">, neboť oni jsou si přáteli jedni druhým. Kdokoliv z vás se s nimi přátelí, ten stane se jedním z nich a Bůh věru nepovede lid nespravedlivý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sury: 4, Název sury: Ženy, Arabský název: Al-Nisa´, Verš: 144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y, kteří věříte! </w:t>
      </w:r>
      <w:r>
        <w:rPr>
          <w:b/>
          <w:bCs/>
          <w:i/>
          <w:iCs/>
          <w:sz w:val="22"/>
          <w:szCs w:val="22"/>
        </w:rPr>
        <w:t xml:space="preserve">Neberte si nevěřící za přátele místo věřících! </w:t>
      </w:r>
      <w:r>
        <w:rPr>
          <w:i/>
          <w:iCs/>
          <w:sz w:val="22"/>
          <w:szCs w:val="22"/>
        </w:rPr>
        <w:t xml:space="preserve">Chcete snad proti sobě dát Bohu oprávnění zjevné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sury: 16, Název sury: Včely, Arabský název: An-Nahl, Verš: 51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 pravil Bůh: „Neberte si božstva dvě, vždyť jen </w:t>
      </w:r>
      <w:r>
        <w:rPr>
          <w:b/>
          <w:bCs/>
          <w:i/>
          <w:iCs/>
          <w:sz w:val="22"/>
          <w:szCs w:val="22"/>
        </w:rPr>
        <w:t>Božstvo jediné je - Já, a Mne se obávejte!</w:t>
      </w:r>
      <w:r>
        <w:rPr>
          <w:i/>
          <w:iCs/>
          <w:sz w:val="22"/>
          <w:szCs w:val="22"/>
        </w:rPr>
        <w:t xml:space="preserve">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td. – viz „vznešený“ Korá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Zdroj: </w:t>
      </w:r>
      <w:hyperlink r:id="rId3">
        <w:r>
          <w:rPr>
            <w:rStyle w:val="InternetLink"/>
          </w:rPr>
          <w:t>http://islamweb.cz/koran/</w:t>
        </w:r>
      </w:hyperlink>
      <w:r>
        <w:rPr/>
        <w:t xml:space="preserve"> (Oficiální stránky Ústředí muslimských obcí)</w:t>
      </w:r>
    </w:p>
    <w:sectPr>
      <w:type w:val="continuous"/>
      <w:pgSz w:w="12240" w:h="15840"/>
      <w:pgMar w:left="1417" w:right="1417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muslims.com/" TargetMode="External"/><Relationship Id="rId3" Type="http://schemas.openxmlformats.org/officeDocument/2006/relationships/hyperlink" Target="http://islamweb.cz/kor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46:00Z</dcterms:created>
  <dc:creator>Oli</dc:creator>
  <dc:description/>
  <cp:keywords/>
  <dc:language>en-US</dc:language>
  <cp:lastModifiedBy>Jiří</cp:lastModifiedBy>
  <dcterms:modified xsi:type="dcterms:W3CDTF">2010-08-16T21:48:00Z</dcterms:modified>
  <cp:revision>3</cp:revision>
  <dc:subject/>
  <dc:title>Ing</dc:title>
</cp:coreProperties>
</file>