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0"/>
        <w:gridCol w:w="1408"/>
        <w:gridCol w:w="1714"/>
      </w:tblGrid>
      <w:tr>
        <w:trPr/>
        <w:tc>
          <w:tcPr>
            <w:tcW w:w="9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:</w:t>
            </w:r>
          </w:p>
        </w:tc>
      </w:tr>
      <w:tr>
        <w:trPr/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: 3.A/8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ěření: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e: F</w:t>
            </w:r>
          </w:p>
        </w:tc>
      </w:tr>
      <w:tr>
        <w:trPr/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a: Gymnázium Břeclav, sady 28. října 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 fyziky: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udek: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uzovali:</w:t>
            </w:r>
          </w:p>
        </w:tc>
      </w:tr>
      <w:tr>
        <w:trPr/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loha č.: </w:t>
            </w:r>
            <w:r>
              <w:rPr/>
              <w:t>FO55F</w:t>
            </w:r>
            <w:r>
              <w:rPr>
                <w:color w:val="FF0000"/>
              </w:rPr>
              <w:t>2 – Cestování vlakem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okyny pro soutěžící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Řešení pište úhledně a čitelně na listy formátu A4. Každou úlohu vypracujte na samostatný papír, pomocné obrázky a náčrty zhotovte tužkou. Jestliže používáte kalkulačku, nezapomeňte na správné zaokrouhlení výsledků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a první list řešení každé úlohy napište záhlaví.</w:t>
      </w:r>
    </w:p>
    <w:p>
      <w:pPr>
        <w:pStyle w:val="Normal"/>
        <w:rPr/>
      </w:pPr>
      <w:r>
        <w:rPr>
          <w:i/>
          <w:color w:val="FF0000"/>
        </w:rPr>
        <w:t>Texty úloh neopisujte, napište jen text řešení a udělejte legendu označení. Na každý další list napište svoje jméno, příjmení, školu, číslo úlohy a číslo strany řešení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44:00Z</dcterms:created>
  <dc:creator>Petr Hutečka</dc:creator>
  <dc:description/>
  <dc:language>en-US</dc:language>
  <cp:lastModifiedBy>kc</cp:lastModifiedBy>
  <dcterms:modified xsi:type="dcterms:W3CDTF">2014-02-02T18:44:00Z</dcterms:modified>
  <cp:revision>2</cp:revision>
  <dc:subject/>
  <dc:title>Jméno a příjmení:</dc:title>
</cp:coreProperties>
</file>