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, METODY A VÝZNAM FYZIKY</w:t>
        <w:br/>
      </w:r>
      <w:r>
        <w:rPr/>
        <w:t>1.) Mezi jaké vědy fyzika patří a co znamená její název?</w:t>
        <w:br/>
        <w:t>2.) Které vědy se vyvíjely postupně z fyziky?</w:t>
      </w:r>
      <w:r>
        <w:rPr>
          <w:b/>
          <w:u w:val="single"/>
        </w:rPr>
        <w:br/>
      </w:r>
      <w:r>
        <w:rPr/>
        <w:t xml:space="preserve">3.) Jaký je výchozí pojem fyziky? </w:t>
      </w:r>
      <w:r>
        <w:rPr>
          <w:b/>
          <w:u w:val="single"/>
        </w:rPr>
        <w:br/>
      </w:r>
      <w:r>
        <w:rPr/>
        <w:t>4.) V jakých formách mohou existovat hmotné objekty?</w:t>
      </w:r>
    </w:p>
    <w:p>
      <w:pPr>
        <w:pStyle w:val="Normal"/>
        <w:rPr/>
      </w:pPr>
      <w:r>
        <w:rPr/>
        <w:t>5.) Jaké máme druhy látek a polí?</w:t>
        <w:br/>
        <w:t xml:space="preserve">6.) Jakými metodami dochází fyzika k novým poznatkům? </w:t>
        <w:br/>
        <w:t>7.) Co je to pozorování?</w:t>
        <w:br/>
        <w:t>8.)  Co je to experiment?</w:t>
        <w:br/>
        <w:t>9.) Jaký je rozdíl mezi pozorováním a pokusem?</w:t>
        <w:br/>
        <w:t xml:space="preserve">10.) Které metody fyziky jsou založeny na pozorování a pokusu? </w:t>
        <w:br/>
        <w:t xml:space="preserve">11.) Co je to hypotéza? </w:t>
        <w:br/>
        <w:t xml:space="preserve">12.) Co tvoří ověřená hypotéza? </w:t>
      </w:r>
    </w:p>
    <w:p>
      <w:pPr>
        <w:pStyle w:val="Normal"/>
        <w:rPr/>
      </w:pPr>
      <w:r>
        <w:rPr/>
        <w:t>13.) Co je to fyzikální model? Uveď i příklady</w:t>
      </w:r>
    </w:p>
    <w:p>
      <w:pPr>
        <w:pStyle w:val="Normal"/>
        <w:rPr/>
      </w:pPr>
      <w:r>
        <w:rPr/>
        <w:t xml:space="preserve">14.) Jak dělíme fyziku podle pracovních metod při získávání poznatků? </w:t>
      </w:r>
    </w:p>
    <w:p>
      <w:pPr>
        <w:pStyle w:val="Normal"/>
        <w:rPr/>
      </w:pPr>
      <w:r>
        <w:rPr/>
        <w:t xml:space="preserve">15.) Jak dělíme fyziku podle povahy zkoumaných jevů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ZIKÁLNÍ VELIČINY A JEJICH JEDNOTKY</w:t>
      </w:r>
    </w:p>
    <w:p>
      <w:pPr>
        <w:pStyle w:val="Normal"/>
        <w:rPr/>
      </w:pPr>
      <w:r>
        <w:rPr/>
        <w:t xml:space="preserve">16.) Co rozumíme fyzikální veličinou? </w:t>
      </w:r>
    </w:p>
    <w:p>
      <w:pPr>
        <w:pStyle w:val="Normal"/>
        <w:rPr/>
      </w:pPr>
      <w:r>
        <w:rPr/>
        <w:t xml:space="preserve">17.) Které ze slov ( těleso, hmotnost, barva, teplota, tlak, pohyb, tvar, teplo, vypařování,, </w:t>
        <w:br/>
        <w:t xml:space="preserve">        atom, metr, kilogram, délka, …) vyjadřují fyzikální veličinu?</w:t>
      </w:r>
    </w:p>
    <w:p>
      <w:pPr>
        <w:pStyle w:val="Normal"/>
        <w:rPr/>
      </w:pPr>
      <w:r>
        <w:rPr/>
        <w:t>18.) Čím je určena každá fyzikální veličina?</w:t>
      </w:r>
    </w:p>
    <w:p>
      <w:pPr>
        <w:pStyle w:val="Normal"/>
        <w:rPr/>
      </w:pPr>
      <w:r>
        <w:rPr/>
        <w:t xml:space="preserve">19.) Co znamená měřit fyzikální veličinu? </w:t>
        <w:br/>
        <w:t xml:space="preserve">20.) Čím je určena hodnota fyzikální veličiny? </w:t>
        <w:br/>
        <w:t>21.) Jak zapisujeme hodnotu fyz. veličiny? Vysvětli zápis X = {X} . [X]</w:t>
        <w:br/>
        <w:t>22.) Převody jednotek délky  rychlosti a jejich zápisy. ( l = 5000 mm, v = 2 m .s</w:t>
      </w:r>
      <w:r>
        <w:rPr>
          <w:vertAlign w:val="superscript"/>
        </w:rPr>
        <w:t>–1</w:t>
      </w:r>
      <w:r>
        <w:rPr/>
        <w:t xml:space="preserve"> ….)</w:t>
        <w:br/>
        <w:t>23.) Jaké jsou jednotky fyzikálních veličin (čas, teplo, teplota, tlak, práce, energie, …)?</w:t>
      </w:r>
    </w:p>
    <w:p>
      <w:pPr>
        <w:pStyle w:val="Normal"/>
        <w:rPr/>
      </w:pPr>
      <w:r>
        <w:rPr/>
        <w:t xml:space="preserve">24.) Jaká soustava jednotek se u nás používá? </w:t>
        <w:br/>
        <w:t xml:space="preserve">25.) Co tvoří soustavu jednotek SI? </w:t>
      </w:r>
    </w:p>
    <w:p>
      <w:pPr>
        <w:pStyle w:val="Normal"/>
        <w:rPr/>
      </w:pPr>
      <w:r>
        <w:rPr/>
        <w:t>26.) Které veličiny patří mezi 7 základních veličin soustavy SI?</w:t>
        <w:br/>
        <w:t xml:space="preserve">27.) Jaké jsou značky 7 základní fyz. veličin soustavy SI? </w:t>
        <w:br/>
        <w:t xml:space="preserve">28.) Které jednotky patří mezi 7 základních jednotek soustavy SI? </w:t>
        <w:br/>
        <w:t>29.) Jak se tvoří odvozené fyzikální jednotky a které jednotky mezi ně patří?</w:t>
        <w:br/>
        <w:t>30.) Odvoď jednotky rychlosti, hustoty, síly, práce, tlaku…</w:t>
        <w:br/>
        <w:t>31.) Zápis jednotek se správným mocninami (km/h, m/s, …)</w:t>
      </w:r>
    </w:p>
    <w:p>
      <w:pPr>
        <w:pStyle w:val="Normal"/>
        <w:rPr/>
      </w:pPr>
      <w:r>
        <w:rPr/>
        <w:t>32.) Vyjmenuj násobky jednotek a napiš jejich značky.</w:t>
      </w:r>
    </w:p>
    <w:p>
      <w:pPr>
        <w:pStyle w:val="Normal"/>
        <w:rPr/>
      </w:pPr>
      <w:r>
        <w:rPr/>
        <w:t>33.) Vyjmenuj díly jednotek a napiš jejich značky.</w:t>
        <w:br/>
        <w:t xml:space="preserve">34.) Které 2 jednotky patří mezi odvozené jednotky? </w:t>
        <w:br/>
        <w:t xml:space="preserve">35.) Které další násobky a díly používáme mimo hlavních? </w:t>
      </w:r>
    </w:p>
    <w:p>
      <w:pPr>
        <w:pStyle w:val="Normal"/>
        <w:rPr/>
      </w:pPr>
      <w:r>
        <w:rPr/>
        <w:t xml:space="preserve">36.) Které jednotky patří do vedlejších? </w:t>
      </w:r>
    </w:p>
    <w:p>
      <w:pPr>
        <w:pStyle w:val="Normal"/>
        <w:rPr/>
      </w:pPr>
      <w:r>
        <w:rPr/>
        <w:t xml:space="preserve">37.) Které jednotky jsou definovány podle prototypů? </w:t>
      </w:r>
    </w:p>
    <w:p>
      <w:pPr>
        <w:pStyle w:val="Normal"/>
        <w:rPr/>
      </w:pPr>
      <w:r>
        <w:rPr/>
        <w:t xml:space="preserve">38.) Vyjádři pomocí mocnin o základu 10 tyto jednotky:MHz, kPa, nm, MW, pF, mA, </w:t>
      </w:r>
      <w:r>
        <w:rPr>
          <w:rFonts w:cs="Symbol" w:ascii="Symbol" w:hAnsi="Symbol"/>
        </w:rPr>
        <w:t></w:t>
      </w:r>
      <w:r>
        <w:rPr/>
        <w:t>m, GJ</w:t>
        <w:br/>
        <w:t xml:space="preserve">39.) Vyjádři pomocí jednotek soustavy SI hodnoty těchto veličin: 3 min, 2 t,  200 l, 1030 hPa,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ALÁRNÍ A VEKTOROVÉ FYZIKÁLNÍ VELIČINY</w:t>
      </w:r>
    </w:p>
    <w:p>
      <w:pPr>
        <w:pStyle w:val="Normal"/>
        <w:rPr/>
      </w:pPr>
      <w:r>
        <w:rPr/>
        <w:t>40.) Co je to skalár a čím je určen?</w:t>
        <w:br/>
        <w:t>41.) Co je to vektor a čím je určen?</w:t>
      </w:r>
    </w:p>
    <w:p>
      <w:pPr>
        <w:pStyle w:val="Normal"/>
        <w:rPr/>
      </w:pPr>
      <w:r>
        <w:rPr/>
        <w:t>42.) Jaký je rozdíl mezi skalární a vektorovou fyz. veličinou?</w:t>
      </w:r>
    </w:p>
    <w:p>
      <w:pPr>
        <w:pStyle w:val="Normal"/>
        <w:rPr/>
      </w:pPr>
      <w:r>
        <w:rPr/>
        <w:t xml:space="preserve">43.) Jak znázorňujeme vektor? </w:t>
        <w:br/>
        <w:t xml:space="preserve">44.) Je velikost vektoru skalár nebo vektor? </w:t>
        <w:br/>
        <w:t>45.) Vysvětli pojmy: umístění vektoru, vektorová přímka, velikost vektoru a směr.</w:t>
      </w:r>
    </w:p>
    <w:p>
      <w:pPr>
        <w:pStyle w:val="Normal"/>
        <w:rPr/>
      </w:pPr>
      <w:r>
        <w:rPr/>
        <w:t>46.) Násobení vektoru reálným číslem.</w:t>
      </w:r>
    </w:p>
    <w:p>
      <w:pPr>
        <w:pStyle w:val="Normal"/>
        <w:rPr/>
      </w:pPr>
      <w:r>
        <w:rPr/>
        <w:t>47.) Dělení vektoru reálným číslem.</w:t>
      </w:r>
    </w:p>
    <w:p>
      <w:pPr>
        <w:pStyle w:val="Normal"/>
        <w:rPr/>
      </w:pPr>
      <w:r>
        <w:rPr/>
        <w:t>48.) Sčítání vektorů stejného směru, opačného směru, kolmého směru, různého směru.</w:t>
      </w:r>
    </w:p>
    <w:p>
      <w:pPr>
        <w:pStyle w:val="Normal"/>
        <w:rPr/>
      </w:pPr>
      <w:r>
        <w:rPr/>
        <w:t>49.) Výpočet velikosti výslednice navzájem kolmých vektorů.</w:t>
      </w:r>
    </w:p>
    <w:p>
      <w:pPr>
        <w:pStyle w:val="Normal"/>
        <w:rPr/>
      </w:pPr>
      <w:r>
        <w:rPr/>
        <w:t>50.) Sestrojení výslednice při sčítání a při odečítání vektorů rychlým způsobem.</w:t>
      </w:r>
    </w:p>
    <w:p>
      <w:pPr>
        <w:pStyle w:val="Normal"/>
        <w:rPr/>
      </w:pPr>
      <w:r>
        <w:rPr/>
        <w:t>51.) Rozklad vektorů do dvou daných s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0:00Z</dcterms:created>
  <dc:creator>kc</dc:creator>
  <dc:description/>
  <dc:language>en-US</dc:language>
  <cp:lastModifiedBy>hy</cp:lastModifiedBy>
  <cp:lastPrinted>2008-09-16T16:49:00Z</cp:lastPrinted>
  <dcterms:modified xsi:type="dcterms:W3CDTF">2009-09-15T15:20:00Z</dcterms:modified>
  <cp:revision>2</cp:revision>
  <dc:subject/>
  <dc:title>OBSAH, METODY A VÝZNAM FYZIKY</dc:title>
</cp:coreProperties>
</file>