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1. přednáška / 24.9.2012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Úvod do studia daňového práva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u w:val="single"/>
        </w:rPr>
      </w:pPr>
      <w:r>
        <w:rPr>
          <w:u w:val="single"/>
        </w:rPr>
        <w:t>Příjmy veřejných rozpočtů</w:t>
      </w:r>
    </w:p>
    <w:p>
      <w:pPr>
        <w:pStyle w:val="Bezmeze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by stát plnil své f-ce, musí se všichni obyvatelé podílet na veřejných příjmech. Daně – nejvýznamnější veř. příjem, ne však jediný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Dělení příjmů veř. rozpočtů: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I. úvěrové </w:t>
      </w:r>
      <w:r>
        <w:rPr>
          <w:sz w:val="22"/>
        </w:rPr>
        <w:t>(doplnění chybějících zdrojů nebo k financování incest. akcí s dlouhodobou celospolečenskou návratností) – vzniká zde vztah dlužník – věřitel (dlužníkem stát/obec/kraj/státní fond), věřiteli jsi všichni občané, kteří si koupili dluhopisy nebo nějaké komunální cenné papíry a další (půjčky, …)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- </w:t>
      </w:r>
      <w:r>
        <w:rPr>
          <w:sz w:val="22"/>
        </w:rPr>
        <w:t>používají se překlenutí tíživého období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a) státní půjčky, půjčky obcí (půjčka na rozdíl od daně návratná, nepovinná, nepravidelná+poskytnutí úroku. Veřejné půjčky prostřednictvím upsání státních, obecních dluhopisů).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b) vydané st. CP, vydané CP obcemi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</w:rPr>
      </w:pPr>
      <w:r>
        <w:rPr>
          <w:b/>
          <w:sz w:val="22"/>
        </w:rPr>
        <w:t>II. neúvěrové</w:t>
      </w:r>
    </w:p>
    <w:p>
      <w:pPr>
        <w:pStyle w:val="Normal"/>
        <w:spacing w:lineRule="auto" w:line="276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284" w:hanging="284"/>
        <w:rPr>
          <w:b/>
          <w:b/>
          <w:i/>
          <w:i/>
          <w:sz w:val="22"/>
        </w:rPr>
      </w:pPr>
      <w:r>
        <w:rPr>
          <w:b/>
          <w:i/>
          <w:sz w:val="22"/>
        </w:rPr>
        <w:t>1. nedaňové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ab/>
        <w:t>a) poplatky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ab/>
        <w:t>b) povinné příspěvky do státních fondů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ab/>
        <w:t>c) výnosy z majetku</w:t>
      </w:r>
    </w:p>
    <w:p>
      <w:pPr>
        <w:pStyle w:val="Normal"/>
        <w:spacing w:lineRule="auto" w:line="276"/>
        <w:ind w:left="284" w:hanging="284"/>
        <w:rPr>
          <w:b/>
          <w:b/>
          <w:i/>
          <w:i/>
          <w:sz w:val="22"/>
        </w:rPr>
      </w:pPr>
      <w:r>
        <w:rPr>
          <w:b/>
          <w:i/>
          <w:sz w:val="22"/>
        </w:rPr>
        <w:t>2. daňové (z daní)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ab/>
        <w:t>a) přímé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ab/>
        <w:t>b) nepřímé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ab/>
        <w:t>c) ostatní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- Daň </w:t>
      </w:r>
      <w:r>
        <w:rPr>
          <w:sz w:val="22"/>
        </w:rPr>
        <w:t xml:space="preserve">– </w:t>
      </w:r>
      <w:r>
        <w:rPr>
          <w:b/>
          <w:sz w:val="22"/>
        </w:rPr>
        <w:t>povinná, nenávratná, zákonem určená platba</w:t>
      </w:r>
      <w:r>
        <w:rPr>
          <w:sz w:val="22"/>
        </w:rPr>
        <w:t xml:space="preserve"> jdoucí do </w:t>
      </w:r>
      <w:r>
        <w:rPr>
          <w:b/>
          <w:color w:val="FF0000"/>
          <w:sz w:val="22"/>
          <w:u w:val="single"/>
        </w:rPr>
        <w:t>veřejného rozpočtu</w:t>
      </w:r>
      <w:r>
        <w:rPr>
          <w:sz w:val="22"/>
        </w:rPr>
        <w:t xml:space="preserve">. Je to platba </w:t>
      </w:r>
      <w:r>
        <w:rPr>
          <w:b/>
          <w:sz w:val="22"/>
        </w:rPr>
        <w:t>neúčelová a neekvivalentní</w:t>
      </w:r>
      <w:r>
        <w:rPr>
          <w:sz w:val="22"/>
        </w:rPr>
        <w:t>. Zpravidla se opakuje v časových intervalech (např. každoroční placení daně z příjmu), nebo je nepravidelná a platí se za určitých povinností (např. při každém převodu nemovitosti) - příkladem je daň z příjmů fyzických osob.</w:t>
      </w:r>
    </w:p>
    <w:p>
      <w:pPr>
        <w:pStyle w:val="Normal"/>
        <w:spacing w:lineRule="auto" w:line="276"/>
        <w:rPr/>
      </w:pPr>
      <w:r>
        <w:rPr>
          <w:b/>
          <w:sz w:val="22"/>
        </w:rPr>
        <w:t>Neúčelovost</w:t>
      </w:r>
      <w:r>
        <w:rPr>
          <w:sz w:val="22"/>
        </w:rPr>
        <w:t xml:space="preserve"> daně: konkr. daň v urč. výši nemá financovat konkr. vládní projekt, nýbrž se stane součástí </w:t>
      </w:r>
      <w:r>
        <w:rPr>
          <w:b/>
          <w:sz w:val="22"/>
        </w:rPr>
        <w:t>celkových</w:t>
      </w:r>
      <w:r>
        <w:rPr>
          <w:sz w:val="22"/>
        </w:rPr>
        <w:t xml:space="preserve"> příjmů veřej. rozpočtu, z něhož budou financovány </w:t>
      </w:r>
      <w:r>
        <w:rPr>
          <w:b/>
          <w:sz w:val="22"/>
        </w:rPr>
        <w:t>různé</w:t>
      </w:r>
      <w:r>
        <w:rPr>
          <w:sz w:val="22"/>
        </w:rPr>
        <w:t xml:space="preserve"> veř. potřeby. </w:t>
      </w:r>
    </w:p>
    <w:p>
      <w:pPr>
        <w:pStyle w:val="Normal"/>
        <w:spacing w:lineRule="auto" w:line="276"/>
        <w:rPr/>
      </w:pPr>
      <w:r>
        <w:rPr>
          <w:b/>
          <w:sz w:val="22"/>
        </w:rPr>
        <w:t>Neekvivalentnost</w:t>
      </w:r>
      <w:r>
        <w:rPr>
          <w:sz w:val="22"/>
        </w:rPr>
        <w:t>: poplatník nemá nárok na protihodnotu ve výši odpovídající platbě.</w:t>
      </w:r>
    </w:p>
    <w:p>
      <w:pPr>
        <w:pStyle w:val="Normal"/>
        <w:spacing w:lineRule="auto" w:line="276"/>
        <w:rPr/>
      </w:pPr>
      <w:r>
        <w:rPr>
          <w:b/>
          <w:sz w:val="22"/>
        </w:rPr>
        <w:t>Nenávratnost</w:t>
      </w:r>
      <w:r>
        <w:rPr>
          <w:sz w:val="22"/>
        </w:rPr>
        <w:t>: zaplatíme daň, ale nic konkrétního za to nedostávám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Pozn.: pokud za mě někdo zaplatí daňovou povinnost, už ji já platit nemusím – tedy správce daně ji po mně nemůže legálně požadovat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b/>
        </w:rPr>
        <w:t>! Platba</w:t>
      </w:r>
      <w:r>
        <w:rPr/>
        <w:t>, která není v zákoně označena, jako daň se označuje jako daň v širším smyslu. Daň ve smyslu daně musí být v zákoně pojmenována jako daň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</w:rPr>
        <w:t>Odvodová povinnost</w:t>
      </w:r>
      <w:r>
        <w:rPr>
          <w:sz w:val="22"/>
        </w:rPr>
        <w:t xml:space="preserve"> – všechny platby, které je daný subjekt povinen dle zvláštních předpisů přispívat do veřejného rozpočtu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Daňová kvóta</w:t>
      </w:r>
      <w:r>
        <w:rPr>
          <w:sz w:val="22"/>
        </w:rPr>
        <w:t xml:space="preserve"> – podíl daní na hrubém národním produktu, je to jeden z ukazatelů, který slouží k mezinárodnímu srovnávání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b/>
        </w:rPr>
        <w:t>Daňové právo</w:t>
      </w:r>
      <w:r>
        <w:rPr/>
        <w:t xml:space="preserve"> – vždy vztah věřitele a dlužníka = daňově právní vztah – vzniká na základě smlouvy, nikoliv na základě smlouvy (daňově právní obligace). Subjekty nemají rovné postavení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2"/>
        </w:rPr>
        <w:t>- Poplatek</w:t>
      </w:r>
      <w:r>
        <w:rPr>
          <w:sz w:val="22"/>
        </w:rPr>
        <w:t xml:space="preserve">: peněžní ekvivalent za služby poskytované veřejným sektorem. Jako takový je </w:t>
      </w:r>
      <w:r>
        <w:rPr>
          <w:b/>
          <w:sz w:val="22"/>
        </w:rPr>
        <w:t>účelový, dobrovolný, nepravidelný a nenávratný</w:t>
      </w:r>
      <w:r>
        <w:rPr>
          <w:sz w:val="22"/>
        </w:rPr>
        <w:t>. Urč. protiklad daní v tom smyslu, že mají zprostředkovaný vztah k úhradě úkonu orgánu st. správy. Neex. jasná hranice mezi daní a poplatkem (někdy charakter daňový, někdy nedaňový). Sporné: příspěvky na soc. zabezpečení. Prolínání daň. a nedaňových vlastností: poplatek z vystavení pasu má částečný charakter daně z cestování, atd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příkladem může být poplatek za vystavení občanského průkazu, stavební povolení, návrh na zahájení řízení u soudu, …</w:t>
      </w:r>
    </w:p>
    <w:p>
      <w:pPr>
        <w:pStyle w:val="Normal"/>
        <w:spacing w:lineRule="auto" w:line="276"/>
        <w:rPr/>
      </w:pPr>
      <w:r>
        <w:rPr>
          <w:sz w:val="22"/>
        </w:rPr>
        <w:t>- důležitá je účelovost a dobrovolnost – když nechci danou protihodnotu, nemusím ho platit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pokud ho nezaplatím, řízení se vždy zastavuj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pozn.: otázka meze mezi poplatkem a daní – záleží na úhlu pohledu – př.: silniční daň – platí podnikatelé, kteří používají motorová vozidla k podnikání – na jednu stranu je daň a na jednu stranu poplatek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Clo</w:t>
      </w:r>
    </w:p>
    <w:p>
      <w:pPr>
        <w:pStyle w:val="Normal"/>
        <w:spacing w:lineRule="auto" w:line="276"/>
        <w:rPr/>
      </w:pPr>
      <w:r>
        <w:rPr>
          <w:sz w:val="22"/>
        </w:rPr>
        <w:t>- dávka „sui generis“ vybíraná v souvislosti s přechodem zboží přes státní hranici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je uzákoněn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není dávkou všeobecnou, vztahuje se pouze na dovozc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v současné době se vybírají ve vztahu k třetím zemím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Poplatková soustava: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1. Státní :</w:t>
        <w:tab/>
      </w:r>
      <w:r>
        <w:rPr>
          <w:sz w:val="22"/>
        </w:rPr>
        <w:t>a) soudn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>b) správn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>c) ostatní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2. místní (místní daně): </w:t>
      </w:r>
      <w:r>
        <w:rPr>
          <w:sz w:val="22"/>
        </w:rPr>
        <w:t>poplatek ze psů, za lázeňský nebo rekreační pobyt, za užívání veřejného prostranství, ze vstupného, z ubytovací kapacity, za provozovaný výherní hrací automat,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Klasifikace daní dle OECD</w:t>
      </w:r>
      <w:r>
        <w:rPr>
          <w:sz w:val="22"/>
        </w:rPr>
        <w:t xml:space="preserve"> (Organizace pro ekonom. spolupráci a rozvoj)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Daně z důchodů, zisků a kapitálových výnosů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 xml:space="preserve">Příspěvky na sociální zabezpečení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Daně z mezd a pracovních sil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Daně majetkové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Daně ze zboží a služeb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Ost. daně z mez. obchodu a transakcí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Ost. daně ze specifických zboží a služeb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</w:rPr>
      </w:pPr>
      <w:r>
        <w:rPr>
          <w:sz w:val="22"/>
        </w:rPr>
        <w:t>Ostatní daně (placené výhradně podniky, či jinými subjekty než podniky)</w:t>
      </w:r>
    </w:p>
    <w:p>
      <w:pPr>
        <w:pStyle w:val="Normal"/>
        <w:spacing w:lineRule="auto" w:line="276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alší příjem veř. rozpočtů: CLO – nevšeobecná a uzákoněná dávka sui generis vybíraná v souvislosti s přechodem zboží přes st. hranici. </w:t>
      </w:r>
    </w:p>
    <w:p>
      <w:pPr>
        <w:pStyle w:val="Normal"/>
        <w:spacing w:lineRule="auto" w:line="276"/>
        <w:rPr/>
      </w:pPr>
      <w:r>
        <w:rPr>
          <w:i/>
          <w:sz w:val="22"/>
        </w:rPr>
        <w:t>Offshore investment centres</w:t>
      </w:r>
      <w:r>
        <w:rPr>
          <w:sz w:val="22"/>
        </w:rPr>
        <w:t xml:space="preserve"> – daňové oázy nebo ráje – nízké či žádné daně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Funkce daní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>Alokační – uplatnění projevuje-li trh neefektivnost v rozmístění zdrojů. Příčiny: tržní selhání jako externality nebo nedokonalá konkurence.</w:t>
      </w:r>
    </w:p>
    <w:p>
      <w:pPr>
        <w:pStyle w:val="Normal"/>
        <w:spacing w:lineRule="auto" w:line="276"/>
        <w:ind w:left="708" w:hanging="0"/>
        <w:rPr>
          <w:sz w:val="22"/>
        </w:rPr>
      </w:pPr>
      <w:r>
        <w:rPr>
          <w:sz w:val="22"/>
        </w:rPr>
        <w:t>- jde o rozmísťování prostředků, aby veřejný rozpočet získal finan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>Redistibuční (přerozdělovací) – zmírňuje rozdíly výběrem od bohatších</w:t>
      </w:r>
    </w:p>
    <w:p>
      <w:pPr>
        <w:pStyle w:val="Normal"/>
        <w:spacing w:lineRule="auto" w:line="276"/>
        <w:ind w:left="708" w:hanging="0"/>
        <w:rPr>
          <w:sz w:val="22"/>
        </w:rPr>
      </w:pPr>
      <w:r>
        <w:rPr>
          <w:sz w:val="22"/>
        </w:rPr>
        <w:t>- více se vybírá od více bohatých a naopak – měla by zvyšovat příjem méně bohatý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>Stabilizační – zmírňování cyklických výkyvů v ekonomice. Zajištění dostatečné zaměstnanosti a cenové stability.</w:t>
      </w:r>
    </w:p>
    <w:p>
      <w:pPr>
        <w:pStyle w:val="Normal"/>
        <w:spacing w:lineRule="auto" w:line="276"/>
        <w:ind w:left="720" w:hanging="0"/>
        <w:rPr>
          <w:sz w:val="22"/>
        </w:rPr>
      </w:pPr>
      <w:r>
        <w:rPr>
          <w:sz w:val="22"/>
        </w:rPr>
        <w:t>- zmírňovat výkyvy ve fin. polit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Fiskální – získávání fin. prostředků do veřejných rozpočtů a z nich financování veř. výdajů. 91% daň. příjmů z veř. rozpočtů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Daňové břemen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= daň + nadměrné daňové břemeno + administrativní náklady (přímé + nepřímé) – tedy celková zátě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Důchodový efekt</w:t>
      </w:r>
    </w:p>
    <w:p>
      <w:pPr>
        <w:pStyle w:val="Normal"/>
        <w:spacing w:lineRule="auto" w:line="276"/>
        <w:rPr/>
      </w:pPr>
      <w:r>
        <w:rPr>
          <w:sz w:val="22"/>
        </w:rPr>
        <w:t>- z mého příjmu je ukrajován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Substituční efekt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možnost náhrady, vykazuje daňové břemeno (víc jsem nepochytil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- daně snižují disponibilní příjmy daňových subjektů, poplatníků dan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každá daň dopadá na jednotlivc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Historie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Starověk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druhořadý nepravidelný příjem pokladn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naturální daň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Řecko – dobrovolné placení daní = odznak svobodného člověka, pokud osoba nemohla platit daň, byl to znak vyloučení ze společnosti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Středověk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fiskální funkce – naplnění panovníkovi pokladny</w:t>
      </w:r>
    </w:p>
    <w:p>
      <w:pPr>
        <w:pStyle w:val="Normal"/>
        <w:spacing w:lineRule="auto" w:line="276"/>
        <w:rPr/>
      </w:pPr>
      <w:r>
        <w:rPr>
          <w:sz w:val="22"/>
        </w:rPr>
        <w:t>- panovníkovy příjmy – domény, regál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peněžní podob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Novověk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18. století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- </w:t>
      </w:r>
      <w:r>
        <w:rPr>
          <w:b/>
          <w:sz w:val="22"/>
        </w:rPr>
        <w:t>Adam Smith</w:t>
      </w:r>
      <w:r>
        <w:rPr>
          <w:sz w:val="22"/>
        </w:rPr>
        <w:t xml:space="preserve"> – Pojednání o podstatě a původu bohatství národů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4 daňové kánony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>- spravedlnost (pro všechny stejně) / určitost (přesnost, nikoliv dobrovolnost) / pohodlnost placení (tak a takovým způsobem, podle toho, jak se to poplatníkovi hodí – u nás – rolníci platí po sklizni) / úspornost (promyšlenost tak, aby poplatník neplatil víc, než je vhodné pro státní rozpočet – aby náklady na výběr nebyly vyšší než jejich výběr – u nás třeba daň dědická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19. stolet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redistribuční funkc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daň je cenou za veřejné statky a řešení externalit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subjektivní teorie hodnoty a teorie mezního užitku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20. stolet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stabilizační funkce, progresivní důchodové daně jako automatický vestavěný stabilizátor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Třídění daní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1) dle vazby daně na důchod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a) daně přímé (postihují zdaňovaný příjem při jeho vzniku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>- mají bezprostřední vliv na poplatníka, při jeho vzniku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>- platí konstrukce, že daňový subjekt nemůže převést povinnost na někoho jiného – př.: daň z příjmu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b) daně nepřímé (daň přenesena prostřednictvím zvýšení ceny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>- předpokládá, že je jeden subjekt, který odvádí a jeden ji platí – př. DPH (platíme ji v ceně zboží nebo služby – my ji platíme, ale odvádí ji druhý subjekt – poskytoval služby nebo zboží), i spotřební daně nebo daně energetické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2) dle předmětu daně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a) majetkového charakteru (daň z nemovitosti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>- předmětem je majetek – dar, převody, 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b) důchodového charakteru (daň z příjmu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>- z příjmu FO, PO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3) dle objektu dan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rozlišuje daně podle daňových zákonů – př.: daň ž přidané hodnoty, daň spotřební, z příjmů FO a PO, …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4) dle daňového určení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a) státní – jdou do státního rozpočtu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b) municipální (obecní) – jdou do obecního rozpočtu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c) vyšších územněsprávních celků (krajů) – jdou do krajů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nebo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</w:rPr>
        <w:t>výlučné (svěřené) – výnos je výlučně příjmem jednoho typu veřejného rozpočtu, např. výnos daně z nemovitostí jde výlučně do obecního rozpočt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sdílené – o výnos se dělí několik typů veř. rozpočtů – daň spotřební (st. fond dopr. infrastrukt., st. rozpočet)</w:t>
      </w:r>
    </w:p>
    <w:p>
      <w:pPr>
        <w:pStyle w:val="Normal"/>
        <w:spacing w:lineRule="auto" w:line="276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5) dle techniky ukládání daň. povinnost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a) katastrové – poplatníkovy poměry zachycené ve zvl. katastrech daň z nemovitosti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b) tarifní – daň dle sazebníku – př.: cl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6) dle periodicity vzniku daň. povinnosti </w:t>
      </w:r>
    </w:p>
    <w:p>
      <w:pPr>
        <w:pStyle w:val="Normal"/>
        <w:spacing w:lineRule="auto" w:line="276"/>
        <w:rPr/>
      </w:pPr>
      <w:r>
        <w:rPr>
          <w:sz w:val="22"/>
        </w:rPr>
        <w:tab/>
        <w:t>a) pravidelně se opakující – př.: daň z příjmů</w:t>
      </w:r>
    </w:p>
    <w:p>
      <w:pPr>
        <w:pStyle w:val="Normal"/>
        <w:spacing w:lineRule="auto" w:line="276"/>
        <w:rPr/>
      </w:pPr>
      <w:r>
        <w:rPr>
          <w:sz w:val="22"/>
        </w:rPr>
        <w:tab/>
        <w:t>b) daně případové – jsou vztaženy k nějaké události – př.: dědická daň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7) Institucionální třídění</w:t>
      </w:r>
      <w:r>
        <w:rPr>
          <w:sz w:val="22"/>
        </w:rPr>
        <w:t xml:space="preserve"> daní – srovnávací a třídící účel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a) klasifikace daní OECD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b) mezinárodní měnový fond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c) statistika národních účtů OSN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d) třídění daní dle bilance příjmů a vydání státního rozpočtu ČR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8) dle bilance příjmů a výdajů st. rozpočtu ČR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9) dle subjektu placen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a) jednotlivce, F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b) firmou, P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c) splitting – dříve společné zdanění manželů, nyní zrušen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Daňový systém a daňová soustava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  <w:sz w:val="22"/>
        </w:rPr>
        <w:t>Stát</w:t>
      </w:r>
      <w:r>
        <w:rPr>
          <w:sz w:val="22"/>
        </w:rPr>
        <w:t xml:space="preserve"> – zisk příjmů z </w:t>
      </w:r>
      <w:r>
        <w:rPr>
          <w:b/>
          <w:sz w:val="22"/>
        </w:rPr>
        <w:t>více</w:t>
      </w:r>
      <w:r>
        <w:rPr>
          <w:sz w:val="22"/>
        </w:rPr>
        <w:t xml:space="preserve"> druhů daní, kt. mezi sebou různé vazby --&gt; daňový systém</w:t>
      </w:r>
    </w:p>
    <w:p>
      <w:pPr>
        <w:pStyle w:val="Normal"/>
        <w:spacing w:lineRule="auto" w:line="276"/>
        <w:ind w:left="284" w:hanging="284"/>
        <w:rPr/>
      </w:pPr>
      <w:r>
        <w:rPr>
          <w:b/>
          <w:sz w:val="22"/>
        </w:rPr>
        <w:tab/>
      </w:r>
      <w:r>
        <w:rPr>
          <w:sz w:val="22"/>
        </w:rPr>
        <w:t>- cílem je optimalizace daňového systému</w:t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  <w:sz w:val="22"/>
        </w:rPr>
        <w:t>Daňový systém</w:t>
        <w:tab/>
        <w:t>:</w:t>
        <w:tab/>
        <w:t xml:space="preserve">1. Přímá: </w:t>
      </w:r>
      <w:r>
        <w:rPr>
          <w:sz w:val="22"/>
        </w:rPr>
        <w:t>důchodová, majetková</w:t>
      </w:r>
    </w:p>
    <w:p>
      <w:pPr>
        <w:pStyle w:val="Normal"/>
        <w:spacing w:lineRule="auto" w:line="276"/>
        <w:ind w:left="284" w:hanging="284"/>
        <w:rPr/>
      </w:pPr>
      <w:r>
        <w:rPr>
          <w:b/>
          <w:sz w:val="22"/>
        </w:rPr>
        <w:tab/>
        <w:tab/>
        <w:tab/>
        <w:tab/>
        <w:t>2.</w:t>
      </w:r>
      <w:r>
        <w:rPr>
          <w:sz w:val="22"/>
        </w:rPr>
        <w:t xml:space="preserve"> </w:t>
      </w:r>
      <w:r>
        <w:rPr>
          <w:b/>
          <w:sz w:val="22"/>
        </w:rPr>
        <w:t xml:space="preserve">Nepřímá: </w:t>
      </w:r>
      <w:r>
        <w:rPr>
          <w:sz w:val="22"/>
        </w:rPr>
        <w:t>ze spotřeby</w:t>
      </w:r>
    </w:p>
    <w:p>
      <w:pPr>
        <w:pStyle w:val="Normal"/>
        <w:spacing w:lineRule="auto" w:line="276"/>
        <w:ind w:left="284" w:hanging="284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3. Ostatní:</w:t>
      </w:r>
      <w:r>
        <w:rPr>
          <w:sz w:val="22"/>
        </w:rPr>
        <w:t xml:space="preserve"> pojistné na soc. pojištění, místní daně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Daň systém tvořen daňovou</w:t>
      </w:r>
      <w:r>
        <w:rPr>
          <w:sz w:val="22"/>
        </w:rPr>
        <w:t xml:space="preserve"> </w:t>
      </w:r>
      <w:r>
        <w:rPr>
          <w:b/>
          <w:sz w:val="22"/>
        </w:rPr>
        <w:t>soustavou</w:t>
      </w:r>
      <w:r>
        <w:rPr>
          <w:sz w:val="22"/>
        </w:rPr>
        <w:t xml:space="preserve"> – souhrn všech daní, které se na daném st. území vybírají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v ČR daň z příjmu FO a PO, daň z nemovitostí, daň dědická, darovací a z převodu nemovitostí (trojdaň), daň silniční, nepřímé daně: daň z přidané hodnoty, daně spotřební: z uhlí, zem. plynu, elektřiny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Na daň systém kladeny požadavky (principy):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daňová spravedlnost </w:t>
      </w:r>
      <w:r>
        <w:rPr>
          <w:sz w:val="22"/>
        </w:rPr>
        <w:t xml:space="preserve">(každý subjekt přispívá dle svých možností), 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efektivnost </w:t>
      </w:r>
      <w:r>
        <w:rPr>
          <w:sz w:val="22"/>
        </w:rPr>
        <w:t>(lepší několik menších daní, než 1 velká)</w:t>
      </w:r>
      <w:r>
        <w:rPr>
          <w:b/>
          <w:sz w:val="22"/>
        </w:rPr>
        <w:t xml:space="preserve">, 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právní perfektnost </w:t>
      </w:r>
      <w:r>
        <w:rPr>
          <w:sz w:val="22"/>
        </w:rPr>
        <w:t>(zaručuje účinnost systému)</w:t>
      </w:r>
      <w:r>
        <w:rPr>
          <w:b/>
          <w:sz w:val="22"/>
        </w:rPr>
        <w:t xml:space="preserve">, 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jednoduchost a srozumitelnost </w:t>
      </w:r>
      <w:r>
        <w:rPr>
          <w:sz w:val="22"/>
        </w:rPr>
        <w:t>(každý zná rozsah povinnosti)</w:t>
      </w:r>
      <w:r>
        <w:rPr>
          <w:b/>
          <w:sz w:val="22"/>
        </w:rPr>
        <w:t xml:space="preserve">,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správné ovlivňování chování ekonom. subjektů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Každý daňový subjekt se snaží minimalizovat svoji daňovou povinnost, která nabývá celé řady podob od těch, které zákonodárce předpokládá, až po trestněprávní jednání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působy minimalizace: </w:t>
        <w:tab/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1. daňová úspora </w:t>
      </w:r>
      <w:r>
        <w:rPr>
          <w:sz w:val="22"/>
        </w:rPr>
        <w:t>– využívání možností ke snížení daň základu dle zákona</w:t>
        <w:tab/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2. vyhnutí se dani </w:t>
      </w:r>
      <w:r>
        <w:rPr>
          <w:sz w:val="22"/>
        </w:rPr>
        <w:t>– minimalizace daň. povinnosti – zákonodárcem nezamýšlené skuliny v daň. zákonech, nesoulad s morálkou – vede k novelizace</w:t>
        <w:tab/>
        <w:tab/>
        <w:tab/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3. daňový únik </w:t>
      </w:r>
      <w:r>
        <w:rPr>
          <w:sz w:val="22"/>
        </w:rPr>
        <w:t>– protiprávní úmyslné jednání vedoucí k většímu rozsahu krácení rozpočt. příjmů. TČ zkrácení daně či neodvedení daně a jiných pov. plateb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Daňový ráj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oblasti, kde nejsou žádné nebo nominální dan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nedostatek transparentnosti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nedostatek informovanosti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Prameny daňového práv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ústavní pořádek ČR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ratifikované MS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přímo aplikovatelné normy komunitárního práv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zákon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nařízení vlády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22"/>
        </w:rPr>
      </w:pPr>
      <w:r>
        <w:rPr>
          <w:sz w:val="22"/>
        </w:rPr>
        <w:t>- vyhlášk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pokyny řady „D“ – interní pokyny, jsou závazné pouze pro správce dan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hmotně právní úprava / procesně právní úprava = daňový řád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Základní prvky daňové techniky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ákl. daň. prvky charakterizuje konkr. daň. Jejich obsahem jsou P a P – předpoklad vzniku, trvání i zániku daňověpr. vztahu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b/>
          <w:sz w:val="22"/>
        </w:rPr>
        <w:t>Daňový subjekt = KD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FO, PO. Osoba, která je dle zákona povinna odvádět nebo platit daň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22"/>
        </w:rPr>
        <w:t>poplatník</w:t>
      </w:r>
      <w:r>
        <w:rPr>
          <w:sz w:val="22"/>
        </w:rPr>
        <w:t xml:space="preserve"> – subjekt, jehož předmět daně (příjem nebo majetek) </w:t>
      </w:r>
      <w:r>
        <w:rPr>
          <w:b/>
          <w:sz w:val="22"/>
        </w:rPr>
        <w:t>je dani podroben</w:t>
      </w:r>
      <w:r>
        <w:rPr>
          <w:sz w:val="22"/>
        </w:rPr>
        <w:t>. Je nositelem daňového břemena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22"/>
        </w:rPr>
        <w:t>plátce</w:t>
      </w:r>
      <w:r>
        <w:rPr>
          <w:sz w:val="22"/>
        </w:rPr>
        <w:t xml:space="preserve"> – </w:t>
      </w:r>
      <w:r>
        <w:rPr>
          <w:b/>
          <w:sz w:val="22"/>
        </w:rPr>
        <w:t>subjekt, který je ze zákona povinen</w:t>
      </w:r>
      <w:r>
        <w:rPr>
          <w:sz w:val="22"/>
        </w:rPr>
        <w:t xml:space="preserve"> </w:t>
      </w:r>
      <w:r>
        <w:rPr>
          <w:b/>
          <w:sz w:val="22"/>
        </w:rPr>
        <w:t>odvést do veř. rozpočtu daň vybranou od jiných subjektů nebo sraženou jiným poplatníkům</w:t>
      </w:r>
      <w:r>
        <w:rPr>
          <w:sz w:val="22"/>
        </w:rPr>
        <w:t xml:space="preserve"> pod svou majetkovou odpovědností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lze i výběr daně prostřednictvím plátce – rychlejší, minimalizace daň. úniků, snižuje náklady – tzv. srážka daně u zdroje (např. daně důch. typu), př.: zaměstnavatel, prodejce, výrobce, …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</w:rPr>
      </w:pPr>
      <w:r>
        <w:rPr>
          <w:b/>
          <w:sz w:val="22"/>
        </w:rPr>
        <w:t>Daňový objekt = C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b/>
          <w:sz w:val="22"/>
        </w:rPr>
        <w:t xml:space="preserve">veličina, ze které se daň vybírá --&gt; </w:t>
      </w:r>
      <w:r>
        <w:rPr>
          <w:sz w:val="22"/>
        </w:rPr>
        <w:t>4 skupiny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6"/>
        <w:rPr/>
      </w:pPr>
      <w:r>
        <w:rPr>
          <w:b/>
          <w:sz w:val="22"/>
        </w:rPr>
        <w:t>hlava</w:t>
      </w:r>
      <w:r>
        <w:rPr>
          <w:sz w:val="22"/>
        </w:rPr>
        <w:t xml:space="preserve"> – daň z hlavy, nejstarší, předmětem zdanění je osoba, každá hlava, neúprosný dopad na poplatníky. Nepoužívá se.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6"/>
        <w:rPr/>
      </w:pPr>
      <w:r>
        <w:rPr>
          <w:b/>
          <w:sz w:val="22"/>
        </w:rPr>
        <w:t>majetek</w:t>
      </w:r>
      <w:r>
        <w:rPr>
          <w:sz w:val="22"/>
        </w:rPr>
        <w:t xml:space="preserve"> – majetkové daně, použití doplňkově dnes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6"/>
        <w:rPr/>
      </w:pPr>
      <w:r>
        <w:rPr>
          <w:b/>
          <w:sz w:val="22"/>
        </w:rPr>
        <w:t>spotřeba</w:t>
      </w:r>
      <w:r>
        <w:rPr>
          <w:sz w:val="22"/>
        </w:rPr>
        <w:t xml:space="preserve"> – daně ze spotřeby, zvyšování podílu této daně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6"/>
        <w:rPr/>
      </w:pPr>
      <w:r>
        <w:rPr>
          <w:b/>
          <w:sz w:val="22"/>
        </w:rPr>
        <w:t xml:space="preserve">důchod – </w:t>
      </w:r>
      <w:r>
        <w:rPr>
          <w:sz w:val="22"/>
        </w:rPr>
        <w:t>důchodová daň, nejvýzn. Objekt zdanění dnes, významný nástroj přerozdělování důchodů mezi osobami s nízkými a vysokými příjm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Objekt je rámcový, nutno definovat předmět daně: jednoznačné a úplné určení rozsahu objektu zákonem, jímž se ukládá daň. pov.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Vynětí z předmětu daně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určení části objektu, na který se daň. zákon nevztahuje, tzn. není předmětem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je vždy uvedeno v zákoně, co předmětem daně NENÍ, na co se daný daňový zákon nevztahuje – u zákona z příjmu FO a PO není předmětem daně DAR, protože to upravuje zákon o příjmu z daru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Osvobození od daně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určuje část daně, ze kterého se daň nevybírá a která se ani nezahrnuje do základu daně. (osvobození úplné, částečné)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dříve třeba novostavby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osvobozený příjem JE předmětem daně, ale nevybírá se - ! pozor na to !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</w:rPr>
      </w:pPr>
      <w:r>
        <w:rPr>
          <w:b/>
          <w:sz w:val="22"/>
        </w:rPr>
        <w:t>Základ daně = Z ČEHO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sz w:val="22"/>
        </w:rPr>
        <w:t>je předmět zdanění vyjádřený v měrných jednotkách a upravený dle zákonných pravidel (př. výměra nemovitosti u daně z nemovitosti). Vymezuje se věcně a časově – zdaňovací období – časový interval, za který se stanovuje základ a výše daně a daň se hradí (daně bez zdaň. období a daně s pravidelnou periodicitou výběru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Základ daně lze snížit </w:t>
      </w:r>
      <w:r>
        <w:rPr>
          <w:b/>
          <w:sz w:val="22"/>
        </w:rPr>
        <w:t>odpočty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standardní odpočty - snižují o předem stanovenou pevnou částku, pokud daňový subjekt splní zák. podmínky, vždy se váží k daňovému subjektu – zvýhodňují, mají sociální efekt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nestandardní odpočty- snižují základ v prokazatelné výši (př.: dary na veřejně prospěšné účely, daň. ztráta)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daňovací obdob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časový interval, za který se stanovuje základy a výši daně a daně se hradí – rok, týden, měsíc i jiná období – stanoví každý zákon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Sazba daně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algoritmus, jehož prostřednictvím se ze základu dně sníženého o odpočty stanoví velikost daně.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Typy daňových sazeb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b/>
          <w:b/>
          <w:i/>
          <w:i/>
          <w:sz w:val="22"/>
        </w:rPr>
      </w:pPr>
      <w:r>
        <w:rPr>
          <w:b/>
          <w:i/>
          <w:sz w:val="22"/>
        </w:rPr>
        <w:t>podle druhu základu daně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rPr/>
      </w:pPr>
      <w:r>
        <w:rPr>
          <w:b/>
          <w:sz w:val="22"/>
        </w:rPr>
        <w:t>jednotná sazba</w:t>
      </w:r>
      <w:r>
        <w:rPr>
          <w:sz w:val="22"/>
        </w:rPr>
        <w:t xml:space="preserve"> – stejná pro všechny typy a druhy předmětu nezávisle na jeho kvalitě, např. daň z převodu nemovitostí, daň z příjmu FO (od r. 2008).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rPr>
          <w:sz w:val="22"/>
        </w:rPr>
      </w:pPr>
      <w:r>
        <w:rPr>
          <w:b/>
          <w:sz w:val="22"/>
        </w:rPr>
        <w:t>diferencovaná sazba</w:t>
      </w:r>
      <w:r>
        <w:rPr>
          <w:sz w:val="22"/>
        </w:rPr>
        <w:t xml:space="preserve"> – její velikost se liší dle druhu předmětu daně, např. sazba daně na větš. zboží 19% - třeba daň z přidané hodnoty – normální a snížena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>
          <w:i/>
          <w:i/>
          <w:sz w:val="22"/>
        </w:rPr>
      </w:pPr>
      <w:r>
        <w:rPr>
          <w:b/>
          <w:i/>
          <w:sz w:val="22"/>
        </w:rPr>
        <w:t>podle vztahu k velikosti ZD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rPr>
          <w:sz w:val="22"/>
        </w:rPr>
      </w:pPr>
      <w:r>
        <w:rPr>
          <w:b/>
          <w:sz w:val="22"/>
        </w:rPr>
        <w:t>pevná sazba</w:t>
      </w:r>
      <w:r>
        <w:rPr>
          <w:sz w:val="22"/>
        </w:rPr>
        <w:t xml:space="preserve"> – vztažena k objemové jednotce základu daně bez ohledu na peněžní ocenění základu daně, např. u spotřební daně 1hl piva, metr čtverečný je za …, daň silniční podle zdvihového objemu motoru, …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rPr>
          <w:sz w:val="22"/>
        </w:rPr>
      </w:pPr>
      <w:r>
        <w:rPr>
          <w:b/>
          <w:sz w:val="22"/>
        </w:rPr>
        <w:t>proporcionální (poměrná) sazba</w:t>
      </w:r>
      <w:r>
        <w:rPr>
          <w:sz w:val="22"/>
        </w:rPr>
        <w:t xml:space="preserve"> – tam, kde má základ daně hodnotový charakter. Udává urč. podíl, resp. </w:t>
      </w:r>
      <w:r>
        <w:rPr>
          <w:b/>
          <w:sz w:val="22"/>
        </w:rPr>
        <w:t xml:space="preserve">procento </w:t>
      </w:r>
      <w:r>
        <w:rPr>
          <w:sz w:val="22"/>
        </w:rPr>
        <w:t>ze základu daně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>
          <w:sz w:val="22"/>
        </w:rPr>
      </w:pPr>
      <w:r>
        <w:rPr>
          <w:i/>
          <w:sz w:val="22"/>
        </w:rPr>
        <w:t>lineární sazba daně</w:t>
      </w:r>
      <w:r>
        <w:rPr>
          <w:sz w:val="22"/>
        </w:rPr>
        <w:t xml:space="preserve"> – určená stejným procentem při různém základu daně, např. u převodu nemovitostí, v současné době je to </w:t>
      </w:r>
      <w:r>
        <w:rPr>
          <w:b/>
          <w:sz w:val="22"/>
        </w:rPr>
        <w:t>15%, tato se používá nejčastěji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rPr/>
      </w:pPr>
      <w:r>
        <w:rPr>
          <w:i/>
          <w:sz w:val="22"/>
        </w:rPr>
        <w:t>progresivní sazba daně</w:t>
      </w:r>
      <w:r>
        <w:rPr>
          <w:sz w:val="22"/>
        </w:rPr>
        <w:t xml:space="preserve"> – určená procentem, které se zvyšujícím základem daně stoupá, např. ze základu 150 000Kč - 15%, ze základu daně 3 000 000Kč - 20%.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284"/>
        <w:rPr>
          <w:sz w:val="22"/>
        </w:rPr>
      </w:pPr>
      <w:r>
        <w:rPr>
          <w:sz w:val="22"/>
        </w:rPr>
        <w:t>progresivně klouzavá – pozvolné navýšení sazby při přechodu z 1 pásma do 2. – nepoužívá se od r. 2008.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284"/>
        <w:rPr/>
      </w:pPr>
      <w:r>
        <w:rPr>
          <w:sz w:val="22"/>
        </w:rPr>
        <w:t>progresivně stupňovitá – dochází při přechodu z jednoho pásma do druhého k navýšení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ind w:left="1418" w:hanging="284"/>
        <w:rPr>
          <w:sz w:val="22"/>
        </w:rPr>
      </w:pPr>
      <w:r>
        <w:rPr>
          <w:i/>
          <w:sz w:val="22"/>
        </w:rPr>
        <w:t>degresivní sazba daně</w:t>
      </w:r>
      <w:r>
        <w:rPr>
          <w:sz w:val="22"/>
        </w:rPr>
        <w:t xml:space="preserve"> – sazba určená procentem, které se zvyšujícím se základem daně snižuje, např. ze základu 5 000 15%, z 20 000 13%. Dnes ČR </w:t>
      </w:r>
      <w:r>
        <w:rPr>
          <w:b/>
          <w:sz w:val="22"/>
        </w:rPr>
        <w:t>neužívá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  <w:t>Slevy na dani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</w:rPr>
      </w:pPr>
      <w:r>
        <w:rPr>
          <w:sz w:val="22"/>
        </w:rPr>
        <w:t>- standardní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</w:rPr>
      </w:pPr>
      <w:r>
        <w:rPr>
          <w:sz w:val="22"/>
        </w:rPr>
        <w:tab/>
        <w:t>- sleva na poplatníka, jestli žiju sám, student, 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</w:rPr>
      </w:pPr>
      <w:r>
        <w:rPr>
          <w:sz w:val="22"/>
        </w:rPr>
        <w:t>- nestandardní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ab/>
        <w:t>- zaměstnávání handicapovaných lidí, …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</w:rPr>
      </w:pPr>
      <w:r>
        <w:rPr>
          <w:sz w:val="22"/>
        </w:rPr>
        <w:t>--&gt; po odečtení slevy vyjde výsledek k zaplacení správci daně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Splatnost daně = KD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>okamžik, s kterým právní řád spojuje provedení příslušné platební povinnosti poplatníkem, tj. zaplacení daňové povinnost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daň může být zaplace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 w:val="22"/>
        </w:rPr>
      </w:pPr>
      <w:r>
        <w:rPr>
          <w:b/>
          <w:sz w:val="22"/>
        </w:rPr>
        <w:t>jednoráz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 w:val="22"/>
        </w:rPr>
      </w:pPr>
      <w:r>
        <w:rPr>
          <w:b/>
          <w:sz w:val="22"/>
        </w:rPr>
        <w:t>pomocí záloh</w:t>
      </w:r>
      <w:r>
        <w:rPr>
          <w:sz w:val="22"/>
        </w:rPr>
        <w:t xml:space="preserve"> – záloha- povinná platba, kt. daň. subjekt odvádí před vyměřením daň. povinnosti. Přeplatek se vrací, nedoplatek musí být doplně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 w:val="22"/>
        </w:rPr>
      </w:pPr>
      <w:r>
        <w:rPr>
          <w:b/>
          <w:sz w:val="22"/>
        </w:rPr>
        <w:t xml:space="preserve">na základě splátek daně </w:t>
      </w:r>
      <w:r>
        <w:rPr>
          <w:sz w:val="22"/>
        </w:rPr>
        <w:t>– splátky – postupná plnění již stanovené daň. povinnosti v průběhu zdaň. období, na kt. se daň vyměřuje. Splnění splacením poslední splá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2"/>
        </w:rPr>
        <w:t xml:space="preserve">formou srážky daně – </w:t>
      </w:r>
      <w:r>
        <w:rPr>
          <w:sz w:val="22"/>
        </w:rPr>
        <w:t>výběr daně se dvěma daň. subjekty- plátcem daně, který daň vypočte a pod svojí majetkovou odpovědností odvede a poplatníka, z jehož příjmu plátce daně srážku proved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  <w:t>Vzorec výpočtu daně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</w:rPr>
      </w:pPr>
      <w:r>
        <w:rPr>
          <w:sz w:val="22"/>
        </w:rPr>
        <w:t xml:space="preserve">- od příjmu odečtu výdaje a získám základ daně + můžu uplatnit odpočty --&gt; získám snížený základ daně + pokud mám slevu na dani, uplatním ji --&gt; </w:t>
      </w:r>
      <w:r>
        <w:rPr>
          <w:b/>
          <w:sz w:val="22"/>
        </w:rPr>
        <w:t>výsledná daň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dále na přednášce nebylo, ale je to v otázkách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u w:val="thick"/>
        </w:rPr>
        <w:t>Daněprosté minimum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daň se nevyměří, nepřesahuje-li základ daně urč. částku, a je-li poplatník výživou a výživou své rodiny odkázán na tyto příjmy.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spacing w:lineRule="auto" w:line="276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>Minimální daň</w:t>
      </w:r>
    </w:p>
    <w:p>
      <w:pPr>
        <w:pStyle w:val="Normal"/>
        <w:spacing w:lineRule="auto" w:line="276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spacing w:lineRule="auto" w:line="276"/>
        <w:rPr>
          <w:b/>
          <w:b/>
          <w:sz w:val="22"/>
          <w:u w:val="thick"/>
        </w:rPr>
      </w:pPr>
      <w:r>
        <w:rPr>
          <w:sz w:val="22"/>
        </w:rPr>
        <w:t xml:space="preserve">Podstatnou změnou oproti minulému daňovému přiznání je, že OSVČ již letos neplatí daně, pokud za loňský rok vykážou daňovou ztrátu. </w:t>
      </w:r>
      <w:hyperlink r:id="rId2">
        <w:r>
          <w:rPr>
            <w:rStyle w:val="InternetLink"/>
            <w:bCs/>
            <w:sz w:val="22"/>
          </w:rPr>
          <w:t>Daňovou reformou</w:t>
        </w:r>
      </w:hyperlink>
      <w:r>
        <w:rPr>
          <w:rStyle w:val="StrongEmphasis"/>
          <w:sz w:val="22"/>
        </w:rPr>
        <w:t xml:space="preserve"> se zrušil minimální základ daně, a tím i povinnost odvádět minimální daň</w:t>
      </w:r>
      <w:r>
        <w:rPr>
          <w:sz w:val="22"/>
        </w:rPr>
        <w:t>. Nově se daně platí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 xml:space="preserve">ze skutečného základu </w:t>
      </w:r>
      <w:hyperlink r:id="rId3">
        <w:r>
          <w:rPr>
            <w:rStyle w:val="InternetLink"/>
            <w:bCs/>
            <w:sz w:val="22"/>
          </w:rPr>
          <w:t>daně</w:t>
        </w:r>
      </w:hyperlink>
      <w:r>
        <w:rPr>
          <w:rStyle w:val="StrongEmphasis"/>
          <w:sz w:val="22"/>
        </w:rPr>
        <w:t>,</w:t>
      </w:r>
      <w:r>
        <w:rPr>
          <w:sz w:val="22"/>
        </w:rPr>
        <w:t xml:space="preserve"> tedy z rozdílu mezi příjmy a výdaji, které každý živnostník skutečně dosáhnul.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lnweb9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thick"/>
        </w:rPr>
        <w:t>Optimalizace daňové povinnosti</w:t>
      </w:r>
    </w:p>
    <w:p>
      <w:pPr>
        <w:pStyle w:val="Normlnweb9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timalizací daňové povinnosti se obvykle rozumí takové jednání daň. subjektu, jímž se snaží minimalizovat svou daň. povinnost. V případě využití nelegálních postupů nelze již hovořit o optimalizaci daňové povinnosti, nýbrž o nelegálním daň. úniku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9">
    <w:name w:val="Normální (web)9"/>
    <w:basedOn w:val="Normal"/>
    <w:qFormat/>
    <w:pPr>
      <w:spacing w:before="30" w:after="75"/>
      <w:jc w:val="left"/>
    </w:pPr>
    <w:rPr>
      <w:rFonts w:ascii="Verdana" w:hAnsi="Verdana" w:cs="Verdana"/>
      <w:color w:val="585858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.cz/49048-jake-novinky-se-letos-promitnou-do-danoveho-priznani" TargetMode="External"/><Relationship Id="rId3" Type="http://schemas.openxmlformats.org/officeDocument/2006/relationships/hyperlink" Target="http://www.penize.cz/49280-jake-prijmy-se-zdanuji-a-na-co-si-dat-poz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1:00Z</dcterms:created>
  <dc:creator>Jan Novák</dc:creator>
  <dc:description/>
  <cp:keywords/>
  <dc:language>en-US</dc:language>
  <cp:lastModifiedBy>Jan Novák</cp:lastModifiedBy>
  <dcterms:modified xsi:type="dcterms:W3CDTF">2012-09-24T16:13:00Z</dcterms:modified>
  <cp:revision>44</cp:revision>
  <dc:subject/>
  <dc:title/>
</cp:coreProperties>
</file>