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cs-CZ"/>
        </w:rPr>
      </w:pPr>
      <w:r>
        <w:rPr>
          <w:lang w:val="cs-CZ"/>
        </w:rPr>
        <w:t>FP2, P, 26. 11. 201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PH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zákon 234/2004, přijmut v souvislosti se vstupem do EU, pět říloh se seznamem zboží podléhající snížené sazbě a jiné výjimky</w:t>
      </w:r>
    </w:p>
    <w:p>
      <w:pPr>
        <w:pStyle w:val="Normal"/>
        <w:jc w:val="both"/>
        <w:rPr/>
      </w:pPr>
      <w:r>
        <w:rPr>
          <w:lang w:val="cs-CZ"/>
        </w:rPr>
        <w:t>- základ nepřímého zdanění, do veřjných rozpočtů přináší nejvíce prostředků – proto často podléhá novelisaci v souladu s rozpočtovým plánováním</w:t>
      </w:r>
    </w:p>
    <w:p>
      <w:pPr>
        <w:pStyle w:val="Normal"/>
        <w:jc w:val="both"/>
        <w:rPr/>
      </w:pPr>
      <w:r>
        <w:rPr>
          <w:lang w:val="cs-CZ"/>
        </w:rPr>
        <w:t>- DPH zajišťuje dostatečný výnos, minimalisuje daňové úniky (všichni jsou poplatníky, daň odvádí plátce), zvyšuje množství disponibilní prostředky  a zmenšuje přímé zdan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 to daň nepřímá, unversální, obligatorní, ústřední, objektová (vychází se z toho, co bylo na každém stupni zpracování zboží přidáno, neutrální, sazbová (jednotná, diferencovaná), harmonisovan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typická je mnohofázovost – stupeň zpracování, přidaná hodnota  vzniká v jednotlivých fázích zpracování a vybírá se z toho, co bylo na každém stupni přidá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ň na výstupu – uplatněná plátcem za zdanitelné plnění nebo z přijaté úplaty k danému plnění se vztahujícím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daňová povinnost – daň na výstupu převyšuje odpočet daněš za zdaňovací období (rozdíl mezi sumou daně na výstupu a odpočtem dan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VIES – VAT information exchange system, sleduje obchodní styk se zahraničím (EU), zjišťuje se, zda se jedná o tuzemské plnění, dovoz nebo vývoz zboží a služeb ze třetích zemí do třetích zemí nebo intrakomunitární pln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místo plnění – rozlišuje se u zboží a služeb – zboží – místo, kde se zboží nachází v době, kdy se dodání uskutečňuje, místo, kdy odeslání nebo doprava začíná, místo, kde je zboží instalováno, místo zahájení přepravy, místo, kde se nemovitost nacház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užby – otázka, kdo je příjemcem služby – je to místo nebo sídlo podnikání osoby, pro kterou je služba poskytová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tuzemský reverse charge – přenos daňové povinnosti u zdanitelných plnění uskutečňovaných dvěma plátci s místem v tuzemsku, v praxi se používá u stavebních prací nebo obchodu se zlat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ubjekty DPH – plátci, osoby povinné k dani, osoby identifikovatelné k dani, skupiny, osoby registrované k dani, zahraniční osoby, osoby povinné přiznat a zaplatit daň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plátce – osoba povinná k dani, registrovaná v tuzemsku (povinnost registrace v měsíci překročení minimálního limitu), osoba povinná k dani se sídlem nebo místem podnikání v tuzemsku, jejíž obrat za nejvýše dvanáct kalendářních měsíců přesáhne částku milion korun, plátcem je od prvního dne třtího měsíce následujícího po měsíci překročení stanoveného obra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oba povinná k dani – FO nebo PO uskutečňující samostatně ekonomickou činnost a PO, která nebyla založna nebo zřízena za účelem podnikání, pokud uskutečňuje ekonomickou činnost (obce, orgány veřejné správy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osoba identifikovatelná k dani – PO, která je nepovinná k dani, pořizující zboží z jiného členského státu v tuzemsku a celková hodnota zboží překročí částku 326000 (lol), PO nepovinná k dani, která v tuzemsku pořizuje z jiného členského státu nový dopravní prostředek</w:t>
      </w:r>
    </w:p>
    <w:p>
      <w:pPr>
        <w:pStyle w:val="Normal"/>
        <w:jc w:val="both"/>
        <w:rPr/>
      </w:pPr>
      <w:r>
        <w:rPr>
          <w:lang w:val="cs-CZ"/>
        </w:rPr>
        <w:t>- skupina – osoby spojené místem nebo sídlem podnikání či provozovnou v tuzemsku, které jsou registrovány jako plátci, považuje se za samostatnou osobu povinnou k dani, každý může být členem jen jedné skupiny</w:t>
      </w:r>
    </w:p>
    <w:p>
      <w:pPr>
        <w:pStyle w:val="Normal"/>
        <w:jc w:val="both"/>
        <w:rPr/>
      </w:pPr>
      <w:r>
        <w:rPr>
          <w:lang w:val="cs-CZ"/>
        </w:rPr>
        <w:t>- zahraniční osoba – nemá sídlo na území EU</w:t>
      </w:r>
    </w:p>
    <w:p>
      <w:pPr>
        <w:pStyle w:val="Normal"/>
        <w:jc w:val="both"/>
        <w:rPr/>
      </w:pPr>
      <w:r>
        <w:rPr>
          <w:lang w:val="cs-CZ"/>
        </w:rPr>
        <w:t>- osoba povinná přiznat a zaplatit daň – plátce, osoba identifikovatelná k dani, osoba, v jejíž prospěch je zboží propuštěno při dovozu do celního režimu, zahraniční osoba povinná k dani poskytující elektronické služby, neplátce pořizující nový dopravní prostředek, z jiného členského státu, osoba vystavující doklad, na ktrém uvede daň, osoba určená k rpodeji obchodního majetku správ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zrušení registrace k DPH – na základě DPH nebo správce daně z úřední povin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látce nejdříve rok po registraci, pokud jeho obrat nebude aspoň milion a hodnota pořízeného zboží z jiného členského státu nepřesáhne 326000, plátce je povinen prokázat, že existují důvody pro zrušení</w:t>
      </w:r>
    </w:p>
    <w:p>
      <w:pPr>
        <w:pStyle w:val="Normal"/>
        <w:jc w:val="both"/>
        <w:rPr/>
      </w:pPr>
      <w:r>
        <w:rPr>
          <w:lang w:val="cs-CZ"/>
        </w:rPr>
        <w:t>- předmět daně – veškerá zdanitelná plnění (dodání zboží, pořízení zboží z jiného členského státu, převod nemovitostí aj.) za úplatu i bez úplaty včetně nepeněžitého plnění v tuzems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atří sem zboží pořízené z jiného členského státu s výjimkou dopravních prostředků nebo zboží, které je předmětem spotřební daně za splnění určitých podmínek</w:t>
      </w:r>
    </w:p>
    <w:p>
      <w:pPr>
        <w:pStyle w:val="Normal"/>
        <w:jc w:val="both"/>
        <w:rPr/>
      </w:pPr>
      <w:r>
        <w:rPr>
          <w:lang w:val="cs-CZ"/>
        </w:rPr>
        <w:t>- daňové doklady – doklady osvědčující, že by měl plátce daně subjektu něco vracet, lhůta je patnáct d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- zjednodušený daňový doklad, běžný, souhrnný, splátkový kalendář, platební kalendář, opravný daňový doklad, daňový doklad při zvláštním režimu</w:t>
      </w:r>
    </w:p>
    <w:p>
      <w:pPr>
        <w:pStyle w:val="Normal"/>
        <w:jc w:val="both"/>
        <w:rPr/>
      </w:pPr>
      <w:r>
        <w:rPr>
          <w:lang w:val="cs-CZ"/>
        </w:rPr>
        <w:t>- základ daně – všechno, co plátce jako úplatu obdžel nebo má obdržet za uskutečnitelné zdanitelné plnění, včetně částky na úhradu spotřební daně od osoby, pro kterou je zdanitelné plnění uskutečně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atří sem daně, cla, poplatky, jiné dávky, spotřební daně, energetické daně, doatce k ceně, vedlejší výdaje</w:t>
      </w:r>
    </w:p>
    <w:p>
      <w:pPr>
        <w:pStyle w:val="Normal"/>
        <w:jc w:val="both"/>
        <w:rPr/>
      </w:pPr>
      <w:r>
        <w:rPr>
          <w:lang w:val="cs-CZ"/>
        </w:rPr>
        <w:t>- oprava základu daně – povinnost k ní má plátce, prodávající při změně daně na výstupu a kupující přímo změně nároku na odpočet, oprava základu daně a výše daně je samostatné zdanitelné pln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8:00Z</dcterms:created>
  <dc:creator>Lukas Kaluza</dc:creator>
  <dc:description/>
  <cp:keywords/>
  <dc:language>en-US</dc:language>
  <cp:lastModifiedBy>PC</cp:lastModifiedBy>
  <dcterms:modified xsi:type="dcterms:W3CDTF">2012-11-27T16:38:00Z</dcterms:modified>
  <cp:revision>2</cp:revision>
  <dc:subject/>
  <dc:title/>
</cp:coreProperties>
</file>