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4.2011 – 7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chrana počítačových programů – softwarové paten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ůsoby ochrany počítačového program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hyperlink r:id="rId2">
        <w:r>
          <w:rPr>
            <w:rStyle w:val="InternetLink"/>
            <w:sz w:val="20"/>
            <w:szCs w:val="20"/>
          </w:rPr>
          <w:t>autorské právo</w:t>
        </w:r>
      </w:hyperlink>
      <w:r>
        <w:rPr>
          <w:sz w:val="20"/>
          <w:szCs w:val="20"/>
        </w:rPr>
        <w:t xml:space="preserve"> – jediné a celosvětově fungující univerzální a relativně fungující nástroj právní ochrany počítačových programů</w:t>
      </w:r>
    </w:p>
    <w:p>
      <w:pPr>
        <w:pStyle w:val="Normal"/>
        <w:rPr/>
      </w:pPr>
      <w:r>
        <w:rPr>
          <w:sz w:val="20"/>
          <w:szCs w:val="20"/>
        </w:rPr>
        <w:t xml:space="preserve">- řešení poměrně tradiční a dlouhodobě fungující, </w:t>
      </w:r>
      <w:r>
        <w:rPr>
          <w:i/>
          <w:sz w:val="20"/>
          <w:szCs w:val="20"/>
        </w:rPr>
        <w:t>nejde však o řešení ideální</w:t>
      </w:r>
      <w:r>
        <w:rPr>
          <w:sz w:val="20"/>
          <w:szCs w:val="20"/>
        </w:rPr>
        <w:t>, či vhodné (v mnoha ohledech neodpovídá dynamice tohoto obo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poloviny 80. let 20. století – masivní kodifikace a transponace do naprosté většiny právních řá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měrnice Rady E. – EHS 91/205 o právní ochraně počítačových programů – 14.5.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hyperlink r:id="rId3">
        <w:r>
          <w:rPr>
            <w:rStyle w:val="InternetLink"/>
            <w:sz w:val="20"/>
            <w:szCs w:val="20"/>
          </w:rPr>
          <w:t>Bernská úmluva</w:t>
        </w:r>
      </w:hyperlink>
      <w:r>
        <w:rPr>
          <w:sz w:val="20"/>
          <w:szCs w:val="20"/>
        </w:rPr>
        <w:t xml:space="preserve"> – sjednocuje termíny aplikace autorského práva, detailní úprava je slab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ávní způsoby ochrany počítačového program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ýhody autorskoprávní úpravy</w:t>
      </w:r>
      <w:r>
        <w:rPr>
          <w:sz w:val="20"/>
          <w:szCs w:val="20"/>
        </w:rPr>
        <w:t xml:space="preserve"> – myšleno v tu chvíli, kdy nás něco napadne a dáme to do nějaké podoby – sepíšu bás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a se poskytuje se automaticky – ihned po ztvárnění mám tu ochr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kytuje se celosvěto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zda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vý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mnoha ohledech neodpovídá dynamice oboru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incip teritoriality autorského díla (rozhodné právo = právo místa užití díla) – podmínky užití nemusí být slučitelné s právním prostředním jiného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chaní základní myšlenku, ale až její tvůrčí zpracování (tzv. tvůrčí vyjádř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počátek autorského práva – vznik prvních kn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platnění – proti šíření již zhotovené / zachycené myšlenky, vyjádření myšlenky; když si něco vypůjčím a udělám vlastní zpracování, tak nejde o porušení </w:t>
      </w:r>
    </w:p>
    <w:p>
      <w:pPr>
        <w:pStyle w:val="Normal"/>
        <w:rPr/>
      </w:pPr>
      <w:r>
        <w:rPr>
          <w:sz w:val="20"/>
          <w:szCs w:val="20"/>
        </w:rPr>
        <w:t>- naopak nejde autorské právo použít proti tomu, kdo si pouze vypůjčí myšlenku, způsob, postup, metodu nějakého řešení, a později tuto myšlenku vyjádří prostě ji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tentové právo</w:t>
      </w:r>
    </w:p>
    <w:p>
      <w:pPr>
        <w:pStyle w:val="Normal"/>
        <w:rPr/>
      </w:pPr>
      <w:r>
        <w:rPr>
          <w:sz w:val="20"/>
          <w:szCs w:val="20"/>
        </w:rPr>
        <w:t>- rozšířeno zejména v 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a patentovým právem v některých ohledech autorskoprávní ochranu výrazně přesah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výhody ochrany patentový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poměrně složitý proces</w:t>
      </w:r>
      <w:r>
        <w:rPr>
          <w:sz w:val="20"/>
          <w:szCs w:val="20"/>
        </w:rPr>
        <w:t xml:space="preserve"> (řízení o udělení patentu) – otázka kvality a užitečnosti produktu – je nejlepší zajít za patentovým zástupcem, který s tím má zkušenosti a ví, jak produkt zapsat a definovat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ochrana je poměrně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rahá</w:t>
      </w:r>
      <w:r>
        <w:rPr>
          <w:sz w:val="20"/>
          <w:szCs w:val="20"/>
        </w:rPr>
        <w:t xml:space="preserve"> (navíc často bez výsled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jde o řešení dlouhodobé</w:t>
      </w:r>
      <w:r>
        <w:rPr>
          <w:sz w:val="20"/>
          <w:szCs w:val="2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hody ochrany patentovým prá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bsolutní monopol ve vztahu k patentové myšlence (postupu, výrobku, metod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y – novost, průmyslová užitečnost, pok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vost / novost se posuzuje od podání návrh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ýhoda</w:t>
      </w:r>
      <w:r>
        <w:rPr>
          <w:sz w:val="20"/>
          <w:szCs w:val="20"/>
        </w:rPr>
        <w:t xml:space="preserve"> - této ochrany se tedy lze úspěšně domáhat i proti těm, kteří </w:t>
      </w:r>
      <w:r>
        <w:rPr>
          <w:b/>
          <w:sz w:val="20"/>
          <w:szCs w:val="20"/>
        </w:rPr>
        <w:t>k témuž výsledku</w:t>
      </w:r>
      <w:r>
        <w:rPr>
          <w:sz w:val="20"/>
          <w:szCs w:val="20"/>
        </w:rPr>
        <w:t xml:space="preserve"> dospěli sice sami a nezávisle, nicméně pozděj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ameny autorského práva a patentového práva v 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 účinností od 1.7.2002 přistoupila ČR k Úmluvě o udělování evropských pat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R se i zavázala transponovat i rozhodovací praxi EU jurisdi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čl. 52/2 EPC – negativní definice pat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patentovatelnosti počítačových progra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směrnice o patentovatelnosti počítačových  vynález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plňuje novost, využitelnost, tak je schopný být patentova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nto návrh je stále v legislativním procesu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ýznam směrnice – nelze spatřovat v tom, že má dojít k založení patentovatelnosti poč.programů, ale zejména v tom, aby se odstranila dosud panující právní nejist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ec.cz/clanky/kdy-vznika-autorske-pravo-a-jaky-je-jeho-obsah/" TargetMode="External"/><Relationship Id="rId3" Type="http://schemas.openxmlformats.org/officeDocument/2006/relationships/hyperlink" Target="http://cs.wikisource.org/wiki/Bernsk&#225;_&#250;mluva_o_ochran&#283;_liter&#225;rn&#237;ch_a_um&#283;leck&#253;ch_d&#283;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1:00Z</dcterms:created>
  <dc:creator>Jan Novák</dc:creator>
  <dc:description/>
  <cp:keywords/>
  <dc:language>en-US</dc:language>
  <cp:lastModifiedBy>Jan Novák</cp:lastModifiedBy>
  <dcterms:modified xsi:type="dcterms:W3CDTF">2011-04-18T11:04:00Z</dcterms:modified>
  <cp:revision>12</cp:revision>
  <dc:subject/>
  <dc:title/>
</cp:coreProperties>
</file>