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5.2011 – 9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chce se naučit nazpaměť prezentace, chce abychom věděli, kde najít normy, vyložit je – podle témat z prezent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lavně, kde je to upraveno a působnost zákona</w:t>
      </w:r>
    </w:p>
    <w:p>
      <w:pPr>
        <w:pStyle w:val="Normal"/>
        <w:rPr/>
      </w:pPr>
      <w:r>
        <w:rPr>
          <w:sz w:val="20"/>
          <w:szCs w:val="20"/>
        </w:rPr>
        <w:t>- některé definice jsou nutné – definice podpisu, definice autorský práv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0 minut na jednoho – 2 ot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y prezentace, které nebyly probrány, tak to je potřeba znát okrajově (přečí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Časté chyby při uzavírání smlu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souvislosti s internetovým a počítačovým právem</w:t>
      </w:r>
    </w:p>
    <w:p>
      <w:pPr>
        <w:pStyle w:val="Normal"/>
        <w:rPr/>
      </w:pPr>
      <w:r>
        <w:rPr>
          <w:sz w:val="20"/>
          <w:szCs w:val="20"/>
        </w:rPr>
        <w:t>- základem je obchodní zákoník – objednatel / objednáv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dmět závazku je ale třeba hledat v patentovém, autorském záko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, jestli použít pro úpravu smluv OZ nebo ObchZ, kdy OZ více chrání slabší stranu</w:t>
      </w:r>
    </w:p>
    <w:p>
      <w:pPr>
        <w:pStyle w:val="Normal"/>
        <w:rPr/>
      </w:pPr>
      <w:r>
        <w:rPr>
          <w:sz w:val="20"/>
          <w:szCs w:val="20"/>
        </w:rPr>
        <w:t>- nový OZ bude kodex nesmírně obsáhlý, který pojme občanskoprávní a obchodněprávní záležit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rany mají možnost volby práva - § 262 ObchZ – i dva občané, kteří jsou nepodnikatelé si mohou dohodnout úpravu smlouvy v Obc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.: mravnost pro ObchZ není podmínka pro nepla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jímavá úprava v § 386 ObchZ - (1) Nároku na náhradu škody se nelze vzdát před porušením povinnosti, z něhož může škoda vznikn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asto se stává, že se autoři počítačového softwaru zříkávají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y často nepočítají se speciální práchní úpravou – projed počítačového software kupní smlou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to neumím, tak zbytečně nepopisovat dílo – toto popsat do přílohy, ale ne do samotné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kamžik předání díla – jestli je k tomu potřeba nosič, …</w:t>
      </w:r>
    </w:p>
    <w:p>
      <w:pPr>
        <w:pStyle w:val="Normal"/>
        <w:rPr/>
      </w:pPr>
      <w:r>
        <w:rPr>
          <w:sz w:val="20"/>
          <w:szCs w:val="20"/>
        </w:rPr>
        <w:t>- problém s podporou – pokud na to smlouva nepamatuje, tak to pak může být problém – obchodní vydír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y by měly obsahovat ochranu know-h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hrana dat a prokazatelnost souvisejících skutečností – často se zapomíná na to, že strany mohou něco porušit (termíny, platba) – ošetřit si budoucí sp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asto se zapomíná na smlouvy se zaměstnanci, když něco vytvářejí …</w:t>
      </w:r>
    </w:p>
    <w:p>
      <w:pPr>
        <w:pStyle w:val="Normal"/>
        <w:rPr/>
      </w:pPr>
      <w:r>
        <w:rPr>
          <w:sz w:val="20"/>
          <w:szCs w:val="20"/>
        </w:rPr>
        <w:t>- smluvní pokuty z neplnění povinnosti, když si to nesmluvím, tak pak přichází náhrada škody, ALE ta se musí prokazo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13:00Z</dcterms:created>
  <dc:creator>Jan Novák</dc:creator>
  <dc:description/>
  <cp:keywords/>
  <dc:language>en-US</dc:language>
  <cp:lastModifiedBy>Jan Novák</cp:lastModifiedBy>
  <dcterms:modified xsi:type="dcterms:W3CDTF">2011-05-09T10:45:00Z</dcterms:modified>
  <cp:revision>17</cp:revision>
  <dc:subject/>
  <dc:title/>
</cp:coreProperties>
</file>