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PS1 – seminář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  <w:u w:val="single"/>
        </w:rPr>
        <w:t>1. seminář</w:t>
        <w:tab/>
        <w:tab/>
        <w:tab/>
        <w:tab/>
        <w:tab/>
        <w:tab/>
        <w:t xml:space="preserve">         3.10.201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28.11. poslední seminář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zápočet za docházku / bez docházky za pohovor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jem mezinárodního práva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- upravuje soukromoprávní vztah, ve kterém se vyskytuje </w:t>
      </w:r>
      <w:r>
        <w:rPr>
          <w:b/>
          <w:color w:val="FF0000"/>
          <w:sz w:val="20"/>
          <w:szCs w:val="20"/>
        </w:rPr>
        <w:t>výlučně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zinárodní prvek</w:t>
      </w:r>
      <w:r>
        <w:rPr>
          <w:sz w:val="20"/>
          <w:szCs w:val="20"/>
        </w:rPr>
        <w:t xml:space="preserve"> – který způsobuje, že ten vztah zapojuje i jiný právní řád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hmotné a procesní normy, které obsahují mezinárodní prvek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mezinárodní prvek – v předmětu, subjektu, právním předmětu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rameny – Zákon o mezinárodním právu soukromém a proces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tava - čl.10</w:t>
      </w:r>
    </w:p>
    <w:p>
      <w:pPr>
        <w:pStyle w:val="Normal"/>
        <w:jc w:val="both"/>
        <w:rPr/>
      </w:pPr>
      <w:r>
        <w:rPr>
          <w:sz w:val="20"/>
          <w:szCs w:val="20"/>
        </w:rPr>
        <w:t>Vyhlášené  mezinárodní  smlouvy,  k  jejichž  ratifikaci  dal Parlament souhlas a jimiž je Česká republika vázána, jsou součástí právního řádu; stanoví-li  mezinárodní  smlouva  něco  jiného  než  zákon,  použije se mezinárodní smlouva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lizní normy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dvoustranné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jednostranné a další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3:00Z</dcterms:created>
  <dc:creator>Jan Novák</dc:creator>
  <dc:description/>
  <cp:keywords/>
  <dc:language>en-US</dc:language>
  <cp:lastModifiedBy>Jan Novák</cp:lastModifiedBy>
  <dcterms:modified xsi:type="dcterms:W3CDTF">2011-10-03T14:32:00Z</dcterms:modified>
  <cp:revision>2</cp:revision>
  <dc:subject/>
  <dc:title/>
</cp:coreProperties>
</file>