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2.2011 – 2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zinárodní smluvní právo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Základní zásada =</w:t>
      </w:r>
      <w:r>
        <w:rPr>
          <w:sz w:val="20"/>
          <w:szCs w:val="20"/>
        </w:rPr>
        <w:t xml:space="preserve"> pacta sunt serv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2 důležité zásady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esvědčení o právní závaz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louhodobé zachová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jem mezinárodní smlouvy</w:t>
      </w:r>
    </w:p>
    <w:p>
      <w:pPr>
        <w:pStyle w:val="Normal"/>
        <w:rPr/>
      </w:pPr>
      <w:r>
        <w:rPr>
          <w:sz w:val="20"/>
          <w:szCs w:val="20"/>
        </w:rPr>
        <w:t xml:space="preserve">= </w:t>
      </w:r>
      <w:r>
        <w:rPr>
          <w:b/>
          <w:sz w:val="20"/>
          <w:szCs w:val="20"/>
        </w:rPr>
        <w:t>projev souhlasné vůle</w:t>
      </w:r>
      <w:r>
        <w:rPr>
          <w:sz w:val="20"/>
          <w:szCs w:val="20"/>
        </w:rPr>
        <w:t xml:space="preserve"> dvou nebo více států, kterými se zakládají, mění, ruší jejich vzájemná práva a povin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mezinárodní smlouvě – z hlediska subjektů, např.: se za mezinárodní smlouvu nepovažovaly konkordáty (mezi státem a církví)</w:t>
      </w:r>
    </w:p>
    <w:p>
      <w:pPr>
        <w:pStyle w:val="Normal"/>
        <w:rPr/>
      </w:pPr>
      <w:r>
        <w:rPr>
          <w:sz w:val="20"/>
          <w:szCs w:val="20"/>
        </w:rPr>
        <w:t xml:space="preserve">- kdy se objevují </w:t>
      </w:r>
      <w:r>
        <w:rPr>
          <w:b/>
          <w:sz w:val="20"/>
          <w:szCs w:val="20"/>
        </w:rPr>
        <w:t>první mezinárodní smlouvy</w:t>
      </w:r>
      <w:r>
        <w:rPr>
          <w:sz w:val="20"/>
          <w:szCs w:val="20"/>
        </w:rPr>
        <w:t xml:space="preserve"> – nejstarší známá smlouva – mírová smlouva 3100 př.n.l. – vytesána do kamene, sumersky – mezi vládcem Lagaš a kmenem Uma (o neporušitelnosti hrani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+ za doby Chetitů – 18. – 12. století př.n.l.; dále smlouvy Egypta a Chet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ůvodní smlouvy poznamenány hodně náboženstvím</w:t>
      </w:r>
    </w:p>
    <w:p>
      <w:pPr>
        <w:pStyle w:val="Normal"/>
        <w:rPr/>
      </w:pPr>
      <w:r>
        <w:rPr>
          <w:sz w:val="20"/>
          <w:szCs w:val="20"/>
          <w:u w:val="single"/>
        </w:rPr>
        <w:t>Řím a mezinárodní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Řím neuznával ostatní národy, tudíž mírové smlouvy neměly velkého významu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eudalism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eprve s nástupem buržoazie se závazky státu měním zásada neporušitelnosti smluv (T. Akvinský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ezinárodní právo se vyvíjí, zatím na něj dopadá právo vnitrostátní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eprve v 20. století – 1969 – </w:t>
      </w:r>
      <w:hyperlink r:id="rId2">
        <w:r>
          <w:rPr>
            <w:rStyle w:val="InternetLink"/>
            <w:sz w:val="20"/>
            <w:szCs w:val="20"/>
          </w:rPr>
          <w:t>Vídeňská úmluva</w:t>
        </w:r>
      </w:hyperlink>
      <w:r>
        <w:rPr>
          <w:sz w:val="20"/>
          <w:szCs w:val="20"/>
        </w:rPr>
        <w:t>, která kodifikovala zásady mezinárodního práv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tázka registrace smluv</w:t>
      </w:r>
    </w:p>
    <w:p>
      <w:pPr>
        <w:pStyle w:val="Normal"/>
        <w:rPr/>
      </w:pPr>
      <w:r>
        <w:rPr>
          <w:sz w:val="20"/>
          <w:szCs w:val="20"/>
        </w:rPr>
        <w:t>- čl. 18 paktu společnosti národů předpokládal povinnou registraci smluv – „</w:t>
      </w:r>
      <w:r>
        <w:rPr>
          <w:i/>
          <w:sz w:val="20"/>
          <w:szCs w:val="20"/>
        </w:rPr>
        <w:t>musí být co nejdříve zaznamenány sekretariátem a uveřejněny</w:t>
      </w:r>
      <w:r>
        <w:rPr>
          <w:sz w:val="20"/>
          <w:szCs w:val="20"/>
        </w:rPr>
        <w:t>“ – jinak bude neplatná</w:t>
      </w:r>
    </w:p>
    <w:p>
      <w:pPr>
        <w:pStyle w:val="Normal"/>
        <w:rPr/>
      </w:pPr>
      <w:r>
        <w:rPr>
          <w:sz w:val="20"/>
          <w:szCs w:val="20"/>
        </w:rPr>
        <w:t>- v Chartě OSN je ustanovení o registraci v čl. 102 – „</w:t>
      </w:r>
      <w:r>
        <w:rPr>
          <w:i/>
          <w:sz w:val="20"/>
          <w:szCs w:val="20"/>
        </w:rPr>
        <w:t>každá smlouva a mezinárodní ujednání musí být registrovány a uveřejněny</w:t>
      </w:r>
      <w:r>
        <w:rPr>
          <w:sz w:val="20"/>
          <w:szCs w:val="20"/>
        </w:rPr>
        <w:t xml:space="preserve">“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 Chartě OSN není sankce neplat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aké jsou druhy mezinárodní smlu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ísemné / ús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eřejné / taj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rávní / administrativní = rezortní (mezi generální tajemníkem OSN a generálními řediteli některých přidružených org. OSN)</w:t>
      </w:r>
    </w:p>
    <w:p>
      <w:pPr>
        <w:pStyle w:val="Normal"/>
        <w:rPr/>
      </w:pPr>
      <w:r>
        <w:rPr>
          <w:sz w:val="20"/>
          <w:szCs w:val="20"/>
        </w:rPr>
        <w:t>- bilaterální / vícestranné = multilaterál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tevřené / zavře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avřené – další subjekt již přistoupit nemů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tevřené – někdo další přistoupit může podle dohody smluvních stran, cílem je rozšíření mezi více států, také je možné, že smlouva je otevřena do určité d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dnorázové / opakující se pl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avotvorné / kontraktuální pova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avotvorné – obsahují obecné právní normy, pravidla, podle nichž se mají v budoucnu konkrétní právní vztahy řídit (př.: kodifikační úmluvy)</w:t>
      </w:r>
    </w:p>
    <w:p>
      <w:pPr>
        <w:pStyle w:val="Normal"/>
        <w:rPr/>
      </w:pPr>
      <w:r>
        <w:rPr>
          <w:sz w:val="20"/>
          <w:szCs w:val="20"/>
        </w:rPr>
        <w:tab/>
        <w:t>- kontraktuální – zakládají konkrétní subjektivní práva a závazky smluvních stran, když smlouvu splním, tak smlouva končí (zpravidla 2stranné nebo málostranné smlouvy – př.: o výměně zboží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ěkteré smlouvy obsahují jak normy pravotvorné taky i ty kontraktuální </w:t>
      </w:r>
    </w:p>
    <w:p>
      <w:pPr>
        <w:pStyle w:val="Normal"/>
        <w:rPr/>
      </w:pPr>
      <w:r>
        <w:rPr>
          <w:sz w:val="20"/>
          <w:szCs w:val="20"/>
        </w:rPr>
        <w:t>- rovnoprávné / nerovné (z pohledu právního charakter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rovnoprávné – právům a povinnostem na jedná straně odpovídají Pa P na straně druhé (tyto smlouvy spíše v histori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litické / hospodářsk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eliminární / definiti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eliminární (prozatímní)</w:t>
      </w:r>
    </w:p>
    <w:p>
      <w:pPr>
        <w:pStyle w:val="Normal"/>
        <w:rPr/>
      </w:pPr>
      <w:r>
        <w:rPr>
          <w:sz w:val="20"/>
          <w:szCs w:val="20"/>
        </w:rPr>
        <w:t>- pactum de contranhe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rátkodobé / trvalé / věčné (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zvy smlu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ázev je zcela bezvýznamný z hlediska právního, i když třeba pojem konvence / úmluva se použije jindy, než jinak pojmenované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mlouva / dohoda / pakt / charta / kartel / kapitulace / </w:t>
      </w:r>
      <w:hyperlink r:id="rId3">
        <w:r>
          <w:rPr>
            <w:rStyle w:val="InternetLink"/>
            <w:sz w:val="20"/>
            <w:szCs w:val="20"/>
          </w:rPr>
          <w:t>modus vivendi</w:t>
        </w:r>
      </w:hyperlink>
      <w:r>
        <w:rPr>
          <w:sz w:val="20"/>
          <w:szCs w:val="20"/>
        </w:rPr>
        <w:t xml:space="preserve"> (prozatímní dohoda) / kompromis (dohoda, kterou se strany zavázaly podrobit svůj spor soudnímu / rozhodčímu říze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ídeňská úmluva o smluvním prá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mezuje smlouvu jako mezinárodní dohodu, která se řídí mezinárodním právem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ta smlouva může být sepsána v jedné nebo ve více souvisejících listinách, na názvu dokumentu nezálež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ato úmluva představuje kodifikaci a pokrokový rozvoj smluvního práva (jaký je mezitím rozdíl – v podstatě kodifikace znamená shrnutí určitých exitujících pravidel a při tom pokrokový rozvoj jde ještě dá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ato úmluva se nevztahuje na úmluvy mezi státy a jinými subjekty mezinárodního práva a na dohody, které nebyly sepsány písem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mluva se vztahuje, která je zakládající listinou mezinárodní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alší okruh – způsob uzavírání mezinárodních smluv, jak je to s zastoupením státu, kdo musí mít plnou moc (nemusí prezident, předseda vlády, ministr zahraničí), jak je to s vedoucím diplomatické mise – může uzavřít mezinárodní smlouvu mezi vysílajícím a přijímacím stá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ále pak zástupci pověření na mezinárodní konferenci (pak se ještě řeší otázka plné moci, …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ext smlouvy se přijímá se souhlasem států (2/3 většina – přítomných a hlasujících států)</w:t>
      </w:r>
    </w:p>
    <w:p>
      <w:pPr>
        <w:pStyle w:val="Normal"/>
        <w:rPr/>
      </w:pPr>
      <w:r>
        <w:rPr>
          <w:sz w:val="20"/>
          <w:szCs w:val="20"/>
        </w:rPr>
        <w:t xml:space="preserve">- jaké jsou </w:t>
      </w:r>
      <w:r>
        <w:rPr>
          <w:b/>
          <w:sz w:val="20"/>
          <w:szCs w:val="20"/>
        </w:rPr>
        <w:t>způsoby vyjádření souhlasu</w:t>
      </w:r>
      <w:r>
        <w:rPr>
          <w:sz w:val="20"/>
          <w:szCs w:val="20"/>
        </w:rPr>
        <w:t>: podpisem / výměnou listin / ratifikací / přijetím / schválením / přístupem k ní / jiným dohodnutým způsob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ČR – jak probíhá proces ratifikace – Parlamentem, podle čl. 10a Ústavy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výhrada mezinárodní smlouvy</w:t>
      </w:r>
      <w:r>
        <w:rPr>
          <w:sz w:val="20"/>
          <w:szCs w:val="20"/>
        </w:rPr>
        <w:t xml:space="preserve"> – nepřístupné, jednalo by se o výzvu k dalšímu 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ěkdy smlouva dovoluje učinit jen určité výhrady, někdy je výhrada zcela neslučitelná s účelem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řijetí výhrad a námitky proti výhradám mají za následek určitý režim, který se promítne do vztahů mezi státy, které tu výhradu učinily, státy, které ji přijaly a těmi, které ji zamítnu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ýhrady a námitky proti výhradám je možno odvolat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důvody neplatnosti smluv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omyl</w:t>
      </w:r>
      <w:r>
        <w:rPr>
          <w:sz w:val="20"/>
          <w:szCs w:val="20"/>
        </w:rPr>
        <w:t xml:space="preserve"> – stát se může dovolávat omylu ve smlouvě, jako důvodu pro neplat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podv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korupce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donucením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hrozbou</w:t>
      </w:r>
      <w:r>
        <w:rPr>
          <w:sz w:val="20"/>
          <w:szCs w:val="20"/>
        </w:rPr>
        <w:t xml:space="preserve"> síly, použitím síly – př.: Mnichovská dohod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imperativní normy v mezinárodním právu </w:t>
      </w:r>
      <w:r>
        <w:rPr>
          <w:b/>
          <w:sz w:val="20"/>
          <w:szCs w:val="20"/>
        </w:rPr>
        <w:t>čl. 53 VÚ – důležité 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de vlastně o KOGENTNÍ normy v mezinárodním prá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&#237;de&#328;sk&#225;_&#250;mluva_o_smluvn&#237;m_pr&#225;vu" TargetMode="External"/><Relationship Id="rId3" Type="http://schemas.openxmlformats.org/officeDocument/2006/relationships/hyperlink" Target="http://cs.wikipedia.org/wiki/Modus_viven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01:00Z</dcterms:created>
  <dc:creator>Jan Novák</dc:creator>
  <dc:description/>
  <cp:keywords/>
  <dc:language>en-US</dc:language>
  <cp:lastModifiedBy>Jan Novák</cp:lastModifiedBy>
  <dcterms:modified xsi:type="dcterms:W3CDTF">2011-02-22T11:37:00Z</dcterms:modified>
  <cp:revision>7</cp:revision>
  <dc:subject/>
  <dc:title/>
</cp:coreProperties>
</file>