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2011 – 4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kračování v právu kosmické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ady kosmické činnosti k rezoluci Valného shromáždění O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a doporu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tohoto 4 další dekla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eklarace o přímém družicovém vysí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ohužel bez plné pod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álkový průzkum zem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alo se jí plné podpory členské základny O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získávání dat pomocí družic ve vesmíru – k průzkumu povrchu země a taky k průzkumu nerostného bohat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eklarace zásad o užívání jaderných zdrojů v kosmickém prostoru</w:t>
      </w:r>
    </w:p>
    <w:p>
      <w:pPr>
        <w:pStyle w:val="Normal"/>
        <w:rPr/>
      </w:pPr>
      <w:r>
        <w:rPr>
          <w:sz w:val="20"/>
          <w:szCs w:val="20"/>
        </w:rPr>
        <w:t>- velmi podrobná pro složitost jejího obsahu</w:t>
      </w:r>
    </w:p>
    <w:p>
      <w:pPr>
        <w:pStyle w:val="Normal"/>
        <w:rPr/>
      </w:pPr>
      <w:r>
        <w:rPr>
          <w:sz w:val="20"/>
          <w:szCs w:val="20"/>
        </w:rPr>
        <w:t>- bylo v tomto směru dosaženo dohody (1992) – byla přijata konsenzem – se souhlasem všech států zastoupených na valném shromážd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é otázka jaderného odpadu ve vesmíru a o jeho vyvážení do vesm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1996 – deklarace o mezinárodní kosmické spolu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P kosmické vychází ze svobody v KP, ale jednotlivé části jsou nepřivlastnitelné,  omezená vojenská činnost, výzkum pro blaho obyvatel Zem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 této problematice patří i některé národní zákony přijaté některými st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astní registry a rejstříky, oznamování centrálnímu registru, který vede O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SA – zákon o kosmických aktivitách – NASA (Národní agentura pro letectví a kosmickou čin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+ celý komplex dalších záko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Švédsko – oproti USA pouze málo přijatých zákonů, něco vypouštění vlastních  a zahraničních objektů do kosmického prost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vropská kosmická agentura</w:t>
      </w:r>
      <w:r>
        <w:rPr>
          <w:sz w:val="20"/>
          <w:szCs w:val="20"/>
        </w:rPr>
        <w:t xml:space="preserve"> (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ravuje mezinárodní spolupráci některých E zemí v kosmických aktivit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em i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luva o vytvoření ESA (1980) představuje další součást dnešního kosmického práva, které je ale v podstatě právem regionálním (Evro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 organizace pro družicové telekomun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íce než 10 států světa, i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národní organizace pro mobilní družice (IMSO)</w:t>
      </w:r>
    </w:p>
    <w:p>
      <w:pPr>
        <w:pStyle w:val="Normal"/>
        <w:rPr/>
      </w:pPr>
      <w:r>
        <w:rPr>
          <w:sz w:val="20"/>
          <w:szCs w:val="20"/>
        </w:rPr>
        <w:t>- zabezpečuje telekomunikace pro lodě, a dnes i pro let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ropská organizace pro meteorologické družice (EUMETS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ropská telekomunikační organizace (EUTELS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Galileo – sídlo v Praze – tento projekt se uskutečňuje v rámci Evropské kosmické agen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ní režim Antarktidy</w:t>
      </w:r>
    </w:p>
    <w:p>
      <w:pPr>
        <w:pStyle w:val="Normal"/>
        <w:rPr/>
      </w:pPr>
      <w:r>
        <w:rPr>
          <w:sz w:val="20"/>
          <w:szCs w:val="20"/>
        </w:rPr>
        <w:t>- na jih od 60° j.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tarktida velmi ovlivňuje život na naší planetě – výz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Antarktidy – zeměpisná oblast, včetně ledových šelfů, který se rozprostírá na jih od 60°j.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léhá zvláštnímu právním režimu 1959 – Smlouva o Antarktidě, mezi 12 státy, které zde prováděly výz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hrnut program pro výzkum oblasti Antarkt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 tím vytvořen právní režim Antarktidy</w:t>
      </w:r>
    </w:p>
    <w:p>
      <w:pPr>
        <w:pStyle w:val="Normal"/>
        <w:rPr/>
      </w:pPr>
      <w:r>
        <w:rPr>
          <w:sz w:val="20"/>
          <w:szCs w:val="20"/>
        </w:rPr>
        <w:t xml:space="preserve">- na konferenci pozvány státy – ty, které prováděly výzkum + ty, které si nárokovaly část území na Antarktidě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elkem 12 států – konference ve Washingt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cházelo se ze svobody výzk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zásady</w:t>
      </w:r>
      <w:r>
        <w:rPr>
          <w:sz w:val="20"/>
          <w:szCs w:val="20"/>
        </w:rPr>
        <w:t>:  využívat Antarktidu jen pro mírové účely, žádná militarizace oblast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ákaz </w:t>
      </w:r>
      <w:r>
        <w:rPr>
          <w:b/>
          <w:sz w:val="20"/>
          <w:szCs w:val="20"/>
        </w:rPr>
        <w:t>jakéhokoliv</w:t>
      </w:r>
      <w:r>
        <w:rPr>
          <w:sz w:val="20"/>
          <w:szCs w:val="20"/>
        </w:rPr>
        <w:t xml:space="preserve"> druhu zbraní (plná demilitarizovan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mlouva ale nezakazuje osoby vojenského charakteru a používat vojenské vyba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chází se z toho, že se používají lodě, letadla – že jsou v dispozici výzk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také výslovně zakázala jaderné výbuchy – tím byla vytvořena první bezjaderná zó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tvořena také komplexní kontrola všech výše zmíněných závazků – aby nešlo jen o sli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vádí se inspekcí pozorovatelů (přístup na místo, informace o prováděném výzkumu, dohled ze vzduchu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uto kontrolu provádí ty státy, které zde provádějí podstatnou vědeckou činnos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smlouva o A zakotvuje tedy </w:t>
      </w:r>
      <w:r>
        <w:rPr>
          <w:b/>
          <w:sz w:val="20"/>
          <w:szCs w:val="20"/>
        </w:rPr>
        <w:t>svobodu vědeckého výzkumu a spolupráci za tím to úč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zemní nároky na Antarkti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odle provedeného výzkumu – Anglie, Norsko (dobývání J pólu), Fra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dle zeměpisné blízkosti – Argentina, Chile, Austrálie, Nový Zé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chanismus pro správu této smlouvy a režimu na Antarkti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otveno, že smluvní státy smlouvy o A, které provádějí podstatnou vědeckou činnost, se budou zpravidla 1 za rok scházet na poradách, kde budou projednávat všechny otázky, které se dějí na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rámci těchto porad se také projednávají další M smlouvy, které dále rozvíjejí režim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ř.: Úmluva o uchování mořských živých zdrojů A (Camberra – 1980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Wellingtonská úmluva – o nerostných zdrojích – 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imo jiné i ochrana životního prostředí naší plan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zde ropa, uhlí, ale hlavně zmrzlá voda – největší bohatství – zdroj čisté pitné vody (říkal 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př.: Madridský protokol o ochraně životního postřední ve smlouvě o A – v Madridu - 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byl platnosti v roce 1998, 1992 - byl vystaven k podpisu v Washingt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 dobu 50 let nebude těžební činnost rozvíj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velmi podrobný dokument – jedná se o celý mechanismus (př.: co se může přivážet na Antarktidu – třeba jaké potraviny, jak nakládat se zbytky a odpadem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zinárodní právo mořské</w:t>
      </w:r>
      <w:r>
        <w:rPr>
          <w:sz w:val="20"/>
          <w:szCs w:val="20"/>
        </w:rPr>
        <w:t xml:space="preserve"> – jeho hlavní principy a kodifikace (příště podrob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 kodifikační ú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by si státy mohly vybrat, které kodifikují, jestli 1 nebo třeba všechny, proto úmluvy každá zvlá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58 – Ženevská dohoda</w:t>
      </w:r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4:00Z</dcterms:created>
  <dc:creator>Jan Novák</dc:creator>
  <dc:description/>
  <cp:keywords/>
  <dc:language>en-US</dc:language>
  <cp:lastModifiedBy>Jan Novák</cp:lastModifiedBy>
  <dcterms:modified xsi:type="dcterms:W3CDTF">2011-03-08T11:41:00Z</dcterms:modified>
  <cp:revision>4</cp:revision>
  <dc:subject/>
  <dc:title/>
</cp:coreProperties>
</file>