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řednáška – MPV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zinárodní právo moř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ouvislosti s mezinárodním obchodem, dnes velmi rozvinu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bor právních zásad při užívání moří a oceánů, jakožto i užívání zdro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rystalizovalo jako mezinárodní obyčej, značnou úlohu hrály i mezinárodní soudy již od středově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 20. století – úkol kodifikovat mořské právo – převést obyčej do psané podoby, do kodifikačním M 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pokus – ve 30. letech 20. stole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rámci Společnosti nár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en z úkolů i kodifikace mezinárodního práva, postupně, řešit dílčí okruhy – jeden z nich byla i kodifikace části MP mořského a to statusu pobřežního moře a otázka jeho šíře – jak je s pokojným průplavem pro lodě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podařilo se dořešit otázku šíře pobřežní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2. sv. válce vznik OSN a vytyčení progresivního rozvoje MP a jeho kodifik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49 – seznam nejvýznamnějších okruhů k řešení v rámci MP, které měly být připraveny ke kodif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ezi nimi byla i otázka pobřežního moře a veškerý jeho právní režim a také právní režim volného moře (začíná tam, kde bude stanovena hranice pobřežn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ní režim kontinentálního šelf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kodifikační konference OSN o mořském právu – Ženeva - 19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toho, co předložila ta komise pro mořské právo, sjednaly 4 úmluvy, které představovaly tehdejší právo moř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4 úmluvy proto, aby si každý stát mohl vybrat, které přijme, jednu celkovou by přijala jen menš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o pobřežních vodách a pásmu souvisl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o volném m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o rybolovu a ochraně biologického bohatství volné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o pevninské mělč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mluvám se nedostávalo velké pod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evším se nepodařilo dořešit problém šíře pobřežního moře a cílem bylo sjednat další konfer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konference, Ženeva – 19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ět se nepodařilo sjednat šíři pobřežní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e i otázka šíře kontinentálního šelfu – vytvářen nároky jednotlivých st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 konferenci se podařilo definovat jaká mají práva a práva ostatních států, nepodařilo se vyřešit ší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šelf = pokračování mořského dna, limitováno hloubkou, asi 200m (?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na mořském dně se nacházely  nerostné i živé zdroje a to nejen na povrchu, ale i pod ním (ropa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nější hranice tedy nestanov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é nestanoveny právní podmínky průli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rybolovu a využití zdrojů pobřežního moře – Lat. Am. požadovala 200 námořních mil</w:t>
      </w:r>
    </w:p>
    <w:p>
      <w:pPr>
        <w:pStyle w:val="Normal"/>
        <w:rPr/>
      </w:pPr>
      <w:r>
        <w:rPr>
          <w:sz w:val="20"/>
          <w:szCs w:val="20"/>
        </w:rPr>
        <w:t xml:space="preserve">- dále potřeba právní úprava mořského dna / hlubokomořského dn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ělo by to odpovídat stejným zásadám jako svoboda volné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vláštní výbor pro mořské dno</w:t>
      </w:r>
      <w:r>
        <w:rPr>
          <w:sz w:val="20"/>
          <w:szCs w:val="20"/>
        </w:rPr>
        <w:t xml:space="preserve"> – původně 30 členů – ten jednal od 1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mořské dno nelze klást žádné zbraně hromadného ni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&gt; 1973 – Valné shromáždění OSN a tím byla </w:t>
      </w:r>
      <w:r>
        <w:rPr>
          <w:sz w:val="20"/>
          <w:szCs w:val="20"/>
          <w:u w:val="single"/>
        </w:rPr>
        <w:t>zahájena 3. konference OSN o mořské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l zřízen spešl výbor pro mořské dno, aby to znovu nedělala komise</w:t>
      </w:r>
    </w:p>
    <w:p>
      <w:pPr>
        <w:pStyle w:val="Normal"/>
        <w:rPr/>
      </w:pPr>
      <w:r>
        <w:rPr>
          <w:sz w:val="20"/>
          <w:szCs w:val="20"/>
        </w:rPr>
        <w:t>- jednala skoro 10 let, ale přímo během těch 10 let jednali a sjednávali mořské právo – nebylo jim nic předem předloženo tak, jak tomu bylo dří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82 – návrh dokončen, na zasedání v Jamaice, tato kodifikace schválena a podepsána poslední den při zasedání převážnou většinou zúčastněných států, ale to ještě neznamenalo jejich účinnost, ratifikovaly ji především rozvojové země (tzv. skupina 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ěla vstoupit v platnost rok po té, co bude učiněna 60. ratifikace, ale protože hrozilo, ze se bude jednat pouze o rozvojové země a prakticky  zde nebyly silné mocnosti, tak vznikla nevýhodná situ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enerální tajemník OSN proto inicioval neformální rozhovory, které sám řídil a na nichž se zúčastnila část rozvojových států a část silných mocnost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touto cestou se podařilo dosáhnout v roce 1994 dohody k části 11 Úmluvy z roku 1992, která měla být nedílnou částí této kodifikace </w:t>
        <w:br/>
        <w:t>- vyspělé státy: Japonsko, Nizozemí, Francie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áty, které ji neratifikovaly ale v praxi začaly dodržovat zásady dané Ú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á kodifikace mořs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82 – 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otvena v jedné mezinárodní úmlu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edlo se řešit všechny zbylé problémy a ty, které vznikly, rozsáhlý dok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i postavení vnitrozemských států (na konferenci jich bylo 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pitoly kod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obřežní moře a přilehl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břežní moře = podléhá svrchovanosti přilehlého státu, je součástí území každého svrchované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šíře – každý stát má právo stanovit šíři svého pobřežního moře až po hranici 12 námořních mil, měřeno odněk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ní linie, od níž se počítá šíře pobřežního moře, 2 možnosti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1) obvyklý způsob – čára největšího odlivu, podle námořních map ve velkém měřít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2) metody přímých základních linií spojující příslušné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vidla pro ústní řek a záli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ojný průjezd pobřežním moř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jurisdikce práva na palubách lodí – a postavení válečných o obchodních lo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Přilehlá zó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léhá k pobřežnímu m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ž do vzdálenosti 24 n.mil, kde může stát provádět kontrolu, aby bylo zabráněno podvodům (celní, přistěhovalecké, obchodní, zdravotnické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Průlivy pro mezinárodní plav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latí tam, kde byl, je nebo bude ujednán zvláštní právní ú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inak platí sjednaná úprava podle této úmluvy – pro všechny lodě platí právo transitního průjezdu (ne pokojného průje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bezpečuje výlučně za nepřerušovaného a rychlého transitu mezi částmi volného moře, ale možné vystoupit, nastoupit, … pro toto je možné zasta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Jan Novák</dc:creator>
  <dc:description/>
  <cp:keywords/>
  <dc:language>en-US</dc:language>
  <cp:lastModifiedBy>Jan Novák</cp:lastModifiedBy>
  <dcterms:modified xsi:type="dcterms:W3CDTF">2011-03-15T11:43:00Z</dcterms:modified>
  <cp:revision>23</cp:revision>
  <dc:subject/>
  <dc:title/>
</cp:coreProperties>
</file>