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3.2011 – 6. předná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kojné řešení spor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aceful = pokojné, mírové – řešení spor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dna ze základních zásad soudobého mezinárodního práva, která souvisí se zásadou zákazu použití síly a hrozby sil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čl. 2/3 Charty - </w:t>
      </w:r>
      <w:r>
        <w:rPr>
          <w:i/>
          <w:sz w:val="20"/>
          <w:szCs w:val="20"/>
        </w:rPr>
        <w:t>Všichni členové urovnávají  své mezinárodní spory pokojnými prostředky, tak  aby mezinárodní mír  i bezpečnost a  spravedlnost nebyly ohrožová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vobodná volba prostředků k urovnávání spor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podle čl. 33 – … </w:t>
      </w:r>
      <w:r>
        <w:rPr>
          <w:i/>
          <w:sz w:val="20"/>
          <w:szCs w:val="20"/>
        </w:rPr>
        <w:t>vyjednáváním, šetřením,  zprostředkováním, řízením smírčím, rozhodčím  neb soudním,  použitím orgánů  neb ujednání  oblastních nebo jinými pokojnými prostředky podle vlastního výbě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 pokojnému řešení sporů – hlavně kapitola VI. Charty OSN:</w:t>
      </w:r>
    </w:p>
    <w:p>
      <w:pPr>
        <w:pStyle w:val="Normal"/>
        <w:rPr/>
      </w:pPr>
      <w:r>
        <w:rPr>
          <w:sz w:val="20"/>
          <w:szCs w:val="20"/>
        </w:rPr>
        <w:tab/>
        <w:t xml:space="preserve">čl. 34 - </w:t>
      </w:r>
      <w:r>
        <w:rPr>
          <w:i/>
          <w:sz w:val="20"/>
          <w:szCs w:val="20"/>
        </w:rPr>
        <w:t>Rada bezpečnosti může konati šetření o každém sporu nebo každé situaci,  která  by  mohla  vésti  k  mezinárodním  třenicím  nebo způsobiti spor,  aby rozhodla, zdali trvání  sporu nebo situace by mohlo ohroziti zachování mezinárodního míru a bezpečnost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kdy může dojít k projedná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čl. 37 a 38 – na žádost sporných str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čl. 35 – v důsledku upozornění každého člena OS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na základě vlastní iniciativy Rady bezpeč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na návrh generálního tajemníka OS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dle kapitoly VI. se RB omezuje pouze na doporučení (čl. 3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dle kapitoly VII. se RB vyjadřuje rozhodnutím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hrožení mí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ušení mí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iny útoč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jem války – podle MP – totální zásah do právní sféry, musela být vyhlášena, od ženevských úmluv z roku 1949 se mluví o ozbrojených konfliktech, než o válce – aby stát nebyl pak označen za agresora ve spojení s válk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aždé použití síly je kamuflováno sebeobranou – „self defense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dyž se RB zabývá něčím, tak Valné shromáždění musí mlčet, leda, že by to RB požáda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B musí také postoupit takovou otázku, která vyžaduje akci</w:t>
      </w:r>
    </w:p>
    <w:p>
      <w:pPr>
        <w:pStyle w:val="Normal"/>
        <w:rPr/>
      </w:pPr>
      <w:r>
        <w:rPr>
          <w:sz w:val="20"/>
          <w:szCs w:val="20"/>
        </w:rPr>
        <w:t>- Charta předpokládá pokojné řešení sporů  s pomocí  dohod s pomocí dohod regionálních orgánů – čl. 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ozn.: Africká unie, Liga arabských stát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MSD se odvolává i na tvrzení, že je právo na sebeobranu i podle mezinárodního obyčejového práva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- čl. 24 - základní odpovědnost RB „ </w:t>
      </w:r>
      <w:r>
        <w:rPr>
          <w:i/>
          <w:sz w:val="20"/>
          <w:szCs w:val="20"/>
        </w:rPr>
        <w:t>… svěřují její členové  Radě bezpečnosti základní odpovědnost  za zachování  mezinárodního míru  a bezpečnosti  a je mezi  nimi  shoda  o  tom,  že  Rada  bezpečnosti, vykonávajíc své povinnosti v rámci této odpovědnosti, jedná jejich jménem.“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kud se zjistí, že došlo k porušení míru, zaujímá buď doporučení nebo rozhodnutí – k přijetí je třeba přijmout 9 hlasů z 15, z toho 5 kladných hlasů musí být od stálých členů (stálí členové – USA, FR, VB, RUS, Čí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ezinárodní sp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trvání by mohlo ohrozit mezinárodní mír a bezpeč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spory, které mezinárodní mír a bezpečnost neohrožuj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čl. 34 - </w:t>
      </w:r>
      <w:r>
        <w:rPr>
          <w:i/>
          <w:sz w:val="20"/>
          <w:szCs w:val="20"/>
        </w:rPr>
        <w:t>Rada bezpečnosti může konati šetření o každém sporu nebo každé situaci,  která  by  mohla  vésti  k  mezinárodním  třenicím  nebo způsobiti spor,  aby rozhodla, zdali trvání  sporu nebo situace by mohlo ohroziti zachování mezinárodního míru a bezpečn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Spory</w:t>
      </w:r>
      <w:r>
        <w:rPr>
          <w:sz w:val="20"/>
          <w:szCs w:val="20"/>
        </w:rPr>
        <w:t xml:space="preserve"> – právní / politick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oto dělení přinesla už Haagská úmluva z roku 19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čl. 13/2 paktu společnosti národ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ávní – co týče třeba výkladu smlouvy, výklad závazků ze smluv, 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pory právní by se měly vznášet na Mezinárodní soudní dvůr</w:t>
      </w:r>
    </w:p>
    <w:p>
      <w:pPr>
        <w:pStyle w:val="Normal"/>
        <w:rPr/>
      </w:pPr>
      <w:r>
        <w:rPr>
          <w:sz w:val="20"/>
          <w:szCs w:val="20"/>
        </w:rPr>
        <w:t xml:space="preserve">politické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ezinárodní spor nemusí být nutně spor, ale stačí rozdílné názory, návrhy stát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iand-Kelogův pakt – 192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kaz útočné vál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více </w:t>
      </w:r>
      <w:hyperlink r:id="rId2">
        <w:r>
          <w:rPr>
            <w:rStyle w:val="InternetLink"/>
            <w:sz w:val="20"/>
            <w:szCs w:val="20"/>
          </w:rPr>
          <w:t>ZDE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ezinárodní krize a konflik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značení rozporu mezi stá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krize - </w:t>
      </w:r>
      <w:hyperlink r:id="rId3">
        <w:r>
          <w:rPr>
            <w:rStyle w:val="InternetLink"/>
            <w:sz w:val="20"/>
            <w:szCs w:val="20"/>
          </w:rPr>
          <w:t>ZDE</w:t>
        </w:r>
      </w:hyperlink>
      <w:r>
        <w:rPr>
          <w:sz w:val="20"/>
          <w:szCs w:val="20"/>
        </w:rPr>
        <w:t xml:space="preserve">, jako série nebezpečných událostí, která vyvolává napětí nebo nestabilitu, může skončit, ale přesto nemusí skončit konflikt, který krizi vyvolal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onflikt – jako podmínka obecného nepřátelství mezi státy, konflikty mohou vést až krizi, krizovou situací se míní v politice je to nejostřejší fáze mezinárodního konflik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 – neozbrojený konfli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álka – ozbrojený konfli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ále pak mezinárodní spor, mezinárodní situ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rni-dejiny.cz/clanek-briand-kelloguv-pakt-27-8-1928-146/" TargetMode="External"/><Relationship Id="rId3" Type="http://schemas.openxmlformats.org/officeDocument/2006/relationships/hyperlink" Target="http://cs.wikipedia.org/wiki/Kriz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01:00Z</dcterms:created>
  <dc:creator>Jan Novák</dc:creator>
  <dc:description/>
  <cp:keywords/>
  <dc:language>en-US</dc:language>
  <cp:lastModifiedBy>Jan Novák</cp:lastModifiedBy>
  <dcterms:modified xsi:type="dcterms:W3CDTF">2011-03-22T11:27:00Z</dcterms:modified>
  <cp:revision>6</cp:revision>
  <dc:subject/>
  <dc:title/>
</cp:coreProperties>
</file>