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3.2011 – 7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Pokračování 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okojné řešení sporů – jednotlivé metod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obodná volba prostředků k urovnávání sp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odle čl. 33 – … </w:t>
      </w:r>
      <w:r>
        <w:rPr>
          <w:i/>
          <w:sz w:val="20"/>
          <w:szCs w:val="20"/>
        </w:rPr>
        <w:t>vyjednáváním, šetřením,  zprostředkováním, řízením smírčím, rozhodčím  neb soudním,  použitím orgánů  neb ujednání  oblastních nebo jinými pokojnými prostředky podle vlastního výbě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, že státy jsou povinné řešit své spory pokojně tak, aby mezinárodní mír, bezpečnost a spravedlnost nebyly poškozov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 každý spor ohrožuje mezinárodní bezp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nad o brzké řešení mezinárodních sp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zinárodní spory musí být urovnávány na základě svrchovaností států a svobodné volby prostředků k pokojnému řešení sp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žití prostředků k řešení sporů je na vůli stran, jaké si zvolí prostředky</w:t>
      </w:r>
    </w:p>
    <w:p>
      <w:pPr>
        <w:pStyle w:val="Normal"/>
        <w:rPr/>
      </w:pPr>
      <w:r>
        <w:rPr>
          <w:sz w:val="20"/>
          <w:szCs w:val="20"/>
        </w:rPr>
        <w:t>- mezinárodní spor – jako neshoda v právních / faktických otázkách mezi stran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jběžnější prostředek k urovnávání sp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Negociace</w:t>
      </w:r>
      <w:r>
        <w:rPr>
          <w:sz w:val="20"/>
          <w:szCs w:val="20"/>
        </w:rPr>
        <w:t xml:space="preserve"> – vyjedn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cela v rukou stran sporu, slouží k vyjasňování vzájemných stanovi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ílem je dosáhnout kompromisu, který by byl rozumně vyvážen oběma stran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se strany vyváženě nedohodnou, nebo jedna strana uplatní momentální převahu, může dojít k dalšímu sp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teré smlouvy povinné vyjednávání stanovují ve svém obs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o nešíření jaderných zbraní – zavazuje každou stranu jednat mírově, zákaz jaderného zbrojení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MSD - posudke o legalitě jaderných zbraní, není to pouze povinnost vyjednávat, závazek dosažení přesného výsledku, jímž je odzbrojení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  <w:lang w:val="en-US" w:eastAsia="en-US"/>
        </w:rPr>
        <w:t>Good offices</w:t>
      </w:r>
      <w:r>
        <w:rPr>
          <w:sz w:val="20"/>
          <w:szCs w:val="20"/>
          <w:lang w:val="en-US" w:eastAsia="en-US"/>
        </w:rPr>
        <w:t xml:space="preserve"> - dobré služby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 xml:space="preserve">- na rozdíl od vyjednávání DS zahrnují třetí faktor - jednotlivci, organizace, skupiny, kombinace,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principem DS je, že jejich se snaží ovlivnit strany sporu aby vyjednával, nebo aby vůbec omunikoval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nestrannost a autorita toho, kdo služby nabíz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také funkce generálního tajemníka OS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- může poskytnout dobré služby, že ruzným stranám jsou k dispozici jeho dobré služby  - př.: jednání mezí Nigerií a Kamerunem – spory kvůli státní hranic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 w:eastAsia="en-US"/>
        </w:rPr>
        <w:t>Mediace</w:t>
      </w:r>
      <w:r>
        <w:rPr>
          <w:sz w:val="20"/>
          <w:szCs w:val="20"/>
          <w:lang w:val="en-US" w:eastAsia="en-US"/>
        </w:rPr>
        <w:t xml:space="preserve"> - zprostředkování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zprostředkovatel musí mít silný mandát, aby mu umožnil zasohovat do sporu, nabízí návrhy na řešení – tím se zprostředkování liší od dobrých služeb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vlastní rozhodnutí je na stranách sporu – př.: Richard Hollbrook – připravil jednání jménem USA, kde Jugoslávie, B a H, Chorvatsko se dohodli na míru v roce 1995, výsledky byla dohoda v Daytonu podepsána v Paříži v roce 199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v rámcí OSN se ke zprostředkování používá dohod o příměří, vytvoření mírových misí OS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1991 – jednání o Afgánistánu a dohody, která vytvářela základ pro obnovení míru a procesu pol. a hosp. obnov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 w:eastAsia="en-US"/>
        </w:rPr>
        <w:t>Commision of enquiers</w:t>
      </w:r>
      <w:r>
        <w:rPr>
          <w:sz w:val="20"/>
          <w:szCs w:val="20"/>
          <w:lang w:val="en-US" w:eastAsia="en-US"/>
        </w:rPr>
        <w:t xml:space="preserve"> – komise pro vyšetřován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pory, kter je potřeba pečlivě zjistit fakta a proto dochází k vyšetřování také zjišťovací komi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zpráva takové komise není závazná – je základem pro hledání řešen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zjišťování skutečností může být součástí jiných sporů – správnáí spor nebo arbiitrá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 w:eastAsia="en-US"/>
        </w:rPr>
        <w:t>Kosiliace</w:t>
      </w:r>
      <w:r>
        <w:rPr>
          <w:sz w:val="20"/>
          <w:szCs w:val="20"/>
          <w:lang w:val="en-US" w:eastAsia="en-US"/>
        </w:rPr>
        <w:t xml:space="preserve"> – řízení smírč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vyžaduje, aby 3. subjekt analyzoval skutečnosti a další podal zprávu a následně návrh řešen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mírčí komise nepředáváná zprávy a nezkouší různé návrhy, ale prostuduje spor a navrhne řešní, které státy buď přijmou / odmítno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př.: mezi dvěma světovými válkam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příloha o vídeňské úmluvě o řešení sporů, čl 4. úmluvě o mořském právu – 198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čl. 42 paktu o spol. a obč. právec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Arbitrá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nejstarší prostřede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už ve středověku – italská města, také předtím ve Římě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hodné s rozhodčím řízením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Arbitráž se často používá jako způsob řešení sporů i v oblasti mezinárodního obchodu. Rozhodčí řízení je obvykle považováno za výhodnější alternativu s ohledem na nezávislost na soudech příslušného státu. Dalším podstatným aspektem je rychlost a možnost výběru rozhodce disponujícího kvalifikací pro příslušný obor práva či obchodu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trany vyberou rozhodce, který rozhodne na základě práva, rozhodnutí m povahu rozsudku, je pro strany závazn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někdy je vybráno i více rozhodců, strany si pak vyberou někoho, vybere se předseda nebo salší rozhod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může být určeno i pro budoucí spor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mlouva o arbitráži, také známa jako „kompromis“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kompromisní doložky – zapsány v mezinárodních smlouvách, relevatní pravidla pro budoucí spor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zásada spravedlnos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komise pro mezinárodní právo – přijala pravidla pro arbitřáž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S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Haag, - soud má 15 soudců, osoby s vysokým morálním kreditem a splňují podmínky pro plnění nejvyšších soudních funkcí, nebo právnící odborníci na MS - čl. 2 - Dvůr se skládá ze sboru nezávislých soudců, volených, nehledíc na jejich státní příslušnost, z osob vysoké morální úrovně, které jsou způsobilé, aby byly ve svých zemích jmenovány na nejvyšší soudní úřady, nebo jsou uznanými znalci mezinárodního práv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každý stát má své vnitrostátní mezinárodní právo soukromé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hlavní orgán OS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dříve byl samostatnou institucí, převzal státu stálého dvora mezinárodního spravedlnos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rozdíl mezi rozsudkem a posudkem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úkolem je rozhodovat spory podle mezinárodního práva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čl. 38 statut mezinárodního soudního dvora -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vůr, jehož úkolem je rozhodovati podle mezinárodního práva spory, které jsou mu předloženy, bere za podklad: 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) mezinárodní úmluvy, ať obecné či zvláštní, stanovící pravidla výslovně uznaná státy ve sporu;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) mezinárodní zvyklost jako průkaz obecné praxe přijímané za právo;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) obecné zásady práva, uznané civilisovanými národy;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) s výhradou ustanovení článku 59 soudní rozhodnutí a nauku nejvíce kvalifikovaných spisovatelů různých národů jakožto pomůcku pro určování právních pravidel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oto ustanovení nepřekáží pravomoci Dvora, aby o některém sporu nerozhodoval ex aequo et bono, jestliže se strany o tom dohodnou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oudce volí valné shromáždění a rada bezpečnosti, které pro tento účel zasedají současně, ale volí odděleně - čl. 4/1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čl. 9 - Při každé volbě mají volitelé na paměti, že nejen každá z osob, které mají býti voleny, má míti potřebnou způsobilost, nýbrž i že ve sboru jako celku mají býti zastoupeny hlavní formy civilisace a hlavní právní soustavy světa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na pět let, možnost opětovného zvolení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diplomatické výsady a imunity, člen soudu nelze být zbaven funkce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je možné založit menší senáty – tři nebo více soudců, u rychlejších řízení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tranami mohou být pouze státy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pozn.: OSN má 192 členů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oud se staně příslušným pro spor, existuje-li o tom dohoda stran / nebo pro budoucí spory –  v MS se uvede, že řešení M sporů náleží MSD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čl. 36 Statutu mezinárodního soudního dvo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Příslušnost Dvora zahrnuje všechny spory, které na něj strany vznesou, i všechny otázky, o nichž jedná charta Spojených národů nebo platné smlouvy a ú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Státy, které jsou stranami zúčastněnými na tomto statutu, mohou kdykoli prohlásiti, že uznávají vůči kterémukoli jinému státu, který přijímá týž závazek, za závaznou ipso facto a bez zvláštního ujednání příslušnost Dvora ve všech právních sporech, které se týkají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440" w:hanging="720"/>
        <w:rPr>
          <w:sz w:val="20"/>
          <w:szCs w:val="20"/>
        </w:rPr>
      </w:pPr>
      <w:r>
        <w:rPr>
          <w:sz w:val="20"/>
          <w:szCs w:val="20"/>
        </w:rPr>
        <w:t>výkladu některé smlouv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440" w:hanging="720"/>
        <w:rPr>
          <w:sz w:val="20"/>
          <w:szCs w:val="20"/>
        </w:rPr>
      </w:pPr>
      <w:r>
        <w:rPr>
          <w:sz w:val="20"/>
          <w:szCs w:val="20"/>
        </w:rPr>
        <w:t>kterékoli otázky mezinárodního prá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440" w:hanging="720"/>
        <w:rPr>
          <w:sz w:val="20"/>
          <w:szCs w:val="20"/>
        </w:rPr>
      </w:pPr>
      <w:r>
        <w:rPr>
          <w:sz w:val="20"/>
          <w:szCs w:val="20"/>
        </w:rPr>
        <w:t>skutečnosti jakéhokoli faktu, který by, jestliže by byl prokázán, zakládal porušení některého mezinárodního závaz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440" w:hanging="720"/>
        <w:rPr>
          <w:sz w:val="20"/>
          <w:szCs w:val="20"/>
        </w:rPr>
      </w:pPr>
      <w:r>
        <w:rPr>
          <w:sz w:val="20"/>
          <w:szCs w:val="20"/>
        </w:rPr>
        <w:t>povahy nebo rozsahu náhrady za porušení mezinárodního záva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Shora dotčené prohlášení může býti učiněno nepodmíněně nebo s podmínkou vzájemnosti se strany několika neb některých států nebo na určitou do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Toto prohlášení se uloží u generálního tajemníka Spojených národů, který odevzdá jeho opisy stranám zúčastněným na statutu a tajemníku Dv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O prohlášení podle článku 36 statutu Stálého dvora mezinárodní spravedlnosti, která jsou ještě v platnosti, je třeba míti za to, že pokud jde o strany zúčastněné na tomto statutu, přijaly jimi závaznou příslušnost Mezinárodního soudního dvora na dobu, po kterou tato prohlášení ještě mají platiti, a to podle jejich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before="0" w:after="280"/>
        <w:ind w:left="720" w:hanging="720"/>
        <w:rPr>
          <w:sz w:val="20"/>
          <w:szCs w:val="20"/>
        </w:rPr>
      </w:pPr>
      <w:r>
        <w:rPr>
          <w:sz w:val="20"/>
          <w:szCs w:val="20"/>
        </w:rPr>
        <w:t>Vznikne-li spor o příslušnost Dvora, rozřeší Dvůr otázku svým rozhodnut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e 192 států OSN bylo 67 států, které vydaly jednostranné prohlášení, na jehož základě přijali působnost MSD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řízení v takovém případě se zahajuje žalobou, praxe je taková, že v jednostranných prohlášeních příslušnost soudu omezují - časová a věcná povah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MSD rozhoduje v mezinárodních sporech, nerozhoduje ve věcech, které spadají do vnitřní pravomoci států, ale omezuje se 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Řízen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2 části – písemné / ustn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ve sporu strany zastupují zmocněnci s pomocí advokátů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jde o sporné řízení – zahajuje se žalobo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někdy strany vznesou námitky nepříslušnosti soudu nebo nepřípustnosti žalob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meritorní otázky – věcné otázky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Důkazní řízení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 w:eastAsia="en-US"/>
        </w:rPr>
        <w:t>Rozsudek</w:t>
      </w:r>
      <w:r>
        <w:rPr>
          <w:sz w:val="20"/>
          <w:szCs w:val="20"/>
          <w:lang w:val="en-US" w:eastAsia="en-US"/>
        </w:rPr>
        <w:t xml:space="preserve"> se vyhlašuje na veřejném zasedání soud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musí obsahovat odůvodnění, rozsudky MSD jsou pečlivě podrobně zdůvodněn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rozsudek je konečný a pro strany závazn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bez opravných prostředků, výjimenčně se připouští žádost o revizi rozsudk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Posudk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dolňují fuknci MS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mí je soud vydávat v souladu s ustanoveními charty pro právní dotazu – může požádat valné shromáždění a rada bezpečnost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státy právo žádat o posudek nemaj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na rozdíl od rozsudku je posudek nezávazn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důležitý pro rozhod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1:00Z</dcterms:created>
  <dc:creator>Jan Novák</dc:creator>
  <dc:description/>
  <cp:keywords/>
  <dc:language>en-US</dc:language>
  <cp:lastModifiedBy>Jan Novák</cp:lastModifiedBy>
  <dcterms:modified xsi:type="dcterms:W3CDTF">2011-03-29T10:30:00Z</dcterms:modified>
  <cp:revision>4</cp:revision>
  <dc:subject/>
  <dc:title/>
</cp:coreProperties>
</file>