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.12.2010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10. Nájem pozemků. Nájem obytných místností. Podnikatelský nájem věcí movitých, nájem honitby</w:t>
      </w:r>
    </w:p>
    <w:p>
      <w:pPr>
        <w:pStyle w:val="Heading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jem pozemk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ozemek</w:t>
      </w:r>
      <w:r>
        <w:rPr>
          <w:sz w:val="20"/>
          <w:szCs w:val="20"/>
        </w:rPr>
        <w:t xml:space="preserve"> = část zemského povrchu oddělená od sousedních částí hranicí územně správní jednotky nebo katastrálního území, hranicí vlastnickou, držby, druhů pozemků, popř. rozhraním způsobu využití pozemků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existuje komplexní úprava nájmu pozemků -&gt; uplatní se především obecná úprava nájmu obsažená v OZ, pouze nějaké body ve zvláštních zákonech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ýslovná zmínka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u skončení nájmu </w:t>
      </w:r>
      <w:r>
        <w:rPr>
          <w:sz w:val="20"/>
          <w:szCs w:val="20"/>
        </w:rPr>
        <w:t xml:space="preserve">– výpovědní doby (§ 677/2 OZ) - </w:t>
      </w:r>
      <w:r>
        <w:rPr>
          <w:i/>
          <w:sz w:val="20"/>
          <w:szCs w:val="20"/>
        </w:rPr>
        <w:t>(2) Nájemní smlouvu lze vypovědět při nájmech pozemků patřících do zemědělského půdního fondu nebo lesního půdního fondu v jednoroční lhůtě, a to ke dni 1. října běžného roku; při nájmech jiných nemovitostí v tříměsíční lhůtě, při nájmu movitých věcí v jednoměsíční lhůtě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 placení nájemného</w:t>
      </w:r>
      <w:r>
        <w:rPr>
          <w:sz w:val="20"/>
          <w:szCs w:val="20"/>
        </w:rPr>
        <w:t xml:space="preserve"> (§ 671/2 OZ) - </w:t>
      </w:r>
      <w:r>
        <w:rPr>
          <w:i/>
          <w:sz w:val="20"/>
          <w:szCs w:val="20"/>
        </w:rPr>
        <w:t>(2) Není-li dohodnuto nebo zvláštními předpisy stanoveno jinak, platí se nájemné ze zemědělských nebo lesních pozemků půlročně pozadu 1. dubna a 1. října, při ostatních nájmech měsíčně poza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ciální předpisy upravující dílčí otázky nájmu pozemků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. č. 229/1991 Sb., o úpravě vlastnických vztahů k půdě a jinému zemědělskému majetku (</w:t>
      </w:r>
      <w:r>
        <w:rPr>
          <w:b/>
          <w:sz w:val="20"/>
          <w:szCs w:val="20"/>
        </w:rPr>
        <w:t>zákon o půdě</w:t>
      </w:r>
      <w:r>
        <w:rPr>
          <w:sz w:val="20"/>
          <w:szCs w:val="20"/>
        </w:rPr>
        <w:t>) – dnešního pohledu vyčerpaný – něco o nájmu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vztahuje se na všechny pozemky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jména na půdu, která tvoří zemědělský půdní fond a lesní půdní fond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§ 22/2 – upravuje důvody vzniku nájmu pozemků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. č. 289/1995, o lesích (</w:t>
      </w:r>
      <w:r>
        <w:rPr>
          <w:b/>
          <w:sz w:val="20"/>
          <w:szCs w:val="20"/>
        </w:rPr>
        <w:t>lesní zákon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5 – snaha zabránit spekulativním nájmům a podnájmům státních lesů – státní lesy nesmí pronajmout nebo podnajmout lesy za účelem hospodaření 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všech lesů – podnájem jen u smluv, kde je to přímo stanoveno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ouva o nájmu či podnájmu pozemků určených k plnění funkcí lesa musí být uzavřena písemně – § 12 (to, že došlo k pronájmu musí být oznámeno orgánu dohledu + předložit smlouvu – u smluv kratších než 5 let – nelogické)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. č. 219/2000 Sb., o majetku České republiky a jejím vystupování v právních vztazích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ouva, která se týká státního majetku musí mít vždy písemnou podobu a podpisy na jedné listině (§ 17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potřebuje-li</w:t>
      </w:r>
      <w:r>
        <w:rPr>
          <w:sz w:val="20"/>
          <w:szCs w:val="20"/>
        </w:rPr>
        <w:t xml:space="preserve"> organizační složka státu věc (tedy i pozemek) dočasně k plnění funkcí státu – může jej přenechat do užívání soukromé osobě (§ 27)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jdéle na 8 let, je možný opakovaný pronájem, stát nemůže pronajmout „pod cenou“ – volí se podle cenového předpisu nebo podle ceny tržní, když není cenový předpis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át se musí chránit – tak, aby mohl smlouvu vypovědět, odstoupit od ní, …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cenový výměr MF</w:t>
      </w:r>
      <w:r>
        <w:rPr>
          <w:sz w:val="20"/>
          <w:szCs w:val="20"/>
        </w:rPr>
        <w:t xml:space="preserve"> 01/2011 ze dne xtého prosince 2010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noví maximální roční nájemné z pozemků </w:t>
      </w:r>
      <w:r>
        <w:rPr>
          <w:b/>
          <w:sz w:val="20"/>
          <w:szCs w:val="20"/>
        </w:rPr>
        <w:t>nesloužících k podnikání nájemce</w:t>
      </w:r>
      <w:r>
        <w:rPr>
          <w:sz w:val="20"/>
          <w:szCs w:val="20"/>
        </w:rPr>
        <w:t xml:space="preserve"> – omezuje smluvní volnost stran ohledně výše nájemného (ceny, kdy obec pronajímá pozemky chatové oblasti, nájem hrobového místa, …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Nájem obytných místností (§ 717 – 718 OZ</w:t>
      </w:r>
      <w:r>
        <w:rPr>
          <w:b/>
          <w:bCs/>
          <w:i/>
          <w:sz w:val="20"/>
          <w:szCs w:val="20"/>
        </w:rPr>
        <w:t>)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ytná místnost =&gt; má charakter bytu, byla kolaudována jako obytná místnost, nachází se v zařízení, které je určené k trvalému bydlení (penziony, svobodárny, …) – POZOR – kolej, hotel to nejsou!!!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e předmětem nemůže být byt – pak by šlo o nájem bytu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ůže mít i společné příslušenství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chází se v zařízení určeném k trvalému byd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orma smlouvy není stanoven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áva a povinnosti záleží především na smlouvě, podpůrně se pak uplatní § 663 an. OZ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718 OZ – při vystěhování stačí poskytnout </w:t>
      </w:r>
      <w:r>
        <w:rPr>
          <w:b/>
          <w:sz w:val="20"/>
          <w:szCs w:val="20"/>
        </w:rPr>
        <w:t>náhradní ubytování</w:t>
      </w:r>
      <w:r>
        <w:rPr>
          <w:sz w:val="20"/>
          <w:szCs w:val="20"/>
        </w:rPr>
        <w:t xml:space="preserve"> (smlouva může modifikovat – neposkytuje vůbec nic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 možný podnájem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latňuje se konkludentní prodloužení nájmu, výpovědní doba 3 měsíc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y jsou regulované – nejsou pevné částky, ale věcně regulované – do výše pronájmu může majitel promítnout jen věcně příslušné náklady – výměna prádla, opravy … když tyto náklady sečtu, tak 10% nájmu může být zisk za tyto náklad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odnikatelský nájem věcí movitých (§ 721 – 723 OZ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podnikatel je pronajímatel a má soubor věcí, které pronajímá nájemcům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sou to zvláštní ustanovení, která se odchylují od obecné úpravy § 663 an. O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využití má v činnosti půjčoven – auta, lodičky, dvd, videokazety, půjčovna aut,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jde o </w:t>
      </w:r>
      <w:r>
        <w:rPr>
          <w:sz w:val="20"/>
          <w:szCs w:val="20"/>
          <w:u w:val="single"/>
        </w:rPr>
        <w:t>dočasné a úplatné</w:t>
      </w:r>
      <w:r>
        <w:rPr>
          <w:sz w:val="20"/>
          <w:szCs w:val="20"/>
        </w:rPr>
        <w:t xml:space="preserve"> přenechání movité věci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nechání je součástí podnikatelské 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á-li pronajatá věc</w:t>
      </w:r>
      <w:r>
        <w:rPr>
          <w:b/>
          <w:sz w:val="20"/>
          <w:szCs w:val="20"/>
        </w:rPr>
        <w:t xml:space="preserve"> vady</w:t>
      </w:r>
      <w:r>
        <w:rPr>
          <w:sz w:val="20"/>
          <w:szCs w:val="20"/>
        </w:rPr>
        <w:t>, pro které ji nelze řádně užívat (nebo užívání stěžují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=&gt; právo na poskytnutí jiné věci sloužící témuž účelu (což je výjimka, výměna věci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=&gt; právo na prominutí nájemného, nebo na slevu z nájemnéh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opotřebení věci</w:t>
      </w:r>
      <w:r>
        <w:rPr>
          <w:sz w:val="20"/>
          <w:szCs w:val="20"/>
        </w:rPr>
        <w:t xml:space="preserve"> – je-li způsobeno řádným užíváním, nájemce za něj neodpovíd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vrácení věci</w:t>
      </w:r>
      <w:r>
        <w:rPr>
          <w:sz w:val="20"/>
          <w:szCs w:val="20"/>
        </w:rPr>
        <w:t xml:space="preserve"> – je-li nájemce v prodlení s vrácením věc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musí stále platit nájemné + poplatek z prod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ztratila-li se věc</w:t>
      </w:r>
      <w:r>
        <w:rPr>
          <w:sz w:val="20"/>
          <w:szCs w:val="20"/>
        </w:rPr>
        <w:t xml:space="preserve"> (nebo byla zničena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usí nájemce platit nájemné, dokud ztrátu (zničení) nenahlásil, nebo se o tom pronajímatel jinak nedověděl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latek z prodlení musí platit, pokud to bylo dohodnuto</w:t>
      </w:r>
    </w:p>
    <w:p>
      <w:pPr>
        <w:pStyle w:val="Heading8"/>
        <w:rPr>
          <w:i w:val="false"/>
          <w:i w:val="false"/>
          <w:sz w:val="20"/>
          <w:szCs w:val="20"/>
        </w:rPr>
      </w:pPr>
      <w:r>
        <w:rPr>
          <w:b/>
          <w:sz w:val="20"/>
          <w:szCs w:val="20"/>
          <w:u w:val="single"/>
        </w:rPr>
        <w:t>Time-sharing</w:t>
      </w:r>
      <w:r>
        <w:rPr>
          <w:i w:val="false"/>
          <w:sz w:val="20"/>
          <w:szCs w:val="20"/>
        </w:rPr>
        <w:t xml:space="preserve"> (v ČR se vůbec nepoužívá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lmi volný překlad =&gt; výměnná intervalová rekreace (vzniklo ve Španělsku, kde si někdo na prázdniny pronajal na určitou časovou dobu nějakou budov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zvláštní úprava ochrany spotřebitele při uzavírání smlouvy o užívání budovy nebo její části na časový úsek</w:t>
      </w:r>
      <w:r>
        <w:rPr>
          <w:sz w:val="20"/>
          <w:szCs w:val="20"/>
        </w:rPr>
        <w:t xml:space="preserve"> (§ 58 an. OZ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máme tu specifickou variantu nájemní smlouv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onájem budovy nebo její části na dobu určitou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 opakovanému (např. každoročnímu) užívání v průběhu předem určeného časového období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př. pronájem části hotelového komplexu, apartmánu, vil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ůjde většinou o obecnou nájemní smlouvu dle § 663 an. OZ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=&gt; na tuto smlouvu budou dopadat zvláštní ustanovení OZ o ochraně spotřebitele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vě upravená problematika – do OZ ji zařadil z. č. 135/2002 Sb. (s účinností od 1.7.2002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prava v OZ nedopadá na všechny smlouvy – musí být splněny určité podmínky (§ 58/1 OZ)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anami smlouvy jsou poskytovatel a spotřebitel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kytovatel přenechává k užívání budovu nebo její část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dmět smlouvy bude užíván jeden či více stanovených časových úseků během roku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ouva je uzavřena na dobu delší než 3 rok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ouva musí být písemná, vyhotovená zpravidla v českém jazyce a musí splňovat náležitosti příslušného smluvního typ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lší náležitosti smlouvy – § 58/1 písm. a) až s) OZ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kytovatel je povinen před uzavřením smlouvy písemně poskytnout na požádání informace obsažené v § 58/1 OZ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jde-li k jejich poskytnutí – jsou tyto informace nedílnou součástí smlouv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kytovatel nesmí požadovat žádné platby než ty, které jsou dohodnuty ve smlouvě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stoupení od smlouvy (§ 63 OZ) – písemně</w:t>
      </w:r>
    </w:p>
    <w:p>
      <w:pPr>
        <w:pStyle w:val="Heading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jem honitby (zákon č. 449/2001 Sb., o myslivosti) – dříve nájem práva mysliv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nehonební pozemky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§ 2 písm. e)/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všechny ostatní jsou </w:t>
      </w:r>
      <w:r>
        <w:rPr>
          <w:color w:val="000000"/>
          <w:sz w:val="20"/>
          <w:szCs w:val="20"/>
          <w:u w:val="single"/>
        </w:rPr>
        <w:t>honebními pozemky</w:t>
      </w:r>
      <w:r>
        <w:rPr>
          <w:color w:val="000000"/>
          <w:sz w:val="20"/>
          <w:szCs w:val="20"/>
        </w:rPr>
        <w:t xml:space="preserve"> /§ 2 písm. f)/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družení honebních pozemků = </w:t>
      </w:r>
      <w:r>
        <w:rPr>
          <w:sz w:val="20"/>
          <w:szCs w:val="20"/>
          <w:u w:val="single"/>
        </w:rPr>
        <w:t>souvislé honební pozemky</w:t>
      </w:r>
      <w:r>
        <w:rPr>
          <w:sz w:val="20"/>
          <w:szCs w:val="20"/>
        </w:rPr>
        <w:t xml:space="preserve"> = lze se dostat z jednoho na druhý bez překročení cizího pozemku /§ 2 písm. g)/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honitba</w:t>
      </w:r>
      <w:r>
        <w:rPr>
          <w:sz w:val="20"/>
          <w:szCs w:val="20"/>
        </w:rPr>
        <w:t xml:space="preserve"> = soubor souvislých honebních pozemků jednoho nebo více vlastníků, v němž lze provádět právo myslivosti /§ 2 písm. i)/ - honitba musí mí alespoň 500ha, pokud jde o oboru, tak stačí 50ha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gativní vymezení - </w:t>
      </w:r>
      <w:r>
        <w:rPr>
          <w:sz w:val="20"/>
          <w:szCs w:val="20"/>
          <w:u w:val="single"/>
        </w:rPr>
        <w:t>nehonební pozemek</w:t>
      </w:r>
      <w:r>
        <w:rPr>
          <w:sz w:val="20"/>
          <w:szCs w:val="20"/>
        </w:rPr>
        <w:t xml:space="preserve"> – zastavěné pozemky, hřiště, parky, oplocené pozemky, hřbitovy,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votní je postavení vlastníka honebního pozemku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den vlastník může mít svoji honitbu (pokud jeho pozemky splňují minimální výměru – § 18/2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astníci s menšími pozemky mohou vytvořit </w:t>
      </w:r>
      <w:r>
        <w:rPr>
          <w:b/>
          <w:sz w:val="20"/>
          <w:szCs w:val="20"/>
        </w:rPr>
        <w:t>honební společenstvo</w:t>
      </w:r>
      <w:r>
        <w:rPr>
          <w:sz w:val="20"/>
          <w:szCs w:val="20"/>
        </w:rPr>
        <w:t xml:space="preserve"> (§ 18/3), což je PO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lastník, popř. společenstvo je držitelem honitby /§ 2 písm. m)/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žitel může honitbu buď sám užívat, nebo ji může pronajmou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u lze honitbu pronajmout? (§ 32/3) – buď česká FO, která má lovecký lístek nebo PO se sídlem v Čechách a tak musí mít v předmětu své činnosti uvedenu myslivost a statutární orgán nebo její člen musí mít lovecký líste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nitby v majetku státu lze pronajmout jen po provedení výběrového řízení (§ 32/4)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Smlouva o nájmu honitby (§ 3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usí být písemná, a musí být uzavřena na dobu určitou – 10 le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žitel honitby je povinen zaslat její jedno vyhotovení orgánu státní správy myslivosti do 15 dnů od uzavření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ázán je podnájem části honitb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ájemné se stanoví dohodou, bez regulac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ouva zaniká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lynutím doby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nikem honitby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nikem nebo smrtí nájemce honitby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stane-li nájemce splňovat podmínku § 32/3 (komu lze honitbu pronajmout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hodou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výpovědí s </w:t>
      </w:r>
      <w:r>
        <w:rPr>
          <w:b/>
          <w:sz w:val="20"/>
          <w:szCs w:val="20"/>
        </w:rPr>
        <w:t>18 měsíční</w:t>
      </w:r>
      <w:r>
        <w:rPr>
          <w:sz w:val="20"/>
          <w:szCs w:val="20"/>
        </w:rPr>
        <w:t xml:space="preserve"> výpovědní lhůtou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změně držitele honitby v případě, že ten ji chce užívat sám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povědí pronajímatele nebo nájemce pro nedodržení podmínek smlouvy o nájmu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hodnutím orgánu státní správy myslivosti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ájemce poruší své povinnosti, a tím vážně ohrozí životní prostředí, nebo dojde k poklesu počtu zvěře pod stanovené minimální stav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ní-li zákonem či smlouvou stanoveno jinak, řídí se nájemní vztah úpravou obecné nájemní smlouvy v OZ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nájem části honitby nebo podnájem honitby (či její části) je zakázá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ozor</w:t>
      </w:r>
      <w:r>
        <w:rPr>
          <w:sz w:val="20"/>
          <w:szCs w:val="20"/>
        </w:rPr>
        <w:t xml:space="preserve"> – vlastník může svůj pozemek pronajmout jednak jako pozemek k určité hospodářské činnosti, navíc může být takový pozemek pronajat jako honitba (či její součást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to vyplývá např. z § 10 – „Při obhospodařování pozemků, jejich ohrazování při pastvě… jsou vlastníci, </w:t>
      </w:r>
      <w:r>
        <w:rPr>
          <w:sz w:val="20"/>
          <w:szCs w:val="20"/>
          <w:u w:val="single"/>
        </w:rPr>
        <w:t>popřípadě nájemci pozemků</w:t>
      </w:r>
      <w:r>
        <w:rPr>
          <w:sz w:val="20"/>
          <w:szCs w:val="20"/>
        </w:rPr>
        <w:t xml:space="preserve"> povinni dbát, aby nebyla zvěř zraňována nebo usmrcována…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S, sp.zn. 26 Cdo 2990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33:00Z</dcterms:created>
  <dc:creator>Jan Novák</dc:creator>
  <dc:description/>
  <cp:keywords/>
  <dc:language>en-US</dc:language>
  <cp:lastModifiedBy>Jan Novák</cp:lastModifiedBy>
  <dcterms:modified xsi:type="dcterms:W3CDTF">2010-12-07T16:24:00Z</dcterms:modified>
  <cp:revision>26</cp:revision>
  <dc:subject/>
  <dc:title/>
</cp:coreProperties>
</file>