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eminář z OPH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ontinentální právní řády stojí na dualistickém pojetí práva – právo soukromé a veřejné. Do jisté míry se však rozdíl mezi nimi smívá. Vymezit soukromé právo je poněkud obtížné. Zájmová (Ulpianova teorie – římský advokát) – o čí zájem se jedná – jednotlivec x veřejnost. Je nejstarší. Dnes je překonaná a není ani aplikovatelná. Ve své době však měla opodstatnění. Teorie mocenská. Teorie organická – se užívá dnes, přijal ji za svou i Ústavní soud – musí zde stát orgán VM a musí být zároveň vykonavatel VM – je nadán VM. V soukromém právu může být stranou klidně státní orgán, ale není zde nadán VM (odúmrť, civilní spory…). Stěžejní předpis je Občánek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sz w:val="20"/>
          <w:szCs w:val="20"/>
        </w:rPr>
        <w:t xml:space="preserve">Ale není tradiční dominantní kodex. Občas však do soukr. Práva zasahuje i veřejné – Spotřebitelské smlouvy – je to do jisté míry upraveno normami EU, Nájemní smlouva – nájem bytu – ochrana nájemníka v případě výpovědi – pouze se souhlasem soudu. Nelze tedy říct, že je Občánek čistě soukromoprávní. První pokus o kodifikaci soukromého práva byl podniknut až Marií Terezií v 1753, kdy byla sestravena Kompilační komise, která měla vytvořit Občánek. V 1776 Kodex Theresiana  - výsledek – je to první pokus o kodifikaci soukromého práva. V 1786 – Josef II. – Josefínský občánek – je to skutečně první kodifikace Občasnkého práva na našem území. Sestával v podstatě ze dvou částí – obecná a rodinné právo. Pak přišel ABGB – Obecný zákoník občanský – vyhlášen patentem 1811. Je dosud považován za jedno z nejvýznamnějších děl, které z občana vznikli. Je to konsistentní právní dílo. Dodnes platí s novelami v Rakousku a Lichtenštejnsku. Jak v 19. Století, tak ve 20.století, tak měl v pojetí československém jednu zásadní vadu – platil pouze v českých zemích  a na Moravě a s výjimkou pár let neplatil na Slovensku a v Uhrách. V roce 1918 – převzali se předpisy – recepční norma – 11/1918. V roce 1919 byla přijata nejzásadnější novela – Manželská novela – měla reagovat na situaci, která vznikla po válce – v zásadě hlavně dvě věci  - </w:t>
      </w:r>
      <w:r>
        <w:rPr>
          <w:b/>
          <w:sz w:val="20"/>
          <w:szCs w:val="20"/>
        </w:rPr>
        <w:t>rozvody, adopce</w:t>
      </w:r>
      <w:r>
        <w:rPr>
          <w:sz w:val="20"/>
          <w:szCs w:val="20"/>
        </w:rPr>
        <w:t xml:space="preserve">. V roce 1920 tendence vytvořit nový OZ, aby platil na celém území Československa. Práce začaly 1920 – Sedláček, Krčmář, …začali pracovat na novém OZ – trvaly 17. Let – 1937 připraveno nové paragr.znění nového občanského zákoníku. V 1938 2.sv., tak návrh, který byl připraven – zmizel v šuplíku a už v něm zůstal (byl vydán tiskem, takže je možné ho vidět). V 1945 nové snahy, ale byly potřebnější věci – třeba dekrety prezidenta. Únor 1948 – socialistická právní ideologie – sovětské právo nestálo na dualismu – stálo pouze na principu veřejného práva, soukromé – buržoasní přežitek. Soukromý zájem může být v rozporu s ideologií. V 48 začala právnická dvouletka – přetvoření právního řádu k obrazu nového politického uspořádání. Rok 1949 Z 265/49 Sb. význam v chápání občánka, stopy dodnes, byl to zákon o rodině – rodinné právo bylo vyjmuto z OZ a stal se z něho samostatný zákon. Vydělené zůstalo dodnes. Z 141/1950 Sb. Střední OZ (ABGB, tento, 1964). Byl základním předpisem soukromého práva, ale byly zde zásahy politické. Do jisté míry občanské právo ztratilo svůj charakter a stalo se právem státním.  Majetková práva a některá nemajetková, která s nimi souvisela, uplně zmizela osobnostní práva. Došlo k redukci tradičního Občánka, některé instituty zanikly, některé byly vypuštěny (věcné břeměno, výměnek, pacht, odkaz…zůstaly, ale obsah se změnil). Upuštění od Superficio solo cedit – povrch ustupuje půdě – bylo totiž třeba stavět na pozemcích, které nebyly ve vlastnictví státu, tak se to prostě přestalo používat toto pravidlo. Bylo stanoveno, že plně ZPÚ je člověk v 18 letech, ale byla stanovena výjimka v pracovním právu – 15 let. Nebylo žádoucí, aby mladí lidé studovali,…z pohledu legislativní tvorby se jednalo o kvalitní dílo. Byl kvalitní i proto, že se na něm podílel třeba Krčmář – prvorep.právník. Negativum, které přinesl – byl to první československý OZ – psán oběma národy – problém z hlediska vnímání soukromého práva – od českého práva se dostalo spousto slovakismů – právní úkon – není to český výraz, nahradil do té doby existující právní jednání. § 34 P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 40/1964 dnes platný OZ – socialismus zvítězil, tento zákon to měl plně respektovat (bylo vydáno více zákonů – trest, pracko..). Jednotlivé zákony upravují téže věci rozdílně – závazky v občanu a obchodu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ědické právo bylo zrušeno prakticky úplně, pouze výrobní prostředky a 10 tisíc rublů se mohlo dědit (cca 1 kráva). Stanovení kogentnosti s výjimkami dispozitivity. Tohle řešení se však v praxi nikdy neujalo. Vada PÚ --) vždy ABSOLUTNÍ NEPLATNOST (nebyla možná konvalidace). Dnes je absolutní neplatnost stejná, všude jinde je to naopak. Preferována prekluze před promlčením. Celá systematika pojata jinak. Nové hlavy – služby, užívání bytů, socialistické a společné vlastnictví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lužby </w:t>
      </w:r>
      <w:r>
        <w:rPr>
          <w:sz w:val="20"/>
          <w:szCs w:val="20"/>
        </w:rPr>
        <w:t xml:space="preserve">= jiné vyjádření závazků – kupní smlouva nebyla koupí, ale byla to </w:t>
      </w:r>
      <w:r>
        <w:rPr>
          <w:b/>
          <w:sz w:val="20"/>
          <w:szCs w:val="20"/>
        </w:rPr>
        <w:t>služba obyvatelstvu.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motněprávní pojmy byly nahrazeny procesním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ÚČASTNÍK – nemá v OZ co dělat, patří do procesu --) veřejného práva obec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VÉPRÁVNOST – ZPÚ (od 196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BEZDŮVODNÉ OBOHACENÍ – neoprávněný majetkový prospě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č byl zrušen institut vydědění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) Proto, že bylo dovozeno, že se všichni chovají dle socialistického řádu, proto není třeba, dodržují zásady socialistického soužití --) znovu obnovení až 198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89 --) 1991 --) 509/1991 Sb. NEJVĚTŠÍ NOVELA OZ. Byl napsán nový Obchod, takže bylo třeba reagovat. Část 6 --) závazkové právo deliktní, část 8 --) závazkové právo smluvní. Jsme v tomhle rarit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3 Dobré mravy (vznikly) --) v 1991 --) zásady socialistického soužit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čas se stane, že odkazoval na ustanovení odkazující na neexistující ustanovení. Profesor Knapp spolupracoval se Slovákem (národnost), ale pak 1993 přišlo rozdělení ČSR, takže zase ni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01 – Eliáš, Zupínová… - schválen věcný zámě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08 – předloženo § znění nového O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věten 2009 – schváleno § znění v Kroměříži , posláno do PS --) pád vlá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1. 2012 --)platno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1. 2014 --) účinno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á to být základní předpis občanského práva --) vrátí se tam pojistná smlouva, závazky budou nově upraveny. Obchodní zákoník se zúž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 seminář - 6.10.2010 PD – 3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Základní zásady soukromého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zdíl mezi soukromým v veřejným právem – př.: stav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rávo soukromé – nemovit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rávo veřejné – činnost – tvorba stav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Zásady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oplňují zákon =&gt; prostor pro </w:t>
      </w:r>
      <w:r>
        <w:rPr>
          <w:b/>
          <w:sz w:val="20"/>
          <w:szCs w:val="20"/>
        </w:rPr>
        <w:t>stabiliz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incip dlouhodobosti, trvalosti, neměnnosti</w:t>
      </w:r>
    </w:p>
    <w:p>
      <w:pPr>
        <w:pStyle w:val="Normal"/>
        <w:rPr/>
      </w:pPr>
      <w:r>
        <w:rPr>
          <w:sz w:val="20"/>
          <w:szCs w:val="20"/>
        </w:rPr>
        <w:t xml:space="preserve">- základem: </w:t>
      </w:r>
      <w:r>
        <w:rPr>
          <w:b/>
          <w:sz w:val="20"/>
          <w:szCs w:val="20"/>
        </w:rPr>
        <w:t>autonomie vůle stran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 xml:space="preserve">- </w:t>
      </w:r>
      <w:r>
        <w:rPr>
          <w:sz w:val="20"/>
          <w:szCs w:val="20"/>
        </w:rPr>
        <w:t>sám si rozhoduji, zda se zavážu, nebo na sebe vezmu nějaké opráv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zásada smluvní svobody + zásada </w:t>
      </w:r>
      <w:r>
        <w:rPr>
          <w:sz w:val="20"/>
          <w:szCs w:val="20"/>
          <w:u w:val="single"/>
        </w:rPr>
        <w:t>testovací svobody</w:t>
      </w:r>
      <w:r>
        <w:rPr>
          <w:sz w:val="20"/>
          <w:szCs w:val="20"/>
        </w:rPr>
        <w:t xml:space="preserve"> (svoboda sepsat poslední vůli) – v dnešní době v podstatě neplatí, protože jsou zde neopomenutelní dědicové (v určitých případech a autonomie vůle vyloučena úplně – matka samoživitelka musí odkazovat synovi)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</w:t>
      </w:r>
      <w:r>
        <w:rPr>
          <w:sz w:val="20"/>
          <w:szCs w:val="20"/>
          <w:u w:val="single"/>
        </w:rPr>
        <w:t>smluvní svoboda</w:t>
      </w:r>
      <w:r>
        <w:rPr>
          <w:sz w:val="20"/>
          <w:szCs w:val="20"/>
        </w:rPr>
        <w:t xml:space="preserve"> – ta strana, která tu smlouvu uzavírá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- </w:t>
      </w:r>
      <w:r>
        <w:rPr>
          <w:sz w:val="20"/>
          <w:szCs w:val="20"/>
          <w:u w:val="single"/>
        </w:rPr>
        <w:t>svoboda se rozhodnout</w:t>
      </w:r>
      <w:r>
        <w:rPr>
          <w:sz w:val="20"/>
          <w:szCs w:val="20"/>
        </w:rPr>
        <w:t>, jestli podepíšu nebo ne (kromě kontraktační povinnosti – kdy je to povinnost, př.: povinné ručení – tato se musí podepsat, pokud s autem chci jezdit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- </w:t>
      </w:r>
      <w:r>
        <w:rPr>
          <w:sz w:val="20"/>
          <w:szCs w:val="20"/>
          <w:u w:val="single"/>
        </w:rPr>
        <w:t>svoboda volby spolukontrahenta</w:t>
      </w:r>
      <w:r>
        <w:rPr>
          <w:sz w:val="20"/>
          <w:szCs w:val="20"/>
        </w:rPr>
        <w:t xml:space="preserve"> – s kým to podepíšu (i tady je to omezeno – přikázaný nájem s kontradikční osobou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- </w:t>
      </w:r>
      <w:r>
        <w:rPr>
          <w:sz w:val="20"/>
          <w:szCs w:val="20"/>
          <w:u w:val="single"/>
        </w:rPr>
        <w:t>svoboda obsahu</w:t>
      </w:r>
      <w:r>
        <w:rPr>
          <w:sz w:val="20"/>
          <w:szCs w:val="20"/>
        </w:rPr>
        <w:t xml:space="preserve"> – svobodně si dotvářet obsah 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</w:t>
      </w:r>
      <w:r>
        <w:rPr>
          <w:sz w:val="20"/>
          <w:szCs w:val="20"/>
          <w:u w:val="single"/>
        </w:rPr>
        <w:t>svoboda volby formy</w:t>
      </w:r>
      <w:r>
        <w:rPr>
          <w:sz w:val="20"/>
          <w:szCs w:val="20"/>
        </w:rPr>
        <w:t xml:space="preserve"> – konkludentně, písemně, …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bčanský zákoník</w:t>
      </w:r>
      <w:r>
        <w:rPr>
          <w:sz w:val="20"/>
          <w:szCs w:val="20"/>
        </w:rPr>
        <w:t xml:space="preserve"> – bezforemnost až na určité výjimky (nakládání s nemovitostmi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sada rovnosti stran</w:t>
      </w:r>
    </w:p>
    <w:p>
      <w:pPr>
        <w:pStyle w:val="Normal"/>
        <w:rPr/>
      </w:pPr>
      <w:r>
        <w:rPr>
          <w:sz w:val="20"/>
          <w:szCs w:val="20"/>
        </w:rPr>
        <w:t>- § 2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 otázkou, jestli je to zásada, někdo ji považuje za metodu a míru regulac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kdo v soukromoprávním vztahu nemůže ukládat nikomu povinnost ani vnucovat práva na základě jednostranného projevu vůle (po dohodě ano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emo iudex in causa sua - nikdo nemůže být soudcem ve své vlastní věci (musí rozhodnout nestanný nezávislý orgán) – </w:t>
      </w:r>
      <w:r>
        <w:rPr>
          <w:sz w:val="20"/>
          <w:szCs w:val="20"/>
          <w:u w:val="single"/>
        </w:rPr>
        <w:t>výjimka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zásada ochrany slabší strany</w:t>
      </w:r>
      <w:r>
        <w:rPr>
          <w:sz w:val="20"/>
          <w:szCs w:val="20"/>
        </w:rPr>
        <w:t xml:space="preserve"> – (př.: typické u spotřebitelské smlouvy, nájemce-pronajímatel, nezletilí, osoby nezpůsobilé právně jedna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sada dispozitivní právní úpra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bčanská zákoník je vzorem pro úpravu občansko právních vztahů – jak by měly obč-pr. vztahy vypadat – pokud si strany neujednají, tak platí občanský záko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ogentnost musí být výslovně vyjádř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kud není jasné, jestli jde o kogentní nebo dispositivní – dává se přednost dispozitiv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sada dobrých mrav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jádřeno jako standardní vzorec cho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o jsou dobré mravy se posoudí až dojde k jejich rozporu – potom to soudí soud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soká míra obecnosti! – snaha vyhnout se souzení dobrých mrav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= „blbovzdorné“ ustanov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sada zákazu zneužití prá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kud by se jednalo, pokud účelem práva je způsobit škodu = zákaz šik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kdo nemůže mít prospěch z vlastního nepoctivého jedn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3letý zastřelí svoje rodiče proto, aby mohl dědit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roblematické, toto zatím není nijak normová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sada právní jistoty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ásada zákazu retroaktivi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sada dobré ví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zaviněná nevědomost o právních nedostatcích určitého právního jedn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vinění - úmysl a nedbal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sada ochrany práv 3. oso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mlouvou mezi A a B nemůžou být založeny povinnosti a práva subjektu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ásada prev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3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v Občanském zákoníku nalezneme příkaz předcházet porušování a ohrožování práv z občanskoprávních vztahů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je uložen nejen osobám, ale i orgánům – imperfektní – bez san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415, § 419 – ustanovení o náhradě šk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.: vidím, že někdo krade cizí auto – jsem za to odpovědný, měl jsem prevenčně to auto chránit (extrémní přípa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sada nikdo nemůže na jiného převést víc práv než sám m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.: ten kdo není vlastníkem, nemůže na mě převést vlastnické prá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2 výjimky - § 486 (nabytí vlastnického práva od nepravého dědice), § 161 (možnost zastavení cizí movité vě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cta sunt serv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závazkové čá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znalost zákona neomlouvá</w:t>
      </w:r>
    </w:p>
    <w:p>
      <w:pPr>
        <w:pStyle w:val="Normal"/>
        <w:rPr/>
      </w:pPr>
      <w:r>
        <w:rPr>
          <w:sz w:val="20"/>
          <w:szCs w:val="20"/>
        </w:rPr>
        <w:t xml:space="preserve">- probíhají diskuse, zda toto by mělo plati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kol – náhradní termín pro náhradu výu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ávní skuteč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ktivní právo – obecná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jektivní právo – míra a způsob, jak se může v rámci objektivního práva cho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jektivní povinnost – nutnost chování – nucené chování, co musíme kon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ávní titul (důvod) – dostatečný důvod, který působí vznik, změnu, zánik právních skutečnos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může být zákon sám nebo nějaká právní skuteč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ávní skuteč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vislé nebo nezávislé na vů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souladu s právem x bez soula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 základě vůle - právní úkon, protiprávní jednání, zhotovení v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ez vůle – protiprávní stav (uplave něco a cizí pozemek), právní událost</w:t>
      </w:r>
    </w:p>
    <w:p>
      <w:pPr>
        <w:pStyle w:val="Normal"/>
        <w:rPr/>
      </w:pPr>
      <w:r>
        <w:rPr>
          <w:sz w:val="20"/>
          <w:szCs w:val="20"/>
        </w:rPr>
        <w:t xml:space="preserve">+ rozhodnutí státního orgánu -  musí být konstitutivní (zakládá práva) – i ten soudce myslí a není stroj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rozhoduje na základě svojí vů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ávní jednání (úk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34 Právní úkon je projev vůle směřující zejména ke vzniku, změně nebo zániku těch práv nebo povinností, které právní předpisy s takovým projevem spojují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„</w:t>
      </w:r>
      <w:r>
        <w:rPr>
          <w:sz w:val="20"/>
          <w:szCs w:val="20"/>
        </w:rPr>
        <w:t>zejména“ – může sem patřit – uplatnění námitky promlčení – je to diskutabil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ůže být učiněno konáním, nekonáním (když bylo konání vyžadováno)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dvě základní složky</w:t>
      </w:r>
      <w:r>
        <w:rPr>
          <w:sz w:val="20"/>
          <w:szCs w:val="20"/>
        </w:rPr>
        <w:t xml:space="preserve"> – vůle a potřebný projev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u w:val="single"/>
        </w:rPr>
        <w:t>vůle</w:t>
      </w:r>
      <w:r>
        <w:rPr>
          <w:sz w:val="20"/>
          <w:szCs w:val="20"/>
        </w:rPr>
        <w:t xml:space="preserve"> – psychický vztah jednající osoby k zamýšlenému následku, usuzuje se na ni z objektivních skutečností, má se vždy za to, že projevena byla – jen pokud padne námitka, že projevena nebyla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u w:val="single"/>
        </w:rPr>
        <w:t>pohnutka</w:t>
      </w:r>
      <w:r>
        <w:rPr>
          <w:sz w:val="20"/>
          <w:szCs w:val="20"/>
        </w:rPr>
        <w:t xml:space="preserve"> - Vůli je třeba odlišovat od pohnutky (motivu) a cíle právního úkonu. Vůle i pohnutka jsou podobnými kategoriemi, ale nejsou totožné. Pohnutka, na rozdíl od vůle, nedeterminuje chování jednajícího přímo, uplatňuje se pouze jako vzdálenější podnět při utváření jeho vůle. Pohnutka zahrnuje především předpoklady, z nichž jednající vychází při utváření své vůle, a obvykle i představy o uspokojování svých potřeb. Pohnutka sama o sobě nemá zásadně právní relevanci, ani tehdy, je-li druhé straně známa. Právně významnou může být pohnutka jen tehdy, </w:t>
      </w:r>
      <w:r>
        <w:rPr>
          <w:b/>
          <w:sz w:val="20"/>
          <w:szCs w:val="20"/>
        </w:rPr>
        <w:t>bude-li zahrnuta do projevené vůle, kdy se stane její složkou</w:t>
      </w:r>
      <w:r>
        <w:rPr>
          <w:sz w:val="20"/>
          <w:szCs w:val="20"/>
        </w:rPr>
        <w:t xml:space="preserve">. Typicky bude pohnutka součástí vůle v dědictví – někdo napíše závěť, myslí si, že nemá nikoho, tak to odkáže sousedovi … ale objeví se syn a ten si bude nárokovat dědictví. Pohnutka zde byla, že si nemyslel, že někoho má a </w:t>
      </w:r>
      <w:r>
        <w:rPr>
          <w:b/>
          <w:sz w:val="20"/>
          <w:szCs w:val="20"/>
        </w:rPr>
        <w:t xml:space="preserve">napsal to </w:t>
      </w:r>
      <w:r>
        <w:rPr>
          <w:sz w:val="20"/>
          <w:szCs w:val="20"/>
        </w:rPr>
        <w:t>do tex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u w:val="single"/>
        </w:rPr>
        <w:t>projev vůle</w:t>
      </w:r>
      <w:r>
        <w:rPr>
          <w:sz w:val="20"/>
          <w:szCs w:val="20"/>
        </w:rPr>
        <w:t xml:space="preserve"> - § 35 – výslovně (ústně, písemně), konkludentně (kývnutí, podání ruky, roztržením listiny), mlčky (když jednat měl a mohl, ale pro nedostatek aktivního chování se nemůžou zakládat práva a povinnos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ělení právních úkonů</w:t>
      </w:r>
    </w:p>
    <w:p>
      <w:pPr>
        <w:pStyle w:val="Normal"/>
        <w:rPr/>
      </w:pPr>
      <w:r>
        <w:rPr>
          <w:sz w:val="20"/>
          <w:szCs w:val="20"/>
        </w:rPr>
        <w:t>1) deklaratorní / konstitutivní</w:t>
      </w:r>
    </w:p>
    <w:p>
      <w:pPr>
        <w:pStyle w:val="Normal"/>
        <w:rPr/>
      </w:pPr>
      <w:r>
        <w:rPr>
          <w:sz w:val="20"/>
          <w:szCs w:val="20"/>
        </w:rPr>
        <w:t>2) podle počtu stran – jednostranné (závěť), dvoustranné (smlouva), vícestranné (mezinárodní smlouva, smlouva o sdružení, …) – musí zde být více stran (ne více subjektů – 1 věřitel a 3 dlužníci je pořád 2strann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mezi kým jsou činěny – inter vivos / mortis causa (závěť + další z dědického prá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úplatné / bezúplat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podle vzájemné podmíněnosti – synallagmatické (podmíněné – zaplatím – předáš) / asynallagmatické (i třeba kupní smlouva, pokud by byla podhodnocena cena – typicky – za 1 korun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podmíněnost musí být relevant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pojmenované (jsou v zákoně) / nepojmenované (smlouva o leasing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Náležitosti právních úkonů </w:t>
      </w:r>
      <w:r>
        <w:rPr>
          <w:sz w:val="20"/>
          <w:szCs w:val="20"/>
        </w:rPr>
        <w:t>- § 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ubjekt a jeho způsobil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edmět – právo, věc, jiná majetková hodnota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zajímá nás možnost (existence, zda vůbec reálně může být předmětem právního úkonu) a povolenost (prodej radioaktivního materiálu asi nikdo prodávat nebude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emožnost počáteční (pro právní úkony nás zajímá – z pohledu platnosti) / nemožnost násled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10.2010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Vůle a její projev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zajímá nás její </w:t>
      </w:r>
      <w:r>
        <w:rPr>
          <w:sz w:val="20"/>
          <w:szCs w:val="20"/>
          <w:u w:val="single"/>
        </w:rPr>
        <w:t>svoboda</w:t>
      </w:r>
      <w:r>
        <w:rPr>
          <w:sz w:val="20"/>
          <w:szCs w:val="20"/>
        </w:rPr>
        <w:t xml:space="preserve"> – svoboda není – když je to pod nátlakem (fyzický – vis absoluta; psychické – vis conclusiva – výhružka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sychický nátlak – výhružka musí být způsobilá vyvolat oprávněnou obavu (5leté dítě vyhrožuje klacíkem)</w:t>
      </w:r>
    </w:p>
    <w:p>
      <w:pPr>
        <w:pStyle w:val="Normal"/>
        <w:rPr/>
      </w:pPr>
      <w:r>
        <w:rPr>
          <w:sz w:val="20"/>
          <w:szCs w:val="20"/>
        </w:rPr>
        <w:tab/>
        <w:t xml:space="preserve">pozn.: </w:t>
      </w:r>
      <w:r>
        <w:rPr>
          <w:sz w:val="20"/>
          <w:szCs w:val="20"/>
          <w:u w:val="single"/>
        </w:rPr>
        <w:t>bezprávná výhružka</w:t>
      </w:r>
      <w:r>
        <w:rPr>
          <w:sz w:val="20"/>
          <w:szCs w:val="20"/>
        </w:rPr>
        <w:t xml:space="preserve"> – hrozím něčím, na co nemám právo (hrozím prozrazením trestného činu, tím, že po něm budu něco chtít)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u w:val="single"/>
        </w:rPr>
        <w:t>vážnost vůle</w:t>
      </w:r>
      <w:r>
        <w:rPr>
          <w:sz w:val="20"/>
          <w:szCs w:val="20"/>
        </w:rPr>
        <w:t xml:space="preserve"> – nepočítá se projev na divadle, ve výuce, ve žertu (pokud v žertu někomu dám telefon a chci ho po něm zpět – tak je smlouva platná, pokud darovaný neměl možnost seznat, že to bylo v žer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u w:val="single"/>
        </w:rPr>
        <w:t>simulace</w:t>
      </w:r>
      <w:r>
        <w:rPr>
          <w:sz w:val="20"/>
          <w:szCs w:val="20"/>
        </w:rPr>
        <w:t xml:space="preserve"> – (jednání, kterým se zakrývá to, co chceme učinit) a disimulace (zastřené, skryté jednání, které nemělo být známe) právního jednání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když si na to přijde, tak za platný je považován ten disimulovaný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u w:val="single"/>
        </w:rPr>
        <w:t>omyl</w:t>
      </w:r>
      <w:r>
        <w:rPr>
          <w:sz w:val="20"/>
          <w:szCs w:val="20"/>
        </w:rPr>
        <w:t xml:space="preserve"> – ve faktické stránce věci / v právní stránce v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omylu se nemůže domáhat ten, kdo omyl způsob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osuzuje také podle toho, jestli osoba mohla vědět, že by se omylu dopouště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u w:val="single"/>
        </w:rPr>
        <w:t>omyl v pohnutce</w:t>
      </w:r>
      <w:r>
        <w:rPr>
          <w:sz w:val="20"/>
          <w:szCs w:val="20"/>
        </w:rPr>
        <w:t xml:space="preserve"> – není právně významný s výjimkou toho, že by pohnutka byla zřejmě vyjádř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existence tísně a nápadně nevýhodných podmínek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pokud to bylo zjištěno, je možnost odstoupit od smlouvy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musí být splněny obě podmí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jev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srozumitelnost</w:t>
      </w:r>
      <w:r>
        <w:rPr>
          <w:sz w:val="20"/>
          <w:szCs w:val="20"/>
        </w:rPr>
        <w:t xml:space="preserve"> – jazyk, adresované (vůči konkrétní osobě, musí být vůči této osobě srozumitelné) / neadresované (vyšší počet nekonkrétních osob – inzerát v novinách, musí srozumitelné objektivně - obecně) právní jedn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absolutní srozumitelnost – vyložitelné, nesrozumitelné – nelze je ani vylož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určitost</w:t>
      </w:r>
      <w:r>
        <w:rPr>
          <w:sz w:val="20"/>
          <w:szCs w:val="20"/>
        </w:rPr>
        <w:t xml:space="preserve"> – musí být určité i pro jiné osoby – se kterými jednám (nájemní smlouva – určitá pro mne a i pro nájemce)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forma</w:t>
      </w:r>
      <w:r>
        <w:rPr>
          <w:sz w:val="20"/>
          <w:szCs w:val="20"/>
        </w:rPr>
        <w:t xml:space="preserve"> – jestli je dodržena zákonná forma (písemnost, …)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chyby v psaní a počtech</w:t>
      </w:r>
      <w:r>
        <w:rPr>
          <w:sz w:val="20"/>
          <w:szCs w:val="20"/>
        </w:rPr>
        <w:t xml:space="preserve"> – nemá za následek neplat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ces uzavírání smlouvy = kontraktační proces</w:t>
      </w:r>
      <w:r>
        <w:rPr>
          <w:sz w:val="20"/>
          <w:szCs w:val="20"/>
        </w:rPr>
        <w:t xml:space="preserve"> - § 43a a následující O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2 a vícestranné jednání + shoda (konsenzus = </w:t>
      </w:r>
      <w:r>
        <w:rPr>
          <w:sz w:val="20"/>
          <w:szCs w:val="20"/>
          <w:u w:val="single"/>
        </w:rPr>
        <w:t>úplné a bezpodmínečné přijetí oferty</w:t>
      </w:r>
      <w:r>
        <w:rPr>
          <w:sz w:val="20"/>
          <w:szCs w:val="20"/>
        </w:rPr>
        <w:t>) – založení práv a povinností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pozor na zaváděných nových podmínek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vzniká tak nová oferta</w:t>
      </w:r>
    </w:p>
    <w:p>
      <w:pPr>
        <w:pStyle w:val="Normal"/>
        <w:rPr/>
      </w:pPr>
      <w:r>
        <w:rPr>
          <w:sz w:val="20"/>
          <w:szCs w:val="20"/>
        </w:rPr>
        <w:t xml:space="preserve">- oferta i akceptace jsou 2 jednostranné </w:t>
      </w:r>
      <w:r>
        <w:rPr>
          <w:sz w:val="20"/>
          <w:szCs w:val="20"/>
          <w:u w:val="single"/>
        </w:rPr>
        <w:t>adresované</w:t>
      </w:r>
      <w:r>
        <w:rPr>
          <w:sz w:val="20"/>
          <w:szCs w:val="20"/>
        </w:rPr>
        <w:t xml:space="preserve"> právní úkony na jejichž základě vzniká </w:t>
      </w:r>
      <w:r>
        <w:rPr>
          <w:b/>
          <w:sz w:val="20"/>
          <w:szCs w:val="20"/>
        </w:rPr>
        <w:t>smlouv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>- pozor</w:t>
      </w:r>
      <w:r>
        <w:rPr>
          <w:sz w:val="20"/>
          <w:szCs w:val="20"/>
        </w:rPr>
        <w:t xml:space="preserve"> – leták není oferta, není adresovaný; ale u spotřebitelské smlouvy – na e-shopu mobil za 19 Kč musí prodat, protože je to spotřebitelská smlou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oferta</w:t>
      </w:r>
      <w:r>
        <w:rPr>
          <w:sz w:val="20"/>
          <w:szCs w:val="20"/>
        </w:rPr>
        <w:t xml:space="preserve"> - musí se rozlišit: u přítomných – oferta je účinná v tu chvíli, kdy byla vyřčena, u nepřítomných (mailem, poštou, …) – účinná bude od doby, kdy byla doručena (když přijde v pondělí a já si jí přečtu ve středu, je účinná od pondělí) – to je spojeno s lhůtou pro akceptaci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akceptace</w:t>
      </w:r>
      <w:r>
        <w:rPr>
          <w:sz w:val="20"/>
          <w:szCs w:val="20"/>
        </w:rPr>
        <w:t xml:space="preserve"> – u přítomných: bezodkladně, u nepřítomných – buď je stanovena lhůta nebo pokud lhůta stanovená není, tak se vychází z povahy oferty a zboží</w:t>
      </w:r>
    </w:p>
    <w:p>
      <w:pPr>
        <w:pStyle w:val="Normal"/>
        <w:rPr/>
      </w:pPr>
      <w:r>
        <w:rPr>
          <w:sz w:val="20"/>
          <w:szCs w:val="20"/>
        </w:rPr>
        <w:t xml:space="preserve">pozn.: inzerát je oznámení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ozvu se na inzerát = ofert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ak akcept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7. 10. 2010 – seminář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mlouva o smlouvě budoucí – pactum de contrahe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orma – musí být vždy písem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rčení smluvních stran + podstatné náležitosti smlouvy, kterou chtějí uzavř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o uzavření jakéhokoliv smluvního typu – o dílo, půjče, nájmu, kupní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anovit předmět + cenu (znaleckým posudkem, aktuální cenu a spekulovat, určit cenu v místě a času obvyklém v budoucnu,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rčení doby – do kdy má být smlouva uzavřena</w:t>
      </w:r>
    </w:p>
    <w:p>
      <w:pPr>
        <w:pStyle w:val="Normal"/>
        <w:rPr/>
      </w:pPr>
      <w:r>
        <w:rPr>
          <w:sz w:val="20"/>
          <w:szCs w:val="20"/>
        </w:rPr>
        <w:t>- je závazná – touto smlouvou jsou vázání i právní nástupci – na obou stranách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ak donutit dodržení smlouvy a tudíž uzavření smlouvy podle smlouvy budoucí – </w:t>
      </w:r>
      <w:r>
        <w:rPr>
          <w:sz w:val="20"/>
          <w:szCs w:val="20"/>
          <w:u w:val="single"/>
        </w:rPr>
        <w:t>žaloba na plnění</w:t>
      </w:r>
      <w:r>
        <w:rPr>
          <w:sz w:val="20"/>
          <w:szCs w:val="20"/>
        </w:rPr>
        <w:t xml:space="preserve"> (musíme se domoci do roku), nebo pak </w:t>
      </w:r>
      <w:r>
        <w:rPr>
          <w:sz w:val="20"/>
          <w:szCs w:val="20"/>
          <w:u w:val="single"/>
        </w:rPr>
        <w:t>žaloba na nahrazení projevu vůle</w:t>
      </w:r>
      <w:r>
        <w:rPr>
          <w:sz w:val="20"/>
          <w:szCs w:val="20"/>
        </w:rPr>
        <w:t xml:space="preserve"> – máme právní titul (uplynula doba), napíšeme do žaloby text smlouvy, kterého se domáhám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výrok soudu bude ten, že: „</w:t>
      </w:r>
      <w:r>
        <w:rPr>
          <w:i/>
          <w:sz w:val="20"/>
          <w:szCs w:val="20"/>
        </w:rPr>
        <w:t>soud nahrazuje náš projev vůle</w:t>
      </w:r>
      <w:r>
        <w:rPr>
          <w:sz w:val="20"/>
          <w:szCs w:val="20"/>
        </w:rPr>
        <w:t>“ – tudíž soud založí nová práva, podle té smlouvy, která měla být uzavřen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dy nemusí dojít k dodržení plnění podle smlouvy o smlouvě budouc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okud dojde ke změně v předmětu (dům 5+1 se změní na 3+1)</w:t>
      </w:r>
    </w:p>
    <w:p>
      <w:pPr>
        <w:pStyle w:val="Normal"/>
        <w:rPr/>
      </w:pPr>
      <w:r>
        <w:rPr>
          <w:sz w:val="20"/>
          <w:szCs w:val="20"/>
        </w:rPr>
        <w:tab/>
        <w:t>- pokud dojde k zásadní změně poměrů – není spravedlivé požadovat, aby došlo k dodržení smlouvy (</w:t>
      </w:r>
      <w:hyperlink r:id="rId2">
        <w:r>
          <w:rPr>
            <w:rStyle w:val="InternetLink"/>
            <w:sz w:val="20"/>
            <w:szCs w:val="20"/>
          </w:rPr>
          <w:t>rebus sic stantibus</w:t>
        </w:r>
      </w:hyperlink>
      <w:r>
        <w:rPr>
          <w:sz w:val="20"/>
          <w:szCs w:val="20"/>
        </w:rPr>
        <w:t>) = závazek zaniká při změně poměrů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rušení smlouvy?</w:t>
      </w:r>
    </w:p>
    <w:p>
      <w:pPr>
        <w:pStyle w:val="Normal"/>
        <w:rPr/>
      </w:pPr>
      <w:r>
        <w:rPr>
          <w:sz w:val="20"/>
          <w:szCs w:val="20"/>
        </w:rPr>
        <w:t xml:space="preserve">- otázka: prodám byt – 4+1 za 1 800 000,-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za rok se zvýší cena na 2,8 milionu – na původního kupce se vykašlu a prodám jinému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řijde kupující původní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řeknu mu, že jsem už prodal, je mi líto, máš smůl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 teď dělat? – smlouva o prodeji bude platná, co s tou smlouvou o smlouvě budoucí?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rimárně můžu požadovat </w:t>
      </w:r>
      <w:r>
        <w:rPr>
          <w:b/>
          <w:sz w:val="20"/>
          <w:szCs w:val="20"/>
          <w:u w:val="single"/>
        </w:rPr>
        <w:t>náhradu škody</w:t>
      </w:r>
      <w:r>
        <w:rPr>
          <w:sz w:val="20"/>
          <w:szCs w:val="20"/>
        </w:rPr>
        <w:t xml:space="preserve"> – rozdíl v ceně (musím koupit někde jinde třeba za 2,5 mil), vznikne škoda 700 000 tisíc, …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růběžně jsem si šetřil a mám 1,8 mil a teď ještě doplatit těch 700 000, tak si vezmu hypotéku, což je taky škoda – platím úroky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usím prodloužit nájem, tam kde bydlím teď – škoda je i to placení náhradního nájmu (dalšíh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sah právního jedn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rčení subjektivních práv a povinností</w:t>
      </w:r>
    </w:p>
    <w:p>
      <w:pPr>
        <w:pStyle w:val="Normal"/>
        <w:rPr/>
      </w:pPr>
      <w:r>
        <w:rPr>
          <w:sz w:val="20"/>
          <w:szCs w:val="20"/>
        </w:rPr>
        <w:t xml:space="preserve">- skládá se ze </w:t>
      </w:r>
      <w:r>
        <w:rPr>
          <w:b/>
          <w:sz w:val="20"/>
          <w:szCs w:val="20"/>
        </w:rPr>
        <w:t>tří složek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podstatné – musí být vždy v tom právním jednání přítomny, jinak by bylo právní jednání neplatné (př.: u kupní smlouvy – ceny, předmět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pravidelné – zpravidla se vyskytují, ale pokud chybí, tak to nevede k neplatnosti (př.: smlouvy o půjčce – určení data splatnosti, místa splatnosti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nahodilé – vyskytují se zřídka, typicky jsou to odkládací podmínky = vedlejší ujednání právních úkonů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</w:t>
      </w:r>
      <w:r>
        <w:rPr>
          <w:sz w:val="20"/>
          <w:szCs w:val="20"/>
          <w:u w:val="single"/>
        </w:rPr>
        <w:t>tři nahodilé složky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- podmínky, doložení času (doba), příkaz (třeba u závě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smyslem podmínky – tvoří účinnost, závislou na určité nejisté společnosti – případně nevíme, jak dlouho účinné bude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</w:t>
      </w:r>
      <w:r>
        <w:rPr>
          <w:b/>
          <w:sz w:val="20"/>
          <w:szCs w:val="20"/>
          <w:u w:val="single"/>
        </w:rPr>
        <w:t>podmínky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odkládací</w:t>
      </w:r>
      <w:r>
        <w:rPr>
          <w:sz w:val="20"/>
          <w:szCs w:val="20"/>
        </w:rPr>
        <w:t xml:space="preserve"> (určité účinky nastoupí až v okamžiku, kdy bude podmínka splněna – př.: výhrada vlastnictví – až bude zaplaceno, tak dojde k převodu – naplnění smlouvy) / </w:t>
      </w:r>
      <w:r>
        <w:rPr>
          <w:b/>
          <w:sz w:val="20"/>
          <w:szCs w:val="20"/>
        </w:rPr>
        <w:t>rozvazovací</w:t>
      </w:r>
      <w:r>
        <w:rPr>
          <w:sz w:val="20"/>
          <w:szCs w:val="20"/>
        </w:rPr>
        <w:t xml:space="preserve"> (právní účinky nastupují okamžitě, ale splní-li se předvídaná podmínka, tak účinky zaniknou – př.: můžeš užívat byt do okamžiku, než skončíš škol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odmínku má splnit ten, komu to přísluší!!! – jinak se k naplnění podmínky nepřísluš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nepřihlíží se k podmínkám nesplnitelným nebo k těm, které by byly v rozporu s dobrými mravy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</w:t>
      </w:r>
      <w:r>
        <w:rPr>
          <w:b/>
          <w:sz w:val="20"/>
          <w:szCs w:val="20"/>
          <w:u w:val="single"/>
        </w:rPr>
        <w:t>doložení času</w:t>
      </w:r>
      <w:r>
        <w:rPr>
          <w:sz w:val="20"/>
          <w:szCs w:val="20"/>
        </w:rPr>
        <w:t xml:space="preserve"> – nejsou tam ty nejisté prvky (př.: reklamace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</w:t>
      </w:r>
      <w:r>
        <w:rPr>
          <w:b/>
          <w:sz w:val="20"/>
          <w:szCs w:val="20"/>
          <w:u w:val="single"/>
        </w:rPr>
        <w:t>příkaz</w:t>
      </w:r>
      <w:r>
        <w:rPr>
          <w:sz w:val="20"/>
          <w:szCs w:val="20"/>
        </w:rPr>
        <w:t xml:space="preserve"> – vyskytuje se u bezúplatných právních úkonů (darování, závěť), s tím, že, u závětí je to komplikované - § 478 OZ – „ </w:t>
      </w:r>
      <w:r>
        <w:rPr>
          <w:i/>
          <w:sz w:val="20"/>
          <w:szCs w:val="20"/>
        </w:rPr>
        <w:t>Jakékoli podmínky připojené k závěti nemají právní následky…</w:t>
      </w:r>
      <w:r>
        <w:rPr>
          <w:sz w:val="20"/>
          <w:szCs w:val="20"/>
        </w:rPr>
        <w:t xml:space="preserve">“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JUDr. Bednář si myslí, že příkaz může být v závěti, Nejvyšší soud NE – za podmínku považuje i doložení času a příka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anovení náhradního dědice – taktéž s podmínkou (když umře bratr, tak odkazuji sousedce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oud ale dovodil – že podmínky v neprospěch jsou neplatné, ty ve prospěch jsou platné (takže jsou tady další podmínky než veškeré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ady právního jednání a jeho násled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třeba - vůle + potřebný proje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 následky vad</w:t>
      </w:r>
      <w:r>
        <w:rPr>
          <w:sz w:val="20"/>
          <w:szCs w:val="20"/>
        </w:rPr>
        <w:t>: (podle OZ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neplatnost</w:t>
      </w:r>
      <w:r>
        <w:rPr>
          <w:sz w:val="20"/>
          <w:szCs w:val="20"/>
        </w:rPr>
        <w:t xml:space="preserve"> – právní jednání vzniklo, ale trpí nějakou vadou, která ji zneplatňuje (rozdíl od nicotnosti v tom, že k právnímu jednání došlo, ale nebylo správně, trpí vado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neúčin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možnost jednostranného odstoupení od 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+ </w:t>
      </w:r>
      <w:r>
        <w:rPr>
          <w:b/>
          <w:sz w:val="20"/>
          <w:szCs w:val="20"/>
        </w:rPr>
        <w:t>nicotnost</w:t>
      </w:r>
      <w:r>
        <w:rPr>
          <w:sz w:val="20"/>
          <w:szCs w:val="20"/>
        </w:rPr>
        <w:t xml:space="preserve"> (zdánlivost) právního jednání (v zákoně o rodině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namená že, nejsou dodrženy ani ty nejzákladnější požadavky, podmínky pro to, aby mohlo být určité jednání považováno za jednání právní (například u nicotnosti manželství – uzavření manželství osob stejného pohlav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 Neplatnost</w:t>
      </w:r>
    </w:p>
    <w:p>
      <w:pPr>
        <w:pStyle w:val="Normal"/>
        <w:rPr/>
      </w:pPr>
      <w:r>
        <w:rPr>
          <w:sz w:val="20"/>
          <w:szCs w:val="20"/>
        </w:rPr>
        <w:t xml:space="preserve">- absolutní / relativní to se </w:t>
      </w:r>
      <w:r>
        <w:rPr>
          <w:b/>
          <w:sz w:val="20"/>
          <w:szCs w:val="20"/>
        </w:rPr>
        <w:t>NErovná</w:t>
      </w:r>
      <w:r>
        <w:rPr>
          <w:sz w:val="20"/>
          <w:szCs w:val="20"/>
        </w:rPr>
        <w:t xml:space="preserve"> celková / částečná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ychází se z principu absolutní neplatnosti (pouze s výjimkami relativní neplatnost – která je kodifikována taxativně) – původně občanský zákoník relativní neplatnost neznal</w:t>
      </w:r>
    </w:p>
    <w:p>
      <w:pPr>
        <w:pStyle w:val="Normal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</w:rPr>
          <w:t>absolutní neplatnost</w:t>
        </w:r>
      </w:hyperlink>
    </w:p>
    <w:p>
      <w:pPr>
        <w:pStyle w:val="Normal"/>
        <w:rPr/>
      </w:pPr>
      <w:r>
        <w:rPr>
          <w:sz w:val="20"/>
          <w:szCs w:val="20"/>
        </w:rPr>
        <w:t>- neplatné od samého počátku (ex tunc), vyvstává ze zákona – soud ji pak zkoumá ex-off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promlčuje se (v ČR)</w:t>
      </w:r>
    </w:p>
    <w:p>
      <w:pPr>
        <w:pStyle w:val="Normal"/>
        <w:rPr/>
      </w:pPr>
      <w:r>
        <w:rPr>
          <w:sz w:val="20"/>
          <w:szCs w:val="20"/>
        </w:rPr>
        <w:t xml:space="preserve">- do jisté míry lze hovořit o tom, že ji lze zhojit =&gt; </w:t>
      </w:r>
      <w:r>
        <w:rPr>
          <w:b/>
          <w:sz w:val="20"/>
          <w:szCs w:val="20"/>
        </w:rPr>
        <w:t>konverze</w:t>
      </w:r>
      <w:r>
        <w:rPr>
          <w:sz w:val="20"/>
          <w:szCs w:val="20"/>
        </w:rPr>
        <w:t xml:space="preserve"> – právní úkon, který je neplatný a splňuje podmínky nějakého jiného právního úkonu, který by byl dobře – tak se může konvertovat na tento (darovací smlouva, za úplatu – když to budeme požadovat za kupní smlouvu, tak by byla platná – musí obě strany souhlasi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bylo-li plněno na základě absolutní neplatnosti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vzniká bezdůvodné obohacení na druhé straně (možné promlčení v určité době)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</w:rPr>
          <w:t>relativní neplatnost</w:t>
        </w:r>
      </w:hyperlink>
    </w:p>
    <w:p>
      <w:pPr>
        <w:pStyle w:val="Normal"/>
        <w:rPr/>
      </w:pPr>
      <w:r>
        <w:rPr>
          <w:sz w:val="20"/>
          <w:szCs w:val="20"/>
        </w:rPr>
        <w:t>- spíše podmíněná platnost – je platné do té doby, než se někdo neplatnosti nedovol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aké EX TUN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mlčuje se ve 3 let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uplatňuje se nejdříve proti druhé straně (s tím, že kdo neplatnost způsobil se jí nemůže dovolávat)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jednostranně, pak třeba až u soudu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- dovolávat se může ten, kdo na tom má </w:t>
      </w:r>
      <w:r>
        <w:rPr>
          <w:b/>
          <w:sz w:val="20"/>
          <w:szCs w:val="20"/>
        </w:rPr>
        <w:t>právní zájem</w:t>
      </w:r>
      <w:r>
        <w:rPr>
          <w:sz w:val="20"/>
          <w:szCs w:val="20"/>
        </w:rPr>
        <w:t xml:space="preserve"> (nikdo další)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oud postupuje tak, jakoby se nic nestalo – soud nesmí poučit a nesmí sám ex-offo konstatovat, že se jedná o neplatný právní úkon (když poučí – žaloba na stát – náhrada škody – nezákonný úřední postup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ůže dojít k zhojení R.N. – buď </w:t>
      </w:r>
      <w:r>
        <w:rPr>
          <w:b/>
          <w:sz w:val="20"/>
          <w:szCs w:val="20"/>
        </w:rPr>
        <w:t>konverzí</w:t>
      </w:r>
      <w:r>
        <w:rPr>
          <w:sz w:val="20"/>
          <w:szCs w:val="20"/>
        </w:rPr>
        <w:t xml:space="preserve">; </w:t>
      </w:r>
      <w:hyperlink r:id="rId5">
        <w:r>
          <w:rPr>
            <w:rStyle w:val="InternetLink"/>
            <w:b/>
            <w:sz w:val="20"/>
            <w:szCs w:val="20"/>
          </w:rPr>
          <w:t>konvalidací</w:t>
        </w:r>
      </w:hyperlink>
      <w:r>
        <w:rPr>
          <w:sz w:val="20"/>
          <w:szCs w:val="20"/>
        </w:rPr>
        <w:t xml:space="preserve"> (dodatečné odpadnutí důvodů neplatnosti – př.: promlčení);</w:t>
      </w:r>
      <w:hyperlink r:id="rId6">
        <w:r>
          <w:rPr>
            <w:rStyle w:val="InternetLink"/>
            <w:sz w:val="20"/>
            <w:szCs w:val="20"/>
            <w:u w:val="none"/>
          </w:rPr>
          <w:t xml:space="preserve"> </w:t>
        </w:r>
        <w:r>
          <w:rPr>
            <w:rStyle w:val="InternetLink"/>
            <w:b/>
            <w:sz w:val="20"/>
            <w:szCs w:val="20"/>
          </w:rPr>
          <w:t>ratihabice</w:t>
        </w:r>
      </w:hyperlink>
      <w:r>
        <w:rPr>
          <w:sz w:val="20"/>
          <w:szCs w:val="20"/>
        </w:rPr>
        <w:t xml:space="preserve"> – dodatečné schválení právního úkonu (někdo prodá něco ze SJM bez souhlasu obo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ak poznat, jestli je právní jednání neplatné absolutně x relativně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§ 40a OZ – tyto jsou neplatné relativně, všechny ostatní jsou neplatné absolut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platnost cel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jev celé vů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částečná neplat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kud lze oddělit, tak pouze část může být neplat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Neúčinnost (odporovatelnost)</w:t>
      </w:r>
    </w:p>
    <w:p>
      <w:pPr>
        <w:pStyle w:val="Normal"/>
        <w:rPr/>
      </w:pPr>
      <w:r>
        <w:rPr>
          <w:sz w:val="20"/>
          <w:szCs w:val="20"/>
        </w:rPr>
        <w:t xml:space="preserve">- neúčinnost právního jednání – musíme mít vztah – Věřitel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lužník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řetí Osoba – neúčinností je pak stižena TO – 3 podmí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 má vůči D vymahatelnou pohledávku</w:t>
      </w:r>
    </w:p>
    <w:p>
      <w:pPr>
        <w:pStyle w:val="Normal"/>
        <w:rPr/>
      </w:pPr>
      <w:r>
        <w:rPr>
          <w:sz w:val="20"/>
          <w:szCs w:val="20"/>
        </w:rPr>
        <w:tab/>
        <w:t>- D ve snaze zkrátit V se zbavuje svého majetku na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D již nemá jiný majetek, ze kterého by se V mohl uspokojit</w:t>
      </w:r>
    </w:p>
    <w:p>
      <w:pPr>
        <w:pStyle w:val="Normal"/>
        <w:rPr/>
      </w:pPr>
      <w:r>
        <w:rPr>
          <w:sz w:val="20"/>
          <w:szCs w:val="20"/>
        </w:rPr>
        <w:t xml:space="preserve">V pak podává žalobu proti TO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ůležité je, jestli TO je osoba blízká nebo někdo jiný (z důvodu dokazování)</w:t>
      </w:r>
    </w:p>
    <w:p>
      <w:pPr>
        <w:pStyle w:val="Normal"/>
        <w:rPr/>
      </w:pPr>
      <w:r>
        <w:rPr>
          <w:sz w:val="20"/>
          <w:szCs w:val="20"/>
        </w:rPr>
        <w:t>V má prokázat úmysl, vědomost (když TO není osoba blízká), pokud TO je osoba blízká, tak V nic prokazovat nemusí, ale presumuje se, že osoba blízká o tom úmyslu to věděla, že V měl být zkrácen a ona má prokazovat, že o tom úmyslu nevěděla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eúčinnost fakticky znamená – V má možnost se hojit na majetku TO – třeba exekucí, TO to pak může ale dát na Čtvrtou Osobu, V by se mohl hojit na ČO, kdyby TO převedla majetek až po podání žaloby na ni (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zn.: Nejvyšší soud - 29 ODO 1027/2006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hůta 3 let – doba odporovatelnosti jsou 3 ro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možnost jednostranného odstoupení od 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uď jako sankce (1) – po následku vady, nebo jako (2) zánik závazku po předchozí dohodě str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ten kdo jednostranně odstoupí – poskytuje odstup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ankce – neposkytuje se odstupné (když je smlouva uzavřena za nápadně nevýhodných podmínek a v tísni – pak je tady ta sankce – že je neplatn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1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čansko-právní vztah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ávní vztah založený normami občanského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existují absolutní práva – práva, která nemusí být založena žádným občansko-právním vztah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usí existovat vždy 2 subjekty – aby mohlo dojít ke vztahu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vznikají</w:t>
      </w:r>
      <w:r>
        <w:rPr>
          <w:sz w:val="20"/>
          <w:szCs w:val="20"/>
        </w:rPr>
        <w:t xml:space="preserve">: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přímo ze zákona (např. zastoupení dětí rodiče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 konstitutivních rozhodnutí soudů (zřízení zástavního prá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 právních nebo protiprávních úkonů (smlou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 právních událostí nebo protiprávních vztahů</w:t>
      </w:r>
    </w:p>
    <w:p>
      <w:pPr>
        <w:pStyle w:val="Normal"/>
        <w:rPr/>
      </w:pPr>
      <w:r>
        <w:rPr>
          <w:sz w:val="20"/>
          <w:szCs w:val="20"/>
        </w:rPr>
        <w:tab/>
        <w:t>- z jiných právních důvodů (právo nálezce na nálezné – otázka je, jestli to má nějaký smysl – jestli nevzniká přímo ze zákona)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3 základní složky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ředmět – primární / sekundár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obsah – určení subjektivních práv a povinnos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ubjekt – účastník – FO nebo P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ubjekty občansko-právních vztah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koumáme jejich způsobilosti</w:t>
      </w:r>
    </w:p>
    <w:p>
      <w:pPr>
        <w:pStyle w:val="Normal"/>
        <w:rPr/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u w:val="single"/>
        </w:rPr>
        <w:t>způsobilost mít práva</w:t>
      </w:r>
      <w:r>
        <w:rPr>
          <w:sz w:val="20"/>
          <w:szCs w:val="20"/>
        </w:rPr>
        <w:t xml:space="preserve"> – právní subjektiv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očíná narozením, za předpokladu, že je živý – 11/1988 Sb. (úplné vynětí dítěte z těla matčina, jestliže dítě má porodní váhu vyšší než 500g a projevuje alespoň jednu ze základních známek života = srdeční tep, dech, aktivní pohyb svalstva), pokud má méně jak 500g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ak proto, aby se dalo hovořit o živém – musí přežít alespoň 24 hodin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kud tyto podmínky nejsou naplněny, tak se subjekt nestává subjek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rvá životem – nejde zbavit</w:t>
      </w:r>
    </w:p>
    <w:p>
      <w:pPr>
        <w:pStyle w:val="Normal"/>
        <w:rPr/>
      </w:pPr>
      <w:r>
        <w:rPr>
          <w:sz w:val="20"/>
          <w:szCs w:val="20"/>
        </w:rPr>
        <w:t>- končí smrtí – faktickou – smrt = 19/1988 Sb.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na základě </w:t>
      </w:r>
      <w:r>
        <w:rPr>
          <w:sz w:val="20"/>
          <w:szCs w:val="20"/>
          <w:u w:val="single"/>
        </w:rPr>
        <w:t>lékařské prohlídky</w:t>
      </w:r>
      <w:r>
        <w:rPr>
          <w:sz w:val="20"/>
          <w:szCs w:val="20"/>
        </w:rPr>
        <w:t xml:space="preserve"> – konstatování smrti a vystavení úmrtního listu (co nejkonkrétněji – i na vteřiny – protože k tomu okamžiku ztrácí subjektivitu a dochází k přechodu práv a povinnost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když zemře víc lidí najednou – je třeba určit pořadí úmrtí – když to nejde, tak platí fikce, že zemřeli společně (současně) – vzájemně jsou vyloučení z dědění (pokud zemřeli společně)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u w:val="single"/>
        </w:rPr>
        <w:t>prohlášením za mrtvého</w:t>
      </w:r>
      <w:r>
        <w:rPr>
          <w:sz w:val="20"/>
          <w:szCs w:val="20"/>
        </w:rPr>
        <w:t xml:space="preserve"> – soud může prohlásit člověka za mrtvého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</w:t>
      </w:r>
      <w:r>
        <w:rPr>
          <w:b/>
          <w:sz w:val="20"/>
          <w:szCs w:val="20"/>
        </w:rPr>
        <w:t>2 možnosti</w:t>
      </w:r>
      <w:r>
        <w:rPr>
          <w:sz w:val="20"/>
          <w:szCs w:val="20"/>
        </w:rPr>
        <w:t>: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nezvěstnost</w:t>
      </w:r>
      <w:r>
        <w:rPr>
          <w:sz w:val="20"/>
          <w:szCs w:val="20"/>
        </w:rPr>
        <w:t xml:space="preserve"> – pro zahájení řízení není nutnost doba, návrh můžu podat téměř kdykoliv – soud je pak povinen vydat vyhlášku na svoji úřední desku, že se oznamuje, aby se nezvěstný ozval nebo aby kdokoliv, kdo o něm ví, aby ho oznámil (musí to tam viset aspoň rok) + ještě jiným vhodným způsobem oznámit, že se osoba pohřešuje (média, obecní úřad, …)</w:t>
      </w:r>
    </w:p>
    <w:p>
      <w:pPr>
        <w:pStyle w:val="Normal"/>
        <w:ind w:left="1410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kud nezvěstný zprávu podá, tak se řízení ruší, pokud ne, tak je označen za mrtvého – musí být uveden okamžik smrti (poslední doba, kdy byl nezvěstný viděn)</w:t>
      </w:r>
    </w:p>
    <w:p>
      <w:pPr>
        <w:pStyle w:val="Normal"/>
        <w:ind w:left="1410" w:firstLine="720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důkaz smrti</w:t>
      </w:r>
      <w:r>
        <w:rPr>
          <w:sz w:val="20"/>
          <w:szCs w:val="20"/>
        </w:rPr>
        <w:t xml:space="preserve"> - § 200 OSŘ – pokud někdo podá návrh, nebo soud se dozví, že mohlo dojít ke smrti sám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vydává se, když je nepochybné, že osoba zemřela, ale není možné ohledání, není tělo (pád letadla do moře, zával v dole, …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rohlášením nepřichází o právní subjektivitu, když je prohlášen za mrtvého, ale někde ještě žije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když se vrátí do státu, kde byl prohlášen za mrtvého – tím okamžikem, kdy se objeví, tak se ty účinky prohlášení zanikají (fikce) – vstupuje do práva a povinností zpět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</w:t>
      </w:r>
      <w:r>
        <w:rPr>
          <w:sz w:val="20"/>
          <w:szCs w:val="20"/>
          <w:u w:val="single"/>
        </w:rPr>
        <w:t>u manželství</w:t>
      </w:r>
      <w:r>
        <w:rPr>
          <w:sz w:val="20"/>
          <w:szCs w:val="20"/>
        </w:rPr>
        <w:t xml:space="preserve"> – pokud je uzavřeno nové manželství (tak platí, neobnovuje se), pokud nebylo uzavřeno nové manželství, tak tamto pokrač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co když uzavře manželství ten, který byl prohlášen za mrtvého (ztratil třeba paměť) – judikatura zatím neřeši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zn.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podmíněná právní subjektivita</w:t>
      </w:r>
      <w:r>
        <w:rPr>
          <w:sz w:val="20"/>
          <w:szCs w:val="20"/>
        </w:rPr>
        <w:t xml:space="preserve"> = </w:t>
      </w:r>
      <w:r>
        <w:rPr>
          <w:b/>
          <w:sz w:val="20"/>
          <w:szCs w:val="20"/>
        </w:rPr>
        <w:t>nasciturus</w:t>
      </w:r>
      <w:r>
        <w:rPr>
          <w:sz w:val="20"/>
          <w:szCs w:val="20"/>
        </w:rPr>
        <w:t xml:space="preserve"> – může být považován za dědice, fakticky ale subjektem se může stát, pokud se narodí ži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u w:val="single"/>
        </w:rPr>
        <w:t>způsobilost k právním úkonům</w:t>
      </w:r>
      <w:r>
        <w:rPr>
          <w:sz w:val="20"/>
          <w:szCs w:val="20"/>
        </w:rPr>
        <w:t xml:space="preserve"> – svépráv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zniká postupně od narození, v plném rozsahu – zletilostí = 18 let, případně uzavřením manželství (od 16 let)</w:t>
      </w:r>
    </w:p>
    <w:p>
      <w:pPr>
        <w:pStyle w:val="Normal"/>
        <w:rPr/>
      </w:pPr>
      <w:r>
        <w:rPr>
          <w:sz w:val="20"/>
          <w:szCs w:val="20"/>
        </w:rPr>
        <w:t xml:space="preserve">- pozor, soud nezplnoletňuje !!! – soud dává pouze přivolení k uzavření sňatku, pokud soud nevydá přivolení a sňatek je uzavřen – tak je také neplatný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jdu na soud – oznámím, že jsem uzavřel neplatné manželství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oud prohlásí za neplatné – ale tu svéprávnost v plném rozsahu jsem tím získal – což je trochu problém v Č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stupnost – s rozvojem mentální a sociální způsobilosti, rozumové a volní – musí být prokázáno, v jakém prostředí se ta osoba pohybuje – jestli má vztah k hodnotám, penězům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judikaturou dovozeno - 15letý má způsobilost kopit si motor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může být </w:t>
      </w:r>
      <w:r>
        <w:rPr>
          <w:b/>
          <w:sz w:val="20"/>
          <w:szCs w:val="20"/>
        </w:rPr>
        <w:t>omezena</w:t>
      </w:r>
      <w:r>
        <w:rPr>
          <w:sz w:val="20"/>
          <w:szCs w:val="20"/>
        </w:rPr>
        <w:t xml:space="preserve"> nebo odebrána zcela - </w:t>
      </w:r>
      <w:r>
        <w:rPr>
          <w:b/>
          <w:sz w:val="20"/>
          <w:szCs w:val="20"/>
        </w:rPr>
        <w:t>zbav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omezení</w:t>
      </w:r>
      <w:r>
        <w:rPr>
          <w:sz w:val="20"/>
          <w:szCs w:val="20"/>
        </w:rPr>
        <w:t xml:space="preserve"> – na návrh (kdokoliv a kdykoliv - aby se toho nedalo zneužívat – tak osoba musí prokázat lékařským posudkem, soud pak nechává udělat znalecký posudek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- na základě rozhodnutí soudu – důvody – </w:t>
      </w:r>
      <w:r>
        <w:rPr>
          <w:sz w:val="20"/>
          <w:szCs w:val="20"/>
          <w:u w:val="single"/>
        </w:rPr>
        <w:t>trvalá</w:t>
      </w:r>
      <w:r>
        <w:rPr>
          <w:sz w:val="20"/>
          <w:szCs w:val="20"/>
        </w:rPr>
        <w:t xml:space="preserve"> duševní porucha (i gamblerství), závislost na alkoholu, omamných látkách, jedech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na základě zákona (prohlášení konkurzu nebo insolvence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omezení – </w:t>
      </w:r>
      <w:r>
        <w:rPr>
          <w:sz w:val="20"/>
          <w:szCs w:val="20"/>
          <w:u w:val="single"/>
        </w:rPr>
        <w:t>negativním výčtem</w:t>
      </w:r>
      <w:r>
        <w:rPr>
          <w:sz w:val="20"/>
          <w:szCs w:val="20"/>
        </w:rPr>
        <w:t xml:space="preserve"> – co nesmí, vše ostatní může / </w:t>
      </w:r>
      <w:r>
        <w:rPr>
          <w:sz w:val="20"/>
          <w:szCs w:val="20"/>
          <w:u w:val="single"/>
        </w:rPr>
        <w:t>pozitivním výčtem</w:t>
      </w:r>
      <w:r>
        <w:rPr>
          <w:sz w:val="20"/>
          <w:szCs w:val="20"/>
        </w:rPr>
        <w:t xml:space="preserve"> – co smí, ostatní nesmí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+ musí ustanovit </w:t>
      </w:r>
      <w:r>
        <w:rPr>
          <w:b/>
          <w:sz w:val="20"/>
          <w:szCs w:val="20"/>
        </w:rPr>
        <w:t>opatrovníka</w:t>
      </w:r>
      <w:r>
        <w:rPr>
          <w:sz w:val="20"/>
          <w:szCs w:val="20"/>
        </w:rPr>
        <w:t xml:space="preserve"> (musí souhlasit, s výjimkou advokáta – ten nesmí odmítnout)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na jak </w:t>
      </w:r>
      <w:r>
        <w:rPr>
          <w:b/>
          <w:sz w:val="20"/>
          <w:szCs w:val="20"/>
        </w:rPr>
        <w:t>dlouho</w:t>
      </w:r>
      <w:r>
        <w:rPr>
          <w:sz w:val="20"/>
          <w:szCs w:val="20"/>
        </w:rPr>
        <w:t xml:space="preserve"> je omezena svéprávnost? – časově neomezené, ale věcné omezené – co ne/může dě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opatrovaný i opatrovník mohou požádat o přezkum (došlo k vyléčení ze závislos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zbavení</w:t>
      </w:r>
      <w:r>
        <w:rPr>
          <w:sz w:val="20"/>
          <w:szCs w:val="20"/>
        </w:rPr>
        <w:t xml:space="preserve"> – pouze na základě soudního rozhodnutí a pouze pro duševní poruchu, která není přechod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záleží na intenzitě poruchy – podle toho se určuje, jestli půjde o zbavení nebo ome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okud je zbaven – musí zůstat člověku způsobilost pro zajištění života a zdraví (koupí si 2 rohlíky a salám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oslední dobou se zbavení považuje za nežádoucí, takže se uvažuje o zrušení o zbavení – problematika u soudů, že rovnou zbavuj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) </w:t>
      </w:r>
      <w:r>
        <w:rPr>
          <w:sz w:val="20"/>
          <w:szCs w:val="20"/>
          <w:u w:val="single"/>
        </w:rPr>
        <w:t>způsobilost delikt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plnit odněkud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11.201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stituty osoby blízké a domác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115 a § 1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§ 116</w:t>
      </w:r>
      <w:r>
        <w:rPr>
          <w:sz w:val="20"/>
          <w:szCs w:val="20"/>
        </w:rPr>
        <w:t xml:space="preserve"> – osoby blízk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1) osobou blízkou je příbuzný v </w:t>
      </w:r>
      <w:r>
        <w:rPr>
          <w:b/>
          <w:sz w:val="20"/>
          <w:szCs w:val="20"/>
        </w:rPr>
        <w:t>řadě přímé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sourozenec a manžel, partner</w:t>
      </w:r>
      <w:r>
        <w:rPr>
          <w:sz w:val="20"/>
          <w:szCs w:val="20"/>
        </w:rPr>
        <w:t xml:space="preserve"> 1a); 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iné osoby v </w:t>
      </w:r>
      <w:r>
        <w:rPr>
          <w:sz w:val="20"/>
          <w:szCs w:val="20"/>
          <w:u w:val="single"/>
        </w:rPr>
        <w:t>poměru rodinném nebo obdobném</w:t>
      </w:r>
      <w:r>
        <w:rPr>
          <w:sz w:val="20"/>
          <w:szCs w:val="20"/>
        </w:rPr>
        <w:t xml:space="preserve"> se pokládají za osoby sobě navzájem blízké, jestliže by újmu, kterou </w:t>
      </w:r>
      <w:r>
        <w:rPr>
          <w:b/>
          <w:sz w:val="20"/>
          <w:szCs w:val="20"/>
        </w:rPr>
        <w:t>utrpěla jedna z nich</w:t>
      </w:r>
      <w:r>
        <w:rPr>
          <w:sz w:val="20"/>
          <w:szCs w:val="20"/>
        </w:rPr>
        <w:t xml:space="preserve">, druhá důvodně pociťovala </w:t>
      </w:r>
      <w:r>
        <w:rPr>
          <w:sz w:val="20"/>
          <w:szCs w:val="20"/>
          <w:u w:val="single"/>
        </w:rPr>
        <w:t>jako újmu vlastní</w:t>
      </w:r>
      <w:r>
        <w:rPr>
          <w:sz w:val="20"/>
          <w:szCs w:val="20"/>
        </w:rPr>
        <w:t>. (strýc, teta, tchán, tchýně, druh, družka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účelem je poskytnout určitou ochranu (odvolání se na osobu blízkou), na druhou stranu, vede tento institut k tomu, že tyto osoby mohou být postiženy lépe nějakým rozhodnutím (snadno dohádatelná podle příbuznosti)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axativní výčet osob byl ale prolomen – v roce 2001 – rozsudek krajského soudu v HK a na něj navazoval rozsudek Nejvyššího soudu – dlužníkovi se nechtělo plnit a přemýšlel, jak se tomu vyhnout, napadla ho myšlenka – založil s.r.o. kde byl jednatelem i jediným společníkem a převedl tam všechen majetek i ten dluh – s.r.o. není osoba blízká, takže by se muselo dosahovat úmysl založení s.r.o. – věřitel musel prokázat, že s.r.o. bylo založeno pro zkrácení – advokát věřitele tvrdil, jestliže dlužník je jediným společníkem i jednatelem, tak je vůči věřiteli v postavení osoby blízké – krajský soud na toto přistoupil – dovolání – Nejvyšší soud potvrdil, takže osobou blízkou se dá považovat i toto – tedy nová 4. kategorie – následně se rozrostlo ni na a.s., pokud byl dlužník členem představenstva a.s. a dneska už lze považovat i jakéhokoliv držitel akcí i ZC té společ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§ 115</w:t>
      </w:r>
      <w:r>
        <w:rPr>
          <w:sz w:val="20"/>
          <w:szCs w:val="20"/>
        </w:rPr>
        <w:t xml:space="preserve"> – institut domác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omácnost tvoří </w:t>
      </w:r>
      <w:r>
        <w:rPr>
          <w:b/>
          <w:sz w:val="20"/>
          <w:szCs w:val="20"/>
        </w:rPr>
        <w:t>fyzické osoby</w:t>
      </w:r>
      <w:r>
        <w:rPr>
          <w:sz w:val="20"/>
          <w:szCs w:val="20"/>
        </w:rPr>
        <w:t xml:space="preserve">, které spolu </w:t>
      </w:r>
      <w:r>
        <w:rPr>
          <w:b/>
          <w:sz w:val="20"/>
          <w:szCs w:val="20"/>
        </w:rPr>
        <w:t>trvale žijí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společně uhrazují</w:t>
      </w:r>
      <w:r>
        <w:rPr>
          <w:sz w:val="20"/>
          <w:szCs w:val="20"/>
        </w:rPr>
        <w:t xml:space="preserve"> náklady na své potřeby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+ odkázanost na výživu u dětí, které se nemohou podílet na uhrazování potř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! – každá osoba může být členem jen jedné domác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rvalost = v případě dědění minimálně po dobu jednoho roku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u přechodu nájmu bytu – po dobu 3 let / vedli společně domácnost v době smrti zůstavitele (vykládá se, že asi 3 měsíce) – soud také dovodil, že můžu přicházet v úvahu i úmysl, že spolu budou žít … (viz nájemní právo – 9.11.2010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může vzniknout domácnost i s lidmi mimo rodinu (studentský byt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domácnost může vzniknout i jinde než v domě nebo v bytě – jeskyně, maringotka, karavan, …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dnom bytě i více domácností (byt – kde jsou děti, rodiče, prarodič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ojem </w:t>
      </w:r>
      <w:r>
        <w:rPr>
          <w:sz w:val="20"/>
          <w:szCs w:val="20"/>
          <w:u w:val="single"/>
        </w:rPr>
        <w:t>trvalé bydliště</w:t>
      </w:r>
      <w:r>
        <w:rPr>
          <w:sz w:val="20"/>
          <w:szCs w:val="20"/>
        </w:rPr>
        <w:t xml:space="preserve"> (trvalý pobyt) – z pohledu soukromého práva je bez významu, pouze evidenční charakter – subjektu neplynou žádná práva a povinnosti ve vztahu k nemovitosti – ALE pouze v soukromém právu 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ávnické oso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říve – osoby morální / mystick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dvozeno od práva – na základě práva vznikla, na základě práva fung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efinicí je mnoho =&gt; lze konstatovat 2 teorie právnických osob: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u w:val="single"/>
        </w:rPr>
        <w:t>pozitivistický přístup</w:t>
      </w:r>
      <w:r>
        <w:rPr>
          <w:sz w:val="20"/>
          <w:szCs w:val="20"/>
        </w:rPr>
        <w:t xml:space="preserve"> – fikční teorie právnických osob – PO nemá svou existenci v reálném životě, ale existuje jen z moci zákona, jako jakási juristická fikce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u w:val="single"/>
        </w:rPr>
        <w:t>přirozeno-právní přístup</w:t>
      </w:r>
      <w:r>
        <w:rPr>
          <w:sz w:val="20"/>
          <w:szCs w:val="20"/>
        </w:rPr>
        <w:t xml:space="preserve"> – organická teorie – PO má své reálné bytí, je na zákoně, aby tu existenci přij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 nás – PO je to, co za právnickou osobu zákon prohlásil</w:t>
      </w:r>
    </w:p>
    <w:p>
      <w:pPr>
        <w:pStyle w:val="Normal"/>
        <w:rPr/>
      </w:pPr>
      <w:r>
        <w:rPr>
          <w:sz w:val="20"/>
          <w:szCs w:val="20"/>
        </w:rPr>
        <w:t xml:space="preserve">- legální definice neexistuje – lze pouze charakterizovat </w:t>
      </w:r>
      <w:r>
        <w:rPr>
          <w:b/>
          <w:sz w:val="20"/>
          <w:szCs w:val="20"/>
        </w:rPr>
        <w:t>pojmovými znaky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náze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íd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ředmět čin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organizační struk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ákonná forma vzn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někdo řadí i IČ (ale neříka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dělení </w:t>
      </w:r>
      <w:r>
        <w:rPr>
          <w:sz w:val="20"/>
          <w:szCs w:val="20"/>
          <w:u w:val="single"/>
        </w:rPr>
        <w:t>podle kritéria právního základu</w:t>
      </w:r>
      <w:r>
        <w:rPr>
          <w:sz w:val="20"/>
          <w:szCs w:val="20"/>
        </w:rPr>
        <w:t>: - na základě čeho vznikaj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oukromého práva – vznikají v důsledku 1,2, vícestranných právních aktu – s.r.o., a.s.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eřejného práva – vznikají na základě zákona a nebo na základě veřejnoprávního aktu vydaného na zákonném podklad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dělení </w:t>
      </w:r>
      <w:r>
        <w:rPr>
          <w:sz w:val="20"/>
          <w:szCs w:val="20"/>
          <w:u w:val="single"/>
        </w:rPr>
        <w:t>podle kritéria faktického základu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korporace – stojí na lid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nadace – stojí na peněz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ělení podle § 18/2 OZ - právnickými osobami jsou (nikdo neví, proč to takhle zákon dělí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a) sdružení fyzických nebo právnických osob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korporace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b) účelová sdružení majetku,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adace nebo fondy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c) jednotky územní samosprávy,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obce nebo kraje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) jiné subjekty, o kterých to stanoví zákon</w:t>
      </w:r>
      <w:r>
        <w:rPr>
          <w:sz w:val="20"/>
          <w:szCs w:val="20"/>
        </w:rPr>
        <w:t xml:space="preserve">.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kam patří státní podniky jako ČNB, ČD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le § 21 – je za právnickou osobu považován i stá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ale orgány státu nejsou samostatnou PO, pouze za stát jednají jeho jménem (ministerstva, soudy, …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ces vzniku právnické oso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3 formy vzniku PO: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u w:val="single"/>
        </w:rPr>
        <w:t>registrační způsob</w:t>
      </w:r>
      <w:r>
        <w:rPr>
          <w:sz w:val="20"/>
          <w:szCs w:val="20"/>
        </w:rPr>
        <w:t xml:space="preserve"> – PO vzniká založením (zakladatelská smlouva, stanovy) a pak vznikne registrací ve veřejném rejstříku (nejčastěji v obchodím (obchodní společnosti a družstva, FO-jejichž roční zisk přesahuje 5 mil, jakákoliv FO, která o to požádá; nadační rejstřík, rejstřík politických stran, rejstřík církv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u w:val="single"/>
        </w:rPr>
        <w:t>volní způsob</w:t>
      </w:r>
      <w:r>
        <w:rPr>
          <w:sz w:val="20"/>
          <w:szCs w:val="20"/>
        </w:rPr>
        <w:t xml:space="preserve"> – PO vzniká už v okamžiku, kdy byla založena – kdy byla sepsána smlouva a stanovy, …; registrace už nemá konstitutivní účinky, pouze deklaratorní (třeba odbory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u w:val="single"/>
        </w:rPr>
        <w:t>koncesní způsob</w:t>
      </w:r>
      <w:r>
        <w:rPr>
          <w:sz w:val="20"/>
          <w:szCs w:val="20"/>
        </w:rPr>
        <w:t xml:space="preserve"> – v tomto případě je potřeba koncese státu (souhlasu) pro to založení (komoditní burz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působilos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 právům a povinnostem, úkonům, deliktní – u všech PO počínají vznikem (u 1) až tím zápisem do veřejnoprávní evidence)</w:t>
      </w:r>
    </w:p>
    <w:p>
      <w:pPr>
        <w:pStyle w:val="Normal"/>
        <w:rPr/>
      </w:pPr>
      <w:r>
        <w:rPr>
          <w:sz w:val="20"/>
          <w:szCs w:val="20"/>
        </w:rPr>
        <w:t>- otázka, jestli může jednat než je PO založena – buď může jednat před a po vzniku to odsouhlasí zpětně a nebo to neodsouhlasí a jsou zavázáni ti, co se zaváz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ojmové znaky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u w:val="single"/>
        </w:rPr>
        <w:t>název</w:t>
      </w:r>
      <w:r>
        <w:rPr>
          <w:sz w:val="20"/>
          <w:szCs w:val="20"/>
        </w:rPr>
        <w:t xml:space="preserve"> – název PO musí být pravdivý, nesmí působit klamavě, nesmí být zaměnitelný s jiným názvem PO, musí být mravný, nelze zapsat – pokud je Škoda a.s., tak nezapíšu Škoda s.r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ěkterá slova mohou používat pouze instituce, které jsou k tomu oprávněny (slova jako banka, parlament, …)</w:t>
      </w:r>
    </w:p>
    <w:p>
      <w:pPr>
        <w:pStyle w:val="Normal"/>
        <w:rPr/>
      </w:pPr>
      <w:r>
        <w:rPr>
          <w:sz w:val="20"/>
          <w:szCs w:val="20"/>
        </w:rPr>
        <w:t xml:space="preserve">- co je vůbec název PO v obchodním rejstříku – </w:t>
      </w:r>
      <w:r>
        <w:rPr>
          <w:sz w:val="20"/>
          <w:szCs w:val="20"/>
          <w:u w:val="single"/>
        </w:rPr>
        <w:t>obchodní firma</w:t>
      </w:r>
      <w:r>
        <w:rPr>
          <w:sz w:val="20"/>
          <w:szCs w:val="20"/>
        </w:rPr>
        <w:t xml:space="preserve"> = název !!! – pozor u zkoušk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aždá PO může mít svůj název a je povinna ho používat tak, jak ho má zaregistrova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ázev musí být dán v okamžiku založení, může se měnit, ale musí být d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u w:val="single"/>
        </w:rPr>
        <w:t>síd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vychází se z institutu skutečného sídla – sídlo nahlášené do rejstříku se musí shodovat s místem skutečný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uze 1 sídlo pro 1 P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okamžiku založení stačí město, u vzniku musí být konkretizováno přes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3. osoby se mohou dovolávat jednání vůči PO v jeho sídlu – př.: doručování do místa sídla – nastanou účiny doruč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2.2010 seminář – netisknut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ápočet - 9.12.2010 - 9:2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stoup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mysl pro občanské právo – slouží k tomu, za určitou osobu mohl jednat někdo ji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Důvody pro zastoupení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dostatek způsobilosti (vě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znal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časová nedostup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chce sama jedn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stup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en, kdo je oprávněn jednat za jiného a to jeho jménem, zástupce vyjadřuje vlastní vů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ohu se nechat zastoupit i více osobami – není-li určeno něco jiného, musí zástupci jednat společně, může být samozřejmě určeno jinak – že 1. v této kauze, 2. v jiné a tak dá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yloučení zastoupení př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episování závěti, udělování souhlasu zákonného zástupce v případě osvojování dítě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rčování otcovství podle 2. domně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lativní nemožnost zastoup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uze ve výjimečných případech možné n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 rodičů a dětí – zákonní zástupci, mohou za něj jednat kdykoliv a v čemkoliv s výjimkou – v případě projednávání dědictví – když je to mimo zájem dítěte, nebo když se po rozvodu se dítě přisuzuje jednomu z rodičů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dle zastoupení existuje ještě </w:t>
      </w:r>
      <w:r>
        <w:rPr>
          <w:sz w:val="20"/>
          <w:szCs w:val="20"/>
          <w:u w:val="single"/>
        </w:rPr>
        <w:t>institut pos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uze tlumočí vůli někoho jiného, neprojevuje svoji vůli, kdežto zástupce 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stoupení lze děli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přímé</w:t>
      </w:r>
      <w:r>
        <w:rPr>
          <w:sz w:val="20"/>
          <w:szCs w:val="20"/>
        </w:rPr>
        <w:t xml:space="preserve"> – zástupce činí projev vůle jménem a na účet zastoupeného, upraveno v občanském zákoníku v pasáži o zastoupení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nepřímé</w:t>
      </w:r>
      <w:r>
        <w:rPr>
          <w:sz w:val="20"/>
          <w:szCs w:val="20"/>
        </w:rPr>
        <w:t xml:space="preserve"> – svým jménem, vlastní projev vůle, ale na účet zastoupeného, můžeme ho najít v jednotlivých smluvních typech, …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otom, co to nabude je povinen to na základě smlouvy předat tomu zastoupené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o to je jménem a na účet zastoupeného = soud dovodil, že na účet může být i na bankovní účet, což je absurdní, odvolací soud pak popře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§ 32/1 – nevyvratitelná domněnka nepřímého zastoupení - </w:t>
      </w:r>
      <w:r>
        <w:rPr>
          <w:i/>
          <w:sz w:val="20"/>
          <w:szCs w:val="20"/>
        </w:rPr>
        <w:t>(1) Nevyplývá-li z právního úkonu, že někdo jedná za někoho jiného, platí, že jedná vlastním jmén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ástupce i zastoupení mohou být FO i PO, s tím, že zástupce je obecně povinen jednat osobně (nemůže si sjednat dalšího zástupce) – z toho jsou 2 výjimky – najmutí advokáta, který pak zvolí svého zástupce, třeba kolegu, 2) možnost – když si to strany přímo ujedná, že si mohou sjednat další zástupce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o když ten 2. zástupce jedná špatně a poškodí zastoupeného – první zástupce odpovídá za výběr zástup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3 možnosti zastoupení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1) </w:t>
      </w:r>
      <w:r>
        <w:rPr>
          <w:b/>
          <w:sz w:val="20"/>
          <w:szCs w:val="20"/>
        </w:rPr>
        <w:t>zmocnění</w:t>
      </w:r>
      <w:r>
        <w:rPr>
          <w:sz w:val="20"/>
          <w:szCs w:val="20"/>
        </w:rPr>
        <w:t xml:space="preserve"> = smluvní zastoup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mocněnec / zmocni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mocnitel – musí mít práva k tomu, v čem chce být nechán zastoup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mocněnec musí být plně způsobilý jen u uzavírání manželství, a zmocněnec a zmocnitel musí být stejného pohla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ak vzniká zmocně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1) dohoda o uzavření plné moci – 2stranný právní úkon - není pro ni předepsána forma – klidně může být úst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2) plná moc je už jen důkaz – „papír“ – jednostranný projev vůle zmocnitele vůči 3. osobám (tudíž stačí podpis zmocnite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forma – nemusí být písemná, když se jedná konkrétního jednoho právního jednání a není zde předepsána předpisem forma písem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tázka i úředně ověřeného podpisu – jen, když to zákon vyžad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ouvislost vnitřních pokynů – nejsou účinné vůči 3. osobám, pokud nejsou v plné moci přímo zapsány, leda, že by o nich musel 3. osoba vědět – dozvěděla by se o tom jiným způsobem</w:t>
      </w:r>
    </w:p>
    <w:p>
      <w:pPr>
        <w:pStyle w:val="Normal"/>
        <w:rPr/>
      </w:pPr>
      <w:r>
        <w:rPr>
          <w:sz w:val="20"/>
          <w:szCs w:val="20"/>
        </w:rPr>
        <w:t>- zmocnění zaniká odvolání, výpovědí, provedením úkolu, smrtím zmocnitele či zmocněnce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u odvolání – zmocněnec je vázán odvoláním tehdy, když se o tom dozví nebo když mu to bylo doruče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b/>
          <w:sz w:val="20"/>
          <w:szCs w:val="20"/>
        </w:rPr>
        <w:t xml:space="preserve">zastoupení </w:t>
      </w:r>
      <w:r>
        <w:rPr>
          <w:sz w:val="20"/>
          <w:szCs w:val="20"/>
        </w:rPr>
        <w:t>= zákonné zastoupení – vzniká ze zákona, mezi rodiči a dětmi, mezi manželi, mezi společnými nájemci bytu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 dobu zákonného zastoupení neběží promlčecí do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>
          <w:b/>
          <w:sz w:val="20"/>
          <w:szCs w:val="20"/>
        </w:rPr>
        <w:t>opatrovnictví</w:t>
      </w:r>
      <w:r>
        <w:rPr>
          <w:sz w:val="20"/>
          <w:szCs w:val="20"/>
        </w:rPr>
        <w:t xml:space="preserve"> = soudem přidělené – na základě rozhodnutí soudu, opatrovníka ustanovuje soud</w:t>
      </w:r>
    </w:p>
    <w:p>
      <w:pPr>
        <w:pStyle w:val="Normal"/>
        <w:rPr/>
      </w:pPr>
      <w:r>
        <w:rPr>
          <w:sz w:val="20"/>
          <w:szCs w:val="20"/>
        </w:rPr>
        <w:tab/>
        <w:t>- 1) osoba není schopna právně jednat - s opatrovnictvím se musí souhlasit, nyní i obec musí souhlasit s opatrovnictvím, advokát nemůže odmítn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2) osoba neznámého pobytu – opatrovnictví je fakultativní – je-li to v zájmu té osoby a je-li to důležité k ochraně jejím právům, nebo vyžaduje-li to veřejný záj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3) z jiných vážných důvodů – třeba nemoc (nikoliv dušev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4) kolize zájmů zákonného zástupce a zastoupeného – kolizní opatrovník</w:t>
      </w:r>
    </w:p>
    <w:p>
      <w:pPr>
        <w:pStyle w:val="Normal"/>
        <w:rPr/>
      </w:pPr>
      <w:r>
        <w:rPr>
          <w:sz w:val="20"/>
          <w:szCs w:val="20"/>
        </w:rPr>
        <w:t>- opatrovnictví může zaniknout a to buď absolutně / relativně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u w:val="single"/>
        </w:rPr>
        <w:t>absolutní</w:t>
      </w:r>
      <w:r>
        <w:rPr>
          <w:sz w:val="20"/>
          <w:szCs w:val="20"/>
        </w:rPr>
        <w:t xml:space="preserve"> = už to není fakticky třeba – zastoupený zemře, zastoupený dosáhne způsobilosti právně jedn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u w:val="single"/>
        </w:rPr>
        <w:t>relativní</w:t>
      </w:r>
      <w:r>
        <w:rPr>
          <w:sz w:val="20"/>
          <w:szCs w:val="20"/>
        </w:rPr>
        <w:t xml:space="preserve"> = opatrovnictví zaniká, ale je třeba, aby dále pokračovalo – typicky – smrt zástup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2, 3, - účelem je naplňovat nejlepší zájem zastoupeného, bez práva na odmě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12.2010 – seminá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chrana osob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éma soukromoprávní a má v sobě i veřejnoprávní aspek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praveno primárně OZ, zejména však LZP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unkcí je zabezpečit, ochranu, respektování osobnosti člověka jako cel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edle toho, že existuje ochrana soukromoprávní, pak jsou další předpisy – tiskový zákon, mezinárodní smlouvy, něco o zákazu klonování lidí (MS), úmluvy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§ 11 OZ – </w:t>
      </w:r>
      <w:r>
        <w:rPr>
          <w:sz w:val="20"/>
          <w:szCs w:val="20"/>
          <w:u w:val="single"/>
        </w:rPr>
        <w:t xml:space="preserve">Generální klauzule ochrany práv </w:t>
      </w:r>
      <w:r>
        <w:rPr>
          <w:sz w:val="20"/>
          <w:szCs w:val="20"/>
        </w:rPr>
        <w:t>(pouze demonstrativní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yzická osoba má právo na ochranu své osobnosti, zejména života a zdraví, občanské cti a lidské důstojnosti, jakož i soukromí, svého jména a projevů osobní povah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  <w:u w:val="single"/>
        </w:rPr>
        <w:t>lidská důstojnost, občanská čest</w:t>
      </w:r>
      <w:r>
        <w:rPr>
          <w:sz w:val="20"/>
          <w:szCs w:val="20"/>
        </w:rPr>
        <w:t xml:space="preserve">“ – mají </w:t>
      </w:r>
      <w:r>
        <w:rPr>
          <w:b/>
          <w:sz w:val="20"/>
          <w:szCs w:val="20"/>
        </w:rPr>
        <w:t>dynamickou povahu</w:t>
      </w:r>
      <w:r>
        <w:rPr>
          <w:sz w:val="20"/>
          <w:szCs w:val="20"/>
        </w:rPr>
        <w:t xml:space="preserve"> = s věkem člověka se tato práva mění a rozšiřuj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jích ochrana spočívá v tom, že dochází k určitému snížení vážnosti a důstojnosti v očích jiný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musí být projeveno vůči 3. osobám (třeba veřejně) – neplatí, když se dva hádají a jeden druhého osočí a nikdo jiný není svědk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zásah</w:t>
      </w:r>
      <w:r>
        <w:rPr>
          <w:sz w:val="20"/>
          <w:szCs w:val="20"/>
        </w:rPr>
        <w:t>: uvedením nepravdivých údajů, ale na druhou stranu, uvedení údajů pravdivých, ale v určitém kontextu –(o někom veřejně prohlásit nebo sdělit pravdivý údaj o tom, že třeba známý zpěvák se nakazil chorobou a napíšu to do novi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tačí pouze možnost způsobit to snížení, ono k tomu snížení nemusí ani dojít, ale stačí pouze ta mož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ze zasáhnout – slovem, písmem, obrazem, posunkem („Kalousku jsi jednička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spočívá v konání v nekonání (př.: rozsudek z roku 1995 – agentura práce měla zařídit práci v zahraničí, ZC jel do zahraničí, tam ho zatkli, vyhostili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žaloval agenturu za ujmu na cti a důstojnost – český soud mu dal za pravdu a agentura dostala trest za to, že nekona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status veřejně činné osoby</w:t>
      </w:r>
      <w:r>
        <w:rPr>
          <w:sz w:val="20"/>
          <w:szCs w:val="20"/>
        </w:rPr>
        <w:t xml:space="preserve"> – tyto osoby mají naopak sníženou hranici do zásahu cti a důstojnosti, otázkou je, jestli už tisk nepřekračuje moc (fotky z dovolených) = na tom už asi žádný veřejný zájem nebud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  <w:u w:val="single"/>
        </w:rPr>
        <w:t>právo na jméno</w:t>
      </w:r>
      <w:r>
        <w:rPr>
          <w:sz w:val="20"/>
          <w:szCs w:val="20"/>
        </w:rPr>
        <w:t>“ – jakož to i na příjmení a případně i pseudony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ikdo nesmí toto používat pro účely třeba reklamy a podob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kud by někdo užil jméno nějakého románového hrdiny - použije nějaké přirovnání a tím by jakoby zasahoval do jména mé, které je stejné, tak tady se ta ochrana snižuje (něco jiného by bylo, kdyby bylo záměrem zveřejňovat informace o osobně ve spojení s jeho jméne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  <w:u w:val="single"/>
        </w:rPr>
        <w:t>právo na ochranu soukromí</w:t>
      </w:r>
      <w:r>
        <w:rPr>
          <w:sz w:val="20"/>
          <w:szCs w:val="20"/>
        </w:rPr>
        <w:t>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soukromí – dost široký pojem, těžko interpreto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užším slova smyslu – rozumí se soukromí pouze jedné osoby, jedince, jednotliv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širším slova smyslu -  soukromím se rozumí i soukromí širšího okruhu lidí (rodina, přátelé), k tomuto výkladu se klaní ÚS Č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co zahrnuje soukromí</w:t>
      </w:r>
      <w:r>
        <w:rPr>
          <w:sz w:val="20"/>
          <w:szCs w:val="20"/>
        </w:rPr>
        <w:t xml:space="preserve"> – ochrana listovního tajemství (i e-maily), ochrana domovní svobody, ochrana před odposloucháváním tel. hovorů, …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vyvstává </w:t>
      </w:r>
      <w:r>
        <w:rPr>
          <w:b/>
          <w:sz w:val="20"/>
          <w:szCs w:val="20"/>
        </w:rPr>
        <w:t>otázka</w:t>
      </w:r>
      <w:r>
        <w:rPr>
          <w:sz w:val="20"/>
          <w:szCs w:val="20"/>
        </w:rPr>
        <w:t>, zda ZL může kontrolovat poštu ZC – bylo dovozeno, že služební e-mail kontrolovat můž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chrana zákonných licen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12 O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1) Písemnosti osobní povahy, podobizny, obrazové snímky a obrazové a zvukové záznamy týkající se fyzické osoby nebo jejích projevů osobní povahy smějí být pořízeny nebo použity jen s jejím svolením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2) Svolení není třeba, použijí-li se písemnosti osobní povahy, podobizny, obrazové snímky nebo obrazové a zvukové záznamy k účelům úředním na základě zákon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3) Podobizny, obrazové snímky a obrazové a zvukové záznamy se mohou bez svolení fyzické osoby pořídit nebo použít přiměřeným způsobem též </w:t>
      </w:r>
      <w:r>
        <w:rPr>
          <w:b/>
          <w:i/>
          <w:sz w:val="20"/>
          <w:szCs w:val="20"/>
        </w:rPr>
        <w:t>pro vědecké a umělecké účely a pro tiskové, filmové, rozhlasové a televizní zpravodajství</w:t>
      </w:r>
      <w:r>
        <w:rPr>
          <w:i/>
          <w:sz w:val="20"/>
          <w:szCs w:val="20"/>
        </w:rPr>
        <w:t>. Ani takové použití však nesmí být v rozporu s oprávněnými zájmy fyzické oso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ty tučné jsou ty licence, Bednář uváděl ještě </w:t>
      </w:r>
      <w:r>
        <w:rPr>
          <w:b/>
          <w:sz w:val="20"/>
          <w:szCs w:val="20"/>
        </w:rPr>
        <w:t>úřední</w:t>
      </w:r>
      <w:r>
        <w:rPr>
          <w:sz w:val="20"/>
          <w:szCs w:val="20"/>
        </w:rPr>
        <w:t xml:space="preserve"> (fotka na občanku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možňuje, aby bez souhlasu FO, byly zveřejňovány (výš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  <w:u w:val="single"/>
        </w:rPr>
        <w:t>licence zpravodajská</w:t>
      </w:r>
      <w:r>
        <w:rPr>
          <w:sz w:val="20"/>
          <w:szCs w:val="20"/>
        </w:rPr>
        <w:t>“ – noviny informují o tom, co se děje – třeba reportáž o stávce (nikdo nemůže namítat, že byl natočen, jak mává transparentem)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otázka skryté kamery</w:t>
      </w:r>
      <w:r>
        <w:rPr>
          <w:sz w:val="20"/>
          <w:szCs w:val="20"/>
        </w:rPr>
        <w:t xml:space="preserve"> – 2 situace:</w:t>
      </w:r>
    </w:p>
    <w:p>
      <w:pPr>
        <w:pStyle w:val="Normal"/>
        <w:rPr/>
      </w:pPr>
      <w:r>
        <w:rPr>
          <w:sz w:val="20"/>
          <w:szCs w:val="20"/>
        </w:rPr>
        <w:tab/>
        <w:tab/>
        <w:t>- 1) televize požádá pacienta, že lékař bere úplatky – pacient tam vyrazí a skrytě natočí – toto je v rámci licence, i tady je možné, že nás ten doktor zažaluje a už je na soudu, jak to vyřeš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2) někdo jako soukromá osoba vyrazí na úřad, nahraje to a pak to chce prodat televizi – to je nezákon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OZN.: Otázka, jak je to s natáčením veřejného prostranství nebo třeba i v budovách – </w:t>
      </w:r>
      <w:r>
        <w:rPr>
          <w:sz w:val="20"/>
          <w:szCs w:val="20"/>
          <w:u w:val="single"/>
        </w:rPr>
        <w:t>bezpečnostní kamery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 míst, kde je to oznámeno (označeno), tak pokud tam vejdu, tím dávám souhl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usí se to mazat do nějaké doby, která je da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 veřejného prostranství – také, pokud tam lidé vstoupí, tím dávají souhlas k monitorování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dyž si budu jako soukromník natáčet dítě v parku a v rámci toho nahraju nevědomě nějaký trestný čin – může se to použít? – Ano, vyšší společenský zájem je na tom to zveřejn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ší otázk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manželka má podezření, že jí manžel podvádí, soukromý detektiv, kterého si najala, manžela ho vyfotí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ůže je manželka použít při rozvodovém řízení – české soudy říkají, že nelze použít nelegálně pořízený důkaz, Evropský soud rozhodl, že si ale soudy mohou samy určit, které důkazy připustí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 tím ale přichází další žaloba na detektiva s tím, že ho nepovoleně vyfot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Když někdo zasáhne do práva na ochranu osobnosti </w:t>
      </w:r>
      <w:r>
        <w:rPr>
          <w:sz w:val="20"/>
          <w:szCs w:val="20"/>
        </w:rPr>
        <w:t>– čeho se můžeme domáhat, typy žalo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žaloba na zdržení se určitého jednání (když někdo pomlouv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dstraňovací žalo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atisfakční žalobu na náhradu šk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žalobu na vydání bezdůvodného obohacení (v případě, kdy je moje podobizna nebo nějaký záznam, text použit pro účely reklamy bez mého souhlasu)</w:t>
      </w:r>
    </w:p>
    <w:p>
      <w:pPr>
        <w:pStyle w:val="Normal"/>
        <w:rPr/>
      </w:pPr>
      <w:r>
        <w:rPr>
          <w:sz w:val="20"/>
          <w:szCs w:val="20"/>
        </w:rPr>
        <w:tab/>
        <w:t>- na to je český rozsudek o fotografiích z Pra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ti komu se lze brán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asné je, že proti tomu, kdo zasáhl do mých prá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i článku v novinách – můžeme žalovat vydavatele, jak je to s autorem článku – žalujeme ZL, žalovat autora článku jen tehdy, pokud není zaměstnán a dělá si sám na se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chrana osobnosti X rekla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ak je to s užitím děl pro účely reklamy – nestačí pouze souhlas dotyčného k vyfocení, potřebuje ještě souhlas ke zveřejnění – pro účely reklam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p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ostiučinění – kompenzací může být i omluva, nemusí být vždy peněž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ta omluva pokud je zveřejňována, musí být přiměřená ohledně zásahu do práva na ochranu osob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okud byla nepravda uvedena na str. 10 dole a pak bude omluva na straně 1 velkým písmem, tak tomu dotyčnému způsobím větší újmu … (a naopa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: ten, do jehož ochrany osobnosti bylo zasaženo, zemře – tím jeho právo na ochranu osobnosti nezanik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rávo ho hájit má taxativně vymezený okruh osob – manžel, děti, rodiče (postupně), když není ani jeden, tak je právo vyčerpá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.cz/cz/z-nasich-casopisu/ap_26/pd_1/art_278/rbsearchsource_articles/txtexpresion_beck/detail.aspx" TargetMode="External"/><Relationship Id="rId3" Type="http://schemas.openxmlformats.org/officeDocument/2006/relationships/hyperlink" Target="http://business.center.cz/business/pojmy/p1352-absolutni-neplatnost.aspx" TargetMode="External"/><Relationship Id="rId4" Type="http://schemas.openxmlformats.org/officeDocument/2006/relationships/hyperlink" Target="http://business.center.cz/business/pojmy/p1353-relativni-neplatnost.aspx" TargetMode="External"/><Relationship Id="rId5" Type="http://schemas.openxmlformats.org/officeDocument/2006/relationships/hyperlink" Target="http://business.center.cz/business/pojmy/p1139-konvalidace.aspx" TargetMode="External"/><Relationship Id="rId6" Type="http://schemas.openxmlformats.org/officeDocument/2006/relationships/hyperlink" Target="http://cs.wikipedia.org/wiki/Ratihabic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58:00Z</dcterms:created>
  <dc:creator>Jan Novák</dc:creator>
  <dc:description/>
  <cp:keywords/>
  <dc:language>en-US</dc:language>
  <cp:lastModifiedBy>Jan Novák</cp:lastModifiedBy>
  <dcterms:modified xsi:type="dcterms:W3CDTF">2010-12-08T11:36:00Z</dcterms:modified>
  <cp:revision>176</cp:revision>
  <dc:subject/>
  <dc:title/>
</cp:coreProperties>
</file>