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řednáška – 14.2.2011 (viz PV – Nájemní prá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ecná nájemní smlouva – nájem byt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jem byt</w:t>
      </w:r>
      <w:r>
        <w:rPr>
          <w:sz w:val="20"/>
          <w:szCs w:val="20"/>
        </w:rPr>
        <w:t xml:space="preserve"> – soubor místností, které jsou kolaudačním rozhodnutím určeny jako by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+ stavebně technické požadavky na výstavbu podle vyhlášky</w:t>
      </w:r>
    </w:p>
    <w:p>
      <w:pPr>
        <w:pStyle w:val="Normal"/>
        <w:rPr/>
      </w:pPr>
      <w:r>
        <w:rPr>
          <w:sz w:val="20"/>
          <w:szCs w:val="20"/>
        </w:rPr>
        <w:t xml:space="preserve">- co když je pronajat nezkolaudovaný byt jako byt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 smlouva o nájmu platná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dle NS je důležité kolaudační rozhodnutí – musí být kolaudační rozhodnut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vý občanský zákoník ale už zase mě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dyž se dva dohodnout, že jde o byt, tak to prostě byt b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říslušenství bytu</w:t>
      </w:r>
      <w:r>
        <w:rPr>
          <w:sz w:val="20"/>
          <w:szCs w:val="20"/>
        </w:rPr>
        <w:t xml:space="preserve"> - § 121 OZ - (2) Příslušenstvím bytu jsou vedlejší místnosti a prostory určené k tomu, aby byly s bytem užív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znik nájmu bytu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mlou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ňatkem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zniká společný nájem mezi manželi (kromě bytů služebních, bytů se zvláštním určením, bytů v domě zvláštního určení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vydržím</w:t>
      </w:r>
      <w:r>
        <w:rPr>
          <w:sz w:val="20"/>
          <w:szCs w:val="20"/>
        </w:rPr>
        <w:t xml:space="preserve"> – nájem je kvazi-věcným právem – takže nájem bytu lze vydržet (10letá vydržecí lhůta)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řechod nájmu bytu</w:t>
      </w:r>
      <w:r>
        <w:rPr>
          <w:sz w:val="20"/>
          <w:szCs w:val="20"/>
        </w:rPr>
        <w:t xml:space="preserve"> – když nájemník zemře nebo trvale opustí by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mlouva o výměně 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jemní smlouv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ředmět</w:t>
      </w:r>
      <w:r>
        <w:rPr>
          <w:sz w:val="20"/>
          <w:szCs w:val="20"/>
        </w:rPr>
        <w:t xml:space="preserve"> – vymezení bytu (poloha, obec, ulice, č.p., podlaží, …) – stav, vybavení, …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ymezení rozsahu užívání</w:t>
      </w:r>
      <w:r>
        <w:rPr>
          <w:sz w:val="20"/>
          <w:szCs w:val="20"/>
        </w:rPr>
        <w:t xml:space="preserve"> – časově / počet osob / …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nájemné </w:t>
      </w:r>
      <w:r>
        <w:rPr>
          <w:sz w:val="20"/>
          <w:szCs w:val="20"/>
        </w:rPr>
        <w:t xml:space="preserve">– je zcela nutné odlišit nájemné a platby za služby (energie, pošta, …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to rozdělní tam musí být, jinak by šlo o neplatnou smlouvu, byla by neurči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 musí být písem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jem bytu je chráně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to se projevuje třeba tak, že pronajímatel může dát výpověď jen z důvodů, které jsou pro to uvedeny v zákoně, někdy musí požadovat i přivolení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le pak existence regulace výše nájemného, možnost přechodu nájmu 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blematika KAUCE</w:t>
      </w:r>
    </w:p>
    <w:p>
      <w:pPr>
        <w:pStyle w:val="Normal"/>
        <w:rPr/>
      </w:pPr>
      <w:r>
        <w:rPr>
          <w:sz w:val="20"/>
          <w:szCs w:val="20"/>
        </w:rPr>
        <w:t>- jako zajištění – nájemce je nucen složit peněžité prostředky, aby s ním pronajímatel uzavřel smlouvu a z toho se pak hradí třeba dlužné nájemné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regulace kauce</w:t>
      </w:r>
      <w:r>
        <w:rPr>
          <w:sz w:val="20"/>
          <w:szCs w:val="20"/>
        </w:rPr>
        <w:t xml:space="preserve"> – max. do trojnásobku nájemného a plateb za 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najímatel musí prostředky vložit na zvláštní účet a tyto prostředky může používat pro úhradu dluhů, pohledávek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yž kauce klesne pro sjednanou výši, tak nájemce musí doplnit do měsíce, jinak je to výpovědní důvod (bez přivolení sou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nájem končí, je povinen vydat kauci i s příslušenstvím (úrok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držba 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ěžnou údržbu je povinen provádět nájemce (podle nařízení vlády č. 258/1995)</w:t>
      </w:r>
    </w:p>
    <w:p>
      <w:pPr>
        <w:pStyle w:val="Normal"/>
        <w:rPr/>
      </w:pPr>
      <w:r>
        <w:rPr>
          <w:sz w:val="20"/>
          <w:szCs w:val="20"/>
        </w:rPr>
        <w:t>- notifikační povinnost ze strany nájemce, když se chystá dělat nějaké větší úpravy! – musí oznámit pronajímateli, kdyby neoznámil, tak dokonce musí hradit náhradu škod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okud nájemce chce upravovat byt (přemístit linku, …), tak jedině se souhlasem pronajímatel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kud pak nájemce provede se souhlasem pronajímatele změny v bytě </w:t>
      </w:r>
      <w:r>
        <w:rPr>
          <w:i/>
          <w:sz w:val="20"/>
          <w:szCs w:val="20"/>
        </w:rPr>
        <w:t>na svoje náklady</w:t>
      </w:r>
      <w:r>
        <w:rPr>
          <w:sz w:val="20"/>
          <w:szCs w:val="20"/>
        </w:rPr>
        <w:t xml:space="preserve">, má pak možnost po skončení nájmu bytu právo na zaplacení od pronajímatele náklady, protože došlo ke ZHODNOCENÍ, dále je pak možnost, že náklady hradí </w:t>
      </w:r>
      <w:r>
        <w:rPr>
          <w:i/>
          <w:sz w:val="20"/>
          <w:szCs w:val="20"/>
        </w:rPr>
        <w:t>rovnou pronajímat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lečný nájem - § 700 OZ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) obecný společný nájem</w:t>
      </w:r>
      <w:r>
        <w:rPr>
          <w:sz w:val="20"/>
          <w:szCs w:val="20"/>
        </w:rPr>
        <w:t xml:space="preserve"> – §§ 700 – 702 – uplatní se tam, kde není žádné jiné spešl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společní nájemci mají stejná práva a povinnosti, každý má právo užívat byt, je na nich, jak se dohodou, kdo bude užívat jakou místnost – je na nich, jak se dohodnou, jak je budou užívat, toto se neprojevuje navenek = pronajímatel může chtít nájem po jakémkoliv – je na nájemcích, aby se vypořádali, kdo kolik bude platit za svoje pokoje … (</w:t>
      </w:r>
      <w:r>
        <w:rPr>
          <w:b/>
          <w:sz w:val="20"/>
          <w:szCs w:val="20"/>
        </w:rPr>
        <w:t>zásada pasivní solidarity</w:t>
      </w:r>
      <w:r>
        <w:rPr>
          <w:sz w:val="20"/>
          <w:szCs w:val="20"/>
        </w:rPr>
        <w:t xml:space="preserve"> § 511 - jeden za všechn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kony vůči společným nájemcům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liv na trvání a existenci nájmu</w:t>
      </w:r>
      <w:r>
        <w:rPr>
          <w:sz w:val="20"/>
          <w:szCs w:val="20"/>
        </w:rPr>
        <w:t xml:space="preserve"> – chce dát výpověď všem, tak musí jednat se všemi, může dát výpověď i jedno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nitřní správa mezi nájemci – platí to samé mezi podílovými spoluvlastníky – běžné záležitosti – každý s účinky pro všechny (drobné opravy, …), úkony neběžné povahy – po shodě všech (podejmutí části bytu, 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701/1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Běžné věci, týkající se společného nájmu bytu, může vyřizovat každý ze společných nájemců. V ostatních věcech je třeba souhlasu všech; jinak je právní úkon neplatný. 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lativní neplatnost – podle § 40a – je platný, ale ostatní se mohou dovolat relativní neplat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by se jeden odstěhoval a nenahlásil to, tak je povinen platit nájem stá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 - u družstevních bytů – společný nájem může vzniknout mezi manže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 - u služebních bytů, u bytů zvláštního určení, nebo v domě s byty zvláštního určení – nemůže vzniknout mezi manže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) společný nájem mezi manž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gentní úpr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zniká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) - za existence manželství – </w:t>
      </w:r>
      <w:r>
        <w:rPr>
          <w:b/>
          <w:sz w:val="20"/>
          <w:szCs w:val="20"/>
        </w:rPr>
        <w:t>za trvání manželství</w:t>
      </w:r>
      <w:r>
        <w:rPr>
          <w:sz w:val="20"/>
          <w:szCs w:val="20"/>
        </w:rPr>
        <w:t>, v případě kdy během manželství, kdy jeden nebo oba dva uzavřou smlouvu o nájmu bytu vznikne společný nájem bytu mezi manž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hodným okamžikem je uzavření smlouvy, žádná jiná skuteč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u družstevních bytů – za trvání manželství, jeden z manželů nebo oba, získá právo na družstevní byt, tak jeden nebo oba vstupují společně do družstva a jsou nájemníky družstevního byt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2) – </w:t>
      </w:r>
      <w:r>
        <w:rPr>
          <w:b/>
          <w:sz w:val="20"/>
          <w:szCs w:val="20"/>
        </w:rPr>
        <w:t>sňatkem s nájemcem</w:t>
      </w:r>
      <w:r>
        <w:rPr>
          <w:sz w:val="20"/>
          <w:szCs w:val="20"/>
        </w:rPr>
        <w:t xml:space="preserve"> – osoba druhá se stává společným nájemníkem, u družstevních bytů – vzniká družstevní nájem, ale už nevzniká společné členství v družstvu, není vyžadováno společné žití, ale judikatura dovodila, že lze analogicky dovozovat společné bytí a když spolu manželé nebudou spolu společně žít, tak nevzniká společný náj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dyž zaniká členství v družstvu, jednomu z nich, tak zaniká společný nájem mezi manž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 když má každá z manželů vlastní byt – společný nájem vznikne oběma manželům – to může být výpovědní důvod, že mají 2 by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chod nájmu by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706 a následují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jemce, který je poslední v bytě zemře nebo trvale opustí domácnost – musí trvale – ne jen večer na p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důkazů je spousta – navrhuje se zrušení tohoto institu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jem se dědí, převádí se na další a další – majitel nemám vliv na koho to přejde – tedy nájem je jakési kvazi-vlast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vý návrh – nový nájem přejde max. na 2 roky -  do té doby si musí najít jiný náj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 přechodu nedochází u bytů zvláštního určení nebo u domů s byty zvláštního ur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chodové skupin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skupin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706</w:t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1) Jestliže nájemce zemře a nejde-li o byt ve společném nájmu manželů, stávají se nájemci (společnými nájemci) jeho děti, partner 1a), rodiče, sourozenci, zeť a snacha, kteří prokáží, že s </w:t>
      </w:r>
      <w:r>
        <w:rPr>
          <w:b/>
          <w:i/>
          <w:sz w:val="20"/>
          <w:szCs w:val="20"/>
        </w:rPr>
        <w:t>ním žili v den jeho smrti ve společné domácnosti a nemají vlastní byt.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to podmínka neplatí, pokud by se tam nastěhoval syn matky, která je v nemocnici a už se do toho bytu nevrátí – ani jeden den spolu nežil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nemají vlastní byt“ - počítá se sem domek, jiný nájem, věcné břemeno bydlení, nepočítají se sem bydlení s manželem u jeho rodičů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skupin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2) Nájemci (společnými nájemci) se stávají také vnuci nájemce a ti, kteří pečovali o společnou domácnost zemřelého nájemce nebo na něho byli odkázáni výživou, jestliže prokáží, že s ním žili ve společné domácnosti nepřetržitě alespoň po </w:t>
      </w:r>
      <w:r>
        <w:rPr>
          <w:b/>
          <w:i/>
          <w:sz w:val="20"/>
          <w:szCs w:val="20"/>
        </w:rPr>
        <w:t>dobu tří let před jeho smrtí a nemají vlastní byt</w:t>
      </w:r>
      <w:r>
        <w:rPr>
          <w:i/>
          <w:sz w:val="20"/>
          <w:szCs w:val="20"/>
        </w:rPr>
        <w:t xml:space="preserve">. Jde-li o vnuky nájemce, může soud z důvodů zvláštního zřetele hodných rozhodnout, že se stávají nájemci, i když soužití ve společné domácnosti s nájemcem netrvalo tři léta. Jde-li o osoby, které nájemce do bytu přijal až po sjednání nájemní smlouvy, vztahuje se na tyto osoby ustanovení věty první pouze tehdy, jestliže se na tom nájemce a pronajímatel písemně dohodli; to neplatí, jde-li o vnuky nájemce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kud tam pomáhal méně jak 3 roky, tak se zkoumá důvod, proč se tam nastěhoval – jestli byl jen vyčůranej, nebo opravdu pomáhal, ale třeba jen 1,5 rok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yto skutečnosti prokazují osoby, na které to má přejí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není povinnost pak sepisovat novou nájemní smlou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ud se chce pronajímatel nájemce zbavit – může podat žalobu na vykli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užstevní by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jemcem se stane ten, kdo zdědí členství v družst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ř.: pokud zdědí bratr a sestra, nevznikne společný nájem – to jde jen u manžel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nik nájmu byt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primárně </w:t>
      </w:r>
      <w:r>
        <w:rPr>
          <w:sz w:val="20"/>
          <w:szCs w:val="20"/>
          <w:u w:val="single"/>
        </w:rPr>
        <w:t>dohodou</w:t>
      </w:r>
      <w:r>
        <w:rPr>
          <w:sz w:val="20"/>
          <w:szCs w:val="20"/>
        </w:rPr>
        <w:t xml:space="preserve"> – musí být písemná, platí ustanovení paragrafu 40/2 O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hoda i po soudním řízní ve formě smíru (pozor na bytovou náhradu, aby byla při smíru sjedná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výpově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ísemná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ůže být dána jak v případě nájmu bytu u doby </w:t>
      </w:r>
      <w:r>
        <w:rPr>
          <w:sz w:val="20"/>
          <w:szCs w:val="20"/>
          <w:u w:val="single"/>
        </w:rPr>
        <w:t>určité i neurčité</w:t>
      </w:r>
      <w:r>
        <w:rPr>
          <w:sz w:val="20"/>
          <w:szCs w:val="20"/>
        </w:rPr>
        <w:t xml:space="preserve"> (u nás nijak omezen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v každé výpovědi – musíme uvést výpovědní dobu – jde vždy o dobu! – nikoliv lhůtu – doba je pouze časový úsek, ve lhůtě se musí něco konat, zatímco doba </w:t>
      </w:r>
      <w:r>
        <w:rPr>
          <w:b/>
          <w:sz w:val="20"/>
          <w:szCs w:val="20"/>
        </w:rPr>
        <w:t>běží</w:t>
      </w:r>
      <w:r>
        <w:rPr>
          <w:sz w:val="20"/>
          <w:szCs w:val="20"/>
        </w:rPr>
        <w:t xml:space="preserve"> bez ohledu na konání – v době se nehledí na to, že by konec připadl na sobotu a prodlužovalo se do pondělí a podobně (u lhůt a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dnostranný právní úkon – musí být doručena druhé straně (vhozeno do schránky, 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je jedno, kdy si to přečte, jde o doru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ýpověď nemůže směřovat jen k části bytu – buď vše nebo nic – u podnájmu výpověď celku, podnájem jedné místnosti – tak výpověď z jedné, pokud mám v podnájmu 2 místnosti, tak výpověď z obou, ne jej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ud mám ve smlouvě více nájemníků – tak musí být doručeno všem (manželé), vždy se považuje za doručené (účinné), pokud je doručeno i druhému manželo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or na adresu – Petr Malý – jen jemu, manželé Malý – tak adresáti jsou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ální výpovědní doba – 3 měsíce, nemůže být zkrácena, mlže být prodlouž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začne běžet až následující měsíc od doručení (doručím 15.9., doba začíná běžet 1.10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e strany nájemce – výpověď dána kdykoliv, z jakýchkoliv důvodů – musí dát pozor, aby výpověď podal, odstěhovat se nestačí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e strany pronajímatele – 2 okruhy důvod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1) </w:t>
      </w:r>
      <w:r>
        <w:rPr>
          <w:b/>
          <w:sz w:val="20"/>
          <w:szCs w:val="20"/>
          <w:u w:val="single"/>
        </w:rPr>
        <w:t>s přivolení soudu</w:t>
      </w:r>
      <w:r>
        <w:rPr>
          <w:sz w:val="20"/>
          <w:szCs w:val="20"/>
        </w:rPr>
        <w:t xml:space="preserve"> – ve výpovědi musí být uveden důvod, výpověď lze pojmout do žaloby, tím mu odpadá povinnost prokazovat doručení – rovnou totiž podá žádost k přivolení k výpovědi, během soudního řízení je nájemce chráněn, nemůže nájem skončit dřív než s plnou mocí od soudu, až je doručena, začne běžet výpovědní do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711a/5 – sankce za neupotřebení by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zbytné stěhovací náklady se hradí automatic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ýpovědní důvody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711a/1a – </w:t>
      </w:r>
      <w:r>
        <w:rPr>
          <w:b/>
          <w:sz w:val="20"/>
          <w:szCs w:val="20"/>
        </w:rPr>
        <w:t>potřeba pronajímatele</w:t>
      </w:r>
      <w:r>
        <w:rPr>
          <w:sz w:val="20"/>
          <w:szCs w:val="20"/>
        </w:rPr>
        <w:t xml:space="preserve"> – tento důvod nemůže použít PO – dovozeno judikatur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pozor na: potřebovat byt / chtít by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soud nemusí přivolit vždy – pokud třeba to nedovoluje zdravotní stav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711a/1b - jestliže nájemce </w:t>
      </w:r>
      <w:r>
        <w:rPr>
          <w:b/>
          <w:sz w:val="20"/>
          <w:szCs w:val="20"/>
        </w:rPr>
        <w:t>přestal vykonávat práci</w:t>
      </w:r>
      <w:r>
        <w:rPr>
          <w:sz w:val="20"/>
          <w:szCs w:val="20"/>
        </w:rPr>
        <w:t xml:space="preserve"> pro pronajímatele a pronajímatel potřebuje služební byt pro jiného nájemce, který pro něho bude pracovat – je zde nová potřeba ubytovat někoho dalšího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ůže se stát, kdy došlo k tomu, že nájemce nikdy práci pro pronajímatele nekonal a dojde k tomu, že je zde nový pronajímatel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711a/1c - je-li potřebné z důvodu </w:t>
      </w:r>
      <w:r>
        <w:rPr>
          <w:b/>
          <w:sz w:val="20"/>
          <w:szCs w:val="20"/>
        </w:rPr>
        <w:t xml:space="preserve">veřejného zájmu </w:t>
      </w:r>
      <w:r>
        <w:rPr>
          <w:sz w:val="20"/>
          <w:szCs w:val="20"/>
        </w:rPr>
        <w:t xml:space="preserve">s bytem nebo s domem naložit tak, že byt nelze užívat nebo vyžaduje-li byt nebo dům opravy, při jejichž provádění nelze byt nebo dům delší dobu užíva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ud vždy bude chtít předložit rozhodnutí stavebního úřadu, aby soud viděl, jaké práce tam budou prováděny, jestli je nutné vystěhovat nájemce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711a/1d - jde-li o byt, který souvisí stavebně s </w:t>
      </w:r>
      <w:r>
        <w:rPr>
          <w:b/>
          <w:sz w:val="20"/>
          <w:szCs w:val="20"/>
        </w:rPr>
        <w:t>prostory určenými k provozování obchodu nebo jiné podnikatelské činnosti</w:t>
      </w:r>
      <w:r>
        <w:rPr>
          <w:sz w:val="20"/>
          <w:szCs w:val="20"/>
        </w:rPr>
        <w:t xml:space="preserve"> a nájemce nebo vlastník těchto nebytových prostorů chce tento byt užívat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využíváno spíše dříve – výpověď z nebytovek a převedení nájemce na nový byt, musí zde být prostorový vztah, nemůže to být stavebně odděl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- 2) </w:t>
      </w:r>
      <w:r>
        <w:rPr>
          <w:b/>
          <w:sz w:val="20"/>
          <w:szCs w:val="20"/>
          <w:u w:val="single"/>
        </w:rPr>
        <w:t>bez přivolení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xe ukázala, že je to mnohem složitěj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usí zajistit náhradní bydlení, pokud na něj má prá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učení, že do 60 dnů může nájemce podat námitku pro neplatnost výpově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kud to tam uvedeno není, tak jde výpověď neplat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§ 711/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) jestliže nájemce nebo ti, kdo s ním bydlí, přes písemnou výstrahu hrubě porušují dobré mravy v domě;</w:t>
      </w:r>
      <w:r>
        <w:rPr>
          <w:sz w:val="20"/>
          <w:szCs w:val="20"/>
        </w:rPr>
        <w:t xml:space="preserve"> - nějaké hádky, hudební produkce, napadání dalších obyvatelů domu – musí to mít vždy souvislost s domem! – ne, když se poperou v hospodě a pak jde domů a je vše v kli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usí dát také písemnou výstrahu – měla by jít od pronajímatele, měl by ji dát – soud by měl popřípadě zjišťovat, jestli byla výstraha dána a jestli byla dána oprávněně – s podkladem dův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jemce neodpovídá za osoby, které zde setrvávají dočasně (oslava narozeni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b) jestliže nájemce hrubě porušuje své povinnosti vyplývající z nájmu bytu, zejména tím, že nezaplatil nájemné a úhradu za plnění poskytovaná s užíváním bytu ve výši odpovídající trojnásobku měsíčního nájemného a úhrady za plnění poskytovaná s užíváním bytu nebo nedoplnil peněžní prostředky na účtu podle § 686a odst. 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rubé porušování! – jedno, jestli porušuje povinnost zákonnou nebo smluvní, je zapotřebí vyšší intenzita – nemůže se jednat jen o nějakou maličkost, která nemá dopad na pronajímatele (zákaz zvířat – má v bytě rybičk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odnocení hrubosti je na soudu, okolnosti dokazuje pronajímate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usí nezaplatit celé 3 měsíční nájmy, neplatí to, když by zaplatil třeba 95% z jednoho, 50% z druhého, 40% ze třetího a tak dá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í dojít k nezaplacení celkové sumy za 3 měsíce – což může vydat třeba na celý r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kaz na § 719 – podnájem pronajatého bytu bez souhlasu pronajím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é mravy – zde k udržení pořádku, nejsou to ty dobré mravy podle OZ podle §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c) má-li nájemce dva nebo více bytů, vyjma případů, že na něm nelze spravedlivě požadovat, aby užíval pouze jeden by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íce bytů – nemusí jít jen o byty, může jít i o domek, ne jen v nájmu, ale i vlast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sou situace, kdy je nutnost mít více bytů – velká rodina, dojíždění za prací do jiného města – do jiného byt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jem na rozhýbání trhu, podle p. Bezoušky ustanovení k ničemu, co je komu do toho, kolik mám by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neužívá-li nájemce byt bez vážných důvodů nebo byt bez vážných důvodů užívá jen občas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jde-li o byt zvláštního určení nebo o byt v domě zvláštního určení a nájemce není zdravotně postižená osob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výho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élka řízení – nájemníci se brání a pak to stejně skončí u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ručování – pronajímatel musí doručit, nelze využít to přivolení soudu a doručit rovnou žalo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placení nájemného – v určení platnosti a neplatnosti nájemného se neřeší, až poté, někdy, třeba v dalším řízení u vyklizení, 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najímatel musí upozornit nájemce ve výpovědi, že má možnost podat určovací žalobu na neplatnost výpovědi !!! – to tam </w:t>
      </w:r>
      <w:r>
        <w:rPr>
          <w:b/>
          <w:sz w:val="20"/>
          <w:szCs w:val="20"/>
        </w:rPr>
        <w:t>musí</w:t>
      </w:r>
      <w:r>
        <w:rPr>
          <w:sz w:val="20"/>
          <w:szCs w:val="20"/>
        </w:rPr>
        <w:t xml:space="preserve"> být v té výpově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o když je nájemce </w:t>
      </w:r>
      <w:r>
        <w:rPr>
          <w:b/>
          <w:sz w:val="20"/>
          <w:szCs w:val="20"/>
        </w:rPr>
        <w:t>neznámého pobytu</w:t>
      </w:r>
      <w:r>
        <w:rPr>
          <w:sz w:val="20"/>
          <w:szCs w:val="20"/>
        </w:rPr>
        <w:t xml:space="preserve"> – tudíž doručování by bylo k ničemu, je potřeba ustavit opatrovníka a tomu bude doručováno – určuje soud podle posledního pobytu nájem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uplynutím doby</w:t>
      </w:r>
      <w:r>
        <w:rPr>
          <w:sz w:val="20"/>
          <w:szCs w:val="20"/>
        </w:rPr>
        <w:t xml:space="preserve"> (neuplatní se § 676/2 – pro byt neplat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§ 710/4 – po </w:t>
      </w:r>
      <w:r>
        <w:rPr>
          <w:sz w:val="20"/>
          <w:szCs w:val="20"/>
          <w:u w:val="single"/>
        </w:rPr>
        <w:t>skončení pracovního pomě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lišovat, jestli končí z vážného důvodu nebo bez vážného dův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711a/1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liže nájemce přestal vykonávat práci pro pronajímatele a pronajímatel potřebuje služební byt pro jiného nájemce, který pro něho bude pracova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§ 679 – případy vybydlování bytů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sz w:val="20"/>
          <w:szCs w:val="20"/>
          <w:u w:val="single"/>
        </w:rPr>
        <w:t>smrtí nájem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sz w:val="20"/>
          <w:szCs w:val="20"/>
          <w:u w:val="single"/>
        </w:rPr>
        <w:t>splynutím</w:t>
      </w:r>
    </w:p>
    <w:p>
      <w:pPr>
        <w:pStyle w:val="Normal"/>
        <w:jc w:val="both"/>
        <w:rPr/>
      </w:pPr>
      <w:r>
        <w:rPr>
          <w:sz w:val="20"/>
          <w:szCs w:val="20"/>
        </w:rPr>
        <w:t>- § 584 - Jestliže splyne jakýmkoli způsobem právo s povinností (závazkem) v jedné osobě, zanikne právo i povinnost (závazek), nestanoví-li zákon ji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</w:t>
      </w:r>
      <w:r>
        <w:rPr>
          <w:sz w:val="20"/>
          <w:szCs w:val="20"/>
          <w:u w:val="single"/>
        </w:rPr>
        <w:t>zničení by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680/1 – zaniká nájem, nikoliv nájemní smlouvy – byt musí být v takovém stavu, že už není možné ho jen tak lehce prav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rPr>
          <w:sz w:val="20"/>
          <w:szCs w:val="20"/>
          <w:u w:val="single"/>
        </w:rPr>
        <w:t>soudní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702/2 – když budou spory mezi společnými nájemci, tak soud rozhodne o ukončení náj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) </w:t>
      </w:r>
      <w:r>
        <w:rPr>
          <w:sz w:val="20"/>
          <w:szCs w:val="20"/>
          <w:u w:val="single"/>
        </w:rPr>
        <w:t>odstoupení od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8:00Z</dcterms:created>
  <dc:creator>Jan Novák</dc:creator>
  <dc:description/>
  <cp:keywords/>
  <dc:language>en-US</dc:language>
  <cp:lastModifiedBy>Jan Novák</cp:lastModifiedBy>
  <dcterms:modified xsi:type="dcterms:W3CDTF">2011-02-14T09:43:00Z</dcterms:modified>
  <cp:revision>5</cp:revision>
  <dc:subject/>
  <dc:title/>
</cp:coreProperties>
</file>