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4.2011 – 10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ouvy příkazní, zprostředkovatelské, cestov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mlouvy příkazního typu – obec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konání určité činnosti, obstarání záležitosti</w:t>
      </w:r>
    </w:p>
    <w:p>
      <w:pPr>
        <w:pStyle w:val="Normal"/>
        <w:rPr/>
      </w:pPr>
      <w:r>
        <w:rPr>
          <w:sz w:val="20"/>
          <w:szCs w:val="20"/>
        </w:rPr>
        <w:t>- a) je třeba odlišit od výkonu závislé práce z § 2 ZP – je to podobné příkazní smlouvě, podstata je ale odliš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) druhým rozdílem je smlouva o dílo – ve smlouvě o dílo také jde o nějako práci / činnost – ale rozdíl je ve dvou znacích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pojem díla</w:t>
      </w:r>
      <w:r>
        <w:rPr>
          <w:sz w:val="20"/>
          <w:szCs w:val="20"/>
        </w:rPr>
        <w:t xml:space="preserve"> = jako hmotně zachycený výsledek určité činnosti – otázka, jak se dívat na práce, kdy není výsledkem něco hmotného (koncert zpěváka) – toto většinou skončí u soudu;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rozdíl v odpovědnosti</w:t>
      </w:r>
      <w:r>
        <w:rPr>
          <w:sz w:val="20"/>
          <w:szCs w:val="20"/>
        </w:rPr>
        <w:t xml:space="preserve"> – u příkazní smlouvy – nevzniká odpovědnost za výsledek, v rámci smlouvy o dílo, vzniká právo na odměnu tehdy, jestli je dílo proved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) smluvní typy příkazní v režimu obchodního zákoníku – mandátní / komisionář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) přímé / nepřímé zastoup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říkazní smlouva</w:t>
      </w:r>
      <w:r>
        <w:rPr>
          <w:sz w:val="20"/>
          <w:szCs w:val="20"/>
        </w:rPr>
        <w:t xml:space="preserve"> - § 724 OZ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i/>
          <w:sz w:val="20"/>
          <w:szCs w:val="20"/>
        </w:rPr>
        <w:t xml:space="preserve"> Příkazní smlouvou se zavazuje příkazník, že pro příkazce obstará nějakou věc nebo vykoná jinou činnost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starání věci (fakticky) nebo vykonání činnosti (zastoupení – právní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třeba odlišit od plné moci – plná se chápe jako jednostranný právní úkon, kdy se příkazce projevuje vůči třetím osobám, --- právní vztah vzniká na základě příkazní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 být úplatná / bezplat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o na úplatu vzniká, i když se výsledek neodstavil - § 730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vinnosti příkazníka, aby vykonával činnost pro příkazce, v jeho zájmu a podle jeho poky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 určitých okolností se může od pokynů odchýlit, ale se souhlasem příkaz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kazník má právo na náhradu nákla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sah závazku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jednání podle svých schopností a znalostí </w:t>
      </w:r>
      <w:r>
        <w:rPr>
          <w:sz w:val="20"/>
          <w:szCs w:val="20"/>
        </w:rPr>
        <w:t>– u obchodního práva se vyžaduje odborná péče, v OZ jsou to pouze schopnosti a znalost – subjektivní hledisko, asi u těch bezplatných / u úplatných se předpokládá asi objektivní hledisko, kde se bude předpokládat odbornost příkazníka – trochu na to prý navazuje zákon na ochranu spotřebitele, zákon o advokacii (povinnosti, jak má jednat, zastupovat, 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pozornění na nevhodné pokyny – mohla by vzniknout odpovědnost za šk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není stanoveno jinak, tak jedná jako nepřímí zástupce (pokud by jednal jako přímí zástupce, tak by potřeboval plnou mo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kazník má jednat osobně, pokud by osobně nejednal, tak se bude mít za to, že jednal osobně a odpovídá za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starání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de o zvláštní kategorii příkazní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je dána forma - písemné potvrzení - § 734 - </w:t>
      </w:r>
      <w:r>
        <w:rPr>
          <w:i/>
          <w:sz w:val="20"/>
          <w:szCs w:val="20"/>
        </w:rPr>
        <w:t>O uzavření smlouvy musí obstaratel vydat objednateli písemné potvrzení, ve kterém musí být uveden předmět obstarání, jeho cena a doba obstar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anovení nejvyšší ceny, doby do níž má být obstará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platná, poskytuje se odměna obvykl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.: typickým příkladem bude obstarávání letene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starání prodeje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de o zvláštní kategorii příkazní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.: při obstarání prodeje zájezdů, obstarání pohř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typická nepřímým zastoupením pro OZ 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ísemná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sahem musí být i určení ceny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stliže je smlouva na dobu určitou, tak je potřeba sjednat i určení poplatku pro případ předčasného ukon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úplatná (provize) – ta cenu, kterou zinkasoval - § 739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o na odměnu vzniká tehdy, jestliže je dosaženo výsledku (prodání i zaplacení !!!)</w:t>
      </w:r>
    </w:p>
    <w:p>
      <w:pPr>
        <w:pStyle w:val="Normal"/>
        <w:rPr/>
      </w:pPr>
      <w:r>
        <w:rPr>
          <w:sz w:val="20"/>
          <w:szCs w:val="20"/>
        </w:rPr>
        <w:t>- náklady zahrnuty v odmě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dyž se nepodaří prodat, tak se smlouva ruší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kupní smlouvu</w:t>
      </w:r>
      <w:r>
        <w:rPr>
          <w:sz w:val="20"/>
          <w:szCs w:val="20"/>
        </w:rPr>
        <w:t xml:space="preserve"> bude uzavírat obstaratel na můj úč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 kupní smlouvy bude odpovídat obstaratel (proto autobazary nechtějí tuhle smlouvu uzavírat a uzavírají jiné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nik příkazní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platní se zde obecná úprava závazku, ale kromě toho také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ko v případě plné moci - § 33b 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výpovědí – účinky nastávají dobou doručení, ale příkazník (zástupce) je povinen je ještě učinit vše, co nesnese odkladu, aby ten příkazce neutrpěl na svých zájmech (pokud věc nesnese odkla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odvolání - v zásadě odvolává příkazce, je důležité si uvědomit, že v tomto čase smlouva zaniká – v § 33b/4 – kdy se o něm příkazník dozví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smrtí příkazce – platí pro případ, kdy dohoda nestanoví něco jin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smrtí příkazníka – pozn.: platí zvláštní úprava pro zánik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vláštní zákony mohou stanovit něco jiného, kdy třeba vystupuje PO – na jedné nebo druhé straně (př.: dispoziční pověření – podle ObchZ – smrtí zastupeného smlouva nezaniká, ledaže by byl sjednán op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prostředkovatelská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vláštnost zde spočívá v charakteru činnosti – jde o to uzavřít smlou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 pojmově úplatná (bezúplatná by byla příkaz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xistuje i úprava obchodního zákoníku = obchodněprávní úprava zprostředkování / obchodní zastoup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.: činnost realitních kancelář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rov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niká právo na úplatu, v zásadě vzniká:</w:t>
      </w:r>
    </w:p>
    <w:p>
      <w:pPr>
        <w:pStyle w:val="Normal"/>
        <w:rPr/>
      </w:pPr>
      <w:r>
        <w:rPr>
          <w:sz w:val="20"/>
          <w:szCs w:val="20"/>
        </w:rPr>
        <w:tab/>
        <w:t>- 1) vytvořením příležitosti pro zprostředkovatelskou smlou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2) až ve chvíli, kdy je smlouva uzavř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3) právo na úplatu vznikne až po plnění (zaplacení ceny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to jsou sjednatelné zásady, je to na smluvních stranách, jaké možnosti si zvolí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mlouvu neuzavírá zprostředkovatel</w:t>
      </w:r>
      <w:r>
        <w:rPr>
          <w:sz w:val="20"/>
          <w:szCs w:val="20"/>
        </w:rPr>
        <w:t xml:space="preserve"> !!! – pokud by měl, tak by se jednalo o příkazně-zprostředkovatelskou smlouvu</w:t>
      </w:r>
    </w:p>
    <w:p>
      <w:pPr>
        <w:pStyle w:val="Normal"/>
        <w:rPr/>
      </w:pPr>
      <w:r>
        <w:rPr>
          <w:sz w:val="20"/>
          <w:szCs w:val="20"/>
        </w:rPr>
        <w:t>- co v případě, kdy zprostředkovatel jedná pro obě strany? – je právo na 2 provize, jde to vůbec – dovozuje se, že ano, ledaže by to smlouva zakazov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vize při samovstupu – když realitka prodává dům a neprodá ho, ale koupí si ho sama – tak jestli má nárok na provizi v případě samovstupu? – historicky se dovozuje, že asi ne – podle rozhodnutí NS z 1- republi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klady jsou kryty v provizi, nestanoví-li smlouva jin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bsah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exkluzivita </w:t>
      </w:r>
      <w:r>
        <w:rPr>
          <w:sz w:val="20"/>
          <w:szCs w:val="20"/>
        </w:rPr>
        <w:t>– porušení exkluzivity je pak spojeno se sankcemi – smluvní pokuta, exkluzivita = jen zprostředkovatel hledá s kým uzavřít smlouvu, když si najdu někoho sám a budu si to chtít prodat sám, tak pak by nastávala t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nes se exkluzivita nesjednává, realitek je dneska tolik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vinnost uzavřít smlouvu – ale co v případě, když jsou zprostředkování zájemci, ale prodejce nakonec řekne, že to prodat nechce – teď bude na obsahu smlouvy, jak si tyto podmínky vymezí (př.: každá kdo je ochoten zaplatit cenu – takže to pak nebude až po zaplacení, ale už při tom sehnání kupc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stoupení – dost často si zprostředkovatelé sjednávají zastoupení – pozor ale na to, aby zastoupení pak nepřekračovalo oprávnění ze samotné zprostředkovatelské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ankce pro případ předčasné ukon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pravidla na 6 měsí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alitky poskytují ale nadstandardní služby – př.: úschova peněz (pozor na to, že si nemohou sjednat poplatek za úschovu peně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problematika kaucí </w:t>
      </w:r>
      <w:r>
        <w:rPr>
          <w:sz w:val="20"/>
          <w:szCs w:val="20"/>
        </w:rPr>
        <w:t>– problém mezi zprostředkovatelem a zájemcem – smlouva o kauci mezi zájemcem a zprostředkovatelem – kauce se dává pak do úschovy realitní kanceláře (kauce je vždy poměrně vysoká) – jestliže pak dojde k uzavření, tak se ta kauce připočítává ke kupní ceně; problém začíná tehdy, když zájemce cukne a odstoupí – pak propadá kauce zprostředkovateli, problémy jsou 2! – propad kauce se formuluje jako smluvní pokuta za neuzavření smlouvy – NS dovodil, že takové ujednání je neplatné – protože zprostředkovatel neprodává; 2. problém v tom, že pokud to tedy shrábla, tak ale není ujednáno, jestli z té kauce bude mít něco objednatel – mělo by se do smlouvy napsat, že z propadlé kauce bude mít něco i ten objednatel 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ánik smlouvy o zprostředk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pověď (§ 58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plynutím d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lně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lší obecné dův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stovní smlo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852a OZ se zákonem č. 159/1999 Sb., o některých podmínkách podnikání v oblasti cestovního ruc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jeno se směrnicí 90/314/EHS o souborných službách pro cesty, pobyty, zájez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 příkazní smlouvy se liší formou odpovědnosti – odpovědnost provozovatele CK za zájezd i za služby v něm poskytnuté (za dopravní nehodu autobusu odpovídá CK, za jídlo v hotelu odpovídá CK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dpovědnost proto, že neznám do budoucna, co zažiju při tom poby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uzavírám smlouvu o ubytování / přepravní / timesharing !!! – uzavírám pouze tu cesto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jmové zna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vozovatel cestovní kanceláře – na základě konc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ákazník – zákazníkem je i ten, v jehož prospěch je smlouva uzavřena i ten, co jedná v plné mo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ájezd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estovní agentura – odlišení od provozovatele CK, cestovní agentura může zájezdy prodávat jako zástupce CK, nemůže je sama prodá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skytovatelé jednotlivých služeb – další služby v rámci zájezdu – nákup vstupenek od jiných subjektů, toto by měla mít ošetřený ta CK; dovoz zavazadel – kdo odpovídá – provozovatel dopravy / 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znik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ísemná fo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sáhlé náležitosti – vyplývá z § 852a – návrh smlouvy činí provozovatel 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vláštní způsob uzavření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talog = všechny informace poskytnuté před zájezdem, musí mít nějakou podobu / obsah, jsou záva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.: okružní zájezd nebyl okruž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měna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852f ze strany zákaz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nostranná změna ceny – v zase vis maior okolností - § 852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852e – z nenadálých okolností změna od CK, když nevyjádřím nesouhlas / odstoupení od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n.: odstupné / storno popla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stoupení od smlouvy CK – zruší zájezd / zákazník porušuje povinnosti vyplývající ze smlouvy</w:t>
      </w:r>
    </w:p>
    <w:p>
      <w:pPr>
        <w:pStyle w:val="Normal"/>
        <w:rPr/>
      </w:pPr>
      <w:r>
        <w:rPr>
          <w:sz w:val="20"/>
          <w:szCs w:val="20"/>
        </w:rPr>
        <w:t xml:space="preserve">- vady zájezd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leva, prekluzivní lhůta 3 měsíců od skončení zájezdu (liberační důvody § § 852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3 zákona o ochraně spotřebitele – služby obvyklé! – pro prax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8:00Z</dcterms:created>
  <dc:creator>Jan Novák</dc:creator>
  <dc:description/>
  <cp:keywords/>
  <dc:language>en-US</dc:language>
  <cp:lastModifiedBy>Jan Novák</cp:lastModifiedBy>
  <dcterms:modified xsi:type="dcterms:W3CDTF">2011-04-18T09:01:00Z</dcterms:modified>
  <cp:revision>37</cp:revision>
  <dc:subject/>
  <dc:title/>
</cp:coreProperties>
</file>