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2011 - 11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ůvodně v zákoně z roku 1950 – o směnkách a še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dnešní době, spíše vztah k obchodnímu prá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roce 1989 – privatizace – transformace majetku do c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etoda, že se státní podniky převedly na akciové společnosti = akcie =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k tomu bylo třeba udělat novou právní úpravu – legislativa na poli cenných papí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jem cenného pap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konomicko-právní k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existuje numerus clausus cenného papíru – u nás je to výčet demonstr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 wiki: </w:t>
      </w:r>
      <w:r>
        <w:rPr>
          <w:b/>
          <w:bCs/>
          <w:sz w:val="20"/>
          <w:szCs w:val="20"/>
        </w:rPr>
        <w:t>cenný papír</w:t>
      </w:r>
      <w:r>
        <w:rPr>
          <w:sz w:val="20"/>
          <w:szCs w:val="20"/>
        </w:rPr>
        <w:t xml:space="preserve"> je listina či listinu nahrazující záznam (= evidence), které inkorporují (obsahují) </w:t>
      </w:r>
      <w:hyperlink r:id="rId2">
        <w:r>
          <w:rPr>
            <w:rStyle w:val="InternetLink"/>
            <w:sz w:val="20"/>
            <w:szCs w:val="20"/>
          </w:rPr>
          <w:t>soukromé právo</w:t>
        </w:r>
      </w:hyperlink>
      <w:r>
        <w:rPr>
          <w:sz w:val="20"/>
          <w:szCs w:val="20"/>
        </w:rPr>
        <w:t xml:space="preserve"> a toto právo je se svým nosičem pevně spjato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cs.wikipedia.org/wiki/Cenný_papír" \l "cite_note-0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.. Společnost nebo jiný subjekt vydávající cenný papír se nazývá </w:t>
      </w:r>
      <w:hyperlink r:id="rId3">
        <w:r>
          <w:rPr>
            <w:rStyle w:val="InternetLink"/>
            <w:sz w:val="20"/>
            <w:szCs w:val="20"/>
          </w:rPr>
          <w:t>emitent</w:t>
        </w:r>
      </w:hyperlink>
      <w:r>
        <w:rPr>
          <w:sz w:val="20"/>
          <w:szCs w:val="20"/>
        </w:rPr>
        <w:t>. Cenný papír je listina, která je bezprostředním nositelem práva. Představuje dokument, s nímž je svázána určitá hodnota, majetek a majetkový prospě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ávní teorie – dva pojmové zna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ísemný projev vůle</w:t>
      </w:r>
    </w:p>
    <w:p>
      <w:pPr>
        <w:pStyle w:val="Normal"/>
        <w:rPr/>
      </w:pPr>
      <w:r>
        <w:rPr>
          <w:sz w:val="20"/>
          <w:szCs w:val="20"/>
        </w:rPr>
        <w:t>2) inkorporace – cenný papír je takový písemný projev vůle, do něhož jsou vtělena nějaká práva a povinnosti – práva jsou inkorporována do tohoto písemného proje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inkorporace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ísemný projev vůle, s nímž je spojeno jedno nebo více subjektivních práv, a to tak že subjekt tohoto práva je vždy současně majitelem tohoto písemného proje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eklaratorní cenný papír</w:t>
      </w:r>
      <w:r>
        <w:rPr>
          <w:sz w:val="20"/>
          <w:szCs w:val="20"/>
        </w:rPr>
        <w:t xml:space="preserve"> – papíry, ve kterých není inkorporováno práva, ale mohou ho založit a deklarovat jeho existenci</w:t>
      </w:r>
    </w:p>
    <w:p>
      <w:pPr>
        <w:pStyle w:val="Normal"/>
        <w:rPr/>
      </w:pPr>
      <w:r>
        <w:rPr>
          <w:sz w:val="20"/>
          <w:szCs w:val="20"/>
          <w:u w:val="single"/>
        </w:rPr>
        <w:t>Legitimační lístky</w:t>
      </w:r>
      <w:r>
        <w:rPr>
          <w:sz w:val="20"/>
          <w:szCs w:val="20"/>
        </w:rPr>
        <w:t xml:space="preserve"> – deklarují existencí práva, slouží k tomu, aby bylo právo vykonáno (lístky do divad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meny k cenným papírů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o podnikání na kapitálovém 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zákoník – subsidiární úprava smluvních vztahů úplat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ý zákoník – bez úplatné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S.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směnečný, šek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o dluhopis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 o kolektivním investo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jmy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vlastník cenného pap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ydání cenného papíru / kupě cenného papí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y mohl být vydán, tak musí splňovat zákonem předepsané vlastnosti a také se musí stát majetkem jeho prvního majitele (vydavate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tum emise – takový den, kdy je možné cenný papír nabýt popr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le druhu</w:t>
      </w:r>
      <w:r>
        <w:rPr>
          <w:sz w:val="20"/>
          <w:szCs w:val="20"/>
        </w:rPr>
        <w:t xml:space="preserve"> – podle toho, jaká práva jsou s nimi spojena a jaké jsou jejich náležitosti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akcie</w:t>
      </w:r>
      <w:r>
        <w:rPr>
          <w:sz w:val="20"/>
          <w:szCs w:val="20"/>
        </w:rPr>
        <w:t xml:space="preserve"> – cenný papír, který vydává akciová společnost, je s ní spojeno právo majitele podílet se v souladu se stanovami společnosti na hospodářském výsledku, na řízení, na likvid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nos z akcie = divid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hrnuje právo na dividendy, hlasovací právo, právo na likvidačním zůst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menové akci / prioritní akcie – spojeno s nimi přednostní právo na dividendu / zlatá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zatímní list</w:t>
      </w:r>
    </w:p>
    <w:p>
      <w:pPr>
        <w:pStyle w:val="Normal"/>
        <w:rPr/>
      </w:pPr>
      <w:r>
        <w:rPr>
          <w:sz w:val="20"/>
          <w:szCs w:val="20"/>
        </w:rPr>
        <w:t>- vydává akciová společnost, ale pouze jako prozatímní náhradu za všechny jí upsané a však dosud nesplacené akcie téhož dru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poukázka na ak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á splatím celý emisní kurz a do doby než to bude zapsáno a než mi vznikne právo na vydání akcie, tak mi dává tuto pouká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hoda toho je, že s tímto už mohu obchod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podílový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ecifický cenný papír, který vydává investiční společnost, s níž je spojeno právo na majetek v podílovém fondu, který tato společnost založila a obhospodař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ecifičnost je v tom, že se zakládá jeden nebo více podílových fon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ší se podle toho, jaké jsou podílové fondy (</w:t>
      </w:r>
      <w:r>
        <w:rPr>
          <w:b/>
          <w:sz w:val="20"/>
          <w:szCs w:val="20"/>
        </w:rPr>
        <w:t>otevřené</w:t>
      </w:r>
      <w:r>
        <w:rPr>
          <w:sz w:val="20"/>
          <w:szCs w:val="20"/>
        </w:rPr>
        <w:t xml:space="preserve"> – je nelimitován, stále se sem mohou vkládat prostředky, ale podílník má právo vrácení podílu a společnost mu musí dát patřičnou sumu/ </w:t>
      </w:r>
      <w:r>
        <w:rPr>
          <w:b/>
          <w:sz w:val="20"/>
          <w:szCs w:val="20"/>
        </w:rPr>
        <w:t>uzavřené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  <w:u w:val="single"/>
        </w:rPr>
        <w:t>dluh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enný papír, s nímž je spojeno právo na vyplacení dlužné částk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áme dluhopis, vy mi dejte peněžní prostředky, já ti dám dluh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ak se splácí hodnota po splátkách / nebo po nějaké době se vydá celá čás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dává se k tomu ú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ru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ypoteční zástav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tátní dluho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luhopisy vydávené ČN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munální dluhopisy (oblig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nvertibilní dluhopisy – vyměnitelný za jiný dluhopis – ale zpravidla bývá vyměnitelný za ak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rioritní dluhopis – je spojeno přednostní právo na úpis akcií – když se zvyšuje základní kapitál a já mám prioritní dluhopis, tak budu první na řadě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dřízené dluhopisy – vydává se v případě, že se emitent dostane do nějaké svízelné situace (zrušení, konkurz, …) potom ten majitel má právo, aby mu bylo plněno za dluhopis, ale je až v poslední v řadě, bude uspokojen až po uspokojení všech věřitelů emit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) </w:t>
      </w:r>
      <w:r>
        <w:rPr>
          <w:sz w:val="20"/>
          <w:szCs w:val="20"/>
          <w:u w:val="single"/>
        </w:rPr>
        <w:t>kup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 ním je spojeno právo na výnos z cenného papíru – k účelu vydělení výnosu z akcie – pak, když si jdu pro výnos, tak ne s akcií, ale jen s tím kuponem za 1 rok, příští rok zase a tak d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sz w:val="20"/>
          <w:szCs w:val="20"/>
          <w:u w:val="single"/>
        </w:rPr>
        <w:t>smě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zákonné formě vydaný cenný papír, který je buď směnkou cizí (obsahuje příkaz, komu zaplatit) / vlastní / še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) </w:t>
      </w:r>
      <w:r>
        <w:rPr>
          <w:sz w:val="20"/>
          <w:szCs w:val="20"/>
          <w:u w:val="single"/>
        </w:rPr>
        <w:t>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.: cestovní 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</w:t>
      </w:r>
      <w:r>
        <w:rPr>
          <w:sz w:val="20"/>
          <w:szCs w:val="20"/>
          <w:u w:val="single"/>
        </w:rPr>
        <w:t>nálož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 ObchZ., je s ním spojeno právo požadovat na dopravci vydání určité zási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) </w:t>
      </w:r>
      <w:r>
        <w:rPr>
          <w:sz w:val="20"/>
          <w:szCs w:val="20"/>
          <w:u w:val="single"/>
        </w:rPr>
        <w:t>skladištní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adovat na skladovateli vydání urč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dle po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i to být list nemusí, existují také zaknihované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roku 2011 existuje centrální evidence cenných papírů vedenou Centrálním depozitář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k existují nějaké podružené evidence jako třeba evidence ČN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dy zaknihované / listi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le fo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doruč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jméno – uvedeno jméno maj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obchodovatel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le zastupite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oukrom&#233;_pr&#225;vo" TargetMode="External"/><Relationship Id="rId3" Type="http://schemas.openxmlformats.org/officeDocument/2006/relationships/hyperlink" Target="http://cs.wikipedia.org/wiki/Emit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Jan Novák</dc:creator>
  <dc:description/>
  <cp:keywords/>
  <dc:language>en-US</dc:language>
  <cp:lastModifiedBy>Jan Novák</cp:lastModifiedBy>
  <dcterms:modified xsi:type="dcterms:W3CDTF">2011-05-02T08:51:00Z</dcterms:modified>
  <cp:revision>19</cp:revision>
  <dc:subject/>
  <dc:title/>
</cp:coreProperties>
</file>