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5.2011 – 12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rsk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součástí širšího celku = práva duševního vlastnictví / práva k nehmotným statk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feruje k výsledku tvůrčí činnosti člověka – se zabývá výsledky tvůrčí činnosti FO a vztahuje se k nehmotným statk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hmotný statek se vyznačuje tím, že se užitím neopotřebovává ani nespotřebovává a existuje nezávisle na svém hmotném substrátu (text na listu papíru – myšlenka tam je pořád, i když papír zničí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hmotného statku se nedá dotkn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hmotný stat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va průmyslová (př.: právo k ochranné známce, průmyslovému vzoru, vynálezu, …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va autorská + práva související (př.: díla literární, fotografické, hudební = umělecká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ezi těmito skupami je zásadní rozpor = požadavek na formálnost – ad 1) musí být splněny nějaké formální požadavky (formulář, přihláška); ad 2) nemají formální požadavky – vznikají neformá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áva autor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. č. 121/2000 Sb. – jde o nový zákon, dříve z. č. 35/1965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tří sem práva autora, autorů, ale i práva výkonných umělců (herci), práva výrobců zvukových a zvukově-obrazových záznamů, práva uspořadatele databá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mezení dopadu zákona v 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 – autorské dí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Předmětem práva autorského je dílo literární a jiné dílo umělecké a dílo vědecké, které je </w:t>
      </w:r>
      <w:r>
        <w:rPr>
          <w:b/>
          <w:sz w:val="20"/>
          <w:szCs w:val="20"/>
        </w:rPr>
        <w:t>jedinečným výsledkem tvůrčí činnosti autora</w:t>
      </w:r>
      <w:r>
        <w:rPr>
          <w:sz w:val="20"/>
          <w:szCs w:val="20"/>
        </w:rPr>
        <w:t xml:space="preserve"> a je vyjádřeno </w:t>
      </w:r>
      <w:r>
        <w:rPr>
          <w:b/>
          <w:sz w:val="20"/>
          <w:szCs w:val="20"/>
        </w:rPr>
        <w:t xml:space="preserve">v jakékoli objektivně vnímatelné podobě </w:t>
      </w:r>
      <w:r>
        <w:rPr>
          <w:sz w:val="20"/>
          <w:szCs w:val="20"/>
        </w:rPr>
        <w:t>včetně podoby elektronické, trvale nebo dočasně, bez ohledu na jeho rozsah, účel nebo význam (dále jen "dílo"). Dílem je zejména dílo slovesné vyjádřené řečí nebo písmem, dílo hudební, dílo dramatické a dílo hudebně dramatické, dílo choreografické a dílo pantomimické, dílo fotografické a dílo vyjádřené postupem podobným fotografii, dílo audiovizuální, jako je dílo kinematografické, dílo výtvarné, jako je dílo malířské, grafické a sochařské, dílo architektonické včetně díla urbanistického, dílo užitého umění a dílo kartografick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žadavek jedinečnosti je bezpodmíneč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nímatelná podoba = smysly vnímatelná podoba! (i noty, Braillovo písmo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Za dílo se považuje </w:t>
      </w:r>
      <w:r>
        <w:rPr>
          <w:b/>
          <w:sz w:val="20"/>
          <w:szCs w:val="20"/>
        </w:rPr>
        <w:t>též počítačový program</w:t>
      </w:r>
      <w:r>
        <w:rPr>
          <w:sz w:val="20"/>
          <w:szCs w:val="20"/>
        </w:rPr>
        <w:t xml:space="preserve">, je-li původní v tom smyslu, že je autorovým vlastním duševním výtvorem. </w:t>
      </w:r>
      <w:r>
        <w:rPr>
          <w:b/>
          <w:sz w:val="20"/>
          <w:szCs w:val="20"/>
        </w:rPr>
        <w:t>Databáze</w:t>
      </w:r>
      <w:r>
        <w:rPr>
          <w:sz w:val="20"/>
          <w:szCs w:val="20"/>
        </w:rPr>
        <w:t xml:space="preserve">, která je způsobem výběru nebo uspořádáním obsahu autorovým vlastním duševním výtvorem a jejíž součásti jsou systematicky nebo metodicky uspořádány a jednotlivě zpřístupněny elektronicky či jiným způsobem, je dílem souborným. Jiná kritéria pro stanovení způsobilosti počítačového programu a databáze k ochraně se neuplatňují. </w:t>
      </w:r>
      <w:r>
        <w:rPr>
          <w:b/>
          <w:sz w:val="20"/>
          <w:szCs w:val="20"/>
        </w:rPr>
        <w:t>Fotografie a dílo vyjádřené postupem podobným fotografii, které jsou původní ve smyslu věty první, jsou chráněny jako dílo fotografické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tabáze, počítačový program a fotografie nemusí splňovat podmínku jedin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Právo autorské se vztahuje na dílo dokončené, jeho jednotlivé vývojové fáze a části, včetně názvu a jmen postav, pokud splňují podmínky podle odstavce 1 nebo podle odstavce 2, jde-li o předměty práva autorského v něm uvede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udíž i na náčrty a sk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§ 3 - </w:t>
      </w:r>
      <w:r>
        <w:rPr>
          <w:sz w:val="20"/>
          <w:szCs w:val="20"/>
          <w:u w:val="single"/>
        </w:rPr>
        <w:t>Výjimky z ochrany podle práva autorského ve veřejném zájm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chrana podle práva autorského se nevztahuje 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úřední dílo, jímž je právní předpis, rozhodnutí, opatření obecné povahy, veřejná listina, veřejně přístupný rejstřík a sbírka jeho listin, jakož i úřední návrh úředního díla a jiná přípravná úřední dokumentace, včetně úředního překladu takového díla, sněmovní a senátní publikace, pamětní knihy obecní (obecní kroniky), státní symbol a symbol jednotky územní samosprávy a jiná taková díla, u nichž je veřejný zájem na vyloučení z ochra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výtvory tradiční lidové kultury (není tady znám autor), není-li pravé jméno autora obecně známo a nejde-li o dílo anonymní nebo o dílo pseudonymní (§ 7); užít takové dílo lze jen způsobem nesnižujícím jeho hodno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5 - </w:t>
      </w:r>
      <w:r>
        <w:rPr>
          <w:sz w:val="20"/>
          <w:szCs w:val="20"/>
          <w:u w:val="single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Autorem je </w:t>
      </w:r>
      <w:r>
        <w:rPr>
          <w:b/>
          <w:sz w:val="20"/>
          <w:szCs w:val="20"/>
        </w:rPr>
        <w:t>fyzická osoba</w:t>
      </w:r>
      <w:r>
        <w:rPr>
          <w:sz w:val="20"/>
          <w:szCs w:val="20"/>
        </w:rPr>
        <w:t>, která dílo vytvořila. – vlastně kdokoliv, může to být 8letý kluk, může mít omezená v P+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Autorem díla souborného je fyzická osoba, která je tvůrčím způsobem vybrala nebo uspořádala; tím nejsou dotčena práva autorů děl do souboru zařazen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8 – </w:t>
      </w:r>
      <w:r>
        <w:rPr>
          <w:sz w:val="20"/>
          <w:szCs w:val="20"/>
          <w:u w:val="single"/>
        </w:rPr>
        <w:t>Spoluautor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Právo autorské k dílu, které vzniklo společnou tvůrčí činností dvou nebo více autorů do doby dokončení díla jako dílo jediné (dílo spoluautorů), přísluší všem spoluautorům společně a nerozdílně. Na újmu vzniku díla spoluautorů není, lze-li výsledky tvůrčí činnosti jednotlivých spoluautorů do díla odlišit, pokud tyto nejsou způsobilé samostatného uži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.: když dva malují, tak musí oba malovat, nestačí, že jeden říká, co a jak má malovat a druhý mal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onym / Pseudo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tor má právo se rozhodnout ZDA a JAKÝM způsobem bude uváděn jako 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7</w:t>
      </w:r>
    </w:p>
    <w:p>
      <w:pPr>
        <w:pStyle w:val="Normal"/>
        <w:rPr/>
      </w:pPr>
      <w:r>
        <w:rPr>
          <w:sz w:val="20"/>
          <w:szCs w:val="20"/>
        </w:rPr>
        <w:t xml:space="preserve">(1) Totožnost autora, jehož dílo bylo podle projevu jeho vůle zveřejněno </w:t>
      </w:r>
      <w:r>
        <w:rPr>
          <w:b/>
          <w:sz w:val="20"/>
          <w:szCs w:val="20"/>
        </w:rPr>
        <w:t>bez udání jména</w:t>
      </w:r>
      <w:r>
        <w:rPr>
          <w:sz w:val="20"/>
          <w:szCs w:val="20"/>
        </w:rPr>
        <w:t xml:space="preserve"> (dílo anonymní), popřípadě pod krycím jménem nebo </w:t>
      </w:r>
      <w:r>
        <w:rPr>
          <w:b/>
          <w:sz w:val="20"/>
          <w:szCs w:val="20"/>
        </w:rPr>
        <w:t>pod uměleckou značkou</w:t>
      </w:r>
      <w:r>
        <w:rPr>
          <w:sz w:val="20"/>
          <w:szCs w:val="20"/>
        </w:rPr>
        <w:t xml:space="preserve"> (dílo pseudonymní), není dovoleno bez jeho souhlasu prozrad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Dokud se autor díla anonymního nebo díla pseudonymního veřejně neprohlásí, zastupuje autora při výkonu a ochraně práv autorských k dílu vlastním jménem a na jeho účet osoba, která dílo zveřejnila, není-li prokázán opak; veřejného prohlášení autora není třeba, je-li jeho pravé jméno obecně zná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sah autorského prá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áva osobnos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plést si s právy na ochranu osob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autorského zákoníku jsou spojena s autorským dílem a chrání autorské díl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právo osobovat si autorství (být uváděn jako autor toho díl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právo na to, aby dílo nebylo užíváno způsobem ztěžujícím jeho hodnot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právo rozhodnou o zveřejnění díl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právo na autorskou korektur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práva trvají po dobu života au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obnostní práva jsou nepřevoditelná (nijakým způsobem nejdou převést), ALE v okamžiku smrti autora vzniká postmortální ochrana, a to právo na osobovat si autorství a práva na nakládání, které by snižovalo hodnotu a tato práva trvají neomeze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ovolávat se po smrti autora mají autorské svazy, osoby autorovi blízké, organizace kolektivní sprá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ráva majetková</w:t>
      </w:r>
      <w:r>
        <w:rPr>
          <w:sz w:val="20"/>
          <w:szCs w:val="20"/>
        </w:rPr>
        <w:t xml:space="preserve"> (ekonomick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12 – demonstrativní výčet</w:t>
      </w:r>
    </w:p>
    <w:p>
      <w:pPr>
        <w:pStyle w:val="Normal"/>
        <w:rPr/>
      </w:pPr>
      <w:r>
        <w:rPr>
          <w:sz w:val="20"/>
          <w:szCs w:val="20"/>
        </w:rPr>
        <w:t>- autor má právo rozhodnout o tom zda a jakým způsobem bude dílo užito (kopie, vysílání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vají po dobu života a 70 let po době jeho smrti (když je autorů více, tak po smrti posledního spoluautora)</w:t>
      </w:r>
    </w:p>
    <w:p>
      <w:pPr>
        <w:pStyle w:val="Normal"/>
        <w:rPr/>
      </w:pPr>
      <w:r>
        <w:rPr>
          <w:sz w:val="20"/>
          <w:szCs w:val="20"/>
        </w:rPr>
        <w:t>- jsou předmětem dědictví, pokud dědic odmítne převzít, tak to přechází jako odúmrť na stát (jsou spešl fondy, které se tím zabývají)</w:t>
      </w:r>
    </w:p>
    <w:p>
      <w:pPr>
        <w:pStyle w:val="Normal"/>
        <w:rPr/>
      </w:pPr>
      <w:r>
        <w:rPr>
          <w:sz w:val="20"/>
          <w:szCs w:val="20"/>
        </w:rPr>
        <w:t>- po uplynutím 70leté lhůty se dílo stává volným a znamená to, že s tím dílem může kdokoliv nakládat, jak se mu zlíbí, ale zůstává tady zachována postmortální ochrana autorských prá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vod majetkových práv – tato je možné převést, k němu dochází licenční smlouvou, nedochází k typickému převodu, ale je to převod konstitutivní – vytvářím právo pro 3. osobu, která to dílo může užít a tento způsob je uveden ve smlouvě (doba je také dá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cenční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iný smluvní typ, který je upraven autorským záko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jím účelem je upravit souhlas, který poskytuje autor uživateli k užití toho jeho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 celý autorský zákon se subsidiárně použije autorský zákoník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licenční smlouvy musí splňovat pojmové znaky z OZ (určitost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hradní / nevýhradní</w:t>
      </w:r>
    </w:p>
    <w:p>
      <w:pPr>
        <w:pStyle w:val="Normal"/>
        <w:rPr/>
      </w:pPr>
      <w:r>
        <w:rPr>
          <w:sz w:val="20"/>
          <w:szCs w:val="20"/>
          <w:u w:val="single"/>
        </w:rPr>
        <w:t>Výhradní</w:t>
      </w:r>
      <w:r>
        <w:rPr>
          <w:sz w:val="20"/>
          <w:szCs w:val="20"/>
        </w:rPr>
        <w:t xml:space="preserve"> – může používat pouze jedna osoba / </w:t>
      </w:r>
      <w:r>
        <w:rPr>
          <w:sz w:val="20"/>
          <w:szCs w:val="20"/>
          <w:u w:val="single"/>
        </w:rPr>
        <w:t>Nevýhradní</w:t>
      </w:r>
      <w:r>
        <w:rPr>
          <w:sz w:val="20"/>
          <w:szCs w:val="20"/>
        </w:rPr>
        <w:t xml:space="preserve"> – poskytnu více osob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pravňující / zavazu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pravňující</w:t>
      </w:r>
      <w:r>
        <w:rPr>
          <w:sz w:val="20"/>
          <w:szCs w:val="20"/>
        </w:rPr>
        <w:t xml:space="preserve"> – nabyvatel může a nemusí využít licenci / </w:t>
      </w:r>
      <w:r>
        <w:rPr>
          <w:sz w:val="20"/>
          <w:szCs w:val="20"/>
          <w:u w:val="single"/>
        </w:rPr>
        <w:t>Zavazující</w:t>
      </w:r>
      <w:r>
        <w:rPr>
          <w:sz w:val="20"/>
          <w:szCs w:val="20"/>
        </w:rPr>
        <w:t xml:space="preserve"> – nabyvatel musí užít lice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rmální požadav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ísemná podoba pouze u výhradních smluv, ostatní nemus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sahové náležit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je nutné vymezit jakým způsobem se s dílem může nakládat – časové hledisko, pokud čas není uveden, má se za to, že je </w:t>
      </w:r>
      <w:r>
        <w:rPr>
          <w:b/>
          <w:sz w:val="20"/>
          <w:szCs w:val="20"/>
        </w:rPr>
        <w:t>uzavřeno na 1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ritoriální vymezení – pokud není stanoveno, tak se má za to, že jde o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nožstevní vymezení – má se za to, že je to množství obvykl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se neuvede, jestli je to výhradní nebo nevýhradní, má se za to, že jde o nevýhra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ena = peníze – spojeno s rizikem absolutní neplatnosti, tak zde musí být vžd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 možné se dohodnout, že to dílo bude užíváno bezúplatně, ale musí to být ve smlouvě napsá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ena může být peněžitá (podílová-nepodílová) / nepeněži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často bývá kombinovaná z podílové i nepodíl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tanovení o podlicenční smlouvě = souhlas s podlicencí – umožňuji nabyvateli 1 převést práva, které jsem mu umožnil na nabyvatele 2, tady vzniká vztahy mezi N1 a N2, nikoliv mezi autorem a N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buď generální souhlasem nebo každé podlicenci ad-h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chod licence (cesse) – vždy potřeba písemní souhlas autora, nabyvatel 1 převede licenci na nabyvatele 2 a vzniká nový vztah mezi autorem a nabyvatelem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nik licenčn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le OZ - oplynutím doby trvání smlouvy, smrtí autora, …</w:t>
      </w:r>
    </w:p>
    <w:p>
      <w:pPr>
        <w:pStyle w:val="Normal"/>
        <w:rPr/>
      </w:pPr>
      <w:r>
        <w:rPr>
          <w:sz w:val="20"/>
          <w:szCs w:val="20"/>
        </w:rPr>
        <w:t xml:space="preserve">+ </w:t>
      </w:r>
      <w:r>
        <w:rPr>
          <w:b/>
          <w:sz w:val="20"/>
          <w:szCs w:val="20"/>
        </w:rPr>
        <w:t>specielní důvody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změna přesvědčení autora – autor dosud nezveřejněného díla má právo odstoupit od smlouvy z důvody změny přesvědčení (vydavateli pak musí nahradit škodu)</w:t>
      </w:r>
    </w:p>
    <w:p>
      <w:pPr>
        <w:pStyle w:val="Normal"/>
        <w:rPr/>
      </w:pPr>
      <w:r>
        <w:rPr>
          <w:sz w:val="20"/>
          <w:szCs w:val="20"/>
        </w:rPr>
        <w:t>2) pokud je smlouva uzavřena jako výhradní a nabyvatel po dobu 3 let nenakládá s dílem, tak autor může odstoupit pro nečinnost s dílem, autor dokonce může požadovat odměnu, když ten nabyvatel nek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dojde k tomu, že smlouva zanikne, tak nástupnická práva nastupují na právního nástupce, toto lze smluvně vylouč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Výjimky z užití díla</w:t>
      </w:r>
      <w:r>
        <w:rPr>
          <w:sz w:val="20"/>
          <w:szCs w:val="20"/>
        </w:rPr>
        <w:t xml:space="preserve"> = mimo smluví instituty užití autorských děl - § 30 a d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Výjimky a omezení práva autorského lze uplatnit pouze ve zvláštních případech stanovených v tomto zákoně a pouze tehdy, pokud takové užití díla není v rozporu s běžným způsobem užití díla a ani jím nejsou nepřiměřeně dotčeny oprávněné zájmy au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Volná užití a zákonné licence, s výjimkou licence úřední a zpravodajské (§ 34), licence pro školní dílo (§ 35 odst. 3), licence pro dočasné rozmnoženiny (§ 38a), licence pro fotografickou podobiznu (§ 38b) a licence pro nepodstatné vedlejší užití díla (§ 38c), se vztahují pouze na dílo zveřejně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Za užití díla podle tohoto zákona se nepovažuje užití pro osobní potřebu fyzické osoby, jehož účelem není dosažení přímého nebo nepřímého hospodářského nebo obchodního prospěchu, nestanoví-li tento zákon ji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Do práva autorského tak nezasahuje ten, kdo pro svou osobní potřebu zhotoví záznam, rozmnoženinu nebo napodobeninu dí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obní potřeba se rozšiřuje i na určitou skupinu lidí (určenou = skupina kamarádů, které zná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co se týče stahování filmů – zákon v ČR neříká, že to musí být z legálního zdroje, jestli jsem oprávněným majitelem, pokud s tím dále nenakládám, tak je to v caj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opii z filmového dílo přímo z plátna si pořídit nemůž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pro osobní potřebu si </w:t>
      </w:r>
      <w:r>
        <w:rPr>
          <w:b/>
          <w:sz w:val="20"/>
          <w:szCs w:val="20"/>
        </w:rPr>
        <w:t>nemůžu pořídit</w:t>
      </w:r>
      <w:r>
        <w:rPr>
          <w:sz w:val="20"/>
          <w:szCs w:val="20"/>
        </w:rPr>
        <w:t xml:space="preserve"> – databáze, počítačový software, architektonické dílo stavbou (postavit stejný dům jako má soused)</w:t>
      </w:r>
    </w:p>
    <w:p>
      <w:pPr>
        <w:pStyle w:val="Normal"/>
        <w:rPr/>
      </w:pPr>
      <w:r>
        <w:rPr>
          <w:b/>
          <w:sz w:val="20"/>
          <w:szCs w:val="20"/>
        </w:rPr>
        <w:t>Citace</w:t>
      </w:r>
      <w:r>
        <w:rPr>
          <w:sz w:val="20"/>
          <w:szCs w:val="20"/>
        </w:rPr>
        <w:t xml:space="preserve"> – umožněna autorským zákonem, pouze z díla zveřejněného a je vždy potřeba uvést název díla, jméno autora a jednoznačným způsobem oddělit text vlastní od citace od jiného autora</w:t>
      </w:r>
    </w:p>
    <w:p>
      <w:pPr>
        <w:pStyle w:val="Normal"/>
        <w:rPr/>
      </w:pPr>
      <w:r>
        <w:rPr>
          <w:sz w:val="20"/>
          <w:szCs w:val="20"/>
        </w:rPr>
        <w:tab/>
        <w:t>- je potřeba zachovat osobnostní práva autora – vždy je třeba nahlížet na kontext, aby to nesnížilo hodn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ze citovat i v překladu, ale není možné změnit smy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ze v odůvodněné míře citovat i díla ce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ílo souborné – tady musí být souhlas autora, dílo souborné je kompilace jakoby citací (sbírka básnič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itace je dílo kogen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tis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možné přetisknout dílo, které bylo zveřejněno v periodickém tisku a jedná se dílo aktuální (hospodářské, politické, …), pak je možno přetisknout do jiného periodika s tím, že musím uvést od koho jsem to převz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žno přetiskávat i na inter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tisk není kogentní, lze ho smluvně zapovědět („přetisk se zapovídá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nihovní licence</w:t>
      </w:r>
      <w:r>
        <w:rPr>
          <w:sz w:val="20"/>
          <w:szCs w:val="20"/>
        </w:rPr>
        <w:t xml:space="preserve"> – lze půjčovat knihy bez souhlasu au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další spousta výjimek v záko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5:00Z</dcterms:created>
  <dc:creator>Jan Novák</dc:creator>
  <dc:description/>
  <cp:keywords/>
  <dc:language>en-US</dc:language>
  <cp:lastModifiedBy>Jan Novák</cp:lastModifiedBy>
  <dcterms:modified xsi:type="dcterms:W3CDTF">2011-05-09T08:48:00Z</dcterms:modified>
  <cp:revision>40</cp:revision>
  <dc:subject/>
  <dc:title/>
</cp:coreProperties>
</file>