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řednáška – 21.2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ědické právo</w:t>
      </w:r>
      <w:r>
        <w:rPr>
          <w:sz w:val="20"/>
          <w:szCs w:val="20"/>
        </w:rPr>
        <w:t xml:space="preserve"> –úvodní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jem dědického práva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v objektivním smyslu</w:t>
      </w:r>
      <w:r>
        <w:rPr>
          <w:sz w:val="20"/>
          <w:szCs w:val="20"/>
        </w:rPr>
        <w:t xml:space="preserve"> – souhrn pravidel, jimiž se řídí přechod práv a povinností práv a povinností zemřelého na jeho právní nást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ato úprava ale není jediná, existují speciální právní úpravy, které dědictví řeší (například přechod nájmu nedružstevního bytu – tady je speciální právní úprava, …)</w:t>
      </w:r>
    </w:p>
    <w:p>
      <w:pPr>
        <w:pStyle w:val="Normal"/>
        <w:rPr/>
      </w:pPr>
      <w:r>
        <w:rPr>
          <w:sz w:val="20"/>
          <w:szCs w:val="20"/>
        </w:rPr>
        <w:t xml:space="preserve">- vystupuje </w:t>
      </w:r>
      <w:r>
        <w:rPr>
          <w:b/>
          <w:sz w:val="20"/>
          <w:szCs w:val="20"/>
        </w:rPr>
        <w:t xml:space="preserve">zůstavitel </w:t>
      </w:r>
      <w:r>
        <w:rPr>
          <w:sz w:val="20"/>
          <w:szCs w:val="20"/>
        </w:rPr>
        <w:t>– výlučně FO, v případě zániku PO se upravuje zcela jinak (ani to není v OZ), používá se úprava z ObchZ</w:t>
      </w:r>
    </w:p>
    <w:p>
      <w:pPr>
        <w:pStyle w:val="Normal"/>
        <w:rPr/>
      </w:pPr>
      <w:r>
        <w:rPr>
          <w:sz w:val="20"/>
          <w:szCs w:val="20"/>
        </w:rPr>
        <w:t xml:space="preserve">- dále </w:t>
      </w:r>
      <w:r>
        <w:rPr>
          <w:b/>
          <w:sz w:val="20"/>
          <w:szCs w:val="20"/>
        </w:rPr>
        <w:t>dědic</w:t>
      </w:r>
      <w:r>
        <w:rPr>
          <w:sz w:val="20"/>
          <w:szCs w:val="20"/>
        </w:rPr>
        <w:t xml:space="preserve"> – osoba, na níž má po zůstavitelově smrti přejí celek / podíl po sm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ědicem FO i PO (včetně stá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ále </w:t>
      </w:r>
      <w:r>
        <w:rPr>
          <w:b/>
          <w:sz w:val="20"/>
          <w:szCs w:val="20"/>
        </w:rPr>
        <w:t>odkazovník</w:t>
      </w:r>
      <w:r>
        <w:rPr>
          <w:sz w:val="20"/>
          <w:szCs w:val="20"/>
        </w:rPr>
        <w:t xml:space="preserve"> – NENÍ dědic, je to ten, kdo má pohledávku vůči dědici a na základě toho je oprávněn požadovat na dědici nějakou věc nebo věci určitého druhu, zůstavitel přikáže, že dědic má vydat určitou věc odkazovníkovi (tím vzniká ta pohledávka) – k nám se tato úprava vrací přes evropské právo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ozůstalost</w:t>
      </w:r>
      <w:r>
        <w:rPr>
          <w:sz w:val="20"/>
          <w:szCs w:val="20"/>
        </w:rPr>
        <w:t xml:space="preserve"> – pozůstalost vnímána jako širší pojem k dědictví, vymezuje se ve vztahu k zůstaviteli, jako veškeré jeho j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ědictví</w:t>
      </w:r>
      <w:r>
        <w:rPr>
          <w:sz w:val="20"/>
          <w:szCs w:val="20"/>
        </w:rPr>
        <w:t xml:space="preserve"> – se vymezuje ve vztahu k dědici, jako ta část pozůstalosti, které přej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v subjektivním smyslu</w:t>
      </w:r>
      <w:r>
        <w:rPr>
          <w:sz w:val="20"/>
          <w:szCs w:val="20"/>
        </w:rPr>
        <w:t xml:space="preserve"> – právo určité osoby na část pozůstalosti / děd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sady děd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lišné od obecných zásad z 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zásada zachování hodn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raz solidarity lidí, se zřetelem k budoucnosti, spojuje gene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chovány mají být jak hodnoty hmotné i nehmotné (moderní pohl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latná úprava např. v § 579 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zásada přechodu majetku na jednotliv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chází z koncepce individualizace děd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chází z toho, že zůstavitel se o majetek stará a rozmnožuje ho s tím, že pak určí, na koho ten majetek přejde, že ho mu to nevezme stát (takhle to říkal Bezouš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zásada volnosti zůstavitele při volně děd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dle sebe posloupnost ze zákona / závěť</w:t>
      </w:r>
    </w:p>
    <w:p>
      <w:pPr>
        <w:pStyle w:val="Normal"/>
        <w:rPr/>
      </w:pPr>
      <w:r>
        <w:rPr>
          <w:sz w:val="20"/>
          <w:szCs w:val="20"/>
        </w:rPr>
        <w:t>- vyvinula se zásada, že mrtvý nemá vůli, to platí dodnes, že i když si zůstavitel sepíše závěť, tak ale stejně je to k ničemu, protože ta jeho závěť bude převálcovaná zákonem, dědickou posloupností ze zákona (náš OZ klade zákon na první místo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zůstavitel není nikdy neomezen – tzv. neopominutelný děd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b/>
          <w:sz w:val="20"/>
          <w:szCs w:val="20"/>
        </w:rPr>
        <w:t>zásada rov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říve, vždy určitá skupina zvýhodně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nes již odbouráno, vnímáme jako rovnost mezi dědici ať s ohledem na původ, pohlaví nebo typu děd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sz w:val="20"/>
          <w:szCs w:val="20"/>
        </w:rPr>
        <w:t>zásada univerzální sukc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ůstalost přechází v celku, ne v jednotlivostech (vezmu část celku a ty přejdou na nějakou oso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ědic vstupuje plně do práv a povinností zůstavitele, tedy dědic = univerzální sukcesor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toto je důležité u přechodu dluhů – u nás na SR – zásada – </w:t>
      </w:r>
      <w:r>
        <w:rPr>
          <w:b/>
          <w:sz w:val="20"/>
          <w:szCs w:val="20"/>
        </w:rPr>
        <w:t>na dědictví se nedá doplatit</w:t>
      </w:r>
      <w:r>
        <w:rPr>
          <w:sz w:val="20"/>
          <w:szCs w:val="20"/>
        </w:rPr>
        <w:t xml:space="preserve"> – pokud dluhu přesahují aktiva, tak nepřejde nic (aktiva = 100 000, pasiva = 900 000 – tak z dědictví nedostane nic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jde se tomu vyhnout přes soupis majetku – nechá si před smrtí sepsat majetek a tím by se dokázalo, že má víc aktiv, než by se po smrti ukázal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ěřitel dokazuje, nechává sepsat maj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zásada volnosti dědice dědictví přijmout nebo odmítn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) vyžaduje se, aby dědic aktivně projevil svoji vůli dědictví přijmout – podává přihláš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) dědictví se nabývá smrtí zůstavitele, ale dědic může v určité době odmítnout – tento princip je v 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) </w:t>
      </w:r>
      <w:r>
        <w:rPr>
          <w:b/>
          <w:sz w:val="20"/>
          <w:szCs w:val="20"/>
        </w:rPr>
        <w:t>zásada ingerence veřejné moci při nabytí děd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otář projednává dědictví jako soudní komisa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odúmrť – přechod dědictví stá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poklady k průběhu dědictví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smrt zůstavitele</w:t>
      </w:r>
      <w:r>
        <w:rPr>
          <w:sz w:val="20"/>
          <w:szCs w:val="20"/>
        </w:rPr>
        <w:t xml:space="preserve"> (úmrtní list, prohlášení osoby za mrtvou, rozsudek o prohlášení za mrtvého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existence pozůstalosti</w:t>
      </w:r>
      <w:r>
        <w:rPr>
          <w:sz w:val="20"/>
          <w:szCs w:val="20"/>
        </w:rPr>
        <w:t xml:space="preserve"> – musí existovat jmění – pokud zůstavitel nic nezanechal, tak k dědickému nástupnictví vůbec nedojde a řízení je zastav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má jen drobný majetek, tak k tomu také nedojde a soud to vydá tomu, kdo vypravil pohřeb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existuje způsobilý dědic</w:t>
      </w:r>
      <w:r>
        <w:rPr>
          <w:sz w:val="20"/>
          <w:szCs w:val="20"/>
        </w:rPr>
        <w:t xml:space="preserve"> – může to být FO i PO, nutno počítat s tím, že i nasciturus (za předpokladu, že se narodí živ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jde o PO, tak může dědit i když v okamžiku smrti neexistuje a zůstavitel ji v závěti založí (nad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lativní dědická nezpůsobilost – kdy právo upraví případy, které považuje za nemorální, aby v nich dědic něco získával – vylučuje osobu, která se dopustila nějaké činu proti dobrým mravům a v důsledku toho je ta osoba nevhodnou k nabytí dědictví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1) pro </w:t>
      </w:r>
      <w:r>
        <w:rPr>
          <w:b/>
          <w:sz w:val="20"/>
          <w:szCs w:val="20"/>
        </w:rPr>
        <w:t>úmysln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restný čin</w:t>
      </w:r>
      <w:r>
        <w:rPr>
          <w:sz w:val="20"/>
          <w:szCs w:val="20"/>
        </w:rPr>
        <w:t xml:space="preserve"> proti zůstaviteli, manželi, rodiči, dítěti (x nedbalost nevad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je jedno, jestli byl nakonec odsouzen, důležité je, že ke spáchání doš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nový OZ – vztahuje se na všechny potomky a předky, také situace, když by 14letá zabila svoji matku, tak by po ní mohla dědit, nový OZ by to měl řešit (nový OZ = „čin povahy úmyslného trestného činu“)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2) </w:t>
      </w:r>
      <w:r>
        <w:rPr>
          <w:b/>
          <w:sz w:val="20"/>
          <w:szCs w:val="20"/>
        </w:rPr>
        <w:t>zavrženíhodné jednání</w:t>
      </w:r>
      <w:r>
        <w:rPr>
          <w:sz w:val="20"/>
          <w:szCs w:val="20"/>
        </w:rPr>
        <w:t xml:space="preserve"> proti projevu poslední vůle zůstav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donutím sepsat závět v můj prospěch, zatajím skutečnost, zfalšuji, …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existence dědického titulu</w:t>
      </w:r>
      <w:r>
        <w:rPr>
          <w:sz w:val="20"/>
          <w:szCs w:val="20"/>
        </w:rPr>
        <w:t xml:space="preserve"> – na základě něhož se osoba považuje za dědice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1) </w:t>
      </w:r>
      <w:r>
        <w:rPr>
          <w:b/>
          <w:sz w:val="20"/>
          <w:szCs w:val="20"/>
        </w:rPr>
        <w:t>ze závěti</w:t>
      </w:r>
      <w:r>
        <w:rPr>
          <w:sz w:val="20"/>
          <w:szCs w:val="20"/>
        </w:rPr>
        <w:t xml:space="preserve"> – přednost před zákonem, ale materiálně to zas tak moc pravda není, o respektování závět zákon nic neříká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2) </w:t>
      </w:r>
      <w:r>
        <w:rPr>
          <w:b/>
          <w:sz w:val="20"/>
          <w:szCs w:val="20"/>
        </w:rPr>
        <w:t>ze zákona</w:t>
      </w:r>
      <w:r>
        <w:rPr>
          <w:sz w:val="20"/>
          <w:szCs w:val="20"/>
        </w:rPr>
        <w:t xml:space="preserve"> –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3) </w:t>
      </w:r>
      <w:r>
        <w:rPr>
          <w:b/>
          <w:i/>
          <w:sz w:val="20"/>
          <w:szCs w:val="20"/>
        </w:rPr>
        <w:t>dědická smlouva</w:t>
      </w:r>
      <w:r>
        <w:rPr>
          <w:sz w:val="20"/>
          <w:szCs w:val="20"/>
        </w:rPr>
        <w:t xml:space="preserve"> – podle nového OZ, jde o dvoustranný právní úkon (na rozdíl od závěti – 1str.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přijetí odmítnutí dědictví dědicem</w:t>
      </w:r>
      <w:r>
        <w:rPr>
          <w:sz w:val="20"/>
          <w:szCs w:val="20"/>
        </w:rPr>
        <w:t xml:space="preserve"> – vychází se z toho, že dědic má právo dědictví přijmout nebo odmítn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úprava odmítnutí – musí výslovně – ústně u notáře / před soudem nebo písemně, kdy to zašle notá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a toho má lhůtu 1 měsíce od okamžiku, kdy je mu oznámeno, že je dědicem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OZ stanovuje, </w:t>
      </w:r>
      <w:r>
        <w:rPr>
          <w:sz w:val="20"/>
          <w:szCs w:val="20"/>
          <w:u w:val="single"/>
        </w:rPr>
        <w:t>že odmítnout dědictví nemůže ten</w:t>
      </w:r>
      <w:r>
        <w:rPr>
          <w:sz w:val="20"/>
          <w:szCs w:val="20"/>
        </w:rPr>
        <w:t>, kdo již svým počínáním dal najevo, že s dědictvím počítá – př.: bydlí v domě, který spadá do děd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9:00Z</dcterms:created>
  <dc:creator>Jan Novák</dc:creator>
  <dc:description/>
  <cp:keywords/>
  <dc:language>en-US</dc:language>
  <cp:lastModifiedBy>Jan Novák</cp:lastModifiedBy>
  <dcterms:modified xsi:type="dcterms:W3CDTF">2011-02-21T09:26:00Z</dcterms:modified>
  <cp:revision>7</cp:revision>
  <dc:subject/>
  <dc:title/>
</cp:coreProperties>
</file>