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Odpovědnost za škodu v občanském právu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Vladimír Plecitý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poklady vzniku odpovědnosti, subjektivní a objektivní princip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část 6 OZ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odpovědnost za škodu - § 420, hlava 2 - obecná odpovědnost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odpovědnost za škodu je jedním z druhů občanskoprávní odpovědnosti (vedle odpovědnosti za vady a odpovědnosti za prodlení)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následný (sekundární) nepříznivý právní následek, který vznikl porušením původní (primární) právní povinnosti, neboli protiprávním úkonem a který je především sankční složkou příslušné normy občanského práva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nová sekundární povinnost postihuje porušitele původní povinnosti, označována jako odpovědnostní povinnost nebo také sankční povinnost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koresponduje s ní právo oprávněného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občanskoprávní odpovědnost se třídí na smluvní (kontraktní - ex contractu) a na mimosmluvní (deliktní - ex delikto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poklady odpovědnost: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protiprávní úkon - každý úkon v rozporu s objektivním právem nebo zákonem nebo jiným právním předpisem, také porušení povinnosti vyplývající ze závazku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škoda - majetková újma vyjádřitelná v penězích, OZ odlišuje skutečnou škodu a ušlý zisk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příčinná souvislost - mezi protiprávním úkonem a vznikem škody musí být vztah příčiny a následku, jedná se o objektivní kauzální vztah, existující nezávisle na vědomí a vůli jednajícího subjektu</w:t>
      </w:r>
    </w:p>
    <w:p>
      <w:pPr>
        <w:pStyle w:val="Odstavecseseznamem"/>
        <w:numPr>
          <w:ilvl w:val="0"/>
          <w:numId w:val="7"/>
        </w:numPr>
        <w:rPr>
          <w:lang w:val="cs-CZ"/>
        </w:rPr>
      </w:pPr>
      <w:r>
        <w:rPr>
          <w:lang w:val="cs-CZ"/>
        </w:rPr>
        <w:t>zavinění - je vnitřní psychický vztah škůdce (pachatel říkají na trestním) k jeho vlastnímu protiprávnímu jednání a výsledku tohoto jednání - subjektivní charakter, ostatní jsou objektivního charakteru</w:t>
      </w:r>
    </w:p>
    <w:p>
      <w:pPr>
        <w:pStyle w:val="Odstavecseseznamem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rotiprávní úkon = rozpor úkonu s objektivním právem, jedná se o objektivní kategorii, i při nedostatku zavinění úkon zůstává, je-li v rozporu s právem, objektivně protiprávn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rotiprávnost a zavinění jsou dvě různé kategorie a nesouvisí spolu!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protiprávní úkon může spočívat jak v aktivním, tak v pasivním jednání (konání, opomenutí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rotiprávnost nenastane, je-li úkon objektivním právem dovolen nebo dokonce nařízen!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hovoříme o okolnostech vylučujících protiprávnost - plnění zákonné povinnosti, výkon subjektivního práva, svépomoc (§ 6), jednání v nutné obraně (§ 418/2) - mnohem přísnější než krajní nouze, jednání v krajní nouzi (§ 418/1), svolení poškozeného (zásada violeti non fit iniuria) - kdo souhlasí, tomu se neděje škoda, dovolené riziko (v oblasti trestního nebo pracovního práva) -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navenek působí, jako by jednání bylo protiprávní, ale ve skutečnosti dochází k odvracení nebezpeč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škoda - majetková újma, kterou lze vyčíslit v penězích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řídění škody -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škoda skutečná (damnum emergens)  - majetková újma vyjádřitelná v penězích, spočívající ve snížení, zmenšení, zničení, ztrátě či jiném znehodnocení majetku poškozeného a představující majetkové hodnoty nezbytné na uvedení věci v předešlý stav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a škoda jiná (ušlý zisk - lacrum cessans) - majetková újma vyjádřitelná v penězích, spočívající v tom, že v důsledku škodní události nedošlo k rozmnožení (zvětšení) majetku poškozeného, které poškozený mohl odůvodněně očekávat se zřetelem k obvyklému chodu věc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jiné třídění škody - škoda na majetku, škoda na zdraví (či životě) - komplex práv se zvláštním režimem (§ 444 - 449), škoda osobní (osobnostní), škoda majetková, škoda smluvní (kontraktní - ex contractu), škoda mimosmluvní (deliktní - ex delicti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činná souvislost - další předpoklad odpovědnosti za škodu objektivního charakteru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jedná se o příčinnou souvislost mezi protiprávním jednáním nebo zákonem kvalifikovanou škodní událostí a vznikem škody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jestliže relevantní občanskoprávní příčina způsobí relevantní občanskoprávní následek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ro vznik odpovědnosti je nezbytné, aby mezi protiprávním úkonem nebo zákon zákonem kvalifikovanou zvláštní událostí na straně jedné a škodou na straně druhé, existoval vztah příčiny a následku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někdy se hovoří o příčinném vztahu nebo o příčinném spojen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zavinění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úmysl přímý - škůdce věděl, že škodu způsobí a chtěl ji způsobit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úmysl nepřímý - škůdce věděl, že škodu může způsobit a pro případ, že nastane, byl s tím srozuměn</w:t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nedbalost vědomá - škůdce věděl, že škodu může způsobit, nechtěl ji však způsobit a bez přiměřených důvodů spoléhal, že ji nezpůsobí</w:t>
      </w:r>
    </w:p>
    <w:p>
      <w:pPr>
        <w:pStyle w:val="Odstavecseseznamem"/>
        <w:numPr>
          <w:ilvl w:val="0"/>
          <w:numId w:val="6"/>
        </w:numPr>
        <w:rPr/>
      </w:pPr>
      <w:r>
        <w:rPr>
          <w:lang w:val="cs-CZ"/>
        </w:rPr>
        <w:t>nedbalost nevědomá - škůdce nechtěl škodu způsobit, ani nevěděl, že ji může způsobit, ačkoliv o tom vzhledem k okolnostem a svým osobním poměrům vědět měl a mohl</w:t>
      </w:r>
    </w:p>
    <w:p>
      <w:pPr>
        <w:pStyle w:val="Odstavecseseznamem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zavinění je jediným předpokladem vzniku odpovědnosti za škodu subjektivního charakteru</w:t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  <w:t>Obecná odpovědnost za škodu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§ 420 - subjektivní princip, první případ obecné (generální) skutkové podstaty odpovědnosti za škodu</w:t>
      </w:r>
    </w:p>
    <w:p>
      <w:pPr>
        <w:pStyle w:val="Odstavecseseznamem"/>
        <w:numPr>
          <w:ilvl w:val="0"/>
          <w:numId w:val="5"/>
        </w:numPr>
        <w:rPr>
          <w:lang w:val="cs-CZ"/>
        </w:rPr>
      </w:pPr>
      <w:r>
        <w:rPr>
          <w:lang w:val="cs-CZ"/>
        </w:rPr>
        <w:t>protiprávní úkon</w:t>
      </w:r>
    </w:p>
    <w:p>
      <w:pPr>
        <w:pStyle w:val="Odstavecseseznamem"/>
        <w:numPr>
          <w:ilvl w:val="0"/>
          <w:numId w:val="5"/>
        </w:numPr>
        <w:rPr>
          <w:lang w:val="cs-CZ"/>
        </w:rPr>
      </w:pPr>
      <w:r>
        <w:rPr>
          <w:lang w:val="cs-CZ"/>
        </w:rPr>
        <w:t>vznik škody</w:t>
      </w:r>
    </w:p>
    <w:p>
      <w:pPr>
        <w:pStyle w:val="Odstavecseseznamem"/>
        <w:numPr>
          <w:ilvl w:val="0"/>
          <w:numId w:val="5"/>
        </w:numPr>
        <w:rPr>
          <w:lang w:val="cs-CZ"/>
        </w:rPr>
      </w:pPr>
      <w:r>
        <w:rPr>
          <w:lang w:val="cs-CZ"/>
        </w:rPr>
        <w:t>příčinná souvislost</w:t>
      </w:r>
    </w:p>
    <w:p>
      <w:pPr>
        <w:pStyle w:val="Odstavecseseznamem"/>
        <w:numPr>
          <w:ilvl w:val="0"/>
          <w:numId w:val="5"/>
        </w:numPr>
        <w:rPr>
          <w:lang w:val="cs-CZ"/>
        </w:rPr>
      </w:pPr>
      <w:r>
        <w:rPr>
          <w:lang w:val="cs-CZ"/>
        </w:rPr>
        <w:t>příčinná souvislost mezi 1 a 2</w:t>
      </w:r>
    </w:p>
    <w:p>
      <w:pPr>
        <w:pStyle w:val="Odstavecseseznamem"/>
        <w:numPr>
          <w:ilvl w:val="0"/>
          <w:numId w:val="5"/>
        </w:numPr>
        <w:rPr>
          <w:lang w:val="cs-CZ"/>
        </w:rPr>
      </w:pPr>
      <w:r>
        <w:rPr>
          <w:lang w:val="cs-CZ"/>
        </w:rPr>
        <w:t>zavinění</w:t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v případě odpovědnosti za škodu způsobenou fyzickou či právnickou osobou jinéu zaviněným protiprávním úkonem (§ 420) se nedbalost nevědomá u škůdce předpokládá (presumuje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odpovědnost je založena na tzv. vyviňovacím (exkulpačním) systému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skutková podstata uvedená v ustanovení § 420/2 = přímá odpovědnost PO či FO vůči poškozenému za škodu způsobenou mu zaviněným protiprávním úkonem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odpovědnost dle § 420/2 vzniká za těchto předpokladů - škoda byla protiprávně způsobena těmi, které PO nebo FO při své práci použila; ke škodě došlo při činnosti PO či FO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takto jiné použité osoby vůči poškozenému za splnění podmínky uvedené v b) samy přímo podle pojetí platného OZ nedopovídaj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objektivní princip - např. § 427, odpovědnost za škodu způsobenou provozem dopravních prostředků - protiprávní úkon; vznik škody; příčinná souvislost mezi 1 a 2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tato odpovědnost bývá nazývána odpovědností za výsledek nebo odpovědností bez zřetele na zaviněn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v určitých případech se lze zvlášť stanovených důvodů této přísné odpovědnosti zprostit - liberovat - exonerovat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tam, kde to možné není, hovoříme o tzv. absolutní objektivní odpovědnosti (např. § 421a, § 127 a jinde)</w:t>
      </w:r>
    </w:p>
    <w:p>
      <w:pPr>
        <w:pStyle w:val="Odstavecseseznamem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360" w:hanging="0"/>
        <w:rPr>
          <w:lang w:val="cs-CZ"/>
        </w:rPr>
      </w:pPr>
      <w:r>
        <w:rPr>
          <w:lang w:val="cs-CZ"/>
        </w:rPr>
        <w:t>Odpovědnost za škodu způsobenou provozní činnost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§ 420a - škoda je způsobena provozní činností, je-li způsobena: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činností, která má provozní povahu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věcí použitou při této činnosti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fyzikálními, chemickými, popř. biologickými vlivy provzu na okolí</w:t>
      </w:r>
    </w:p>
    <w:p>
      <w:pPr>
        <w:pStyle w:val="Odstavecseseznamem"/>
        <w:numPr>
          <w:ilvl w:val="0"/>
          <w:numId w:val="3"/>
        </w:numPr>
        <w:rPr>
          <w:lang w:val="cs-CZ"/>
        </w:rPr>
      </w:pPr>
      <w:r>
        <w:rPr>
          <w:lang w:val="cs-CZ"/>
        </w:rPr>
        <w:t>oprávněným prováděním nebo zajišťováním prací, jimiž je způsobena jinému škoda na nemovitosti nebo mu je podstatně ztíženo nebo znemožněno užívání nemovitosti</w:t>
      </w:r>
    </w:p>
    <w:p>
      <w:pPr>
        <w:pStyle w:val="Odstavecseseznamem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jedná se o druhý obecný (generální) případ - skutkovou podstatu odpovědnosti za škodu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od právní režim § 420a nespadají ty provozy, kde je odpovědnost za škodu upravena zvlášť - např. provoz dopravních prostředků (§ 427), provoz zvlášť nebezpečný (§ 432), provoz spojený s vnášením, umisťováním či odkládáním věcí (§ 433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možnosti liberace - jen prokáže-li provozovatel, že škoda byla způsobena neodvratitelnou událostí nemající původ v provozu a nebo že škoda byla způsobena vlastním jednáním poškozeného</w:t>
      </w:r>
    </w:p>
    <w:p>
      <w:pPr>
        <w:pStyle w:val="Odstavecseseznamem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360" w:hanging="0"/>
        <w:rPr>
          <w:lang w:val="cs-CZ"/>
        </w:rPr>
      </w:pPr>
      <w:r>
        <w:rPr>
          <w:lang w:val="cs-CZ"/>
        </w:rPr>
        <w:t>Bezdůvodné obohacení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majetkový prospěch získaný plněním bez právního důvodu (451 odst. 2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matkový prospěch získaný z plnění neplatného právního úkonu (451 odst.2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majetkový prospěch získaný plněním z právního důvodu, který odpadl (451 odst.2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majetkový prospěch získaný z nepoctivých zdrojů (451 odst. 2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bezdůvodně se obohatil i ten, za nějž bylo plněno, co po právu měl plnit sám (454)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co se neopovažuje za bezdůvodné obohacení - přijetí promlčeného dluhu; přijetí plnění dluhu neplatného jen pro nedostatek formy; přijetí plnění ze hry nebo sázky uzavřené mezi FO; vrácení peněz do hry nebo sázky půjčených mezi FO - těmto závazkům říkáme naturální obligace, právo máme, ale nemám nárok, nejde to k soudu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bezdůvodné obohacení je zvláštním právním důvodem vzniku závazkového právního vztahu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poklady vzniku závazkového právního vztahu z bezdůvodného obohacení: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vznik bezdůvodného obohacení (majetkového prospěchu) vyjádřitelného v penězích na straně jedné určité osoby (obohaceného)</w:t>
      </w:r>
    </w:p>
    <w:p>
      <w:pPr>
        <w:pStyle w:val="Odstavecseseznamem"/>
        <w:numPr>
          <w:ilvl w:val="0"/>
          <w:numId w:val="4"/>
        </w:numPr>
        <w:rPr>
          <w:lang w:val="cs-CZ"/>
        </w:rPr>
      </w:pPr>
      <w:r>
        <w:rPr>
          <w:lang w:val="cs-CZ"/>
        </w:rPr>
        <w:t>vznik majetkové újmy vyjádřitelné v penězích, která postihuje jinou určitou osobu, přičemž tato majetková újma odpovídá zmíněnému bezdůvodnému obohacení na straně obohaceného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vzniká povinnost obohaceného, aby ho vrátil zpět, není-li to možné, musí vydat příslušný ekvivalent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20:00Z</dcterms:created>
  <dc:creator>Karel</dc:creator>
  <dc:description/>
  <cp:keywords/>
  <dc:language>en-US</dc:language>
  <cp:lastModifiedBy>Jan Novák</cp:lastModifiedBy>
  <dcterms:modified xsi:type="dcterms:W3CDTF">2011-03-07T19:20:00Z</dcterms:modified>
  <cp:revision>2</cp:revision>
  <dc:subject/>
  <dc:title>Odpovědnost za škodu v občanském právu</dc:title>
</cp:coreProperties>
</file>