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.2011 – 5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pady zvláštn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tanovení § 421 – 437 + zvláštní zákony (odpovědnost za škodu státní mocí, odpovědnost za vadu výrobku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otlivé skutkové podstaty vzniku odpovědnosti za šk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de o speciální ustanovení, předost před obecnou úpravo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dpovědnost za poškození, ztrátu, zničení věci, jež je předmětem závazku</w:t>
      </w:r>
      <w:r>
        <w:rPr>
          <w:sz w:val="20"/>
          <w:szCs w:val="20"/>
        </w:rPr>
        <w:t xml:space="preserve"> - § 421</w:t>
      </w:r>
    </w:p>
    <w:p>
      <w:pPr>
        <w:pStyle w:val="Normal"/>
        <w:rPr/>
      </w:pPr>
      <w:r>
        <w:rPr>
          <w:sz w:val="20"/>
          <w:szCs w:val="20"/>
        </w:rPr>
        <w:t xml:space="preserve">§ 421 </w:t>
      </w:r>
      <w:r>
        <w:rPr>
          <w:i/>
          <w:sz w:val="20"/>
          <w:szCs w:val="20"/>
        </w:rPr>
        <w:t>- Každý, kdo od jiného převzal věc, jež má být předmětem jeho závazku, odpovídá za její poškození, ztrátu nebo zničení, ledaže by ke škodě došlo i jina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dpoklady vzniku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vzetí věci, jež je předmětem smluvního záva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škodná událost, spočívající v poškození, ztrátě či zničení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činná souvislost mezi oběma zmíněnými předpo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berační dů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n, kdo od jiného převzal věc prokáže, že by k této škodě došlo i jinak, tj., že by ke škodě došlo i v případě, kdyby k převzetí věci za účelem splnění závazku nedošlo (např.: vnitřní příčina)-</w:t>
      </w:r>
    </w:p>
    <w:p>
      <w:pPr>
        <w:pStyle w:val="Normal"/>
        <w:rPr/>
      </w:pPr>
      <w:r>
        <w:rPr>
          <w:sz w:val="20"/>
          <w:szCs w:val="20"/>
        </w:rPr>
        <w:t xml:space="preserve">- liberačním důvodem může být i </w:t>
      </w:r>
      <w:r>
        <w:rPr>
          <w:b/>
          <w:sz w:val="20"/>
          <w:szCs w:val="20"/>
        </w:rPr>
        <w:t>spoluzavinění</w:t>
      </w:r>
      <w:r>
        <w:rPr>
          <w:sz w:val="20"/>
          <w:szCs w:val="20"/>
        </w:rPr>
        <w:t xml:space="preserve"> samotného poškozeného (§ 44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ůkazní břemeno na tom, kdo věc ke splnění smluvního závazku převz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dpovědnost za škodu způsobenou okolnostmi, které mají původ v povaze přístroje nebo jiní věci, jejichž bylo při plnění použito</w:t>
      </w:r>
      <w:r>
        <w:rPr>
          <w:sz w:val="20"/>
          <w:szCs w:val="20"/>
        </w:rPr>
        <w:t xml:space="preserve"> – 42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421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) Každý odpovídá i za škodu způsobenou okolnostmi, které mají původ v povaze přístroje nebo jiné věci, jichž bylo při plnění závazku použito. Této odpovědnosti se nemůže zprost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Odpovědnost podle odstavce 1 se vztahuje i na poskytování zdravotnických, sociálních, veterinárních a jiných biologických služeb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přísnou objektivní odpovědnost – této odpovědnosti se odpovědný subjekt nemůže zprostít. Není žádný liberující dů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ředpoklady vzniku odpovědnost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škodní okolnost – událost – má svůj původ v povaze přístroje, …</w:t>
      </w:r>
    </w:p>
    <w:p>
      <w:pPr>
        <w:pStyle w:val="Normal"/>
        <w:rPr/>
      </w:pPr>
      <w:r>
        <w:rPr>
          <w:sz w:val="20"/>
          <w:szCs w:val="20"/>
        </w:rPr>
        <w:t>- vznik (existence)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činná souvislost mezi škodní okolností – událostí a vzniklou šk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.: zničení oblečení v čistírně, nákaza infikovanou jehlou u lékaře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povědnost se vztahuje i na poskytování zdravotnických, soc., veterinárních, biologických a jiných služe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úvahu přichází také </w:t>
      </w:r>
      <w:r>
        <w:rPr>
          <w:b/>
          <w:sz w:val="20"/>
          <w:szCs w:val="20"/>
        </w:rPr>
        <w:t>spoluzavinění</w:t>
      </w:r>
      <w:r>
        <w:rPr>
          <w:sz w:val="20"/>
          <w:szCs w:val="20"/>
        </w:rPr>
        <w:t xml:space="preserve"> poškozeného podle § 441 jako obecně se uplatňujícího liberačního důvodu (spoluzavinění – lehce liberující dův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praxi se jedná často o selhání nebo poruchu použitého přístroje, zubní vrtačky, vysoušeče vlasů, rentgenu, …</w:t>
      </w:r>
    </w:p>
    <w:p>
      <w:pPr>
        <w:pStyle w:val="Normal"/>
        <w:rPr/>
      </w:pPr>
      <w:r>
        <w:rPr>
          <w:sz w:val="20"/>
          <w:szCs w:val="20"/>
        </w:rPr>
        <w:t>- ustanovení § 421a se nevztahuje na případy, kde příčinnou škody je nasprávně provedený zdravotnický zákrok zaměstnance zdravotního zařízení – tzv. postup non lege artis (např.: chybně provedený operační výkon, …) – tato odpovědnost se posuzuje podle jiného ustanoven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povinnost tvrzení, břemeno tvrzení, důkazní povinnost i důkazní břemeno spočívá </w:t>
      </w:r>
      <w:r>
        <w:rPr>
          <w:b/>
          <w:sz w:val="20"/>
          <w:szCs w:val="20"/>
        </w:rPr>
        <w:t>na poškozené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dpovědnost za škodu způsobenou úmyslným jednáním  proti dobrým mravům</w:t>
      </w:r>
      <w:r>
        <w:rPr>
          <w:sz w:val="20"/>
          <w:szCs w:val="20"/>
        </w:rPr>
        <w:t xml:space="preserve"> - § 424</w:t>
      </w:r>
    </w:p>
    <w:p>
      <w:pPr>
        <w:pStyle w:val="Normal"/>
        <w:rPr/>
      </w:pPr>
      <w:r>
        <w:rPr>
          <w:sz w:val="20"/>
          <w:szCs w:val="20"/>
        </w:rPr>
        <w:t xml:space="preserve">- § 424 </w:t>
      </w:r>
      <w:r>
        <w:rPr>
          <w:i/>
          <w:sz w:val="20"/>
          <w:szCs w:val="20"/>
        </w:rPr>
        <w:t>- Za škodu odpovídá i ten, kdo ji způsobil úmyslným jednáním proti dobrým mravů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á se o subjektivní odpovědno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ředpoklady vzniku odpovědnost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ání porušující dobré m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šk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činná souvislost mezi škodou a jedn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vinění ve formě úmys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bré mravy</w:t>
      </w:r>
      <w:r>
        <w:rPr>
          <w:sz w:val="20"/>
          <w:szCs w:val="20"/>
        </w:rPr>
        <w:t xml:space="preserve"> = souhrn obecně sdílených, uznávaných a respektovaných základních norem určujících chování lidí ve smyslu poctivosti, slušnosti, nepodvádění atd., tj. v souladu s mravním řádem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kazuje poškozený, zavinění ve formě úmyslu zákon nepředpokládá a musí proto úmysl škůdce prokazovat poškoz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př.: šikanózní výkon práva, kanadské žertíky, lstivé uvedení jiné osoby v omyl, úmyslné opomenutí nebo zamlčení činnosti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Odpovědnost za škodu způsobenou těmi, kteří nemohou posoudit následky svého jednání </w:t>
      </w:r>
      <w:r>
        <w:rPr>
          <w:sz w:val="20"/>
          <w:szCs w:val="20"/>
        </w:rPr>
        <w:t>– § 422 a ná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4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1) </w:t>
      </w:r>
      <w:r>
        <w:rPr>
          <w:b/>
          <w:i/>
          <w:sz w:val="20"/>
          <w:szCs w:val="20"/>
        </w:rPr>
        <w:t>Nezletilý nebo ten, kdo je stižen duševní poruchou</w:t>
      </w:r>
      <w:r>
        <w:rPr>
          <w:i/>
          <w:sz w:val="20"/>
          <w:szCs w:val="20"/>
        </w:rPr>
        <w:t>, odpovídá za škodu jím způsobenou, je-li schopen ovládnout své jednání a posoudit jeho následky; společně a nerozdílně s ním odpovídá, kdo je povinen vykonávat nad ním dohled. Není-li ten, kdo způsobí škodu, pro nezletilost nebo pro duševní poruchu schopen ovládnout své jednání nebo posoudit jeho následky, odpovídá za škodu ten, kdo je povinen vykonávat nad ním dohled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2) Kdo je povinen vykonávat dohled, zprostí se odpovědnosti, jestliže prokáže, že náležitý dohled </w:t>
      </w:r>
      <w:r>
        <w:rPr>
          <w:b/>
          <w:i/>
          <w:sz w:val="20"/>
          <w:szCs w:val="20"/>
        </w:rPr>
        <w:t>nezanedbal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3) Vykonává-li dohled organizace, její pracovníci dohledem pověření sami za škodu takto vzniklou podle tohoto zákona neodpovídají; jejich odpovědnost podle pracovněprávních předpisů není tím dotčen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ubjekty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, kteří zanedbali dohled (dozor) založený zákonem, úředním rozhodnutím či 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zletilí nebo ti, kteří jsou stiženi duševní poruch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povídají-li subjekty společně, jedná se o odpovědnost společnou a nerozdílnou, tj. </w:t>
      </w:r>
      <w:r>
        <w:rPr>
          <w:b/>
          <w:sz w:val="20"/>
          <w:szCs w:val="20"/>
        </w:rPr>
        <w:t>solidární</w:t>
      </w:r>
    </w:p>
    <w:p>
      <w:pPr>
        <w:pStyle w:val="Normal"/>
        <w:rPr/>
      </w:pPr>
      <w:r>
        <w:rPr>
          <w:sz w:val="20"/>
          <w:szCs w:val="20"/>
        </w:rPr>
        <w:t xml:space="preserve">Nejsou-li splněny předpoklady pro vznik odpovědnosti u žádného z uvedených subjektů, </w:t>
      </w:r>
      <w:r>
        <w:rPr>
          <w:b/>
          <w:sz w:val="20"/>
          <w:szCs w:val="20"/>
        </w:rPr>
        <w:t>neodpovídá za způsobenou škodu nikdo</w:t>
      </w:r>
      <w:r>
        <w:rPr>
          <w:sz w:val="20"/>
          <w:szCs w:val="20"/>
        </w:rPr>
        <w:t xml:space="preserve"> a poškozený si nese škodu ve svých majetkových poměrech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soby povinné náležitým dohledem (dozorem)</w:t>
      </w:r>
      <w:r>
        <w:rPr>
          <w:sz w:val="20"/>
          <w:szCs w:val="20"/>
        </w:rPr>
        <w:t xml:space="preserve"> – jsou např.: rodiče, osvojitelé, budoucí osvojitelé, poručník, opatrovník, pěstouni, osoby, kterým bylo svěřeno dítě do výchovy podle § 45 ZR a dal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ložením odpovědnosti dohlížejících osob zákon sleduje dva cíl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imulovat dohlížející osoby nad nezletil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bezpečit poškozeným účinnou náhradu (repar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 pojmu náležitý dohled srovnej např.: judikáty R 4/70, R 44/74, R 27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423 - </w:t>
      </w:r>
      <w:r>
        <w:rPr>
          <w:i/>
          <w:sz w:val="20"/>
          <w:szCs w:val="20"/>
        </w:rPr>
        <w:t xml:space="preserve">Kdo se uvede </w:t>
      </w:r>
      <w:r>
        <w:rPr>
          <w:b/>
          <w:i/>
          <w:sz w:val="20"/>
          <w:szCs w:val="20"/>
        </w:rPr>
        <w:t>vlastní vinou</w:t>
      </w:r>
      <w:r>
        <w:rPr>
          <w:i/>
          <w:sz w:val="20"/>
          <w:szCs w:val="20"/>
        </w:rPr>
        <w:t xml:space="preserve"> do takového stavu, že </w:t>
      </w:r>
      <w:r>
        <w:rPr>
          <w:b/>
          <w:i/>
          <w:sz w:val="20"/>
          <w:szCs w:val="20"/>
        </w:rPr>
        <w:t>není schopen ovládnout</w:t>
      </w:r>
      <w:r>
        <w:rPr>
          <w:i/>
          <w:sz w:val="20"/>
          <w:szCs w:val="20"/>
        </w:rPr>
        <w:t xml:space="preserve"> své jednání nebo posoudit jeho následky, je povinen nahradit škodu v tomto stavu způsobenou; společně a nerozdílně s ním odpovídají ti, kteří jej do tohoto stavu úmyslně přived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škoda způsobená v opilosti, pod vlivem použitých drog apod., tj. případy, kdy osoby jinak plně způsobilé k zavinění se vlastní vinou uvedou do stavu, kdy nejsou schopny ovládnout své jednání a posoudit jeho následky a v tomto stavu způsobí škodu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edná se však o případy, kdy ke škodě došlo pod vlivem návykové látky, ale nejednalo se o stav, kdy škůdce nebyl schopen posoudit následky svého jedná a ovládnout je. V takovém případě by šlo o odpovědnost § 420 !!!</w:t>
      </w:r>
    </w:p>
    <w:p>
      <w:pPr>
        <w:pStyle w:val="Normal"/>
        <w:rPr/>
      </w:pPr>
      <w:r>
        <w:rPr>
          <w:sz w:val="20"/>
          <w:szCs w:val="20"/>
        </w:rPr>
        <w:t xml:space="preserve">Solidárně odpovídají také ti, kteří škůdce do tohoto stavu </w:t>
      </w:r>
      <w:r>
        <w:rPr>
          <w:b/>
          <w:sz w:val="20"/>
          <w:szCs w:val="20"/>
        </w:rPr>
        <w:t>úmyslně přivedli</w:t>
      </w:r>
      <w:r>
        <w:rPr>
          <w:sz w:val="20"/>
          <w:szCs w:val="20"/>
        </w:rPr>
        <w:t>. (př.: přijel autem a oni mu stále nalévají s vědomím, že pak bude řídit … musel by se ale prokázat ten úmysl ho opí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díl by byl, kdyby o tom ten „přivozený do stavu nezpůsobilosti“ nevěděl, že se do něj může dostat (když někomu něco naliju do pití), odpovídají ti, kdo ho do takového stavu přivedli</w:t>
      </w:r>
    </w:p>
    <w:p>
      <w:pPr>
        <w:pStyle w:val="Normal"/>
        <w:rPr/>
      </w:pPr>
      <w:r>
        <w:rPr>
          <w:sz w:val="20"/>
          <w:szCs w:val="20"/>
        </w:rPr>
        <w:t>- k § 423 – úmysl jako kvalifikované zavinění je třeba těmto osobám prokáz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dpovědnost za škodu způsobenou na vnesených nebo odložených věcech</w:t>
      </w:r>
      <w:r>
        <w:rPr>
          <w:sz w:val="20"/>
          <w:szCs w:val="20"/>
        </w:rPr>
        <w:t xml:space="preserve"> - § 433 a ná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vědnost se vztahuje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ozovatele poskytující ubytovací služby, za škody způsobené FO na věcech jini anebo pro ně do prostor vnesených</w:t>
      </w:r>
    </w:p>
    <w:p>
      <w:pPr>
        <w:pStyle w:val="Normal"/>
        <w:rPr/>
      </w:pPr>
      <w:r>
        <w:rPr>
          <w:sz w:val="20"/>
          <w:szCs w:val="20"/>
        </w:rPr>
        <w:t>- provozovatele garáží či jiných podnikatelů podobného druhu za škody na umístěných dopravních prostředcích a jejich přísluš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ozovatele nebo na ty, kteří provozují činnost, kde je zpravidla spojeno odkládání věcí (čekárny, kulturní domy, divadla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odpovědnost objektivní, vznikající ze zákona (ex lege) již samotným vnesením, umístěním nebo odložením věci, aniž by docházelo k jejich smluvnímu převzet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ovozovatel nemůže tuto zákonem založenou odpovědnost účinně vyloučit nebo omezit ani jednostranným prohlášením ani dohodou uzavřenou s poškozeným před vznikem škod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éto odpovědnosti se prostně NELZE zbav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edle obecněných předpokladů vzniku odpovědnosti existují zde ještě tyto speciální předpoklad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álosti vyvolávající škodu při poskytování ubytovacích služeb či služeb spojených s provozem garáží, resp. Provozem podobného druhu anebo při provozování činnosti, s níž je zpravidla spojeno odklád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koda musí nastat na vnesených věcech, na umístění věcech anebo na odložených věcech na místě k tomu určených či na místě, kde se obvykle odkládaj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koda musí nastat na vnesených, umístěných anebo odložených věc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sah náhrady škody</w:t>
      </w:r>
      <w:r>
        <w:rPr>
          <w:sz w:val="20"/>
          <w:szCs w:val="20"/>
        </w:rPr>
        <w:t xml:space="preserve"> - § 434 – odchylka od obecné úpravy – prováděcí předpis nař.vl. č. 258/1995 Sb. – limitován! (pozn.: jiné cennosti – směnky, šeky, …), prováděcí předpis – odpovídá se do 50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platnění</w:t>
      </w:r>
      <w:r>
        <w:rPr>
          <w:sz w:val="20"/>
          <w:szCs w:val="20"/>
        </w:rPr>
        <w:t xml:space="preserve"> - § 436 u provozovatele </w:t>
      </w:r>
      <w:r>
        <w:rPr>
          <w:b/>
          <w:sz w:val="20"/>
          <w:szCs w:val="20"/>
        </w:rPr>
        <w:t>bez zbytečného odklad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ekluzivní</w:t>
      </w:r>
      <w:r>
        <w:rPr>
          <w:sz w:val="20"/>
          <w:szCs w:val="20"/>
        </w:rPr>
        <w:t xml:space="preserve"> lhůta </w:t>
      </w:r>
      <w:r>
        <w:rPr>
          <w:b/>
          <w:sz w:val="20"/>
          <w:szCs w:val="20"/>
        </w:rPr>
        <w:t>15 dnů</w:t>
      </w:r>
      <w:r>
        <w:rPr>
          <w:sz w:val="20"/>
          <w:szCs w:val="20"/>
        </w:rPr>
        <w:t>! – promlčecí lhůta pro uplatnění práva u soudu – 3 roky od doby, kdy sepíšu protokol s provozovatelem místa, kde vznikla šk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vědnost za škodu způsobenou při výkonu veřejné moci rozhodnutím anebo nesprávným úředním postupem</w:t>
      </w:r>
    </w:p>
    <w:p>
      <w:pPr>
        <w:pStyle w:val="Normal"/>
        <w:rPr/>
      </w:pPr>
      <w:r>
        <w:rPr>
          <w:sz w:val="20"/>
          <w:szCs w:val="20"/>
        </w:rPr>
        <w:t>- upraveno zákonem č. 82/1998 o odpovědnosti za škodu způsobenou při výkonu veřejné moci rozhodnutím nebo nesprávným úředním postupem a o změně zákona České národní rady č. 358/1992 Sb., o notářích a jejich činnosti (notářský řá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á se o odpovědnost státu, při splnění těchto předpokl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dividuální nezákonné rozhodnutí nebo nesprávným úředním postup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Šk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činná souvislost mezi výše zmíněný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dpovědnostní subjekty – </w:t>
      </w:r>
      <w:r>
        <w:rPr>
          <w:b/>
          <w:sz w:val="20"/>
          <w:szCs w:val="20"/>
        </w:rPr>
        <w:t xml:space="preserve">stát </w:t>
      </w:r>
      <w:r>
        <w:rPr>
          <w:sz w:val="20"/>
          <w:szCs w:val="20"/>
        </w:rPr>
        <w:t xml:space="preserve">(ČR) nebo </w:t>
      </w:r>
      <w:r>
        <w:rPr>
          <w:b/>
          <w:sz w:val="20"/>
          <w:szCs w:val="20"/>
        </w:rPr>
        <w:t>územní samosprávné celky</w:t>
      </w:r>
      <w:r>
        <w:rPr>
          <w:sz w:val="20"/>
          <w:szCs w:val="20"/>
        </w:rPr>
        <w:t xml:space="preserve"> a poškozeným je FO neb PO, která je účastníkem řízení, v němž bylo nezákonné rozhodnutí vydání (objektivní odpovědnost bez možnosti liber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avena regresivní náhrada v případě zaviněného porušení právní povinnosti (musí být zjištěno v kárném nebo trestní řízení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povědnost může dojít až na jednotlivce (soudce, notář, …) – tyto osoby jsou pak pojištěn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dpovědnost za škodu způsobenou provozem dopravních prostředků</w:t>
      </w:r>
      <w:r>
        <w:rPr>
          <w:sz w:val="20"/>
          <w:szCs w:val="20"/>
        </w:rPr>
        <w:t xml:space="preserve"> - § 427 a ná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á se o objektivní odpovědnost s existencí speciálních liberačních důvo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bjekt odpovědnosti je zásadně provozo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ozovatel může bý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 nebo PO provozující dopravu (podnikatel v oblasti doprav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iný provozovatel dopravního prostředku podle § 427/2 - </w:t>
      </w:r>
      <w:r>
        <w:rPr>
          <w:i/>
          <w:sz w:val="20"/>
          <w:szCs w:val="20"/>
        </w:rPr>
        <w:t>(2) Stejně odpovídá i jiný provozovatel motorového vozidla, motorového plavidla, jakož i provozovatel letadla.</w:t>
      </w:r>
      <w:r>
        <w:rPr>
          <w:sz w:val="20"/>
          <w:szCs w:val="20"/>
        </w:rPr>
        <w:t xml:space="preserve"> – třeba i já jako vlastník automobi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určitých – zákonem přesně definovaných případech i provozovatel podniku, v němž se provádí oprava dopravního prostředku, anebo neoprávněný uživatel dopravního prostřed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ady odpovědnosti provozovat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dálost vyvolaná zvláštní povahou provozu dopravního prostředku a způsobující šk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šk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činná souvis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ační dův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ůsobení škody událostí, která nemá původ v provozu (tzv. vnější škodní událost) a již by nemohlo být zabráněno ani při vynaložení veškerého úsilí, které lze na provozovateli dopravního prostředku požad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ůsobení škody zaviněním samotného poškozeného (§ 44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ější škodní důvody bude typicky působení živelních přírodních sil (povodně, blesk, vichřice, …), ale i neodvratitelné jednání třetí osoby (někdo skočí pod auto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itřní škodní událost – odpovídá provozovatel vždy, neodvratitelnost musí být objektivní nikoliv subjektivní (urve se za jízdy kolo a kvůli tomu se vybourám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řet provozovatelů – dvou a ví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koda způsobena na zdraví, životě či na majetku jiných subjektů než samotných provozovatelů, nebo jejich zaměstnanců či osob provozovateli použitých (přepravovaná osoba, …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koda způsobena na zdraví či na majetku samotných provozovatelů, nebo jejich ZC či jiných provozovateli použitých osob (§ 431)</w:t>
      </w:r>
    </w:p>
    <w:p>
      <w:pPr>
        <w:pStyle w:val="Normal"/>
        <w:rPr/>
      </w:pPr>
      <w:r>
        <w:rPr>
          <w:sz w:val="20"/>
          <w:szCs w:val="20"/>
          <w:u w:val="single"/>
        </w:rPr>
        <w:t>Účast na způsobení vzniklé škody</w:t>
      </w:r>
      <w:r>
        <w:rPr>
          <w:sz w:val="20"/>
          <w:szCs w:val="20"/>
        </w:rPr>
        <w:t xml:space="preserve"> = rozuměj = podle čeho se odpovědnost dvou či více provozovatelů dopravních prostředků ve vzájemném poměru rozdělí. Tedy můru, jakou okolnosti přispěly ke způsobení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zde se uplatňuje konkrétní princip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 případě uvedeném ad a) odpovídají osoby společně a nerozdílně, tj. </w:t>
      </w:r>
      <w:r>
        <w:rPr>
          <w:b/>
          <w:sz w:val="20"/>
          <w:szCs w:val="20"/>
        </w:rPr>
        <w:t>solidárně</w:t>
      </w:r>
    </w:p>
    <w:p>
      <w:pPr>
        <w:pStyle w:val="Normal"/>
        <w:rPr/>
      </w:pPr>
      <w:r>
        <w:rPr>
          <w:b/>
          <w:sz w:val="20"/>
          <w:szCs w:val="20"/>
        </w:rPr>
        <w:t xml:space="preserve">§ 430 </w:t>
      </w:r>
      <w:r>
        <w:rPr>
          <w:i/>
          <w:sz w:val="20"/>
          <w:szCs w:val="20"/>
        </w:rPr>
        <w:t>– (1) Místo provozovatele odpovídá ten, kdo použije dopravního prostředku bez vědomí nebo proti vůli provozovatele. Provozovatel odpovídá společně s ním, jestliže takové užití dopravního prostředku svou nedbalostí umožnil.</w:t>
      </w:r>
      <w:r>
        <w:rPr>
          <w:sz w:val="20"/>
          <w:szCs w:val="20"/>
        </w:rPr>
        <w:t xml:space="preserve"> (2 situace – 1) někdo se zmocní mého dopravního prostředku, bez mého vědomí, proti mé vůli – tady odpovídá neoprávněný uživatel mého vozu; 2) jestliže mu ale umožním (nechám nastartované auto), tak odpovídám já, z nedbalosti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Je-li dopravní prostředek v opravě, odpovídá po dobu opravy provozovatel podniku, v němž se oprava provádí, a to stejně jako provozovatel dopravního prostředk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Odpovědnost za škodu způsobenou provozem zvlášť nebezpečným</w:t>
      </w:r>
      <w:r>
        <w:rPr>
          <w:sz w:val="20"/>
          <w:szCs w:val="20"/>
        </w:rPr>
        <w:t xml:space="preserve"> - § 432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 § 432 - </w:t>
      </w:r>
      <w:r>
        <w:rPr>
          <w:i/>
          <w:sz w:val="20"/>
          <w:szCs w:val="20"/>
        </w:rPr>
        <w:t>Za škodu vyvolanou povahou provozu zvlášť nebezpečného odpovídá provozovatel stejně jako provozovatel dopravního prostřed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jektivní, bez zřetele na zavi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ředpoklad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šk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činná souvisl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dálost vyvolaná zvláštní povahou nezabezpečeného provozu, které způsobí šk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přísnou objektivní odpovědnost, o liberačních důvodech, osobě provozovatele aj. platí tytéž zásady, které se uplatňují v př.: u odpovědnosti za dopr.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.: doly, hutě, elektrárny, provozy s at.energií, chemičky, továrny na výbušniny, plynárny, lom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dpovědnost za škodu způsobenou vadou výrob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láštní zákon – č. 59/1998 Sb., ve znění zákona 209/2008 Sb. ze směrnice EHS 85/374, EU 1999/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povědným subjektem je výrobce, u výrobků dovozených se za výrobce povazuje dovozce – importé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ákon stavoví taxativně speciální liberační důvody odpovědnosti výrob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6:00Z</dcterms:created>
  <dc:creator>Jan Novák</dc:creator>
  <dc:description/>
  <cp:keywords/>
  <dc:language>en-US</dc:language>
  <cp:lastModifiedBy>Jan Novák</cp:lastModifiedBy>
  <dcterms:modified xsi:type="dcterms:W3CDTF">2011-03-14T09:53:00Z</dcterms:modified>
  <cp:revision>14</cp:revision>
  <dc:subject/>
  <dc:title/>
</cp:coreProperties>
</file>