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3.2011 – 5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důvodné obohace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jem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§ 451/1 - </w:t>
      </w:r>
      <w:r>
        <w:rPr>
          <w:i/>
          <w:sz w:val="20"/>
          <w:szCs w:val="20"/>
        </w:rPr>
        <w:t>Kdo se na úkor jiného bezdůvodně obohatí, musí obohacení vyd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obohacení</w:t>
      </w:r>
      <w:r>
        <w:rPr>
          <w:sz w:val="20"/>
          <w:szCs w:val="20"/>
        </w:rPr>
        <w:t xml:space="preserve"> – příjem / nesnížení majetku (neplatím náj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újma</w:t>
      </w:r>
      <w:r>
        <w:rPr>
          <w:sz w:val="20"/>
          <w:szCs w:val="20"/>
        </w:rPr>
        <w:t xml:space="preserve"> – majetková ztráta u druhé subjektu (zmenšení majetku / nerozšíření majetk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vztah mezi obohacením a újmou</w:t>
      </w:r>
      <w:r>
        <w:rPr>
          <w:sz w:val="20"/>
          <w:szCs w:val="20"/>
        </w:rPr>
        <w:t xml:space="preserve"> – újma na jedné straně musí korespondovat s prospěchem na straně druhé (na úkor druhé str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absence právního důvodu</w:t>
      </w:r>
      <w:r>
        <w:rPr>
          <w:sz w:val="20"/>
          <w:szCs w:val="20"/>
        </w:rPr>
        <w:t xml:space="preserve"> – pokud je právní důvod, tak o bezdůvodné obohacení nejde (nemusí jít o obohacení i když důvod n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rávní odpovědnost</w:t>
      </w:r>
      <w:r>
        <w:rPr>
          <w:sz w:val="20"/>
          <w:szCs w:val="20"/>
        </w:rPr>
        <w:t xml:space="preserve"> – nejedná se o právní odpovědnost, a to z několika důvodů – může se to stát náhodou – omyl, spletu se v čís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 toho se nevyvozuje zavinění (právní odpovědn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ávní úprava</w:t>
      </w:r>
    </w:p>
    <w:p>
      <w:pPr>
        <w:pStyle w:val="Normal"/>
        <w:rPr/>
      </w:pPr>
      <w:r>
        <w:rPr>
          <w:sz w:val="20"/>
          <w:szCs w:val="20"/>
        </w:rPr>
        <w:t>- § 451 – 458 OZ ve spojení s § 107 OZ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 rámci OZ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dnatelství bez příkazu (§ 742 OZ), § 53/10 a § 54c/9 OZ (nevyžádané plnění), nároky neoprávněného dědice (§ 485 OZ), nemožnost plnění (§ 577), smlouva o dílo (§ 636 a § 634 O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ztah k jiným předpisům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oník práce (§ 324), zákon o rodině (§ 101), obchodní zákoník (firma, nekalá soutěž, odstoupení od smlouvy), autorský zákon (§ 40/4), zákon směnečný a šekový (§ 8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ztah k jiným nárokům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chází se z toho, že bezdůvodné obohacení se mohu domáhat, pokud to nelze z následujícího (princip subsidiarit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nění ze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roky na náhradu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roky z titulu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hraniční právní úp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ůvod často v římské právní úpravě – condicio – chápán spíše jako quasi con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C – žádná právní úprava – pravidla bezdůvodného obohacení vytvořena soudy na základě ustanovení o jednatelství bez příkazu (prvně v roce 18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GB – žádná ucelená právní úprava -  § 1035 – 1044, § 1431an., § 1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GB – ucelená právní úprava - § 812-822 (bezdůvodné obohacení vzniklé plněním a které vznikli jinak než plněním) – mají obecný princip – obecnou skutkovou podstatu v § 812 – nikdo se nesmí bez právního důvodu obohacovat na náklady jiného (původ Savig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mmon Law – rozšíření smluvních nároků i například, kdy smlouva nevznikla (typicky dodání zboží v případě, kdy nedošlo k přesné dohodě o ceně) – quasi contract, dnes i negotiorum gestion, waiver of t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ývoj na území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G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řední občanský zákoník – první ucelená úprava bezdůvodného obohacení u nás</w:t>
      </w:r>
    </w:p>
    <w:p>
      <w:pPr>
        <w:pStyle w:val="Normal"/>
        <w:rPr/>
      </w:pPr>
      <w:r>
        <w:rPr>
          <w:sz w:val="20"/>
          <w:szCs w:val="20"/>
        </w:rPr>
        <w:t>- z.č. 40/1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415 OZ – povinnost počínat si tak, aby nedocházelo k neoprávněnému majetkovému prospěchu na úkor společnosti či jednotlivce (název části šest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§ 456 a 457/2 a 3 + 453a OZ – zásadní postavení státu</w:t>
      </w:r>
    </w:p>
    <w:p>
      <w:pPr>
        <w:pStyle w:val="Normal"/>
        <w:rPr/>
      </w:pPr>
      <w:r>
        <w:rPr>
          <w:sz w:val="20"/>
          <w:szCs w:val="20"/>
        </w:rPr>
        <w:tab/>
        <w:t>- § 107 OZ – kombinace subjektivní a objektivní promlčecí lhů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otlivé skutkové podst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ecná skutková podstata v § 451/1 OZ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lnění bez právního důvodu</w:t>
      </w:r>
      <w:r>
        <w:rPr>
          <w:sz w:val="20"/>
          <w:szCs w:val="20"/>
        </w:rPr>
        <w:t xml:space="preserve"> – jedna strana plní druhé straně, aniž by pro to měla důvod (pošlu omylem peníze na jiný účet, zhodnocení cizí věci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lnění z neplatného právního důvodu</w:t>
      </w:r>
      <w:r>
        <w:rPr>
          <w:sz w:val="20"/>
          <w:szCs w:val="20"/>
        </w:rPr>
        <w:t xml:space="preserve"> – máme smlouvu, plníme si navzájem, ale smlouva je absolutně neplatná – je nutné vrátit; pokud by šlo jen o plnění na základě nedostatku formy, tak o bezdůvodné obohacení nej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lnění na základě právního důvodu, který odpadl</w:t>
      </w:r>
      <w:r>
        <w:rPr>
          <w:sz w:val="20"/>
          <w:szCs w:val="20"/>
        </w:rPr>
        <w:t xml:space="preserve"> – plníme si, jedna ze stran odstoupí od smlouvy; nelze zahrnout preklu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rospěch získaný z nepoctivých zdrojů</w:t>
      </w:r>
      <w:r>
        <w:rPr>
          <w:sz w:val="20"/>
          <w:szCs w:val="2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lnění za toho, kdo měl po právu plnit sám - § 454 </w:t>
      </w:r>
      <w:r>
        <w:rPr>
          <w:sz w:val="20"/>
          <w:szCs w:val="20"/>
        </w:rPr>
        <w:t xml:space="preserve">– situace, kdy je třeba rozlišit závazkový vztah, kdy jeden má plnit druhému a tuto povinnost splní někdo jiný, aniž by měl povinnost plnit (ta 3. osoba), řeší se otázka, kdy vůbec může 3. osoba plnit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stli je třeba souhlas povinného, nebo zda jestli se souhlas presumuje – jestliže mu řeknu, že nesmí; může plnit kdykoliv – i bez souhla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S říká, že se souhlas presum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pady, kdy nejde o bezdůvodné obohac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lnění na promlčený dluh -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sázka a hra - § 455 - </w:t>
      </w:r>
      <w:r>
        <w:rPr>
          <w:i/>
          <w:sz w:val="20"/>
          <w:szCs w:val="20"/>
        </w:rPr>
        <w:t>(1) Za bezdůvodné obohacení se nepovažuje, bylo-li přijato plnění promlčeného dluhu nebo dluhu neplatného jen pro nedostatek formy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- třeba u Sazky je to upraveno jinak, tam se výhru domáhat 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nění na smlouvu neplatnou pro nedostatek formy – př.: budoucího daru – ústně (má být písemně) a já tu knížku pak daru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 se vydáv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§ 458 OZ –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1) Musí být vydáno vše, co bylo nabyto bezdůvodným obohacením. Není-li to dobře možné, zejména proto, že obohacení záleželo ve výkonech, musí být poskytnuta peněžitá náhrada.</w:t>
      </w:r>
      <w:r>
        <w:rPr>
          <w:sz w:val="20"/>
          <w:szCs w:val="20"/>
        </w:rPr>
        <w:t xml:space="preserve"> (nemovitost se vyklízí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S předmětem bezdůvodného obohacení musí být vydány i užitky z něho, pokud ten, kdo obohacení získal, nejednal v dobré víř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Ten, kdo předmět bezdůvodného obohacení vydává, má právo na náhradu nutných nákladů, které na věc vynaloži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turální restit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něžitá ná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žitky – vydávají se tehdy, jestliže subjekt nebyl v dobré ví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hrada nutných nákladů vynaložených na věc – právo vzniká každému, který náklady vynalož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ml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jektivní promlčecí d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bjektivní promlčecí lhů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loučení promlčecí podle § 107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2:00Z</dcterms:created>
  <dc:creator>Jan Novák</dc:creator>
  <dc:description/>
  <cp:keywords/>
  <dc:language>en-US</dc:language>
  <cp:lastModifiedBy>Jan Novák</cp:lastModifiedBy>
  <dcterms:modified xsi:type="dcterms:W3CDTF">2011-03-21T09:56:00Z</dcterms:modified>
  <cp:revision>14</cp:revision>
  <dc:subject/>
  <dc:title/>
</cp:coreProperties>
</file>