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- 8.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vojení + pěstou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valá péče o dítě, kterou vykonává někdo jiný než rodi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této péči rozhoduje soud, je to péče o osobu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díl - osvojení = institut statutový – zakládají se zcela nová práva, osvojitel = rod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ropská úmluva o osvojení dětí – 1962 – ČR taky přijala – 1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vo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jetí cizího dítěte za vlastní do rodiny a to tak, že nové poměry nahrazují plně ten vztah biologický původních rodi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vojením také rozumíme to řízení – zvláštní nesporné řízení v OS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ělení osvo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vé / nepra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pra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ituace, kdy dítě je osvojováno jen jedním členem páru – a to z toho důvodu, že jeden z nich je rod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vojuje celý p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rušitelné / nezrušitelné</w:t>
      </w:r>
    </w:p>
    <w:p>
      <w:pPr>
        <w:pStyle w:val="Normal"/>
        <w:rPr/>
      </w:pPr>
      <w:r>
        <w:rPr>
          <w:sz w:val="20"/>
          <w:szCs w:val="20"/>
        </w:rPr>
        <w:t>- od roku 2006 se všechna osvojení zapisují do matr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plné / neúpl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da tomu dítěti zůstávají zachovány nějaké vazby na původní r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 nás pouze úplné = veškeré vazby na původní rodinu se přetrháv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inde v EU se mohou zachovat původní práva – př.: právo na výživné, dědění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plné – výjimka – kdyby si 2 děti osvojili 2 jiné páry a ty děti se pak po letech potkaly a vzaly se, tak manželství trpí va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mínky pro osvo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být dítěti ku prospěchu - § 65/2 ZoR + čl. 3 a 21 Úmluvy o právech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osvojení musí ten osvojitel vždy žádat (návrhové řízení) a na základě podání se rozbíhá řízení o osvo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vojit lze jen osobu nezletilou (nelze osvojit nascit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dílná věková hra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ze osvojit dítě v blízké linii – vzestupná a sestupná linie celá + sourozenci nemoh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vojitelem může být osoba s ZP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ečné dítě mohou osvojit jen manželé / jednotliv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imultánní (osvojí zároveň) / sukcesivní (nejdřív osvojí jeden pak třeba po měsíci dalš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egistrovaní partneři nemohou – ani jako jednotlivci v reg. partnerství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když osvojuje jeden z manželského páru, tak je třeba přivolení druhého manž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hlas původního rodiče dítěte / jiného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slovný, svobodný, vážný, určitý, neovlivněný omylem, nepodmíněný, … a to ve vztahu k osobě dítěte a taky vzhledem k druhu osvojení, rodič si má být vědom toho, jestli jde o osvojení zrušitelné / n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ýjimku z toho §68a – rodič dává souhlas blanketový – rodič dává souhlas s případným osvojením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hlas se dává buď před soudem / orgánem soc.právní ochrany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ouhlas lze odvolat do chvíle, než je to dítě umístěno do osvojitelské rod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výjimky, kdy rodiče souhlas nedáv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1) po 6 měsíců neprojevují opravdový zájem – 6 měsíců se počítá tak, že dítě je v ústavu a od poslední návštěvy se počítá těch 6 měsíců – musí dojít k návštěvě (pohled poslat nestač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2) od narození dítěte - po dobu 2 měsíců neprojevil rodič vůbec žádný zájem (matka zdrhne z porodnic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to platí i v případě, že je rodič nezletilý, rodič má právo dát souhlas k osvojení – problém u nás, není zde větší ochrana nezletil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, zda rodič dává nebo nedává souhlas – se zkoumá v řízení – incidenční – podle 180a OS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láštní ustanovení platí u dědí z ciziny / do ciz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de se dává souhlas v Brně – úřad pro mezinárodní ochranu dě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případě, že rodič dal blanketní souhlas – tak je mu ustanoven opatrovník k řízení o osvo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ouhlas má také dát osvojované dítě – u nás ustanovení – že dítě souhlas nedává, pokud by to dávání souhlas bylo v rozporu s účelem osvojení</w:t>
      </w:r>
    </w:p>
    <w:p>
      <w:pPr>
        <w:pStyle w:val="Normal"/>
        <w:rPr/>
      </w:pPr>
      <w:r>
        <w:rPr>
          <w:sz w:val="20"/>
          <w:szCs w:val="20"/>
        </w:rPr>
        <w:t>- vyžaduje se uspokojivý zdravotní stav osvojitele (invalidita, smrtelná nemoc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adoptivní péče – alespoň 3 měsíce, na jeho ná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 nezrušitelné osvojení – podmínka, že dítě musí být starší 1 roku</w:t>
      </w:r>
    </w:p>
    <w:p>
      <w:pPr>
        <w:pStyle w:val="Normal"/>
        <w:rPr/>
      </w:pPr>
      <w:r>
        <w:rPr>
          <w:sz w:val="20"/>
          <w:szCs w:val="20"/>
        </w:rPr>
        <w:t>- nové příjmení dítěte – je uvedeno v rozsudku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ávrh OZ</w:t>
      </w:r>
      <w:r>
        <w:rPr>
          <w:sz w:val="20"/>
          <w:szCs w:val="20"/>
        </w:rPr>
        <w:t>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bere se ohled na osobu blízkou, která by mohla mít zájem na osvojení dítěte (pěstounství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možnost stanovit dohled nad osvojitelem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dítě bude mít právo seznámit se s rozsudkem o osvojení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zrušení osvojení – bude možné jen po první 3 ro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ěstounská pé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současné době MPSV pracuje na nov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§ 45a - § 50 Z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de nezaniká poměr rodičů a dětí; pokud rodič není, ale je tady poručník, ten se o dítě o osobně nestará a osobně se o něj stará pěsto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ěstoun je stálý / ústavní péče – vychovatelé se střída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 pěstounské péči taky existuje před-pěstounská péče – na max. 3 měsíce, není to povi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 pěstounství rozhoduje soud, dítě je nezletilé</w:t>
      </w:r>
      <w:r>
        <w:rPr>
          <w:b/>
          <w:sz w:val="20"/>
          <w:szCs w:val="20"/>
        </w:rPr>
        <w:t>, pěstounem jen 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použije se tehdy, má-li být dítě svěřeno na dobu přechod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 každé dítě se zakládá pěstounství zvlá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ávrh na pěstounskou péči – rodič / orgán soc.ochrany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doba přechodná – pěstounem se může stát pouze osoba, která byla vyškolena na přechodnou dobu a je zařazena v nějaké databázi těchto osob</w:t>
      </w:r>
    </w:p>
    <w:p>
      <w:pPr>
        <w:pStyle w:val="Normal"/>
        <w:rPr/>
      </w:pPr>
      <w:r>
        <w:rPr>
          <w:sz w:val="20"/>
          <w:szCs w:val="20"/>
        </w:rPr>
        <w:t>- přechodná doba (3 typ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rodič se nemůže momentálně starat o dí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kdy se čeká, až uplyne 6 týdenní lhůta, kdy matka (otec) mohou dát souhlas k osvo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kdy se čeká, jak to dopadne s nezájm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přechodnou dobu se svěřuje přechodným opatř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sah pěstounské pé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obně pečovat o dí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ednat za dítě v běžných věc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 podstatných věcech – rodič / poru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ráva majetku – také jen rodič / poruční / opatrovník pro správu maje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ítě má povinnost pomáhat v domácnosti pěstouna, pokud má příjmy z vlastní práce, má povinnost přispívat na chod domácnosti pěsto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ěstounství zaniká nejpozději dosažením zletilosti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živ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jetkový soubor hodnot, jenž plní jedna osoba druhé osobě, sloužící oprávněné osobě od osoby povin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plňuje hmotné potřeby (oblečení, …) / kulturní potřeby (vzdělání, divad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e zákona plynoucí ná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nkrétní stanovení – soudem / dohodou oprávněného a povin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í, že je to právo a povinnost vznikající přímo ze zákona a soud, který o tom rozhoduje, tak v konkrétním případě nemusí kladně rozhodnout (rodič není schopen výživné poskytovat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vinnost plni výživ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mínky dány obecně + speciální pojmenované druhy se svými podmín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schopnost platit výživné není nijak sankciována (nemá tak dobrou práci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ž se změní poměry, tak soud vydá nové rozhod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vždy je základem nějaký osobní vzta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buzenské poutu v linii přímé nebo jsou / byly spojeny poutem manželstv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+ zvláštní příspěvek na neprovdanou ma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ovinnost a právo nejsou převoditel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rávo na výživné se nepromlč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mlčují se pouze práva na jednotlivé dávky plnění, po měsíci se to začne promlčovat (každá ta dáv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rávo na výživné nepřipouští započt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uze dohodou stran, ale nelze to ani dohodou proti pohledávkám pro nezletilé d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sah výživného obec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ice není konkrétně rozsah stanoven, ale ZoR dává rozhodná kritér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otřeby oprávněného musí být odůvodně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a straně povinného zřetele 3 – schopnosti / možnosti / majetkové pomě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chopnosti = kolik vydělá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ožnosti = co je schopen vydělat, kdyby se snaž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ajetkové poměry = o tom, jak si žij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e třeba zkoumat i to, zda se povinný nevzdal bezdůvodně zaměstnání, jestli zbytečně neriskuje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u obou se zkoumá – věk, zdraví, vlohy, schopnosti, majetkové poměry, možnosti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koumají se nejenom poměry stávající (minulé), ale i možnost budoucnost (potencionalita), jak se bude potřeba a schopnosti vydělávat vyvíjet</w:t>
      </w:r>
    </w:p>
    <w:p>
      <w:pPr>
        <w:pStyle w:val="Normal"/>
        <w:rPr/>
      </w:pPr>
      <w:r>
        <w:rPr>
          <w:sz w:val="20"/>
          <w:szCs w:val="20"/>
        </w:rPr>
        <w:t>4) výživné se plní v </w:t>
      </w:r>
      <w:r>
        <w:rPr>
          <w:b/>
          <w:sz w:val="20"/>
          <w:szCs w:val="20"/>
        </w:rPr>
        <w:t>dávkách</w:t>
      </w:r>
      <w:r>
        <w:rPr>
          <w:sz w:val="20"/>
          <w:szCs w:val="20"/>
        </w:rPr>
        <w:t xml:space="preserve"> (zásadně v penězí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ěsíčně, 2 výjimky – 1) odůvodňuje-li to povaha případu, může se část dávek dát dopředu; dlouhodobá nepřítomnost rodiče – je-li příležitost to dát předem, tak to dá předem; 2) tzv. odstupné – dohodnou se, že se to celé splatí najednou – jde pouze u manž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doba – stanoví se rozhodnutím, zanikají různě – podle toho o jaký druh výživného jde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i/>
          <w:sz w:val="20"/>
          <w:szCs w:val="20"/>
        </w:rPr>
        <w:t>zánik</w:t>
      </w:r>
      <w:r>
        <w:rPr>
          <w:sz w:val="20"/>
          <w:szCs w:val="20"/>
        </w:rPr>
        <w:t xml:space="preserve"> = není potřeba / ztratí schopnost živit / smrtní jedné z osob / u manželů – uzavření nového manželství / u dědí – do chvíle, kdy to dítě je schopno samo se ži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u všech dětí lze žalovat na výživné i 3 roky zpá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rozhodnutí se vydává vždy k poměrům, které jsou, když se změní poměry, je třeba podat návrh na nové rozhodnutí – musí si hlídat povin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) výživné nezletilým dětem – tak k </w:t>
      </w:r>
      <w:r>
        <w:rPr>
          <w:b/>
          <w:sz w:val="20"/>
          <w:szCs w:val="20"/>
        </w:rPr>
        <w:t>dohodě</w:t>
      </w:r>
      <w:r>
        <w:rPr>
          <w:sz w:val="20"/>
          <w:szCs w:val="20"/>
        </w:rPr>
        <w:t xml:space="preserve"> o výživném je potřeba schválení sou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ypy výživnéh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) Výživné rodičů vůči dětem</w:t>
      </w:r>
      <w:r>
        <w:rPr>
          <w:sz w:val="20"/>
          <w:szCs w:val="20"/>
        </w:rPr>
        <w:t xml:space="preserve"> – podílejí se oba rodiče, záleží na tom, kdo se o dítě stará osobně – každému z rodičů se to výživné stanoví zvlášť, vyživovací povinnost může zaniknout dočasně (dítě zanechá ško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latí zvláštní pravidlo – dítě se podílí na životní úrovni svých rodičů = stejná životní úrov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2) Výživné děti vůči rodič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jistit slušnou výži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3) Výživné mezi ostatními příbuznými</w:t>
      </w:r>
      <w:r>
        <w:rPr>
          <w:sz w:val="20"/>
          <w:szCs w:val="20"/>
        </w:rPr>
        <w:t xml:space="preserve"> – děď / vnuk – vnu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jistit nutnou výži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4) Výživné mezi manž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usí být zajištěna stejná životní úroveň obou manž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) Výživné mezi rozvedenými manž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) Příspěvek na výživu neprovdané m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živa, náklady, …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4) a 5) – pokud jeden z manželů nemůže vyživovat druhého, tak až potom co on nemůže, tak se může obrátit na d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 Sankční výživné – pokud se rozvedený nepodílel na rozvodu – vznikla mu újma, tak soud může rozhodnou, že mu 3 roky od rozvodu bude placeno sankční výživné, tak aby si zachoval úrov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3:00Z</dcterms:created>
  <dc:creator>Jan Novák</dc:creator>
  <dc:description/>
  <cp:keywords/>
  <dc:language>en-US</dc:language>
  <cp:lastModifiedBy>Jan Novák</cp:lastModifiedBy>
  <dcterms:modified xsi:type="dcterms:W3CDTF">2011-04-04T09:01:00Z</dcterms:modified>
  <cp:revision>20</cp:revision>
  <dc:subject/>
  <dc:title/>
</cp:coreProperties>
</file>