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.2011 – 9. přednáš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ědické titu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věť / z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věť</w:t>
      </w:r>
    </w:p>
    <w:p>
      <w:pPr>
        <w:pStyle w:val="Normal"/>
        <w:rPr/>
      </w:pPr>
      <w:r>
        <w:rPr>
          <w:i/>
          <w:sz w:val="20"/>
          <w:szCs w:val="20"/>
        </w:rPr>
        <w:t>náležitosti závěti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- forma – </w:t>
      </w:r>
      <w:r>
        <w:rPr>
          <w:b/>
          <w:sz w:val="20"/>
          <w:szCs w:val="20"/>
        </w:rPr>
        <w:t>písemně</w:t>
      </w:r>
      <w:r>
        <w:rPr>
          <w:sz w:val="20"/>
          <w:szCs w:val="20"/>
        </w:rPr>
        <w:t>, bezvýjimečně</w:t>
      </w:r>
    </w:p>
    <w:p>
      <w:pPr>
        <w:pStyle w:val="Normal"/>
        <w:rPr/>
      </w:pPr>
      <w:r>
        <w:rPr>
          <w:sz w:val="20"/>
          <w:szCs w:val="20"/>
        </w:rPr>
        <w:t xml:space="preserve">- v každé závěti musí být uveden </w:t>
      </w:r>
      <w:r>
        <w:rPr>
          <w:b/>
          <w:sz w:val="20"/>
          <w:szCs w:val="20"/>
        </w:rPr>
        <w:t>den, měsíc, rok</w:t>
      </w:r>
      <w:r>
        <w:rPr>
          <w:sz w:val="20"/>
          <w:szCs w:val="20"/>
        </w:rPr>
        <w:t>, kdy byla závěť podepsána (za neplatné je dovozováno, že závěť jsem pořídil v den svých 60. narozenin – judikatura dovozuju, že takovéto dovození není platn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určitých případech je třeba i hodiny a minuta (když se zůstavitel rozhodne napsat 2 závěti v jeden d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místění označení času není důležité – může být kdekoliv na listině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odpis</w:t>
      </w:r>
      <w:r>
        <w:rPr>
          <w:sz w:val="20"/>
          <w:szCs w:val="20"/>
        </w:rPr>
        <w:t xml:space="preserve"> – na každé listině musí být podpis, nikoliv vždy podpis zůstavitele (svěd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dpis má být umístěn na samém konci, pod celým textem, co je pod podpisem, na to se hledí, jako by neby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 podpisem může být jen datum – to je výjim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chází se z toho, že se má podepsat celým jménem a příjmením – jako platný podpis je možné uznat i podpis příjmením / pseudonymem – pokud je pod ním obecně zn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platný podpis – „tvoje matka“ = podpis rodinným vztahem je neplatný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kruh dědiců</w:t>
      </w:r>
      <w:r>
        <w:rPr>
          <w:sz w:val="20"/>
          <w:szCs w:val="20"/>
        </w:rPr>
        <w:t xml:space="preserve"> – jestli může být vymezen negativně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zitivní výčet – tomu a tomu odkazuji t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egativní výčet – nechci, aby tento cokoliv zdědil – určitá osoba nemá být dědicem – otázka, jestli je to platné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si neplatná, není zde splněna podmínka určení okruhu dědiců – ale je to spekulativní – možnost negativní závěti – když vyloučím někoho, tak pak dávám možnost zákonné posloupnosti, jen s někým vyloučen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ůsta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a plně svéprávná – zcela vo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 15 let – způsobilosti pořídit závěť, omezení výběru typu závěti – pouze notářským zápis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tázka omezení svéprávnosti k testovacímu právo – může testovat v rozsahu ome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ypy záv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ty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lografní</w:t>
      </w:r>
    </w:p>
    <w:p>
      <w:pPr>
        <w:pStyle w:val="Normal"/>
        <w:rPr/>
      </w:pPr>
      <w:r>
        <w:rPr>
          <w:sz w:val="20"/>
          <w:szCs w:val="20"/>
        </w:rPr>
        <w:t>- zůstavitel sepsal vlastní rukou a vlastní rukou ji podepsal</w:t>
      </w:r>
    </w:p>
    <w:p>
      <w:pPr>
        <w:pStyle w:val="Normal"/>
        <w:rPr/>
      </w:pPr>
      <w:r>
        <w:rPr>
          <w:sz w:val="20"/>
          <w:szCs w:val="20"/>
        </w:rPr>
        <w:t>- zůstavitel nemusí psát nutně rukou, může to napsat i ústy, noh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ní požadavek materiál i na to, čím má být ps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svě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výhody – zůstavitel je u toho sám a může se dopustit chyb, protože nemusí znát zákon; uschová ji někam, kde ji po jeho smrti nikdo dlouho nenaj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ograf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varia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se 2 svě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situaci, kdy zůstavitel nechce psát vlastní rukou (počítač, psací stroj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být vlastnoručně podepsáno zůstavitelem – okamžik sepsání a podepsání nemusí být ten sam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být povoláni 2 svědci - a před nimi prohlásit, že listina obsahuje jeho poslední vůli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vědci se na listinu podepíší a doplní se </w:t>
      </w:r>
      <w:r>
        <w:rPr>
          <w:b/>
          <w:sz w:val="20"/>
          <w:szCs w:val="20"/>
        </w:rPr>
        <w:t>datum</w:t>
      </w:r>
      <w:r>
        <w:rPr>
          <w:sz w:val="20"/>
          <w:szCs w:val="20"/>
        </w:rPr>
        <w:t>, tím se závěť stává platnou závět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problémy – jaké datum má být v závěti uvedeno? – když podepisuje zůstavitel nebo svědci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si až v době, když </w:t>
      </w:r>
      <w:r>
        <w:rPr>
          <w:b/>
          <w:sz w:val="20"/>
          <w:szCs w:val="20"/>
        </w:rPr>
        <w:t>podepisují svěd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o svědci osvědčují? – fakticky fungují jako svědci prohlášení zůstavitele, že obsahuje jeho poslední vůli – ti svědci neosvědčují obsah závěti – samotný obsah znát nemusí – v tom může být problém, že oni se podepisují pod něco, co ani znám nemusí (nemoh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 dovozováno, že pod sankcí neplatnosti musí svědci znát jazyk, ve kterém je závěť napsána – prej je to blbost – jestliže svědci nemusí znát obsah, tak přeci jazyk už vůbec ne, když to ani nevidě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musejí ale znát jazyk, ve kterém zůstavitel prohlašuje, že je to jeho poslední vů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otázka svědka – kdo to může být? – kdo nemůže – osoba, která má dědit, ať už ze závěti / ze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také nemůže být osoba dědici blízká (manžel, manželka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může být svědkem ten, kdo nerozum jazyku zůstavitele, ve kterém přednáší pro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může být osoba nesvépráv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ezpůsobilost je potřeba počítat ke dni podepisování závěti svěd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ní zde absolutní neplat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částečná / celková?</w:t>
      </w:r>
    </w:p>
    <w:p>
      <w:pPr>
        <w:pStyle w:val="Normal"/>
        <w:rPr/>
      </w:pPr>
      <w:r>
        <w:rPr>
          <w:sz w:val="20"/>
          <w:szCs w:val="20"/>
        </w:rPr>
        <w:tab/>
        <w:t>- soudy judikovaly, že je neplatná jako celek, ale od roku 2008 - NS jen v části</w:t>
      </w:r>
    </w:p>
    <w:p>
      <w:pPr>
        <w:pStyle w:val="Normal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se 3 svědky nebo závěť se smyslovým postiž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á umožnit pořídit závěť i v případě, kdy není schopen psát / číst – negramotný; v důsledku úrazu nemůže psát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ak to funguje – musí být přítomni současně 3 svědci – pro svědky platí to, co je vý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vedle toho se mohou účastnit i další osoby, které na sebe mohou vzít roli svědků (jedná se o osobu pisatele – buď je to jeden další nebo jeden ze svědků) – následně pisatel předá druhé osobě (další nebo svědkovi) a ta ho nahlas přečte zůstaviteli – kontrol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o přečtení zůstavitel potvrdí, že se jedná o jeho poslední vůli (jakkoliv) – na tu listinu se dopíše, kdo byl pisatel / předčitatel, dále se zaznamená, jakým způsobem zůstavitel projevil svoji poslední vůli, dále je třeba připsat, z jakého důvodu se pořizuje tímto způsobem (př.: negramotnost); následně se podepíší 3 svědci a doplní se datum, kdy bylo podepsáno (podpis zůstavitele chyb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ářským zápis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si nejspolehlivější – v otázce pla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lší výhoda - v okamžiku se smrti se závěť najde – jsou uschovány v nějaké centrální databá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gativem může být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ěkdy je obligatorní – 3 příp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1) závěť osoby starší 15 let – notář, když sepisuje s touto osobou, má primárně přezkoumat duševní stav osoby – zda ví, co dělá, pokud notář sezná nezpůsobilost, tak může odmítnout sepsat; při sepisování poslední vůle v okamžiku sepsání může být přítomen pouze notář a ta osoba, nikdo další (výjimkou může být tlumočník); k takto sepsané závěti není možné se už dostat – je uložena u notáře, v databá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) když chce zůstavitel zřídit závěti nadaci / nadační f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3) když zůstavitel zřizuje správce děd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tí, že všechny typy závěti jsou si rov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nik záv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 možnosti</w:t>
      </w:r>
    </w:p>
    <w:p>
      <w:pPr>
        <w:pStyle w:val="Normal"/>
        <w:rPr/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>zničení listiny</w:t>
      </w:r>
      <w:r>
        <w:rPr>
          <w:sz w:val="20"/>
          <w:szCs w:val="20"/>
        </w:rPr>
        <w:t xml:space="preserve"> – spálení, roztrhání, sně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ze holografní / alograf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yla-li závět pořízena v několika stejnopisech, musí se zničit všechny stejnopisy – pokud by jeden zastal, tak je závěť platná (pro notářsky ověřenou kopii to neplatí – ta se ničit nemus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 tomu zničení musí dojít z vůle zůstavitele, kdyby jinak – tak platí, že pouhé zničení listiny nestačí k zrušení platnosti – tady by pomohla i ta ko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i/>
          <w:sz w:val="20"/>
          <w:szCs w:val="20"/>
        </w:rPr>
        <w:t>odvol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ostranný projev vůle zůstavitele, musí učiněno v některém z těch typů jako platí pro seps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i v tomto případě platí rovnost typů odvo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de odvolat jednu nebo veškeré doposavad sepsané záv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sepsat novou závě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 – pozdější závět ruší předchozí, pokud vedle sebe tyto závěti nemohou obst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mohou obstát = vylučují se svým obsa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d se překrývají jen částí – tak ta nová ruší jen tam, kde jsou v rozp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kud jsou 2 závěti napsány ve stejný den a pouze je datuje, tak jsou neplatné 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stát – v jakém okamžiku? – v okamžiku smrti zůstavitele – až okamžikem smrti nastávají úč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ázka vedlejších doložek u záv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iz seminář z OH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ky a doložky jsou zakázány</w:t>
      </w:r>
    </w:p>
    <w:p>
      <w:pPr>
        <w:pStyle w:val="Normal"/>
        <w:rPr/>
      </w:pPr>
      <w:r>
        <w:rPr>
          <w:sz w:val="20"/>
          <w:szCs w:val="20"/>
        </w:rPr>
        <w:t>- příkazy a doložení času – podle NS – jsou bez právních účinků, ale pak ještě NS řekl, že podmínky, příkazy, doložení času v neprospěch jsou neplatné, ty ve prospěch jsou platné (takže jsou tady další podmínky než vešker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ulgární substituce – stanovení náhradního dědice podmínkou – je jediný dědic X, pokud se nedožije, tak jediný dědic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 toho vycházel NS s tím prospěc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ČR tato možnost n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tanovení § 484/1 věty druhé – není dotčeno podmínkami – tento odkaz ale už neexistuje, zákon se mezitím změn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5:00Z</dcterms:created>
  <dc:creator>Jan Novák</dc:creator>
  <dc:description/>
  <cp:keywords/>
  <dc:language>en-US</dc:language>
  <cp:lastModifiedBy>Jan Novák</cp:lastModifiedBy>
  <dcterms:modified xsi:type="dcterms:W3CDTF">2011-04-11T08:57:00Z</dcterms:modified>
  <cp:revision>40</cp:revision>
  <dc:subject/>
  <dc:title/>
</cp:coreProperties>
</file>