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.3.2011 – 4. seminá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b) </w:t>
      </w:r>
      <w:r>
        <w:rPr>
          <w:b/>
          <w:sz w:val="20"/>
          <w:szCs w:val="20"/>
          <w:u w:val="single"/>
        </w:rPr>
        <w:t>Otázka stavby na cizím pozemku</w:t>
      </w:r>
      <w:r>
        <w:rPr>
          <w:sz w:val="20"/>
          <w:szCs w:val="20"/>
        </w:rPr>
        <w:t xml:space="preserve"> - pokud stavba je stavba postavena na cizím pozemku bez souhla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= neoprávněná stav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ak se posuzuje neoprávněn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rozhodující předpisy, které platily v okamžiku, kdy stavba vznikala, pro posouzení co potom – tak to jsou předpisy v okamžiku vypořádáv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ejedná se o neoprávněnou stavbu když by to sice bylo bez souhlasu vlastníka, ale tehdejší předpisy to umožňovaly (př.: družstvo mohlo postavit kravín na jakémkoliv pozemk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tejně tak nelze hledět na neoprávněnou stavbu, která vznikla na základě nějakého omezeného povolení (měl jsem pozemek k užívání, ale bylo jasné, že ho nebudu mít na vždy, tak se stejně nejedná o neoprávněnou stavbu – takže nelze aplikovat - §135c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Nakládání s neoprávněnou stavb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ak si vlastník pozemku může bránit to svoje právo – NEpromlčuje se právo žádat vypořádání neoprávněné stav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o se děje, že se postupem času oslabu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žadavky vlastníka pozemku</w:t>
      </w:r>
    </w:p>
    <w:p>
      <w:pPr>
        <w:pStyle w:val="Normal"/>
        <w:rPr/>
      </w:pPr>
      <w:r>
        <w:rPr>
          <w:sz w:val="20"/>
          <w:szCs w:val="20"/>
        </w:rPr>
        <w:tab/>
        <w:t xml:space="preserve">1) odstranění stavby – nejčastěji, když dochází ke vzniku stavby; jeli to účelné; stavba před nedávnem vznikla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ak soud rozhoduje k odstranění stav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) soud přikáže stavbu do vlastnictví vlastníka pozemku – za náhradu, vlastník pozemku musí souhlas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) může být přikázán pozemek za náhradu do vlastnictví vlastníka stavby se souhlasem vlastníka pozemku – pokud je to účel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) zřízení věcného břemena – chůze, právo cesty,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5) stanovení nájmu pozemku – soud určí vlastníkovi budovy platit nájem za pozemek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ychází se z toho, co je účelné pro situa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tázka oslabení – to se projevuje pak na typu vypořádání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b/>
          <w:sz w:val="20"/>
          <w:szCs w:val="20"/>
          <w:u w:val="single"/>
        </w:rPr>
        <w:t>Černá stavba</w:t>
      </w:r>
      <w:r>
        <w:rPr>
          <w:sz w:val="20"/>
          <w:szCs w:val="20"/>
        </w:rPr>
        <w:t xml:space="preserve"> – stavba postavená bez stavebního povol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institut práva správního / stavebníh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ržba a detenc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rž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129 a následující</w:t>
      </w:r>
    </w:p>
    <w:p>
      <w:pPr>
        <w:pStyle w:val="Normal"/>
        <w:rPr/>
      </w:pPr>
      <w:r>
        <w:rPr>
          <w:i/>
          <w:sz w:val="20"/>
          <w:szCs w:val="20"/>
        </w:rPr>
        <w:t>(1) Držitelem je ten, kdo s věcí nakládá jako s vlastní nebo kdo vykonává právo pro seb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Držet lze věci, jakož i práva, která připouštějí trvalý nebo opětovný výkon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Z upravuje držbu nevlastník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jde o faktický stav, nesouladná se stavem právním, který je ovšem právem chráněn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2 podmínky, kumulativně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držitel má věc ve své moci – ius posiden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musím mít vůli nakládat s věcí jako s vlastní – animus posidendi (= držební vů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právněná / neoprávněná držba</w:t>
      </w:r>
    </w:p>
    <w:p>
      <w:pPr>
        <w:pStyle w:val="Normal"/>
        <w:rPr/>
      </w:pPr>
      <w:r>
        <w:rPr>
          <w:sz w:val="20"/>
          <w:szCs w:val="20"/>
        </w:rPr>
        <w:tab/>
        <w:t>- neoprávněný je ten, co ví, že vlastníkem není, ale nakládá s věcí tak, jako by mu patřila - § 131 O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oprávněný – viz výše a pak 130/3 O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na dobrou víru se usuzuje z povahy konkrétního příkladu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pro dobrou víru nepostačí pouze vnitřní přesvědčení, že si myslí, že je vlastníkem – musí tady proto být okolnosti, které tomu svědčí – „vzhledem ke všem okolnostem“ - § 130/1 O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omyl při nabývání drž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skutkový / práv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ř.: když zloděj ukradne mobil a prodává ho – jsem v omylu, že on není vlastník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musí se jednat o právně relevantní omyl (ne třeba když kupuji dům přes ústní smlouvu) – tady by se to neustálo, neobháji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ztah mezi držitelem a skutečným vlastníkem</w:t>
      </w:r>
    </w:p>
    <w:p>
      <w:pPr>
        <w:pStyle w:val="Normal"/>
        <w:rPr/>
      </w:pPr>
      <w:r>
        <w:rPr>
          <w:sz w:val="20"/>
          <w:szCs w:val="20"/>
        </w:rPr>
        <w:t xml:space="preserve">- co může chtít vlastník – </w:t>
      </w:r>
      <w:r>
        <w:rPr>
          <w:b/>
          <w:sz w:val="20"/>
          <w:szCs w:val="20"/>
        </w:rPr>
        <w:t>vydání věci</w:t>
      </w:r>
      <w:r>
        <w:rPr>
          <w:sz w:val="20"/>
          <w:szCs w:val="20"/>
        </w:rPr>
        <w:t xml:space="preserve"> - u neoprávněného i u oprávněnéh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okud byl držitel v dobré víře, že je vlastníkem, tak tu ztrácí, když je vyzván k vrác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kud došlo ke zhodnocení věci – tak má právo na náhradu - § 130/3 OZ, na užívání se to navztahu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31 - </w:t>
      </w:r>
      <w:r>
        <w:rPr>
          <w:i/>
          <w:sz w:val="20"/>
          <w:szCs w:val="20"/>
        </w:rPr>
        <w:t>(2) Neoprávněný držitel si může od věci oddělit to, čím ji svým nákladem zhodnotil, pokud je to možné bez zhoršení podstaty věc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alší vztah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náklady spojené s běžnou údržbou – oprávněný - § 130/3 - </w:t>
      </w:r>
      <w:r>
        <w:rPr>
          <w:i/>
          <w:sz w:val="20"/>
          <w:szCs w:val="20"/>
        </w:rPr>
        <w:t>„…obvyklé náklady související s údržbou a provozem se však nenahrazují.</w:t>
      </w:r>
      <w:r>
        <w:rPr>
          <w:sz w:val="20"/>
          <w:szCs w:val="20"/>
        </w:rPr>
        <w:t>“; neoprávněný požadovat může – což je paradox! – § 131/1 – „</w:t>
      </w:r>
      <w:r>
        <w:rPr>
          <w:i/>
          <w:sz w:val="20"/>
          <w:szCs w:val="20"/>
        </w:rPr>
        <w:t>… může si odpočítat náklady nutné pro údržbu a provoz věci</w:t>
      </w:r>
      <w:r>
        <w:rPr>
          <w:sz w:val="20"/>
          <w:szCs w:val="20"/>
        </w:rPr>
        <w:t>.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přírůstky</w:t>
      </w:r>
      <w:r>
        <w:rPr>
          <w:sz w:val="20"/>
          <w:szCs w:val="20"/>
        </w:rPr>
        <w:t xml:space="preserve"> – oprávněný vracet nemusí – už se stal vlastníkem, už není držitelem; neoprávněný musí vyd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otázka </w:t>
      </w:r>
      <w:r>
        <w:rPr>
          <w:b/>
          <w:sz w:val="20"/>
          <w:szCs w:val="20"/>
        </w:rPr>
        <w:t>náhrada škody při držb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u neoprávněného – náhrada v penězí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u oprávněného – nic nahrazovat nemus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vychází se z toho, že jako vlastník mám právo věc i znič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aradox, který vyplývá z ustanovení § 485 – ochrana oprávněného dědice – dědický titul mu po jistou dobu svědčil, ale ne tak silný – dostanu dědictví, ale pak se následně přijde na to, že byla závěť, která by dala majetek úplně někomu jinému – takže bych byl neoprávněný držitel a pokud bych z toho dědictví už něco spotřeboval, zničil, tak to musím nahrazovat – protože jsem v postavení nepravého držitele, tudíž nahradit škodu – to je ten parado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.: v dobré víře musí být držitel vždy, po celou dobu drž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ři oprávněné držbě je možnost vydržení – ze stavu faktického se stave stav právní (vydržen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§ 134/</w:t>
      </w:r>
      <w:r>
        <w:rPr>
          <w:i/>
          <w:sz w:val="20"/>
          <w:szCs w:val="20"/>
        </w:rPr>
        <w:t>(1) Oprávněný držitel se stává vlastníkem věci, má-li ji nepřetržitě v držbě po dobu tří let, jde-li o movitost, a po dobu deseti let, jde-li o nemovitost.</w:t>
      </w:r>
      <w:r>
        <w:br w:type="page"/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oto je právě rozlišení mezi neoprávněnou a oprávněnou držb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ydrž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lynutí času + vlastník se nedomáhá svého prá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eden ze způsobů nabytí vlastnického prá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uze v oprávněné držbě, neoprávněný nikdy!!!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§ 134/</w:t>
      </w:r>
      <w:r>
        <w:rPr>
          <w:i/>
          <w:sz w:val="20"/>
          <w:szCs w:val="20"/>
        </w:rPr>
        <w:t xml:space="preserve">(1) Oprávněný držitel se stává vlastníkem věci, má-li ji nepřetržitě v držbě po </w:t>
      </w:r>
      <w:r>
        <w:rPr>
          <w:b/>
          <w:i/>
          <w:sz w:val="20"/>
          <w:szCs w:val="20"/>
        </w:rPr>
        <w:t>dobu tří let</w:t>
      </w:r>
      <w:r>
        <w:rPr>
          <w:i/>
          <w:sz w:val="20"/>
          <w:szCs w:val="20"/>
        </w:rPr>
        <w:t xml:space="preserve">, jde-li o movitost, a po </w:t>
      </w:r>
      <w:r>
        <w:rPr>
          <w:b/>
          <w:i/>
          <w:sz w:val="20"/>
          <w:szCs w:val="20"/>
        </w:rPr>
        <w:t>dobu deseti let</w:t>
      </w:r>
      <w:r>
        <w:rPr>
          <w:i/>
          <w:sz w:val="20"/>
          <w:szCs w:val="20"/>
        </w:rPr>
        <w:t>, jde-li o nemovitost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ržba musí být </w:t>
      </w:r>
      <w:r>
        <w:rPr>
          <w:b/>
          <w:sz w:val="20"/>
          <w:szCs w:val="20"/>
        </w:rPr>
        <w:t>souvislá</w:t>
      </w:r>
      <w:r>
        <w:rPr>
          <w:sz w:val="20"/>
          <w:szCs w:val="20"/>
        </w:rPr>
        <w:t>, oprávněná, lze vydržet i věcné břemeno v deseti letech (výkon práv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loděj ukradne věc a prodá ji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držitel ji po dvou letech prodá a ten je také v dobré víř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ten ji nějakou dobu drží a pak se ozve vlastník a požaduje vydání, protože ví, kdo tu věc má, co teď – vydržecí doba se sčítá – takže lze sečíst s tím předchůdcem - § 130/3 O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omu poslednímu držiteli vznikne vlastnické právo uplynutím doby a tím se stane vlastník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o platí i u nemovitostí, ale tam je to dost složité, je zde jakási důvěra v katastr nemovitostí – takže dobrá víra pad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 co když vydrží věc jeden z manželů – tak bude v SJM, i kdyby začalo vydržení před manželstvím a pak po uzavření manželství by vydržecí doba skončila, tak stále je to v SJ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žba práva</w:t>
      </w:r>
    </w:p>
    <w:p>
      <w:pPr>
        <w:pStyle w:val="Normal"/>
        <w:rPr/>
      </w:pPr>
      <w:r>
        <w:rPr>
          <w:sz w:val="20"/>
          <w:szCs w:val="20"/>
        </w:rPr>
        <w:t xml:space="preserve">- přichází v úvahu pouze v případě práv, které vyžadují opakovaný výkon - § 129 - </w:t>
      </w:r>
      <w:r>
        <w:rPr>
          <w:i/>
          <w:sz w:val="20"/>
          <w:szCs w:val="20"/>
        </w:rPr>
        <w:t>(2) Držet lze věci, jakož i práva, která připouštějí trvalý nebo opětovný výkon.</w:t>
      </w:r>
      <w:r>
        <w:rPr>
          <w:sz w:val="20"/>
          <w:szCs w:val="20"/>
        </w:rPr>
        <w:t xml:space="preserve"> – př.: zástavní práv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30:00Z</dcterms:created>
  <dc:creator>Jan Novák</dc:creator>
  <dc:description/>
  <cp:keywords/>
  <dc:language>en-US</dc:language>
  <cp:lastModifiedBy>Jan Novák</cp:lastModifiedBy>
  <dcterms:modified xsi:type="dcterms:W3CDTF">2011-03-31T15:51:00Z</dcterms:modified>
  <cp:revision>18</cp:revision>
  <dc:subject/>
  <dc:title/>
</cp:coreProperties>
</file>