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2011 – 5.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lečné jmění 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, jestli je to institut nový nebo je to přejmenované bezpodílové spoluvlastnictví</w:t>
      </w:r>
    </w:p>
    <w:p>
      <w:pPr>
        <w:pStyle w:val="Normal"/>
        <w:rPr/>
      </w:pPr>
      <w:r>
        <w:rPr>
          <w:sz w:val="20"/>
          <w:szCs w:val="20"/>
        </w:rPr>
        <w:t>- institut vyhrazen pouze tomu manželskému právu – jedině mezi manželi! – nikoliv mezi druhem a družkou, nikoliv v registrovaném partner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svatební dary nejsou předmětem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ecně se říká, že vzniká uzavřením manželství, fakticky vzniká třeba až první výplatou</w:t>
      </w:r>
    </w:p>
    <w:p>
      <w:pPr>
        <w:pStyle w:val="Normal"/>
        <w:rPr/>
      </w:pPr>
      <w:r>
        <w:rPr>
          <w:sz w:val="20"/>
          <w:szCs w:val="20"/>
        </w:rPr>
        <w:t>- předmětem jsou aktiva i pasiva – to, co nabudou samostatně nebo každý zvlášť po dobu trvání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ýjimky ze SJM</w:t>
      </w:r>
      <w:r>
        <w:rPr>
          <w:sz w:val="20"/>
          <w:szCs w:val="20"/>
        </w:rPr>
        <w:t xml:space="preserve"> – viz. přednáška 5. a 6. – rodinn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ktiva</w:t>
      </w:r>
      <w:r>
        <w:rPr>
          <w:sz w:val="20"/>
          <w:szCs w:val="20"/>
        </w:rPr>
        <w:t xml:space="preserve"> – dědictví, dar, věci sloužící výlučně potřebě jednoho z manželů, restituce, majetek nabytý za majetek patřící do výlučného vlastnictví jednoho z 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samozřejmě ty věci, které vlastnil ten manžel před vznikem manželstv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+ výjimka - věci sloužící </w:t>
      </w:r>
      <w:r>
        <w:rPr>
          <w:b/>
          <w:sz w:val="20"/>
          <w:szCs w:val="20"/>
        </w:rPr>
        <w:t>výlučně osobní potřebě</w:t>
      </w:r>
      <w:r>
        <w:rPr>
          <w:sz w:val="20"/>
          <w:szCs w:val="20"/>
        </w:rPr>
        <w:t xml:space="preserve"> jednoho z manželů (oblečení, ..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b/>
          <w:sz w:val="20"/>
          <w:szCs w:val="20"/>
        </w:rPr>
        <w:t xml:space="preserve"> někdy je ale i toto řazen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JM =)</w:t>
      </w:r>
      <w:r>
        <w:rPr>
          <w:sz w:val="20"/>
          <w:szCs w:val="20"/>
        </w:rPr>
        <w:t xml:space="preserve"> například jsou chudý, žijí z ruky do „huby“ – manželka si šuchlí prachy bokem, za deset let si koupí </w:t>
      </w:r>
      <w:r>
        <w:rPr>
          <w:b/>
          <w:sz w:val="20"/>
          <w:szCs w:val="20"/>
        </w:rPr>
        <w:t>norkový kožich za 100 tisíc</w:t>
      </w:r>
      <w:r>
        <w:rPr>
          <w:sz w:val="20"/>
          <w:szCs w:val="20"/>
        </w:rPr>
        <w:t xml:space="preserve"> --) spadá to do </w:t>
      </w:r>
      <w:r>
        <w:rPr>
          <w:b/>
          <w:sz w:val="20"/>
          <w:szCs w:val="20"/>
        </w:rPr>
        <w:t>SJM</w:t>
      </w:r>
      <w:r>
        <w:rPr>
          <w:sz w:val="20"/>
          <w:szCs w:val="20"/>
        </w:rPr>
        <w:t xml:space="preserve">, protože svojí hodnotou </w:t>
      </w:r>
      <w:r>
        <w:rPr>
          <w:i/>
          <w:sz w:val="20"/>
          <w:szCs w:val="20"/>
        </w:rPr>
        <w:t xml:space="preserve">překračuje majetkové poměry tohoto manželstv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r</w:t>
      </w:r>
      <w:r>
        <w:rPr>
          <w:sz w:val="20"/>
          <w:szCs w:val="20"/>
        </w:rPr>
        <w:t xml:space="preserve"> – pokud jsou předmětem daru oba manželé, tak vzniká podílové spolu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jetek nabytý za majetek patřící do výlučného vlastnictví jednoho z manželů</w:t>
      </w:r>
      <w:r>
        <w:rPr>
          <w:sz w:val="20"/>
          <w:szCs w:val="20"/>
        </w:rPr>
        <w:t xml:space="preserve"> – když bych si pak za tu prodanou věc něco koupil a přidal k tomu 100 Kč ze SJM, tak se z toho celého stává SJM, ale kdyby pak došlo k rozvodu, tak se k tomu přihlíž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ávazky (=pasiva) = </w:t>
      </w:r>
      <w:r>
        <w:rPr>
          <w:sz w:val="20"/>
          <w:szCs w:val="20"/>
        </w:rPr>
        <w:t xml:space="preserve">Veškeré závazky jsou společnými pasivy obou manželů. Je zde </w:t>
      </w:r>
      <w:r>
        <w:rPr>
          <w:b/>
          <w:sz w:val="20"/>
          <w:szCs w:val="20"/>
        </w:rPr>
        <w:t>pasivní solidarita = jsou k plnění zavázáni společně a nerozdílně</w:t>
      </w:r>
      <w:r>
        <w:rPr>
          <w:sz w:val="20"/>
          <w:szCs w:val="20"/>
        </w:rPr>
        <w:t xml:space="preserve">!!! (např.se manžel ožere a zadluží se, tak musí plnit i manželka, když manžel nemá z čeho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jimky ze závazků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 závazky</w:t>
      </w:r>
      <w:r>
        <w:rPr>
          <w:sz w:val="20"/>
          <w:szCs w:val="20"/>
        </w:rPr>
        <w:t xml:space="preserve">, které se týkají </w:t>
      </w:r>
      <w:r>
        <w:rPr>
          <w:b/>
          <w:sz w:val="20"/>
          <w:szCs w:val="20"/>
        </w:rPr>
        <w:t>výlučného majetku jednoho</w:t>
      </w:r>
      <w:r>
        <w:rPr>
          <w:sz w:val="20"/>
          <w:szCs w:val="20"/>
        </w:rPr>
        <w:t xml:space="preserve"> z manželů (= zejména třeba situace, když jeden vlastní nemovitost – třeba kterou zdědil, ve které manželé bydlí – bouřka, poškodí se nemovitost – oprava – faktura pouze na jednoho z manželů!!!! Když ten jeden manžel nezaplatí fakturu, opravář bude moci žádat o exekuci domu, případně i o exekuci SJM – v plné výši!, ale </w:t>
      </w:r>
      <w:r>
        <w:rPr>
          <w:b/>
          <w:sz w:val="20"/>
          <w:szCs w:val="20"/>
        </w:rPr>
        <w:t>nikoli</w:t>
      </w:r>
      <w:r>
        <w:rPr>
          <w:sz w:val="20"/>
          <w:szCs w:val="20"/>
        </w:rPr>
        <w:t xml:space="preserve"> výlučný majetek manželk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ficky nám koexistují tři skupiny majetku v manželstv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výlučný majetek manžela </w:t>
      </w:r>
    </w:p>
    <w:p>
      <w:pPr>
        <w:pStyle w:val="Normal"/>
        <w:jc w:val="both"/>
        <w:rPr/>
      </w:pPr>
      <w:r>
        <w:rPr>
          <w:sz w:val="20"/>
          <w:szCs w:val="20"/>
        </w:rPr>
        <w:t>2) SJM (majetek obou) – může být postiženo v CELÉM ROZSAHU!!! (například i výplata…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výlučný majetek manželky (zůstane v našem příkladě uchráněno…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dluhy, které vznikly bez souhlasu druhého manžela a překračují majetkové poměry manželů (kumulativní podmínka)</w:t>
      </w:r>
    </w:p>
    <w:p>
      <w:pPr>
        <w:pStyle w:val="Normal"/>
        <w:jc w:val="both"/>
        <w:rPr/>
      </w:pPr>
      <w:r>
        <w:rPr>
          <w:sz w:val="20"/>
          <w:szCs w:val="20"/>
        </w:rPr>
        <w:t>- např. se manžel stane ručitelem kamarádovi do výše 5 milionů a nezeptá se ženy (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když se v hospodě zaváže na 10 tisíc, nepřekračuje to jejich majetkové poměry, takže to zavazuje </w:t>
      </w:r>
      <w:r>
        <w:rPr>
          <w:b/>
          <w:sz w:val="20"/>
          <w:szCs w:val="20"/>
        </w:rPr>
        <w:t xml:space="preserve">oba </w:t>
      </w:r>
      <w:r>
        <w:rPr>
          <w:sz w:val="20"/>
          <w:szCs w:val="20"/>
        </w:rPr>
        <w:t>manže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 to jakási ochrana druhého z manžel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jc w:val="both"/>
        <w:rPr/>
      </w:pPr>
      <w:r>
        <w:rPr>
          <w:sz w:val="20"/>
          <w:szCs w:val="20"/>
        </w:rPr>
        <w:t>Bolestné – není v SJM, jde to do výlučného majetku manž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my z výlučného majetku – jsou příjmy jakékoliv jiné, takže jdou do SJ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roky, dividendy – tak to taky jde, i když ty peníze jsou moc, ale úrok = SJ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ázka výh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ýhra jde do SJM, rozhodující je okamžik tah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tiket vyhraje v neděli a manžel se s ní pohádá a tiket roztrhá, aby neměla manželka ni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nželka nemůže požadovat náhradu šk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 době směny tiketu na výhru se stává SJ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ázka darování mezi manž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 pohledu práva podle toho, z čeho je dar zaplacen – ze svých výlučných prostředků / ze SJ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ah SJ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zájemná práva a povinnosti manžel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mezi manželi navzáj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jetek v SJM mohou užívat oba manžel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ozřejmě to předkládá určité možnosti se domluvit – řízení auta – jeden z manželů má řidičák / druhý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řispívání na údržbu / správu majetku – oba nerozdí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mezi manželi a 3. osobami</w:t>
      </w:r>
    </w:p>
    <w:p>
      <w:pPr>
        <w:pStyle w:val="Normal"/>
        <w:rPr/>
      </w:pPr>
      <w:r>
        <w:rPr>
          <w:sz w:val="20"/>
          <w:szCs w:val="20"/>
          <w:u w:val="single"/>
        </w:rPr>
        <w:t>správa obvyklá</w:t>
      </w:r>
      <w:r>
        <w:rPr>
          <w:sz w:val="20"/>
          <w:szCs w:val="20"/>
        </w:rPr>
        <w:t xml:space="preserve"> a ostatní (kritérium spočívá v majetkových poměrech manžel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ěžné nákupy, potraviny, elektrika, … tyto transakce může činit kterýkoliv z manželů, bez souhlasu druhéh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statní správa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zásadní nakládání s majetkem, kdy dochází k výrazným změnám v majet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musíme mít svolení druhéh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pokud by manžel prodal třeba obraz manželky – je zde relativní neplatnost, do 3 let se může dovolat neplatnosti, pokud bych prodal nemovitost ze SJM, je to na druhém manželovi, aby se dovolal, katastru to může být jed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9:00Z</dcterms:created>
  <dc:creator>Jan Novák</dc:creator>
  <dc:description/>
  <cp:keywords/>
  <dc:language>en-US</dc:language>
  <cp:lastModifiedBy>Jan Novák</cp:lastModifiedBy>
  <dcterms:modified xsi:type="dcterms:W3CDTF">2011-04-06T08:44:00Z</dcterms:modified>
  <cp:revision>23</cp:revision>
  <dc:subject/>
  <dc:title/>
</cp:coreProperties>
</file>