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eminář – 8.3.2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ěcná prá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mez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jedná se o práva absolutní – působí erga omnes (vůči vš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rávo jednoho odpovídá povinnosti druhé, která spočívá především ve zdržení se, neko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co může být předmětem věcného práva – zpravidla je to věc, ale tento znak není absolutní (třeba pohledáv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znak – věcná práva jsou dána taxativně předem zákonem, nelze si je smluvně sjedna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Typy věcných práv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vlastnictví, držba, podílové spoluvlastnictví, SJ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věcná práva k věci cizí – zadržovací právo, břemeno, zástavní právo, předkupní práv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ěkteré jsou v katastru, věcná břemena zapsána být nemu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ávo vlastnic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ladem je čl. 11 LZ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lastnictví / majetek – vlastnictví je podmnožina majetku (problém je s tím čl. 11 – každý má právo vlastnit majetek – toto je argument pro nový OZ – můžeme vlastnit i jiný majetek – i nehmotn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soubor dílčích oprávnění, které má osoba k 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ákladem je </w:t>
      </w:r>
      <w:r>
        <w:rPr>
          <w:i/>
          <w:sz w:val="20"/>
          <w:szCs w:val="20"/>
        </w:rPr>
        <w:t>ius disponendi</w:t>
      </w:r>
      <w:r>
        <w:rPr>
          <w:sz w:val="20"/>
          <w:szCs w:val="20"/>
        </w:rPr>
        <w:t xml:space="preserve"> – s věcí nakládat - § 123 OZ </w:t>
      </w:r>
      <w:r>
        <w:rPr>
          <w:i/>
          <w:sz w:val="20"/>
          <w:szCs w:val="20"/>
        </w:rPr>
        <w:t>Vlastník je v mezích zákona oprávněn předmět svého vlastnictví držet, užívat, požívat jeho plody a užitky a nakládat s ní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 existují zákonná omezení vlastnického prá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ovinnosti nerušit jiného ve výkonu jeho vlastnických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zákaz poškozování lidského zdraví, přírody a životního prostře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omezení soudní výrokem, státním orgá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+ vyvlastnění (ve veřejném zájmu, za náhradu, není jiný relevantní způsob dosažení úče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závazek – na základě volního jednání k jinému člově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užití věci bez souhlasu vlastníka</w:t>
      </w:r>
    </w:p>
    <w:p>
      <w:pPr>
        <w:pStyle w:val="Normal"/>
        <w:rPr/>
      </w:pPr>
      <w:r>
        <w:rPr>
          <w:sz w:val="20"/>
          <w:szCs w:val="20"/>
        </w:rPr>
        <w:tab/>
        <w:t>- člověk smí užít legálně cizí věc za určitých podmínek: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kdy není možné si počínat jinak – není možné účelu dosáhnout jinak (odvracení krajní nouze), za náhradu, na dobu nezbytně nutnou, přiměřenost, není možné účelu dosáhnout jina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) legální věcné břemeno – v § 127/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Vlastníci sousedících pozemků jsou povinni umožnit na nezbytnou dobu a v nezbytné míře vstup na své pozemky, popřípadě na stavby na nich stojící, pokud to nezbytně vyžaduje údržba a obhospodařování sousedících pozemků a staveb. Vznikne-li tím škoda na pozemku nebo na stavbě, je ten, kdo škodu způsobil, povinen ji nahradit; této odpovědnosti se nemůže zprosti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) § 127/1 – ochrana sousedských práv a zákaz imi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h do práva nad míru přiměřenou poměrům – v jakém okamžiku jsou ty poměry rozhodné?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kdy byla žaloba podána nebo v době, kdy rozhoduje soud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 době, když rozhoduje soud!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oud pak určuje „zdržet se“, je jedna výjimka, kdy soud může uložit povinnost konat </w:t>
      </w:r>
      <w:r>
        <w:rPr>
          <w:b/>
          <w:sz w:val="20"/>
          <w:szCs w:val="20"/>
        </w:rPr>
        <w:t>– povinnost oplotit pozemek</w:t>
      </w:r>
      <w:r>
        <w:rPr>
          <w:sz w:val="20"/>
          <w:szCs w:val="20"/>
        </w:rPr>
        <w:t xml:space="preserve"> § 127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nutné posuzovat s ohledem na poměry (chov zvířat na vesnici a ve měst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klad sousedního pozemku – ten pozemek, který může být omezen (dotčen) imis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dost často na výkladu soudu, jak daný případ posou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otázka podrostů a převisů dle současné úpravy – dva názor – 1) převisy a podrosty jsou ve vlastnictví už toho druhého pozemku; 2) podrosty a převisy by měly být ve vlastnictví toho, kdo je vlastníkem stromu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rom, veškeré větve i plody jsou ve vlastnictví majitele stromu, majiteli by mělo být možno si plody otr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7:00Z</dcterms:created>
  <dc:creator>Jan Novák</dc:creator>
  <dc:description/>
  <cp:keywords/>
  <dc:language>en-US</dc:language>
  <cp:lastModifiedBy>Jan Novák</cp:lastModifiedBy>
  <dcterms:modified xsi:type="dcterms:W3CDTF">2011-03-09T10:40:00Z</dcterms:modified>
  <cp:revision>12</cp:revision>
  <dc:subject/>
  <dc:title/>
</cp:coreProperties>
</file>